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17.png" ContentType="image/png"/>
  <Override PartName="/word/media/image16.wmf" ContentType="image/x-wmf"/>
  <Override PartName="/word/media/image1.jpeg" ContentType="image/jpeg"/>
  <Override PartName="/word/media/image15.wmf" ContentType="image/x-wmf"/>
  <Override PartName="/word/media/image2.jpeg" ContentType="image/jpeg"/>
  <Override PartName="/word/media/image10.png" ContentType="image/png"/>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9287"/>
      </w:tblGrid>
      <w:tr>
        <w:trPr>
          <w:trHeight w:val="2268" w:hRule="atLeast"/>
          <w:cantSplit w:val="true"/>
        </w:trPr>
        <w:tc>
          <w:tcPr>
            <w:tcW w:w="9287" w:type="dxa"/>
            <w:tcBorders/>
            <w:vAlign w:val="bottom"/>
          </w:tcPr>
          <w:p>
            <w:pPr>
              <w:pStyle w:val="ReportTitle"/>
              <w:rPr/>
            </w:pPr>
            <w:r>
              <w:rPr/>
              <w:t xml:space="preserve">Consultation Regulation Impact Statement for National Harmonisation of Work Health and Safety Regulations and Codes of Practice  </w:t>
            </w:r>
          </w:p>
        </w:tc>
      </w:tr>
      <w:tr>
        <w:trPr>
          <w:trHeight w:val="1474" w:hRule="atLeast"/>
          <w:cantSplit w:val="true"/>
        </w:trPr>
        <w:tc>
          <w:tcPr>
            <w:tcW w:w="9287" w:type="dxa"/>
            <w:tcBorders/>
            <w:vAlign w:val="bottom"/>
          </w:tcPr>
          <w:p>
            <w:pPr>
              <w:pStyle w:val="ReportDate1"/>
              <w:snapToGrid w:val="false"/>
              <w:jc w:val="both"/>
              <w:rPr/>
            </w:pPr>
            <w:r>
              <w:rPr/>
            </w:r>
          </w:p>
        </w:tc>
      </w:tr>
      <w:tr>
        <w:trPr>
          <w:trHeight w:val="1474" w:hRule="atLeast"/>
          <w:cantSplit w:val="true"/>
        </w:trPr>
        <w:tc>
          <w:tcPr>
            <w:tcW w:w="9287" w:type="dxa"/>
            <w:tcBorders/>
            <w:vAlign w:val="bottom"/>
          </w:tcPr>
          <w:p>
            <w:pPr>
              <w:pStyle w:val="ReportDate1"/>
              <w:snapToGrid w:val="false"/>
              <w:jc w:val="both"/>
              <w:rPr/>
            </w:pPr>
            <w:r>
              <w:rPr/>
            </w:r>
          </w:p>
        </w:tc>
      </w:tr>
      <w:tr>
        <w:trPr>
          <w:trHeight w:val="1474" w:hRule="atLeast"/>
          <w:cantSplit w:val="true"/>
        </w:trPr>
        <w:tc>
          <w:tcPr>
            <w:tcW w:w="9287" w:type="dxa"/>
            <w:tcBorders/>
            <w:vAlign w:val="bottom"/>
          </w:tcPr>
          <w:p>
            <w:pPr>
              <w:pStyle w:val="ReportDate1"/>
              <w:jc w:val="both"/>
              <w:rPr>
                <w:b/>
                <w:b/>
              </w:rPr>
            </w:pPr>
            <w:r>
              <w:rPr/>
              <w:t>31 January 2011</w:t>
            </w:r>
          </w:p>
        </w:tc>
      </w:tr>
    </w:tbl>
    <w:p>
      <w:pPr>
        <w:pStyle w:val="SingleLeft"/>
        <w:rPr/>
      </w:pPr>
      <w:r>
        <w:rPr/>
      </w:r>
      <w:r>
        <w:br w:type="page"/>
      </w:r>
    </w:p>
    <w:p>
      <w:pPr>
        <w:pStyle w:val="Normal"/>
        <w:rPr/>
      </w:pPr>
      <w:r>
        <w:rPr/>
      </w:r>
    </w:p>
    <w:p>
      <w:pPr>
        <w:pStyle w:val="TextBody"/>
        <w:rPr/>
      </w:pPr>
      <w:r>
        <w:rPr/>
      </w:r>
    </w:p>
    <w:p>
      <w:pPr>
        <w:pStyle w:val="BoldPara"/>
        <w:numPr>
          <w:ilvl w:val="0"/>
          <w:numId w:val="0"/>
        </w:numPr>
        <w:spacing w:before="0" w:after="0"/>
        <w:outlineLvl w:val="4"/>
        <w:rPr/>
      </w:pPr>
      <w:r>
        <w:rPr/>
        <w:t>©   Access Economics Pty Limited</w:t>
      </w:r>
    </w:p>
    <w:p>
      <w:pPr>
        <w:pStyle w:val="DisclaimerText"/>
        <w:numPr>
          <w:ilvl w:val="0"/>
          <w:numId w:val="0"/>
        </w:numPr>
        <w:outlineLvl w:val="4"/>
        <w:rPr>
          <w:rFonts w:ascii="Calibri" w:hAnsi="Calibri" w:cs="Calibri"/>
          <w:sz w:val="20"/>
        </w:rPr>
      </w:pPr>
      <w:r>
        <w:rPr>
          <w:rFonts w:cs="Calibri" w:ascii="Calibri" w:hAnsi="Calibri"/>
          <w:sz w:val="20"/>
        </w:rPr>
      </w:r>
    </w:p>
    <w:p>
      <w:pPr>
        <w:pStyle w:val="DisclaimerText"/>
        <w:numPr>
          <w:ilvl w:val="0"/>
          <w:numId w:val="0"/>
        </w:numPr>
        <w:outlineLvl w:val="4"/>
        <w:rPr/>
      </w:pPr>
      <w:r>
        <w:rPr>
          <w:rFonts w:cs="Calibri" w:ascii="Calibri" w:hAnsi="Calibri"/>
          <w:sz w:val="20"/>
        </w:rPr>
        <w:t xml:space="preserve">This work is copyright.  The </w:t>
      </w:r>
      <w:r>
        <w:rPr>
          <w:rFonts w:cs="Calibri" w:ascii="Calibri" w:hAnsi="Calibri"/>
          <w:i/>
          <w:sz w:val="20"/>
        </w:rPr>
        <w:t>Copyright Act 1968</w:t>
      </w:r>
      <w:r>
        <w:rPr>
          <w:rFonts w:cs="Calibri" w:ascii="Calibri" w:hAnsi="Calibri"/>
          <w:sz w:val="20"/>
        </w:rPr>
        <w:t xml:space="preserve"> permits fair dealing for study, research, news reporting, criticism or review.  Selected passages, tables or diagrams may be reproduced for such purposes provided acknowledgment of the source is included.  Permission for any more extensive reproduction must be obtained from Access Economics Pty Limited through the contact officer listed for this report.</w:t>
      </w:r>
    </w:p>
    <w:p>
      <w:pPr>
        <w:pStyle w:val="DisclaimerText"/>
        <w:numPr>
          <w:ilvl w:val="0"/>
          <w:numId w:val="0"/>
        </w:numPr>
        <w:outlineLvl w:val="4"/>
        <w:rPr>
          <w:rFonts w:ascii="Calibri" w:hAnsi="Calibri" w:cs="Calibri"/>
          <w:sz w:val="20"/>
        </w:rPr>
      </w:pPr>
      <w:r>
        <w:rPr>
          <w:rFonts w:cs="Calibri" w:ascii="Calibri" w:hAnsi="Calibri"/>
          <w:sz w:val="20"/>
        </w:rPr>
      </w:r>
    </w:p>
    <w:p>
      <w:pPr>
        <w:pStyle w:val="DisclaimerText"/>
        <w:numPr>
          <w:ilvl w:val="0"/>
          <w:numId w:val="0"/>
        </w:numPr>
        <w:outlineLvl w:val="4"/>
        <w:rPr>
          <w:rFonts w:ascii="Calibri" w:hAnsi="Calibri" w:cs="Calibri"/>
          <w:b/>
          <w:b/>
          <w:color w:val="931638"/>
          <w:sz w:val="20"/>
        </w:rPr>
      </w:pPr>
      <w:r>
        <w:rPr>
          <w:rFonts w:cs="Calibri" w:ascii="Calibri" w:hAnsi="Calibri"/>
          <w:b/>
          <w:color w:val="931638"/>
          <w:sz w:val="20"/>
        </w:rPr>
        <w:t>Disclaimer</w:t>
      </w:r>
    </w:p>
    <w:p>
      <w:pPr>
        <w:pStyle w:val="DisclaimerText"/>
        <w:numPr>
          <w:ilvl w:val="0"/>
          <w:numId w:val="0"/>
        </w:numPr>
        <w:outlineLvl w:val="4"/>
        <w:rPr>
          <w:rFonts w:ascii="Calibri" w:hAnsi="Calibri" w:cs="Calibri"/>
          <w:b/>
          <w:b/>
          <w:color w:val="931638"/>
          <w:sz w:val="10"/>
        </w:rPr>
      </w:pPr>
      <w:r>
        <w:rPr>
          <w:rFonts w:cs="Calibri" w:ascii="Calibri" w:hAnsi="Calibri"/>
          <w:b/>
          <w:color w:val="931638"/>
          <w:sz w:val="10"/>
        </w:rPr>
      </w:r>
    </w:p>
    <w:p>
      <w:pPr>
        <w:pStyle w:val="Normal"/>
        <w:numPr>
          <w:ilvl w:val="0"/>
          <w:numId w:val="0"/>
        </w:numPr>
        <w:jc w:val="both"/>
        <w:outlineLvl w:val="4"/>
        <w:rPr>
          <w:sz w:val="20"/>
        </w:rPr>
      </w:pPr>
      <w:r>
        <w:rPr>
          <w:sz w:val="20"/>
        </w:rPr>
        <w:t>While every effort has been made to ensure the accuracy of this document and any attachments, the uncertain nature of economic data, forecasting and analysis means that Access Economics Pty Limited is unable to make any warranties in relation to the information contained herein.  Access Economics Pty Limited, its employees and agents disclaim liability for any loss or damage which may arise as a consequence of any person relying on the information contained in this document and any attachments.</w:t>
      </w:r>
    </w:p>
    <w:p>
      <w:pPr>
        <w:pStyle w:val="Normal"/>
        <w:numPr>
          <w:ilvl w:val="0"/>
          <w:numId w:val="0"/>
        </w:numPr>
        <w:outlineLvl w:val="4"/>
        <w:rPr/>
      </w:pPr>
      <w:r>
        <w:rPr/>
      </w:r>
    </w:p>
    <w:p>
      <w:pPr>
        <w:pStyle w:val="Normal"/>
        <w:numPr>
          <w:ilvl w:val="0"/>
          <w:numId w:val="0"/>
        </w:numPr>
        <w:outlineLvl w:val="4"/>
        <w:rPr>
          <w:b/>
          <w:b/>
          <w:color w:val="931638"/>
        </w:rPr>
      </w:pPr>
      <w:r>
        <w:rPr>
          <w:b/>
          <w:color w:val="931638"/>
        </w:rPr>
        <w:t>Access Economics Pty Limited</w:t>
      </w:r>
    </w:p>
    <w:p>
      <w:pPr>
        <w:pStyle w:val="Normal"/>
        <w:numPr>
          <w:ilvl w:val="0"/>
          <w:numId w:val="0"/>
        </w:numPr>
        <w:outlineLvl w:val="4"/>
        <w:rPr>
          <w:b/>
          <w:b/>
          <w:color w:val="931638"/>
          <w:sz w:val="20"/>
        </w:rPr>
      </w:pPr>
      <w:r>
        <w:rPr>
          <w:b/>
          <w:color w:val="931638"/>
          <w:sz w:val="20"/>
        </w:rPr>
        <w:t>ABN  82 113 621 361</w:t>
      </w:r>
    </w:p>
    <w:p>
      <w:pPr>
        <w:pStyle w:val="Normal"/>
        <w:numPr>
          <w:ilvl w:val="0"/>
          <w:numId w:val="0"/>
        </w:numPr>
        <w:outlineLvl w:val="4"/>
        <w:rPr/>
      </w:pPr>
      <w:hyperlink r:id="rId2">
        <w:r>
          <w:rPr>
            <w:rStyle w:val="InternetLink"/>
            <w:b/>
            <w:sz w:val="20"/>
          </w:rPr>
          <w:t>www.AccessEconomics.com.au</w:t>
        </w:r>
      </w:hyperlink>
      <w:r>
        <w:rPr>
          <w:b/>
          <w:color w:val="931638"/>
          <w:sz w:val="20"/>
        </w:rPr>
        <w:t xml:space="preserve"> </w:t>
      </w:r>
    </w:p>
    <w:p>
      <w:pPr>
        <w:pStyle w:val="Normal"/>
        <w:numPr>
          <w:ilvl w:val="0"/>
          <w:numId w:val="0"/>
        </w:numPr>
        <w:outlineLvl w:val="4"/>
        <w:rPr>
          <w:b/>
          <w:b/>
          <w:color w:val="931638"/>
          <w:sz w:val="20"/>
        </w:rPr>
      </w:pPr>
      <w:r>
        <w:rPr>
          <w:b/>
          <w:color w:val="931638"/>
          <w:sz w:val="20"/>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cantSplit w:val="true"/>
        </w:trPr>
        <w:tc>
          <w:tcPr>
            <w:tcW w:w="2906" w:type="dxa"/>
            <w:tcBorders/>
          </w:tcPr>
          <w:p>
            <w:pPr>
              <w:pStyle w:val="Normal"/>
              <w:numPr>
                <w:ilvl w:val="0"/>
                <w:numId w:val="0"/>
              </w:numPr>
              <w:jc w:val="both"/>
              <w:outlineLvl w:val="4"/>
              <w:rPr>
                <w:b/>
                <w:b/>
                <w:color w:val="6B6B6B"/>
                <w:sz w:val="20"/>
              </w:rPr>
            </w:pPr>
            <w:r>
              <w:rPr>
                <w:b/>
                <w:color w:val="6B6B6B"/>
                <w:sz w:val="20"/>
              </w:rPr>
              <w:t>CANBERRA</w:t>
            </w:r>
          </w:p>
        </w:tc>
        <w:tc>
          <w:tcPr>
            <w:tcW w:w="2907" w:type="dxa"/>
            <w:tcBorders/>
          </w:tcPr>
          <w:p>
            <w:pPr>
              <w:pStyle w:val="Normal"/>
              <w:numPr>
                <w:ilvl w:val="0"/>
                <w:numId w:val="0"/>
              </w:numPr>
              <w:jc w:val="both"/>
              <w:outlineLvl w:val="4"/>
              <w:rPr>
                <w:b/>
                <w:b/>
                <w:color w:val="6B6B6B"/>
                <w:sz w:val="20"/>
              </w:rPr>
            </w:pPr>
            <w:r>
              <w:rPr>
                <w:b/>
                <w:color w:val="6B6B6B"/>
                <w:sz w:val="20"/>
              </w:rPr>
              <w:t>MELBOURNE</w:t>
            </w:r>
          </w:p>
        </w:tc>
        <w:tc>
          <w:tcPr>
            <w:tcW w:w="2907" w:type="dxa"/>
            <w:tcBorders/>
          </w:tcPr>
          <w:p>
            <w:pPr>
              <w:pStyle w:val="Normal"/>
              <w:numPr>
                <w:ilvl w:val="0"/>
                <w:numId w:val="0"/>
              </w:numPr>
              <w:jc w:val="both"/>
              <w:outlineLvl w:val="4"/>
              <w:rPr>
                <w:b/>
                <w:b/>
                <w:color w:val="6B6B6B"/>
                <w:sz w:val="20"/>
              </w:rPr>
            </w:pPr>
            <w:r>
              <w:rPr>
                <w:b/>
                <w:color w:val="6B6B6B"/>
                <w:sz w:val="20"/>
              </w:rPr>
              <w:t>SYDNEY</w:t>
            </w:r>
          </w:p>
        </w:tc>
      </w:tr>
      <w:tr>
        <w:trPr>
          <w:cantSplit w:val="true"/>
        </w:trPr>
        <w:tc>
          <w:tcPr>
            <w:tcW w:w="2906" w:type="dxa"/>
            <w:tcBorders/>
          </w:tcPr>
          <w:p>
            <w:pPr>
              <w:pStyle w:val="Normal"/>
              <w:numPr>
                <w:ilvl w:val="0"/>
                <w:numId w:val="0"/>
              </w:numPr>
              <w:jc w:val="both"/>
              <w:outlineLvl w:val="4"/>
              <w:rPr>
                <w:sz w:val="20"/>
              </w:rPr>
            </w:pPr>
            <w:r>
              <w:rPr>
                <w:sz w:val="20"/>
              </w:rPr>
              <w:t>Level 1</w:t>
            </w:r>
          </w:p>
          <w:p>
            <w:pPr>
              <w:pStyle w:val="Normal"/>
              <w:numPr>
                <w:ilvl w:val="0"/>
                <w:numId w:val="0"/>
              </w:numPr>
              <w:jc w:val="both"/>
              <w:outlineLvl w:val="4"/>
              <w:rPr>
                <w:sz w:val="20"/>
              </w:rPr>
            </w:pPr>
            <w:r>
              <w:rPr>
                <w:sz w:val="20"/>
              </w:rPr>
              <w:t>9 Sydney Avenue</w:t>
            </w:r>
          </w:p>
          <w:p>
            <w:pPr>
              <w:pStyle w:val="Normal"/>
              <w:numPr>
                <w:ilvl w:val="0"/>
                <w:numId w:val="0"/>
              </w:numPr>
              <w:jc w:val="both"/>
              <w:outlineLvl w:val="4"/>
              <w:rPr>
                <w:sz w:val="20"/>
              </w:rPr>
            </w:pPr>
            <w:r>
              <w:rPr>
                <w:sz w:val="20"/>
              </w:rPr>
              <w:t>Barton   ACT   2600</w:t>
            </w:r>
          </w:p>
        </w:tc>
        <w:tc>
          <w:tcPr>
            <w:tcW w:w="2907" w:type="dxa"/>
            <w:tcBorders/>
          </w:tcPr>
          <w:p>
            <w:pPr>
              <w:pStyle w:val="Normal"/>
              <w:numPr>
                <w:ilvl w:val="0"/>
                <w:numId w:val="0"/>
              </w:numPr>
              <w:jc w:val="both"/>
              <w:outlineLvl w:val="4"/>
              <w:rPr>
                <w:sz w:val="20"/>
              </w:rPr>
            </w:pPr>
            <w:r>
              <w:rPr>
                <w:sz w:val="20"/>
              </w:rPr>
              <w:t>Level 27</w:t>
            </w:r>
          </w:p>
          <w:p>
            <w:pPr>
              <w:pStyle w:val="Normal"/>
              <w:numPr>
                <w:ilvl w:val="0"/>
                <w:numId w:val="0"/>
              </w:numPr>
              <w:jc w:val="both"/>
              <w:outlineLvl w:val="4"/>
              <w:rPr>
                <w:sz w:val="20"/>
              </w:rPr>
            </w:pPr>
            <w:r>
              <w:rPr>
                <w:sz w:val="20"/>
              </w:rPr>
              <w:t>150 Lonsdale Street</w:t>
            </w:r>
          </w:p>
          <w:p>
            <w:pPr>
              <w:pStyle w:val="Normal"/>
              <w:numPr>
                <w:ilvl w:val="0"/>
                <w:numId w:val="0"/>
              </w:numPr>
              <w:jc w:val="both"/>
              <w:outlineLvl w:val="4"/>
              <w:rPr>
                <w:sz w:val="20"/>
              </w:rPr>
            </w:pPr>
            <w:r>
              <w:rPr>
                <w:sz w:val="20"/>
              </w:rPr>
              <w:t>Melbourne   VIC   3000</w:t>
            </w:r>
          </w:p>
        </w:tc>
        <w:tc>
          <w:tcPr>
            <w:tcW w:w="2907" w:type="dxa"/>
            <w:tcBorders/>
          </w:tcPr>
          <w:p>
            <w:pPr>
              <w:pStyle w:val="Normal"/>
              <w:numPr>
                <w:ilvl w:val="0"/>
                <w:numId w:val="0"/>
              </w:numPr>
              <w:jc w:val="both"/>
              <w:outlineLvl w:val="4"/>
              <w:rPr>
                <w:sz w:val="20"/>
              </w:rPr>
            </w:pPr>
            <w:r>
              <w:rPr>
                <w:sz w:val="20"/>
              </w:rPr>
              <w:t>Suite 1401, Level 14</w:t>
            </w:r>
          </w:p>
          <w:p>
            <w:pPr>
              <w:pStyle w:val="Normal"/>
              <w:numPr>
                <w:ilvl w:val="0"/>
                <w:numId w:val="0"/>
              </w:numPr>
              <w:jc w:val="both"/>
              <w:outlineLvl w:val="4"/>
              <w:rPr>
                <w:sz w:val="20"/>
              </w:rPr>
            </w:pPr>
            <w:r>
              <w:rPr>
                <w:sz w:val="20"/>
              </w:rPr>
              <w:t>68 Pitt Street</w:t>
            </w:r>
          </w:p>
          <w:p>
            <w:pPr>
              <w:pStyle w:val="Normal"/>
              <w:numPr>
                <w:ilvl w:val="0"/>
                <w:numId w:val="0"/>
              </w:numPr>
              <w:jc w:val="both"/>
              <w:outlineLvl w:val="4"/>
              <w:rPr>
                <w:sz w:val="20"/>
              </w:rPr>
            </w:pPr>
            <w:r>
              <w:rPr>
                <w:sz w:val="20"/>
              </w:rPr>
              <w:t>Sydney   NSW   2000</w:t>
            </w:r>
          </w:p>
        </w:tc>
      </w:tr>
      <w:tr>
        <w:trPr>
          <w:cantSplit w:val="true"/>
        </w:trPr>
        <w:tc>
          <w:tcPr>
            <w:tcW w:w="2906" w:type="dxa"/>
            <w:tcBorders/>
          </w:tcPr>
          <w:p>
            <w:pPr>
              <w:pStyle w:val="Normal"/>
              <w:numPr>
                <w:ilvl w:val="0"/>
                <w:numId w:val="0"/>
              </w:numPr>
              <w:snapToGrid w:val="false"/>
              <w:jc w:val="both"/>
              <w:outlineLvl w:val="4"/>
              <w:rPr>
                <w:sz w:val="20"/>
              </w:rPr>
            </w:pPr>
            <w:r>
              <w:rPr>
                <w:sz w:val="20"/>
              </w:rPr>
            </w:r>
          </w:p>
        </w:tc>
        <w:tc>
          <w:tcPr>
            <w:tcW w:w="2907" w:type="dxa"/>
            <w:tcBorders/>
          </w:tcPr>
          <w:p>
            <w:pPr>
              <w:pStyle w:val="Normal"/>
              <w:numPr>
                <w:ilvl w:val="0"/>
                <w:numId w:val="0"/>
              </w:numPr>
              <w:snapToGrid w:val="false"/>
              <w:jc w:val="both"/>
              <w:outlineLvl w:val="4"/>
              <w:rPr/>
            </w:pPr>
            <w:r>
              <w:rPr/>
            </w:r>
          </w:p>
        </w:tc>
        <w:tc>
          <w:tcPr>
            <w:tcW w:w="2907" w:type="dxa"/>
            <w:tcBorders/>
          </w:tcPr>
          <w:p>
            <w:pPr>
              <w:pStyle w:val="Normal"/>
              <w:numPr>
                <w:ilvl w:val="0"/>
                <w:numId w:val="0"/>
              </w:numPr>
              <w:snapToGrid w:val="false"/>
              <w:jc w:val="both"/>
              <w:outlineLvl w:val="4"/>
              <w:rPr/>
            </w:pPr>
            <w:r>
              <w:rPr/>
            </w:r>
          </w:p>
        </w:tc>
      </w:tr>
      <w:tr>
        <w:trPr>
          <w:cantSplit w:val="true"/>
        </w:trPr>
        <w:tc>
          <w:tcPr>
            <w:tcW w:w="2906" w:type="dxa"/>
            <w:tcBorders/>
          </w:tcPr>
          <w:p>
            <w:pPr>
              <w:pStyle w:val="Normal"/>
              <w:numPr>
                <w:ilvl w:val="0"/>
                <w:numId w:val="0"/>
              </w:numPr>
              <w:jc w:val="both"/>
              <w:outlineLvl w:val="4"/>
              <w:rPr>
                <w:sz w:val="20"/>
              </w:rPr>
            </w:pPr>
            <w:r>
              <w:rPr>
                <w:sz w:val="20"/>
              </w:rPr>
              <w:t>T:  +61 2 6175 2000</w:t>
            </w:r>
          </w:p>
          <w:p>
            <w:pPr>
              <w:pStyle w:val="Normal"/>
              <w:numPr>
                <w:ilvl w:val="0"/>
                <w:numId w:val="0"/>
              </w:numPr>
              <w:jc w:val="both"/>
              <w:outlineLvl w:val="4"/>
              <w:rPr>
                <w:sz w:val="20"/>
              </w:rPr>
            </w:pPr>
            <w:r>
              <w:rPr>
                <w:sz w:val="20"/>
              </w:rPr>
              <w:t>F:  +61 2 6175 2001</w:t>
            </w:r>
          </w:p>
        </w:tc>
        <w:tc>
          <w:tcPr>
            <w:tcW w:w="2907" w:type="dxa"/>
            <w:tcBorders/>
          </w:tcPr>
          <w:p>
            <w:pPr>
              <w:pStyle w:val="Normal"/>
              <w:numPr>
                <w:ilvl w:val="0"/>
                <w:numId w:val="0"/>
              </w:numPr>
              <w:jc w:val="both"/>
              <w:outlineLvl w:val="4"/>
              <w:rPr>
                <w:sz w:val="20"/>
              </w:rPr>
            </w:pPr>
            <w:r>
              <w:rPr>
                <w:sz w:val="20"/>
              </w:rPr>
              <w:t>T:  +61 3 9659 8300</w:t>
            </w:r>
          </w:p>
          <w:p>
            <w:pPr>
              <w:pStyle w:val="Normal"/>
              <w:numPr>
                <w:ilvl w:val="0"/>
                <w:numId w:val="0"/>
              </w:numPr>
              <w:jc w:val="both"/>
              <w:outlineLvl w:val="4"/>
              <w:rPr>
                <w:sz w:val="20"/>
              </w:rPr>
            </w:pPr>
            <w:r>
              <w:rPr>
                <w:sz w:val="20"/>
              </w:rPr>
              <w:t>F:  +61 3 9659 8301</w:t>
            </w:r>
          </w:p>
        </w:tc>
        <w:tc>
          <w:tcPr>
            <w:tcW w:w="2907" w:type="dxa"/>
            <w:tcBorders/>
          </w:tcPr>
          <w:p>
            <w:pPr>
              <w:pStyle w:val="Normal"/>
              <w:numPr>
                <w:ilvl w:val="0"/>
                <w:numId w:val="0"/>
              </w:numPr>
              <w:jc w:val="both"/>
              <w:outlineLvl w:val="4"/>
              <w:rPr>
                <w:sz w:val="20"/>
              </w:rPr>
            </w:pPr>
            <w:r>
              <w:rPr>
                <w:sz w:val="20"/>
              </w:rPr>
              <w:t>T:  +61 2 9376 2500</w:t>
            </w:r>
          </w:p>
          <w:p>
            <w:pPr>
              <w:pStyle w:val="Normal"/>
              <w:numPr>
                <w:ilvl w:val="0"/>
                <w:numId w:val="0"/>
              </w:numPr>
              <w:jc w:val="both"/>
              <w:outlineLvl w:val="4"/>
              <w:rPr>
                <w:sz w:val="20"/>
              </w:rPr>
            </w:pPr>
            <w:r>
              <w:rPr>
                <w:sz w:val="20"/>
              </w:rPr>
              <w:t>F:  +61 3 9376 2501</w:t>
            </w:r>
          </w:p>
        </w:tc>
      </w:tr>
      <w:tr>
        <w:trPr>
          <w:cantSplit w:val="true"/>
        </w:trPr>
        <w:tc>
          <w:tcPr>
            <w:tcW w:w="2906" w:type="dxa"/>
            <w:tcBorders/>
          </w:tcPr>
          <w:p>
            <w:pPr>
              <w:pStyle w:val="Normal"/>
              <w:snapToGrid w:val="false"/>
              <w:jc w:val="both"/>
              <w:rPr>
                <w:sz w:val="20"/>
              </w:rPr>
            </w:pPr>
            <w:r>
              <w:rPr>
                <w:sz w:val="20"/>
              </w:rPr>
            </w:r>
          </w:p>
        </w:tc>
        <w:tc>
          <w:tcPr>
            <w:tcW w:w="2907" w:type="dxa"/>
            <w:tcBorders/>
          </w:tcPr>
          <w:p>
            <w:pPr>
              <w:pStyle w:val="Normal"/>
              <w:snapToGrid w:val="false"/>
              <w:jc w:val="both"/>
              <w:rPr/>
            </w:pPr>
            <w:r>
              <w:rPr/>
            </w:r>
          </w:p>
        </w:tc>
        <w:tc>
          <w:tcPr>
            <w:tcW w:w="2907"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60" w:charSpace="0"/>
        </w:sectPr>
        <w:pStyle w:val="SingleLeft"/>
        <w:rPr/>
      </w:pPr>
      <w:r>
        <w:rPr/>
      </w:r>
    </w:p>
    <w:p>
      <w:pPr>
        <w:pStyle w:val="Contents1"/>
        <w:rPr/>
      </w:pPr>
      <w:r>
        <w:rPr/>
        <w:t>Table of Contents</w:t>
      </w:r>
    </w:p>
    <w:sdt>
      <w:sdtPr>
        <w:docPartObj>
          <w:docPartGallery w:val="Table of Contents"/>
          <w:docPartUnique w:val="true"/>
        </w:docPartObj>
      </w:sdtPr>
      <w:sdtContent>
        <w:p>
          <w:pPr>
            <w:pStyle w:val="Contents1"/>
            <w:spacing w:before="120" w:after="0"/>
            <w:ind w:left="907" w:hanging="907"/>
            <w:rPr>
              <w:rFonts w:ascii="Times New Roman" w:hAnsi="Times New Roman" w:cs="Times New Roman"/>
              <w:sz w:val="24"/>
              <w:szCs w:val="24"/>
              <w:lang w:val="en-US" w:eastAsia="en-US"/>
            </w:rPr>
          </w:pPr>
          <w:r>
            <w:fldChar w:fldCharType="begin"/>
          </w:r>
          <w:r>
            <w:rPr>
              <w:rStyle w:val="IndexLink"/>
              <w:szCs w:val="22"/>
              <w:rFonts w:cs="Arial"/>
              <w:lang w:val="en-US" w:eastAsia="en-US"/>
            </w:rPr>
            <w:instrText xml:space="preserve"> TOC \o "1-3" \h \z \u </w:instrText>
          </w:r>
          <w:r>
            <w:rPr>
              <w:rStyle w:val="IndexLink"/>
              <w:szCs w:val="22"/>
              <w:rFonts w:cs="Arial"/>
              <w:lang w:val="en-US" w:eastAsia="en-US"/>
            </w:rPr>
            <w:fldChar w:fldCharType="separate"/>
          </w:r>
          <w:hyperlink w:anchor="__RefHeading___Toc282084447">
            <w:r>
              <w:rPr>
                <w:rStyle w:val="IndexLink"/>
                <w:rFonts w:cs="Arial"/>
                <w:szCs w:val="22"/>
                <w:lang w:val="en-US" w:eastAsia="en-US"/>
              </w:rPr>
              <w:t>EXECUTIVE SUMMARY</w:t>
              <w:tab/>
              <w:t>1</w:t>
            </w:r>
          </w:hyperlink>
        </w:p>
        <w:p>
          <w:pPr>
            <w:pStyle w:val="Contents1"/>
            <w:rPr>
              <w:rFonts w:ascii="Times New Roman" w:hAnsi="Times New Roman" w:cs="Times New Roman"/>
              <w:sz w:val="24"/>
              <w:szCs w:val="24"/>
              <w:lang w:val="en-US" w:eastAsia="en-US"/>
            </w:rPr>
          </w:pPr>
          <w:hyperlink w:anchor="__RefHeading___Toc282084448">
            <w:r>
              <w:rPr>
                <w:rStyle w:val="IndexLink"/>
                <w:lang w:val="en-US" w:eastAsia="en-US"/>
              </w:rPr>
              <w:t>Introduction</w:t>
              <w:tab/>
              <w:t>7</w:t>
            </w:r>
          </w:hyperlink>
        </w:p>
        <w:p>
          <w:pPr>
            <w:pStyle w:val="Contents1"/>
            <w:rPr>
              <w:rFonts w:ascii="Times New Roman" w:hAnsi="Times New Roman" w:cs="Times New Roman"/>
              <w:sz w:val="24"/>
              <w:szCs w:val="24"/>
              <w:lang w:val="en-US" w:eastAsia="en-US"/>
            </w:rPr>
          </w:pPr>
          <w:hyperlink w:anchor="__RefHeading___Toc282084449">
            <w:r>
              <w:rPr>
                <w:rStyle w:val="IndexLink"/>
                <w:lang w:val="en-US" w:eastAsia="en-US"/>
              </w:rPr>
              <w:t>The Regulatory Impact Statement (RIS) Process</w:t>
              <w:tab/>
              <w:t>7</w:t>
            </w:r>
          </w:hyperlink>
        </w:p>
        <w:p>
          <w:pPr>
            <w:pStyle w:val="Contents1"/>
            <w:rPr>
              <w:rFonts w:ascii="Times New Roman" w:hAnsi="Times New Roman" w:cs="Times New Roman"/>
              <w:sz w:val="24"/>
              <w:szCs w:val="24"/>
              <w:lang w:val="en-US" w:eastAsia="en-US"/>
            </w:rPr>
          </w:pPr>
          <w:hyperlink w:anchor="__RefHeading___Toc282084450">
            <w:r>
              <w:rPr>
                <w:rStyle w:val="IndexLink"/>
                <w:lang w:val="en-US" w:eastAsia="en-US"/>
              </w:rPr>
              <w:t>Purpose of this Consultation RIS</w:t>
              <w:tab/>
              <w:t>8</w:t>
            </w:r>
          </w:hyperlink>
        </w:p>
        <w:p>
          <w:pPr>
            <w:pStyle w:val="Contents1"/>
            <w:rPr>
              <w:rFonts w:ascii="Times New Roman" w:hAnsi="Times New Roman" w:cs="Times New Roman"/>
              <w:sz w:val="24"/>
              <w:szCs w:val="24"/>
              <w:lang w:val="en-US" w:eastAsia="en-US"/>
            </w:rPr>
          </w:pPr>
          <w:hyperlink w:anchor="__RefHeading___Toc282084451">
            <w:r>
              <w:rPr>
                <w:rStyle w:val="IndexLink"/>
                <w:lang w:val="en-US" w:eastAsia="en-US"/>
              </w:rPr>
              <w:t>Report Structure</w:t>
              <w:tab/>
              <w:t>9</w:t>
            </w:r>
          </w:hyperlink>
        </w:p>
        <w:p>
          <w:pPr>
            <w:pStyle w:val="Contents1"/>
            <w:rPr>
              <w:rFonts w:ascii="Times New Roman" w:hAnsi="Times New Roman" w:cs="Times New Roman"/>
              <w:sz w:val="24"/>
              <w:szCs w:val="24"/>
              <w:lang w:val="en-US" w:eastAsia="en-US"/>
            </w:rPr>
          </w:pPr>
          <w:hyperlink w:anchor="__RefHeading___Toc28208445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tatement of the Problem</w:t>
              <w:tab/>
              <w:t>11</w:t>
            </w:r>
          </w:hyperlink>
        </w:p>
        <w:p>
          <w:pPr>
            <w:pStyle w:val="Contents2"/>
            <w:rPr>
              <w:rFonts w:ascii="Times New Roman" w:hAnsi="Times New Roman" w:cs="Times New Roman"/>
              <w:sz w:val="24"/>
              <w:szCs w:val="24"/>
              <w:lang w:val="en-US" w:eastAsia="en-US"/>
            </w:rPr>
          </w:pPr>
          <w:hyperlink w:anchor="__RefHeading___Toc282084453">
            <w:r>
              <w:rPr>
                <w:rStyle w:val="IndexLink"/>
              </w:rPr>
              <w:t>1.1</w:t>
            </w:r>
            <w:r>
              <w:rPr>
                <w:rStyle w:val="IndexLink"/>
                <w:rFonts w:cs="Times New Roman" w:ascii="Times New Roman" w:hAnsi="Times New Roman"/>
                <w:sz w:val="24"/>
                <w:szCs w:val="24"/>
                <w:lang w:val="en-US" w:eastAsia="en-US"/>
              </w:rPr>
              <w:tab/>
            </w:r>
            <w:r>
              <w:rPr>
                <w:rStyle w:val="IndexLink"/>
              </w:rPr>
              <w:t>Background</w:t>
              <w:tab/>
              <w:t>11</w:t>
            </w:r>
          </w:hyperlink>
        </w:p>
        <w:p>
          <w:pPr>
            <w:pStyle w:val="Contents2"/>
            <w:rPr>
              <w:rFonts w:ascii="Times New Roman" w:hAnsi="Times New Roman" w:cs="Times New Roman"/>
              <w:sz w:val="24"/>
              <w:szCs w:val="24"/>
              <w:lang w:val="en-US" w:eastAsia="en-US"/>
            </w:rPr>
          </w:pPr>
          <w:hyperlink w:anchor="__RefHeading___Toc282084454">
            <w:r>
              <w:rPr>
                <w:rStyle w:val="IndexLink"/>
              </w:rPr>
              <w:t>1.2</w:t>
            </w:r>
            <w:r>
              <w:rPr>
                <w:rStyle w:val="IndexLink"/>
                <w:rFonts w:cs="Times New Roman" w:ascii="Times New Roman" w:hAnsi="Times New Roman"/>
                <w:sz w:val="24"/>
                <w:szCs w:val="24"/>
                <w:lang w:val="en-US" w:eastAsia="en-US"/>
              </w:rPr>
              <w:tab/>
            </w:r>
            <w:r>
              <w:rPr>
                <w:rStyle w:val="IndexLink"/>
              </w:rPr>
              <w:t>Overview of current work health and safety arrangements</w:t>
              <w:tab/>
              <w:t>11</w:t>
            </w:r>
          </w:hyperlink>
        </w:p>
        <w:p>
          <w:pPr>
            <w:pStyle w:val="Contents2"/>
            <w:rPr>
              <w:rFonts w:ascii="Times New Roman" w:hAnsi="Times New Roman" w:cs="Times New Roman"/>
              <w:sz w:val="24"/>
              <w:szCs w:val="24"/>
              <w:lang w:val="en-US" w:eastAsia="en-US"/>
            </w:rPr>
          </w:pPr>
          <w:hyperlink w:anchor="__RefHeading___Toc282084455">
            <w:r>
              <w:rPr>
                <w:rStyle w:val="IndexLink"/>
              </w:rPr>
              <w:t>1.3</w:t>
            </w:r>
            <w:r>
              <w:rPr>
                <w:rStyle w:val="IndexLink"/>
                <w:rFonts w:cs="Times New Roman" w:ascii="Times New Roman" w:hAnsi="Times New Roman"/>
                <w:sz w:val="24"/>
                <w:szCs w:val="24"/>
                <w:lang w:val="en-US" w:eastAsia="en-US"/>
              </w:rPr>
              <w:tab/>
            </w:r>
            <w:r>
              <w:rPr>
                <w:rStyle w:val="IndexLink"/>
              </w:rPr>
              <w:t>Current process of harmonising work health and safety legislation</w:t>
              <w:tab/>
              <w:t>12</w:t>
            </w:r>
          </w:hyperlink>
        </w:p>
        <w:p>
          <w:pPr>
            <w:pStyle w:val="Contents2"/>
            <w:rPr>
              <w:rFonts w:ascii="Times New Roman" w:hAnsi="Times New Roman" w:cs="Times New Roman"/>
              <w:sz w:val="24"/>
              <w:szCs w:val="24"/>
              <w:lang w:val="en-US" w:eastAsia="en-US"/>
            </w:rPr>
          </w:pPr>
          <w:hyperlink w:anchor="__RefHeading___Toc282084456">
            <w:r>
              <w:rPr>
                <w:rStyle w:val="IndexLink"/>
              </w:rPr>
              <w:t>1.4</w:t>
            </w:r>
            <w:r>
              <w:rPr>
                <w:rStyle w:val="IndexLink"/>
                <w:rFonts w:cs="Times New Roman" w:ascii="Times New Roman" w:hAnsi="Times New Roman"/>
                <w:sz w:val="24"/>
                <w:szCs w:val="24"/>
                <w:lang w:val="en-US" w:eastAsia="en-US"/>
              </w:rPr>
              <w:tab/>
            </w:r>
            <w:r>
              <w:rPr>
                <w:rStyle w:val="IndexLink"/>
              </w:rPr>
              <w:t>Regulatory inconsistencies under current arrangements</w:t>
              <w:tab/>
              <w:t>13</w:t>
            </w:r>
          </w:hyperlink>
        </w:p>
        <w:p>
          <w:pPr>
            <w:pStyle w:val="Contents1"/>
            <w:rPr>
              <w:rFonts w:ascii="Times New Roman" w:hAnsi="Times New Roman" w:cs="Times New Roman"/>
              <w:sz w:val="24"/>
              <w:szCs w:val="24"/>
              <w:lang w:val="en-US" w:eastAsia="en-US"/>
            </w:rPr>
          </w:pPr>
          <w:hyperlink w:anchor="__RefHeading___Toc282084457">
            <w:r>
              <w:rPr>
                <w:rStyle w:val="IndexLink"/>
                <w:lang w:val="en-US" w:eastAsia="en-US"/>
              </w:rPr>
              <w:t>2         Objectives of harmonisation of work health and safety reform</w:t>
              <w:tab/>
              <w:t>16</w:t>
            </w:r>
          </w:hyperlink>
        </w:p>
        <w:p>
          <w:pPr>
            <w:pStyle w:val="Contents1"/>
            <w:rPr>
              <w:rFonts w:ascii="Times New Roman" w:hAnsi="Times New Roman" w:cs="Times New Roman"/>
              <w:sz w:val="24"/>
              <w:szCs w:val="24"/>
              <w:lang w:val="en-US" w:eastAsia="en-US"/>
            </w:rPr>
          </w:pPr>
          <w:hyperlink w:anchor="__RefHeading___Toc28208445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Options for model WHS Regulations and Codes of Practice</w:t>
              <w:tab/>
              <w:t>18</w:t>
            </w:r>
          </w:hyperlink>
        </w:p>
        <w:p>
          <w:pPr>
            <w:pStyle w:val="Contents1"/>
            <w:rPr>
              <w:rFonts w:ascii="Times New Roman" w:hAnsi="Times New Roman" w:cs="Times New Roman"/>
              <w:sz w:val="24"/>
              <w:szCs w:val="24"/>
              <w:lang w:val="en-US" w:eastAsia="en-US"/>
            </w:rPr>
          </w:pPr>
          <w:hyperlink w:anchor="__RefHeading___Toc28208445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 xml:space="preserve">Anticipated change from proposed model WHS Regulations and model Codes of </w:t>
              <w:br/>
              <w:t>Practice</w:t>
              <w:tab/>
              <w:t>20</w:t>
            </w:r>
          </w:hyperlink>
        </w:p>
        <w:p>
          <w:pPr>
            <w:pStyle w:val="Contents2"/>
            <w:rPr>
              <w:rFonts w:ascii="Times New Roman" w:hAnsi="Times New Roman" w:cs="Times New Roman"/>
              <w:sz w:val="24"/>
              <w:szCs w:val="24"/>
              <w:lang w:val="en-US" w:eastAsia="en-US"/>
            </w:rPr>
          </w:pPr>
          <w:hyperlink w:anchor="__RefHeading___Toc282084460">
            <w:r>
              <w:rPr>
                <w:rStyle w:val="IndexLink"/>
              </w:rPr>
              <w:t>4.1</w:t>
            </w:r>
            <w:r>
              <w:rPr>
                <w:rStyle w:val="IndexLink"/>
                <w:rFonts w:cs="Times New Roman" w:ascii="Times New Roman" w:hAnsi="Times New Roman"/>
                <w:sz w:val="24"/>
                <w:szCs w:val="24"/>
                <w:lang w:val="en-US" w:eastAsia="en-US"/>
              </w:rPr>
              <w:tab/>
            </w:r>
            <w:r>
              <w:rPr>
                <w:rStyle w:val="IndexLink"/>
              </w:rPr>
              <w:t>Assessment of anticipated changes</w:t>
              <w:tab/>
              <w:t>22</w:t>
            </w:r>
          </w:hyperlink>
        </w:p>
        <w:p>
          <w:pPr>
            <w:pStyle w:val="Contents2"/>
            <w:rPr>
              <w:rFonts w:ascii="Times New Roman" w:hAnsi="Times New Roman" w:cs="Times New Roman"/>
              <w:sz w:val="24"/>
              <w:szCs w:val="24"/>
              <w:lang w:val="en-US" w:eastAsia="en-US"/>
            </w:rPr>
          </w:pPr>
          <w:hyperlink w:anchor="__RefHeading___Toc282084461">
            <w:r>
              <w:rPr>
                <w:rStyle w:val="IndexLink"/>
              </w:rPr>
              <w:t>4.2</w:t>
            </w:r>
            <w:r>
              <w:rPr>
                <w:rStyle w:val="IndexLink"/>
                <w:rFonts w:cs="Times New Roman" w:ascii="Times New Roman" w:hAnsi="Times New Roman"/>
                <w:sz w:val="24"/>
                <w:szCs w:val="24"/>
                <w:lang w:val="en-US" w:eastAsia="en-US"/>
              </w:rPr>
              <w:tab/>
            </w:r>
            <w:r>
              <w:rPr>
                <w:rStyle w:val="IndexLink"/>
              </w:rPr>
              <w:t>Summary of ratings at a National level</w:t>
              <w:tab/>
              <w:t>25</w:t>
            </w:r>
          </w:hyperlink>
        </w:p>
        <w:p>
          <w:pPr>
            <w:pStyle w:val="Contents2"/>
            <w:rPr>
              <w:rFonts w:ascii="Times New Roman" w:hAnsi="Times New Roman" w:cs="Times New Roman"/>
              <w:sz w:val="24"/>
              <w:szCs w:val="24"/>
              <w:lang w:val="en-US" w:eastAsia="en-US"/>
            </w:rPr>
          </w:pPr>
          <w:hyperlink w:anchor="__RefHeading___Toc282084462">
            <w:r>
              <w:rPr>
                <w:rStyle w:val="IndexLink"/>
              </w:rPr>
              <w:t>4.3</w:t>
            </w:r>
            <w:r>
              <w:rPr>
                <w:rStyle w:val="IndexLink"/>
                <w:rFonts w:cs="Times New Roman" w:ascii="Times New Roman" w:hAnsi="Times New Roman"/>
                <w:sz w:val="24"/>
                <w:szCs w:val="24"/>
                <w:lang w:val="en-US" w:eastAsia="en-US"/>
              </w:rPr>
              <w:tab/>
            </w:r>
            <w:r>
              <w:rPr>
                <w:rStyle w:val="IndexLink"/>
              </w:rPr>
              <w:t>National analysis of subject areas</w:t>
              <w:tab/>
              <w:t>28</w:t>
            </w:r>
          </w:hyperlink>
        </w:p>
        <w:p>
          <w:pPr>
            <w:pStyle w:val="Contents2"/>
            <w:rPr>
              <w:rFonts w:ascii="Times New Roman" w:hAnsi="Times New Roman" w:cs="Times New Roman"/>
              <w:sz w:val="24"/>
              <w:szCs w:val="24"/>
              <w:lang w:val="en-US" w:eastAsia="en-US"/>
            </w:rPr>
          </w:pPr>
          <w:hyperlink w:anchor="__RefHeading___Toc282084463">
            <w:r>
              <w:rPr>
                <w:rStyle w:val="IndexLink"/>
              </w:rPr>
              <w:t>4.4</w:t>
            </w:r>
            <w:r>
              <w:rPr>
                <w:rStyle w:val="IndexLink"/>
                <w:rFonts w:cs="Times New Roman" w:ascii="Times New Roman" w:hAnsi="Times New Roman"/>
                <w:sz w:val="24"/>
                <w:szCs w:val="24"/>
                <w:lang w:val="en-US" w:eastAsia="en-US"/>
              </w:rPr>
              <w:tab/>
            </w:r>
            <w:r>
              <w:rPr>
                <w:rStyle w:val="IndexLink"/>
              </w:rPr>
              <w:t>Preliminary</w:t>
              <w:tab/>
              <w:t>28</w:t>
            </w:r>
          </w:hyperlink>
        </w:p>
        <w:p>
          <w:pPr>
            <w:pStyle w:val="Contents2"/>
            <w:rPr>
              <w:rFonts w:ascii="Times New Roman" w:hAnsi="Times New Roman" w:cs="Times New Roman"/>
              <w:sz w:val="24"/>
              <w:szCs w:val="24"/>
              <w:lang w:val="en-US" w:eastAsia="en-US"/>
            </w:rPr>
          </w:pPr>
          <w:hyperlink w:anchor="__RefHeading___Toc282084464">
            <w:r>
              <w:rPr>
                <w:rStyle w:val="IndexLink"/>
              </w:rPr>
              <w:t>4.5</w:t>
            </w:r>
            <w:r>
              <w:rPr>
                <w:rStyle w:val="IndexLink"/>
                <w:rFonts w:cs="Times New Roman" w:ascii="Times New Roman" w:hAnsi="Times New Roman"/>
                <w:sz w:val="24"/>
                <w:szCs w:val="24"/>
                <w:lang w:val="en-US" w:eastAsia="en-US"/>
              </w:rPr>
              <w:tab/>
            </w:r>
            <w:r>
              <w:rPr>
                <w:rStyle w:val="IndexLink"/>
              </w:rPr>
              <w:t>Representation, participation, consultation</w:t>
              <w:tab/>
              <w:t>28</w:t>
            </w:r>
          </w:hyperlink>
        </w:p>
        <w:p>
          <w:pPr>
            <w:pStyle w:val="Contents2"/>
            <w:rPr>
              <w:rFonts w:ascii="Times New Roman" w:hAnsi="Times New Roman" w:cs="Times New Roman"/>
              <w:sz w:val="24"/>
              <w:szCs w:val="24"/>
              <w:lang w:val="en-US" w:eastAsia="en-US"/>
            </w:rPr>
          </w:pPr>
          <w:hyperlink w:anchor="__RefHeading___Toc282084465">
            <w:r>
              <w:rPr>
                <w:rStyle w:val="IndexLink"/>
              </w:rPr>
              <w:t>4.6</w:t>
            </w:r>
            <w:r>
              <w:rPr>
                <w:rStyle w:val="IndexLink"/>
                <w:rFonts w:cs="Times New Roman" w:ascii="Times New Roman" w:hAnsi="Times New Roman"/>
                <w:sz w:val="24"/>
                <w:szCs w:val="24"/>
                <w:lang w:val="en-US" w:eastAsia="en-US"/>
              </w:rPr>
              <w:tab/>
            </w:r>
            <w:r>
              <w:rPr>
                <w:rStyle w:val="IndexLink"/>
              </w:rPr>
              <w:t>General workplace management</w:t>
              <w:tab/>
              <w:t>30</w:t>
            </w:r>
          </w:hyperlink>
        </w:p>
        <w:p>
          <w:pPr>
            <w:pStyle w:val="Contents3"/>
            <w:rPr>
              <w:rFonts w:ascii="Times New Roman" w:hAnsi="Times New Roman" w:cs="Times New Roman"/>
              <w:sz w:val="24"/>
              <w:szCs w:val="24"/>
              <w:lang w:val="en-US" w:eastAsia="en-US"/>
            </w:rPr>
          </w:pPr>
          <w:hyperlink w:anchor="__RefHeading___Toc282084466">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General working environment</w:t>
              <w:tab/>
              <w:t>30</w:t>
            </w:r>
          </w:hyperlink>
        </w:p>
        <w:p>
          <w:pPr>
            <w:pStyle w:val="Contents3"/>
            <w:rPr>
              <w:rFonts w:ascii="Times New Roman" w:hAnsi="Times New Roman" w:cs="Times New Roman"/>
              <w:sz w:val="24"/>
              <w:szCs w:val="24"/>
              <w:lang w:val="en-US" w:eastAsia="en-US"/>
            </w:rPr>
          </w:pPr>
          <w:hyperlink w:anchor="__RefHeading___Toc282084467">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Personal protective equipment (PPE)</w:t>
              <w:tab/>
              <w:t>34</w:t>
            </w:r>
          </w:hyperlink>
        </w:p>
        <w:p>
          <w:pPr>
            <w:pStyle w:val="Contents3"/>
            <w:rPr>
              <w:rFonts w:ascii="Times New Roman" w:hAnsi="Times New Roman" w:cs="Times New Roman"/>
              <w:sz w:val="24"/>
              <w:szCs w:val="24"/>
              <w:lang w:val="en-US" w:eastAsia="en-US"/>
            </w:rPr>
          </w:pPr>
          <w:hyperlink w:anchor="__RefHeading___Toc282084468">
            <w:r>
              <w:rPr>
                <w:rStyle w:val="IndexLink"/>
                <w:lang w:val="en-US" w:eastAsia="en-US"/>
              </w:rPr>
              <w:t>4.6.3</w:t>
            </w:r>
            <w:r>
              <w:rPr>
                <w:rStyle w:val="IndexLink"/>
                <w:rFonts w:cs="Times New Roman" w:ascii="Times New Roman" w:hAnsi="Times New Roman"/>
                <w:sz w:val="24"/>
                <w:szCs w:val="24"/>
                <w:lang w:val="en-US" w:eastAsia="en-US"/>
              </w:rPr>
              <w:tab/>
            </w:r>
            <w:r>
              <w:rPr>
                <w:rStyle w:val="IndexLink"/>
                <w:lang w:val="en-US" w:eastAsia="en-US"/>
              </w:rPr>
              <w:t>First Aid</w:t>
              <w:tab/>
              <w:t>35</w:t>
            </w:r>
          </w:hyperlink>
        </w:p>
        <w:p>
          <w:pPr>
            <w:pStyle w:val="Contents3"/>
            <w:rPr>
              <w:rFonts w:ascii="Times New Roman" w:hAnsi="Times New Roman" w:cs="Times New Roman"/>
              <w:sz w:val="24"/>
              <w:szCs w:val="24"/>
              <w:lang w:val="en-US" w:eastAsia="en-US"/>
            </w:rPr>
          </w:pPr>
          <w:hyperlink w:anchor="__RefHeading___Toc282084469">
            <w:r>
              <w:rPr>
                <w:rStyle w:val="IndexLink"/>
                <w:lang w:val="en-US" w:eastAsia="en-US"/>
              </w:rPr>
              <w:t>4.6.4</w:t>
            </w:r>
            <w:r>
              <w:rPr>
                <w:rStyle w:val="IndexLink"/>
                <w:rFonts w:cs="Times New Roman" w:ascii="Times New Roman" w:hAnsi="Times New Roman"/>
                <w:sz w:val="24"/>
                <w:szCs w:val="24"/>
                <w:lang w:val="en-US" w:eastAsia="en-US"/>
              </w:rPr>
              <w:tab/>
            </w:r>
            <w:r>
              <w:rPr>
                <w:rStyle w:val="IndexLink"/>
                <w:lang w:val="en-US" w:eastAsia="en-US"/>
              </w:rPr>
              <w:t>Emergency plans</w:t>
              <w:tab/>
              <w:t>35</w:t>
            </w:r>
          </w:hyperlink>
        </w:p>
        <w:p>
          <w:pPr>
            <w:pStyle w:val="Contents2"/>
            <w:rPr>
              <w:rFonts w:ascii="Times New Roman" w:hAnsi="Times New Roman" w:cs="Times New Roman"/>
              <w:sz w:val="24"/>
              <w:szCs w:val="24"/>
              <w:lang w:val="en-US" w:eastAsia="en-US"/>
            </w:rPr>
          </w:pPr>
          <w:hyperlink w:anchor="__RefHeading___Toc282084470">
            <w:r>
              <w:rPr>
                <w:rStyle w:val="IndexLink"/>
              </w:rPr>
              <w:t>4.7</w:t>
            </w:r>
            <w:r>
              <w:rPr>
                <w:rStyle w:val="IndexLink"/>
                <w:rFonts w:cs="Times New Roman" w:ascii="Times New Roman" w:hAnsi="Times New Roman"/>
                <w:sz w:val="24"/>
                <w:szCs w:val="24"/>
                <w:lang w:val="en-US" w:eastAsia="en-US"/>
              </w:rPr>
              <w:tab/>
            </w:r>
            <w:r>
              <w:rPr>
                <w:rStyle w:val="IndexLink"/>
              </w:rPr>
              <w:t>Hazardous work</w:t>
              <w:tab/>
              <w:t>36</w:t>
            </w:r>
          </w:hyperlink>
        </w:p>
        <w:p>
          <w:pPr>
            <w:pStyle w:val="Contents3"/>
            <w:rPr>
              <w:rFonts w:ascii="Times New Roman" w:hAnsi="Times New Roman" w:cs="Times New Roman"/>
              <w:sz w:val="24"/>
              <w:szCs w:val="24"/>
              <w:lang w:val="en-US" w:eastAsia="en-US"/>
            </w:rPr>
          </w:pPr>
          <w:hyperlink w:anchor="__RefHeading___Toc282084471">
            <w:r>
              <w:rPr>
                <w:rStyle w:val="IndexLink"/>
                <w:lang w:val="en-US" w:eastAsia="en-US"/>
              </w:rPr>
              <w:t>4.7.1</w:t>
            </w:r>
            <w:r>
              <w:rPr>
                <w:rStyle w:val="IndexLink"/>
                <w:rFonts w:cs="Times New Roman" w:ascii="Times New Roman" w:hAnsi="Times New Roman"/>
                <w:sz w:val="24"/>
                <w:szCs w:val="24"/>
                <w:lang w:val="en-US" w:eastAsia="en-US"/>
              </w:rPr>
              <w:tab/>
            </w:r>
            <w:r>
              <w:rPr>
                <w:rStyle w:val="IndexLink"/>
                <w:lang w:val="en-US" w:eastAsia="en-US"/>
              </w:rPr>
              <w:t>Noise</w:t>
              <w:tab/>
              <w:t>36</w:t>
            </w:r>
          </w:hyperlink>
        </w:p>
        <w:p>
          <w:pPr>
            <w:pStyle w:val="Contents3"/>
            <w:rPr>
              <w:rFonts w:ascii="Times New Roman" w:hAnsi="Times New Roman" w:cs="Times New Roman"/>
              <w:sz w:val="24"/>
              <w:szCs w:val="24"/>
              <w:lang w:val="en-US" w:eastAsia="en-US"/>
            </w:rPr>
          </w:pPr>
          <w:hyperlink w:anchor="__RefHeading___Toc282084472">
            <w:r>
              <w:rPr>
                <w:rStyle w:val="IndexLink"/>
                <w:lang w:val="en-US" w:eastAsia="en-US"/>
              </w:rPr>
              <w:t>4.7.2</w:t>
            </w:r>
            <w:r>
              <w:rPr>
                <w:rStyle w:val="IndexLink"/>
                <w:rFonts w:cs="Times New Roman" w:ascii="Times New Roman" w:hAnsi="Times New Roman"/>
                <w:sz w:val="24"/>
                <w:szCs w:val="24"/>
                <w:lang w:val="en-US" w:eastAsia="en-US"/>
              </w:rPr>
              <w:tab/>
            </w:r>
            <w:r>
              <w:rPr>
                <w:rStyle w:val="IndexLink"/>
                <w:lang w:val="en-US" w:eastAsia="en-US"/>
              </w:rPr>
              <w:t>Hazardous manual tasks</w:t>
              <w:tab/>
              <w:t>37</w:t>
            </w:r>
          </w:hyperlink>
        </w:p>
        <w:p>
          <w:pPr>
            <w:pStyle w:val="Contents3"/>
            <w:rPr>
              <w:rFonts w:ascii="Times New Roman" w:hAnsi="Times New Roman" w:cs="Times New Roman"/>
              <w:sz w:val="24"/>
              <w:szCs w:val="24"/>
              <w:lang w:val="en-US" w:eastAsia="en-US"/>
            </w:rPr>
          </w:pPr>
          <w:hyperlink w:anchor="__RefHeading___Toc282084474">
            <w:r>
              <w:rPr>
                <w:rStyle w:val="IndexLink"/>
                <w:lang w:val="en-US" w:eastAsia="en-US"/>
              </w:rPr>
              <w:t>4.7.3</w:t>
            </w:r>
            <w:r>
              <w:rPr>
                <w:rStyle w:val="IndexLink"/>
                <w:rFonts w:cs="Times New Roman" w:ascii="Times New Roman" w:hAnsi="Times New Roman"/>
                <w:sz w:val="24"/>
                <w:szCs w:val="24"/>
                <w:lang w:val="en-US" w:eastAsia="en-US"/>
              </w:rPr>
              <w:tab/>
            </w:r>
            <w:r>
              <w:rPr>
                <w:rStyle w:val="IndexLink"/>
                <w:lang w:val="en-US" w:eastAsia="en-US"/>
              </w:rPr>
              <w:t>Confined spaces</w:t>
              <w:tab/>
              <w:t>38</w:t>
            </w:r>
          </w:hyperlink>
        </w:p>
        <w:p>
          <w:pPr>
            <w:pStyle w:val="Contents3"/>
            <w:rPr>
              <w:rFonts w:ascii="Times New Roman" w:hAnsi="Times New Roman" w:cs="Times New Roman"/>
              <w:sz w:val="24"/>
              <w:szCs w:val="24"/>
              <w:lang w:val="en-US" w:eastAsia="en-US"/>
            </w:rPr>
          </w:pPr>
          <w:hyperlink w:anchor="__RefHeading___Toc282084475">
            <w:r>
              <w:rPr>
                <w:rStyle w:val="IndexLink"/>
                <w:lang w:val="en-US" w:eastAsia="en-US"/>
              </w:rPr>
              <w:t>4.7.4</w:t>
            </w:r>
            <w:r>
              <w:rPr>
                <w:rStyle w:val="IndexLink"/>
                <w:rFonts w:cs="Times New Roman" w:ascii="Times New Roman" w:hAnsi="Times New Roman"/>
                <w:sz w:val="24"/>
                <w:szCs w:val="24"/>
                <w:lang w:val="en-US" w:eastAsia="en-US"/>
              </w:rPr>
              <w:tab/>
            </w:r>
            <w:r>
              <w:rPr>
                <w:rStyle w:val="IndexLink"/>
                <w:lang w:val="en-US" w:eastAsia="en-US"/>
              </w:rPr>
              <w:t>Falls</w:t>
              <w:tab/>
              <w:t>40</w:t>
            </w:r>
          </w:hyperlink>
        </w:p>
        <w:p>
          <w:pPr>
            <w:pStyle w:val="Contents3"/>
            <w:rPr>
              <w:rFonts w:ascii="Times New Roman" w:hAnsi="Times New Roman" w:cs="Times New Roman"/>
              <w:sz w:val="24"/>
              <w:szCs w:val="24"/>
              <w:lang w:val="en-US" w:eastAsia="en-US"/>
            </w:rPr>
          </w:pPr>
          <w:hyperlink w:anchor="__RefHeading___Toc282084476">
            <w:r>
              <w:rPr>
                <w:rStyle w:val="IndexLink"/>
                <w:lang w:val="en-US" w:eastAsia="en-US"/>
              </w:rPr>
              <w:t>4.7.5</w:t>
            </w:r>
            <w:r>
              <w:rPr>
                <w:rStyle w:val="IndexLink"/>
                <w:rFonts w:cs="Times New Roman" w:ascii="Times New Roman" w:hAnsi="Times New Roman"/>
                <w:sz w:val="24"/>
                <w:szCs w:val="24"/>
                <w:lang w:val="en-US" w:eastAsia="en-US"/>
              </w:rPr>
              <w:tab/>
            </w:r>
            <w:r>
              <w:rPr>
                <w:rStyle w:val="IndexLink"/>
                <w:lang w:val="en-US" w:eastAsia="en-US"/>
              </w:rPr>
              <w:t>High Risk Work</w:t>
              <w:tab/>
              <w:t>41</w:t>
            </w:r>
          </w:hyperlink>
        </w:p>
        <w:p>
          <w:pPr>
            <w:pStyle w:val="Contents3"/>
            <w:rPr>
              <w:rFonts w:ascii="Times New Roman" w:hAnsi="Times New Roman" w:cs="Times New Roman"/>
              <w:sz w:val="24"/>
              <w:szCs w:val="24"/>
              <w:lang w:val="en-US" w:eastAsia="en-US"/>
            </w:rPr>
          </w:pPr>
          <w:hyperlink w:anchor="__RefHeading___Toc282084477">
            <w:r>
              <w:rPr>
                <w:rStyle w:val="IndexLink"/>
                <w:lang w:val="en-US" w:eastAsia="en-US"/>
              </w:rPr>
              <w:t>4.7.6</w:t>
            </w:r>
            <w:r>
              <w:rPr>
                <w:rStyle w:val="IndexLink"/>
                <w:rFonts w:cs="Times New Roman" w:ascii="Times New Roman" w:hAnsi="Times New Roman"/>
                <w:sz w:val="24"/>
                <w:szCs w:val="24"/>
                <w:lang w:val="en-US" w:eastAsia="en-US"/>
              </w:rPr>
              <w:tab/>
            </w:r>
            <w:r>
              <w:rPr>
                <w:rStyle w:val="IndexLink"/>
                <w:lang w:val="en-US" w:eastAsia="en-US"/>
              </w:rPr>
              <w:t>Abrasive blasting</w:t>
              <w:tab/>
              <w:t>43</w:t>
            </w:r>
          </w:hyperlink>
        </w:p>
        <w:p>
          <w:pPr>
            <w:pStyle w:val="Contents3"/>
            <w:rPr>
              <w:rFonts w:ascii="Times New Roman" w:hAnsi="Times New Roman" w:cs="Times New Roman"/>
              <w:sz w:val="24"/>
              <w:szCs w:val="24"/>
              <w:lang w:val="en-US" w:eastAsia="en-US"/>
            </w:rPr>
          </w:pPr>
          <w:hyperlink w:anchor="__RefHeading___Toc282084478">
            <w:r>
              <w:rPr>
                <w:rStyle w:val="IndexLink"/>
                <w:lang w:val="en-US" w:eastAsia="en-US"/>
              </w:rPr>
              <w:t>4.7.7</w:t>
            </w:r>
            <w:r>
              <w:rPr>
                <w:rStyle w:val="IndexLink"/>
                <w:rFonts w:cs="Times New Roman" w:ascii="Times New Roman" w:hAnsi="Times New Roman"/>
                <w:sz w:val="24"/>
                <w:szCs w:val="24"/>
                <w:lang w:val="en-US" w:eastAsia="en-US"/>
              </w:rPr>
              <w:tab/>
            </w:r>
            <w:r>
              <w:rPr>
                <w:rStyle w:val="IndexLink"/>
                <w:lang w:val="en-US" w:eastAsia="en-US"/>
              </w:rPr>
              <w:t>Electrical work</w:t>
              <w:tab/>
              <w:t>45</w:t>
            </w:r>
          </w:hyperlink>
        </w:p>
        <w:p>
          <w:pPr>
            <w:pStyle w:val="Contents3"/>
            <w:rPr>
              <w:rFonts w:ascii="Times New Roman" w:hAnsi="Times New Roman" w:cs="Times New Roman"/>
              <w:sz w:val="24"/>
              <w:szCs w:val="24"/>
              <w:lang w:val="en-US" w:eastAsia="en-US"/>
            </w:rPr>
          </w:pPr>
          <w:hyperlink w:anchor="__RefHeading___Toc282084479">
            <w:r>
              <w:rPr>
                <w:rStyle w:val="IndexLink"/>
                <w:lang w:val="en-US" w:eastAsia="en-US"/>
              </w:rPr>
              <w:t>4.7.8</w:t>
            </w:r>
            <w:r>
              <w:rPr>
                <w:rStyle w:val="IndexLink"/>
                <w:rFonts w:cs="Times New Roman" w:ascii="Times New Roman" w:hAnsi="Times New Roman"/>
                <w:sz w:val="24"/>
                <w:szCs w:val="24"/>
                <w:lang w:val="en-US" w:eastAsia="en-US"/>
              </w:rPr>
              <w:tab/>
            </w:r>
            <w:r>
              <w:rPr>
                <w:rStyle w:val="IndexLink"/>
                <w:lang w:val="en-US" w:eastAsia="en-US"/>
              </w:rPr>
              <w:t>Diving work</w:t>
              <w:tab/>
              <w:t>46</w:t>
            </w:r>
          </w:hyperlink>
        </w:p>
        <w:p>
          <w:pPr>
            <w:pStyle w:val="Contents2"/>
            <w:rPr>
              <w:rFonts w:ascii="Times New Roman" w:hAnsi="Times New Roman" w:cs="Times New Roman"/>
              <w:sz w:val="24"/>
              <w:szCs w:val="24"/>
              <w:lang w:val="en-US" w:eastAsia="en-US"/>
            </w:rPr>
          </w:pPr>
          <w:hyperlink w:anchor="__RefHeading___Toc282084480">
            <w:r>
              <w:rPr>
                <w:rStyle w:val="IndexLink"/>
              </w:rPr>
              <w:t>4.8</w:t>
            </w:r>
            <w:r>
              <w:rPr>
                <w:rStyle w:val="IndexLink"/>
                <w:rFonts w:cs="Times New Roman" w:ascii="Times New Roman" w:hAnsi="Times New Roman"/>
                <w:sz w:val="24"/>
                <w:szCs w:val="24"/>
                <w:lang w:val="en-US" w:eastAsia="en-US"/>
              </w:rPr>
              <w:tab/>
            </w:r>
            <w:r>
              <w:rPr>
                <w:rStyle w:val="IndexLink"/>
              </w:rPr>
              <w:t>Plant and Structures - Overview</w:t>
              <w:tab/>
              <w:t>47</w:t>
            </w:r>
          </w:hyperlink>
        </w:p>
        <w:p>
          <w:pPr>
            <w:pStyle w:val="Contents3"/>
            <w:rPr>
              <w:rFonts w:ascii="Times New Roman" w:hAnsi="Times New Roman" w:cs="Times New Roman"/>
              <w:sz w:val="24"/>
              <w:szCs w:val="24"/>
              <w:lang w:val="en-US" w:eastAsia="en-US"/>
            </w:rPr>
          </w:pPr>
          <w:hyperlink w:anchor="__RefHeading___Toc282084482">
            <w:r>
              <w:rPr>
                <w:rStyle w:val="IndexLink"/>
                <w:lang w:val="en-US" w:eastAsia="en-US"/>
              </w:rPr>
              <w:t>4.8.1</w:t>
            </w:r>
            <w:r>
              <w:rPr>
                <w:rStyle w:val="IndexLink"/>
                <w:rFonts w:cs="Times New Roman" w:ascii="Times New Roman" w:hAnsi="Times New Roman"/>
                <w:sz w:val="24"/>
                <w:szCs w:val="24"/>
                <w:lang w:val="en-US" w:eastAsia="en-US"/>
              </w:rPr>
              <w:tab/>
            </w:r>
            <w:r>
              <w:rPr>
                <w:rStyle w:val="IndexLink"/>
                <w:lang w:val="en-US" w:eastAsia="en-US"/>
              </w:rPr>
              <w:t>Scaffolding</w:t>
              <w:tab/>
              <w:t>50</w:t>
            </w:r>
          </w:hyperlink>
        </w:p>
        <w:p>
          <w:pPr>
            <w:pStyle w:val="Contents3"/>
            <w:rPr>
              <w:rFonts w:ascii="Times New Roman" w:hAnsi="Times New Roman" w:cs="Times New Roman"/>
              <w:sz w:val="24"/>
              <w:szCs w:val="24"/>
              <w:lang w:val="en-US" w:eastAsia="en-US"/>
            </w:rPr>
          </w:pPr>
          <w:hyperlink w:anchor="__RefHeading___Toc282084483">
            <w:r>
              <w:rPr>
                <w:rStyle w:val="IndexLink"/>
                <w:lang w:val="en-US" w:eastAsia="en-US"/>
              </w:rPr>
              <w:t>4.8.2</w:t>
            </w:r>
            <w:r>
              <w:rPr>
                <w:rStyle w:val="IndexLink"/>
                <w:rFonts w:cs="Times New Roman" w:ascii="Times New Roman" w:hAnsi="Times New Roman"/>
                <w:sz w:val="24"/>
                <w:szCs w:val="24"/>
                <w:lang w:val="en-US" w:eastAsia="en-US"/>
              </w:rPr>
              <w:tab/>
            </w:r>
            <w:r>
              <w:rPr>
                <w:rStyle w:val="IndexLink"/>
                <w:lang w:val="en-US" w:eastAsia="en-US"/>
              </w:rPr>
              <w:t>Amusement devices</w:t>
              <w:tab/>
              <w:t>51</w:t>
            </w:r>
          </w:hyperlink>
        </w:p>
        <w:p>
          <w:pPr>
            <w:pStyle w:val="Contents3"/>
            <w:rPr>
              <w:rFonts w:ascii="Times New Roman" w:hAnsi="Times New Roman" w:cs="Times New Roman"/>
              <w:sz w:val="24"/>
              <w:szCs w:val="24"/>
              <w:lang w:val="en-US" w:eastAsia="en-US"/>
            </w:rPr>
          </w:pPr>
          <w:hyperlink w:anchor="__RefHeading___Toc282084484">
            <w:r>
              <w:rPr>
                <w:rStyle w:val="IndexLink"/>
                <w:lang w:val="en-US" w:eastAsia="en-US"/>
              </w:rPr>
              <w:t>4.8.3</w:t>
            </w:r>
            <w:r>
              <w:rPr>
                <w:rStyle w:val="IndexLink"/>
                <w:rFonts w:cs="Times New Roman" w:ascii="Times New Roman" w:hAnsi="Times New Roman"/>
                <w:sz w:val="24"/>
                <w:szCs w:val="24"/>
                <w:lang w:val="en-US" w:eastAsia="en-US"/>
              </w:rPr>
              <w:tab/>
            </w:r>
            <w:r>
              <w:rPr>
                <w:rStyle w:val="IndexLink"/>
                <w:lang w:val="en-US" w:eastAsia="en-US"/>
              </w:rPr>
              <w:t>Plant item registration</w:t>
              <w:tab/>
              <w:t>51</w:t>
            </w:r>
          </w:hyperlink>
        </w:p>
        <w:p>
          <w:pPr>
            <w:pStyle w:val="Contents2"/>
            <w:rPr>
              <w:rFonts w:ascii="Times New Roman" w:hAnsi="Times New Roman" w:cs="Times New Roman"/>
              <w:sz w:val="24"/>
              <w:szCs w:val="24"/>
              <w:lang w:val="en-US" w:eastAsia="en-US"/>
            </w:rPr>
          </w:pPr>
          <w:hyperlink w:anchor="__RefHeading___Toc282084485">
            <w:r>
              <w:rPr>
                <w:rStyle w:val="IndexLink"/>
              </w:rPr>
              <w:t>4.9</w:t>
            </w:r>
            <w:r>
              <w:rPr>
                <w:rStyle w:val="IndexLink"/>
                <w:rFonts w:cs="Times New Roman" w:ascii="Times New Roman" w:hAnsi="Times New Roman"/>
                <w:sz w:val="24"/>
                <w:szCs w:val="24"/>
                <w:lang w:val="en-US" w:eastAsia="en-US"/>
              </w:rPr>
              <w:tab/>
            </w:r>
            <w:r>
              <w:rPr>
                <w:rStyle w:val="IndexLink"/>
              </w:rPr>
              <w:t>Construction work</w:t>
              <w:tab/>
              <w:t>53</w:t>
            </w:r>
          </w:hyperlink>
        </w:p>
        <w:p>
          <w:pPr>
            <w:pStyle w:val="Contents2"/>
            <w:rPr>
              <w:rFonts w:ascii="Times New Roman" w:hAnsi="Times New Roman" w:cs="Times New Roman"/>
              <w:sz w:val="24"/>
              <w:szCs w:val="24"/>
              <w:lang w:val="en-US" w:eastAsia="en-US"/>
            </w:rPr>
          </w:pPr>
          <w:hyperlink w:anchor="__RefHeading___Toc282084486">
            <w:r>
              <w:rPr>
                <w:rStyle w:val="IndexLink"/>
              </w:rPr>
              <w:t>4.10</w:t>
            </w:r>
            <w:r>
              <w:rPr>
                <w:rStyle w:val="IndexLink"/>
                <w:rFonts w:cs="Times New Roman" w:ascii="Times New Roman" w:hAnsi="Times New Roman"/>
                <w:sz w:val="24"/>
                <w:szCs w:val="24"/>
                <w:lang w:val="en-US" w:eastAsia="en-US"/>
              </w:rPr>
              <w:tab/>
            </w:r>
            <w:r>
              <w:rPr>
                <w:rStyle w:val="IndexLink"/>
              </w:rPr>
              <w:t>Hazardous Chemicals</w:t>
              <w:tab/>
              <w:t>56</w:t>
            </w:r>
          </w:hyperlink>
        </w:p>
        <w:p>
          <w:pPr>
            <w:pStyle w:val="Contents3"/>
            <w:rPr>
              <w:rFonts w:ascii="Times New Roman" w:hAnsi="Times New Roman" w:cs="Times New Roman"/>
              <w:sz w:val="24"/>
              <w:szCs w:val="24"/>
              <w:lang w:val="en-US" w:eastAsia="en-US"/>
            </w:rPr>
          </w:pPr>
          <w:hyperlink w:anchor="__RefHeading___Toc282084487">
            <w:r>
              <w:rPr>
                <w:rStyle w:val="IndexLink"/>
                <w:lang w:val="en-US" w:eastAsia="en-US"/>
              </w:rPr>
              <w:t>4.10.1</w:t>
            </w:r>
            <w:r>
              <w:rPr>
                <w:rStyle w:val="IndexLink"/>
                <w:rFonts w:cs="Times New Roman" w:ascii="Times New Roman" w:hAnsi="Times New Roman"/>
                <w:sz w:val="24"/>
                <w:szCs w:val="24"/>
                <w:lang w:val="en-US" w:eastAsia="en-US"/>
              </w:rPr>
              <w:tab/>
            </w:r>
            <w:r>
              <w:rPr>
                <w:rStyle w:val="IndexLink"/>
                <w:lang w:val="en-US" w:eastAsia="en-US"/>
              </w:rPr>
              <w:t>Chemicals</w:t>
              <w:tab/>
              <w:t>56</w:t>
            </w:r>
          </w:hyperlink>
        </w:p>
        <w:p>
          <w:pPr>
            <w:pStyle w:val="Contents3"/>
            <w:rPr>
              <w:rFonts w:ascii="Times New Roman" w:hAnsi="Times New Roman" w:cs="Times New Roman"/>
              <w:sz w:val="24"/>
              <w:szCs w:val="24"/>
              <w:lang w:val="en-US" w:eastAsia="en-US"/>
            </w:rPr>
          </w:pPr>
          <w:hyperlink w:anchor="__RefHeading___Toc282084488">
            <w:r>
              <w:rPr>
                <w:rStyle w:val="IndexLink"/>
                <w:lang w:val="en-US" w:eastAsia="en-US"/>
              </w:rPr>
              <w:t>4.10.2</w:t>
            </w:r>
            <w:r>
              <w:rPr>
                <w:rStyle w:val="IndexLink"/>
                <w:rFonts w:cs="Times New Roman" w:ascii="Times New Roman" w:hAnsi="Times New Roman"/>
                <w:sz w:val="24"/>
                <w:szCs w:val="24"/>
                <w:lang w:val="en-US" w:eastAsia="en-US"/>
              </w:rPr>
              <w:tab/>
            </w:r>
            <w:r>
              <w:rPr>
                <w:rStyle w:val="IndexLink"/>
                <w:lang w:val="en-US" w:eastAsia="en-US"/>
              </w:rPr>
              <w:t>Fire or explosion</w:t>
              <w:tab/>
              <w:t>60</w:t>
            </w:r>
          </w:hyperlink>
        </w:p>
        <w:p>
          <w:pPr>
            <w:pStyle w:val="Contents3"/>
            <w:rPr>
              <w:rFonts w:ascii="Times New Roman" w:hAnsi="Times New Roman" w:cs="Times New Roman"/>
              <w:sz w:val="24"/>
              <w:szCs w:val="24"/>
              <w:lang w:val="en-US" w:eastAsia="en-US"/>
            </w:rPr>
          </w:pPr>
          <w:hyperlink w:anchor="__RefHeading___Toc282084489">
            <w:r>
              <w:rPr>
                <w:rStyle w:val="IndexLink"/>
                <w:lang w:val="en-US" w:eastAsia="en-US"/>
              </w:rPr>
              <w:t>4.10.3</w:t>
            </w:r>
            <w:r>
              <w:rPr>
                <w:rStyle w:val="IndexLink"/>
                <w:rFonts w:cs="Times New Roman" w:ascii="Times New Roman" w:hAnsi="Times New Roman"/>
                <w:sz w:val="24"/>
                <w:szCs w:val="24"/>
                <w:lang w:val="en-US" w:eastAsia="en-US"/>
              </w:rPr>
              <w:tab/>
            </w:r>
            <w:r>
              <w:rPr>
                <w:rStyle w:val="IndexLink"/>
                <w:lang w:val="en-US" w:eastAsia="en-US"/>
              </w:rPr>
              <w:t>Inorganic lead</w:t>
              <w:tab/>
              <w:t>60</w:t>
            </w:r>
          </w:hyperlink>
        </w:p>
        <w:p>
          <w:pPr>
            <w:pStyle w:val="Contents3"/>
            <w:rPr>
              <w:rFonts w:ascii="Times New Roman" w:hAnsi="Times New Roman" w:cs="Times New Roman"/>
              <w:sz w:val="24"/>
              <w:szCs w:val="24"/>
              <w:lang w:val="en-US" w:eastAsia="en-US"/>
            </w:rPr>
          </w:pPr>
          <w:hyperlink w:anchor="__RefHeading___Toc282084490">
            <w:r>
              <w:rPr>
                <w:rStyle w:val="IndexLink"/>
                <w:lang w:val="en-US" w:eastAsia="en-US"/>
              </w:rPr>
              <w:t>4.10.4</w:t>
            </w:r>
            <w:r>
              <w:rPr>
                <w:rStyle w:val="IndexLink"/>
                <w:rFonts w:cs="Times New Roman" w:ascii="Times New Roman" w:hAnsi="Times New Roman"/>
                <w:sz w:val="24"/>
                <w:szCs w:val="24"/>
                <w:lang w:val="en-US" w:eastAsia="en-US"/>
              </w:rPr>
              <w:tab/>
            </w:r>
            <w:r>
              <w:rPr>
                <w:rStyle w:val="IndexLink"/>
                <w:lang w:val="en-US" w:eastAsia="en-US"/>
              </w:rPr>
              <w:t>Asbestos</w:t>
              <w:tab/>
              <w:t>62</w:t>
            </w:r>
          </w:hyperlink>
        </w:p>
        <w:p>
          <w:pPr>
            <w:pStyle w:val="Contents2"/>
            <w:rPr>
              <w:rFonts w:ascii="Times New Roman" w:hAnsi="Times New Roman" w:cs="Times New Roman"/>
              <w:sz w:val="24"/>
              <w:szCs w:val="24"/>
              <w:lang w:val="en-US" w:eastAsia="en-US"/>
            </w:rPr>
          </w:pPr>
          <w:hyperlink w:anchor="__RefHeading___Toc282084491">
            <w:r>
              <w:rPr>
                <w:rStyle w:val="IndexLink"/>
              </w:rPr>
              <w:t>4.11</w:t>
            </w:r>
            <w:r>
              <w:rPr>
                <w:rStyle w:val="IndexLink"/>
                <w:rFonts w:cs="Times New Roman" w:ascii="Times New Roman" w:hAnsi="Times New Roman"/>
                <w:sz w:val="24"/>
                <w:szCs w:val="24"/>
                <w:lang w:val="en-US" w:eastAsia="en-US"/>
              </w:rPr>
              <w:tab/>
            </w:r>
            <w:r>
              <w:rPr>
                <w:rStyle w:val="IndexLink"/>
              </w:rPr>
              <w:t>Major Hazard Facilities</w:t>
              <w:tab/>
              <w:t>67</w:t>
            </w:r>
          </w:hyperlink>
        </w:p>
        <w:p>
          <w:pPr>
            <w:pStyle w:val="Contents2"/>
            <w:rPr>
              <w:rFonts w:ascii="Times New Roman" w:hAnsi="Times New Roman" w:cs="Times New Roman"/>
              <w:sz w:val="24"/>
              <w:szCs w:val="24"/>
              <w:lang w:val="en-US" w:eastAsia="en-US"/>
            </w:rPr>
          </w:pPr>
          <w:hyperlink w:anchor="__RefHeading___Toc282084492">
            <w:r>
              <w:rPr>
                <w:rStyle w:val="IndexLink"/>
              </w:rPr>
              <w:t>4.12</w:t>
            </w:r>
            <w:r>
              <w:rPr>
                <w:rStyle w:val="IndexLink"/>
                <w:rFonts w:cs="Times New Roman" w:ascii="Times New Roman" w:hAnsi="Times New Roman"/>
                <w:sz w:val="24"/>
                <w:szCs w:val="24"/>
                <w:lang w:val="en-US" w:eastAsia="en-US"/>
              </w:rPr>
              <w:tab/>
            </w:r>
            <w:r>
              <w:rPr>
                <w:rStyle w:val="IndexLink"/>
              </w:rPr>
              <w:t>Matters not covered elsewhere</w:t>
              <w:tab/>
              <w:t>72</w:t>
            </w:r>
          </w:hyperlink>
        </w:p>
        <w:p>
          <w:pPr>
            <w:pStyle w:val="Contents2"/>
            <w:rPr>
              <w:rFonts w:ascii="Times New Roman" w:hAnsi="Times New Roman" w:cs="Times New Roman"/>
              <w:sz w:val="24"/>
              <w:szCs w:val="24"/>
              <w:lang w:val="en-US" w:eastAsia="en-US"/>
            </w:rPr>
          </w:pPr>
          <w:hyperlink w:anchor="__RefHeading___Toc282084493">
            <w:r>
              <w:rPr>
                <w:rStyle w:val="IndexLink"/>
              </w:rPr>
              <w:t>4.13</w:t>
            </w:r>
            <w:r>
              <w:rPr>
                <w:rStyle w:val="IndexLink"/>
                <w:rFonts w:cs="Times New Roman" w:ascii="Times New Roman" w:hAnsi="Times New Roman"/>
                <w:sz w:val="24"/>
                <w:szCs w:val="24"/>
                <w:lang w:val="en-US" w:eastAsia="en-US"/>
              </w:rPr>
              <w:tab/>
            </w:r>
            <w:r>
              <w:rPr>
                <w:rStyle w:val="IndexLink"/>
              </w:rPr>
              <w:t>General matters</w:t>
              <w:tab/>
              <w:t>72</w:t>
            </w:r>
          </w:hyperlink>
        </w:p>
        <w:p>
          <w:pPr>
            <w:pStyle w:val="Contents1"/>
            <w:rPr>
              <w:rFonts w:ascii="Times New Roman" w:hAnsi="Times New Roman" w:cs="Times New Roman"/>
              <w:sz w:val="24"/>
              <w:szCs w:val="24"/>
              <w:lang w:val="en-US" w:eastAsia="en-US"/>
            </w:rPr>
          </w:pPr>
          <w:hyperlink w:anchor="__RefHeading___Toc28208449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nsultation</w:t>
              <w:tab/>
              <w:t>76</w:t>
            </w:r>
          </w:hyperlink>
        </w:p>
        <w:p>
          <w:pPr>
            <w:pStyle w:val="Contents2"/>
            <w:rPr>
              <w:rFonts w:ascii="Times New Roman" w:hAnsi="Times New Roman" w:cs="Times New Roman"/>
              <w:sz w:val="24"/>
              <w:szCs w:val="24"/>
              <w:lang w:val="en-US" w:eastAsia="en-US"/>
            </w:rPr>
          </w:pPr>
          <w:hyperlink w:anchor="__RefHeading___Toc282084495">
            <w:r>
              <w:rPr>
                <w:rStyle w:val="IndexLink"/>
              </w:rPr>
              <w:t>5.1</w:t>
            </w:r>
            <w:r>
              <w:rPr>
                <w:rStyle w:val="IndexLink"/>
                <w:rFonts w:cs="Times New Roman" w:ascii="Times New Roman" w:hAnsi="Times New Roman"/>
                <w:sz w:val="24"/>
                <w:szCs w:val="24"/>
                <w:lang w:val="en-US" w:eastAsia="en-US"/>
              </w:rPr>
              <w:tab/>
            </w:r>
            <w:r>
              <w:rPr>
                <w:rStyle w:val="IndexLink"/>
              </w:rPr>
              <w:t>General views</w:t>
              <w:tab/>
              <w:t>77</w:t>
            </w:r>
          </w:hyperlink>
        </w:p>
        <w:p>
          <w:pPr>
            <w:pStyle w:val="Contents2"/>
            <w:rPr>
              <w:rFonts w:ascii="Times New Roman" w:hAnsi="Times New Roman" w:cs="Times New Roman"/>
              <w:sz w:val="24"/>
              <w:szCs w:val="24"/>
              <w:lang w:val="en-US" w:eastAsia="en-US"/>
            </w:rPr>
          </w:pPr>
          <w:hyperlink w:anchor="__RefHeading___Toc282084496">
            <w:r>
              <w:rPr>
                <w:rStyle w:val="IndexLink"/>
              </w:rPr>
              <w:t>5.2</w:t>
            </w:r>
            <w:r>
              <w:rPr>
                <w:rStyle w:val="IndexLink"/>
                <w:rFonts w:cs="Times New Roman" w:ascii="Times New Roman" w:hAnsi="Times New Roman"/>
                <w:sz w:val="24"/>
                <w:szCs w:val="24"/>
                <w:lang w:val="en-US" w:eastAsia="en-US"/>
              </w:rPr>
              <w:tab/>
            </w:r>
            <w:r>
              <w:rPr>
                <w:rStyle w:val="IndexLink"/>
              </w:rPr>
              <w:t>Safety and economic factors</w:t>
              <w:tab/>
              <w:t>77</w:t>
            </w:r>
          </w:hyperlink>
        </w:p>
        <w:p>
          <w:pPr>
            <w:pStyle w:val="Contents2"/>
            <w:rPr>
              <w:rFonts w:ascii="Times New Roman" w:hAnsi="Times New Roman" w:cs="Times New Roman"/>
              <w:sz w:val="24"/>
              <w:szCs w:val="24"/>
              <w:lang w:val="en-US" w:eastAsia="en-US"/>
            </w:rPr>
          </w:pPr>
          <w:hyperlink w:anchor="__RefHeading___Toc282084497">
            <w:r>
              <w:rPr>
                <w:rStyle w:val="IndexLink"/>
              </w:rPr>
              <w:t>5.3</w:t>
            </w:r>
            <w:r>
              <w:rPr>
                <w:rStyle w:val="IndexLink"/>
                <w:rFonts w:cs="Times New Roman" w:ascii="Times New Roman" w:hAnsi="Times New Roman"/>
                <w:sz w:val="24"/>
                <w:szCs w:val="24"/>
                <w:lang w:val="en-US" w:eastAsia="en-US"/>
              </w:rPr>
              <w:tab/>
            </w:r>
            <w:r>
              <w:rPr>
                <w:rStyle w:val="IndexLink"/>
              </w:rPr>
              <w:t>Comments relating to changes to model WHS Regulations and Codes of Practice</w:t>
              <w:tab/>
              <w:t>78</w:t>
            </w:r>
          </w:hyperlink>
        </w:p>
        <w:p>
          <w:pPr>
            <w:pStyle w:val="Contents2"/>
            <w:rPr>
              <w:rFonts w:ascii="Times New Roman" w:hAnsi="Times New Roman" w:cs="Times New Roman"/>
              <w:sz w:val="24"/>
              <w:szCs w:val="24"/>
              <w:lang w:val="en-US" w:eastAsia="en-US"/>
            </w:rPr>
          </w:pPr>
          <w:hyperlink w:anchor="__RefHeading___Toc282084498">
            <w:r>
              <w:rPr>
                <w:rStyle w:val="IndexLink"/>
              </w:rPr>
              <w:t>5.4</w:t>
            </w:r>
            <w:r>
              <w:rPr>
                <w:rStyle w:val="IndexLink"/>
                <w:rFonts w:cs="Times New Roman" w:ascii="Times New Roman" w:hAnsi="Times New Roman"/>
                <w:sz w:val="24"/>
                <w:szCs w:val="24"/>
                <w:lang w:val="en-US" w:eastAsia="en-US"/>
              </w:rPr>
              <w:tab/>
            </w:r>
            <w:r>
              <w:rPr>
                <w:rStyle w:val="IndexLink"/>
              </w:rPr>
              <w:t>Next steps</w:t>
              <w:tab/>
              <w:t>79</w:t>
            </w:r>
          </w:hyperlink>
        </w:p>
        <w:p>
          <w:pPr>
            <w:pStyle w:val="Contents1"/>
            <w:rPr>
              <w:rFonts w:ascii="Times New Roman" w:hAnsi="Times New Roman" w:cs="Times New Roman"/>
              <w:sz w:val="24"/>
              <w:szCs w:val="24"/>
              <w:lang w:val="en-US" w:eastAsia="en-US"/>
            </w:rPr>
          </w:pPr>
          <w:hyperlink w:anchor="__RefHeading___Toc28208449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Anticipated Impact Analysis</w:t>
              <w:tab/>
              <w:t>80</w:t>
            </w:r>
          </w:hyperlink>
        </w:p>
        <w:p>
          <w:pPr>
            <w:pStyle w:val="Contents2"/>
            <w:rPr>
              <w:rFonts w:ascii="Times New Roman" w:hAnsi="Times New Roman" w:cs="Times New Roman"/>
              <w:sz w:val="24"/>
              <w:szCs w:val="24"/>
              <w:lang w:val="en-US" w:eastAsia="en-US"/>
            </w:rPr>
          </w:pPr>
          <w:hyperlink w:anchor="__RefHeading___Toc282084500">
            <w:r>
              <w:rPr>
                <w:rStyle w:val="IndexLink"/>
              </w:rPr>
              <w:t>6.1</w:t>
            </w:r>
            <w:r>
              <w:rPr>
                <w:rStyle w:val="IndexLink"/>
                <w:rFonts w:cs="Times New Roman" w:ascii="Times New Roman" w:hAnsi="Times New Roman"/>
                <w:sz w:val="24"/>
                <w:szCs w:val="24"/>
                <w:lang w:val="en-US" w:eastAsia="en-US"/>
              </w:rPr>
              <w:tab/>
            </w:r>
            <w:r>
              <w:rPr>
                <w:rStyle w:val="IndexLink"/>
              </w:rPr>
              <w:t>Anticipated impact on business</w:t>
              <w:tab/>
              <w:t>80</w:t>
            </w:r>
          </w:hyperlink>
        </w:p>
        <w:p>
          <w:pPr>
            <w:pStyle w:val="Contents3"/>
            <w:rPr>
              <w:rFonts w:ascii="Times New Roman" w:hAnsi="Times New Roman" w:cs="Times New Roman"/>
              <w:sz w:val="24"/>
              <w:szCs w:val="24"/>
              <w:lang w:val="en-US" w:eastAsia="en-US"/>
            </w:rPr>
          </w:pPr>
          <w:hyperlink w:anchor="__RefHeading___Toc282084501">
            <w:r>
              <w:rPr>
                <w:rStyle w:val="IndexLink"/>
                <w:lang w:val="en-US" w:eastAsia="en-US"/>
              </w:rPr>
              <w:t>6.1.1</w:t>
            </w:r>
            <w:r>
              <w:rPr>
                <w:rStyle w:val="IndexLink"/>
                <w:rFonts w:cs="Times New Roman" w:ascii="Times New Roman" w:hAnsi="Times New Roman"/>
                <w:sz w:val="24"/>
                <w:szCs w:val="24"/>
                <w:lang w:val="en-US" w:eastAsia="en-US"/>
              </w:rPr>
              <w:tab/>
            </w:r>
            <w:r>
              <w:rPr>
                <w:rStyle w:val="IndexLink"/>
                <w:lang w:val="en-US" w:eastAsia="en-US"/>
              </w:rPr>
              <w:t>Multi-jurisdiction businesses</w:t>
              <w:tab/>
              <w:t>81</w:t>
            </w:r>
          </w:hyperlink>
        </w:p>
        <w:p>
          <w:pPr>
            <w:pStyle w:val="Contents3"/>
            <w:rPr>
              <w:rFonts w:ascii="Times New Roman" w:hAnsi="Times New Roman" w:cs="Times New Roman"/>
              <w:sz w:val="24"/>
              <w:szCs w:val="24"/>
              <w:lang w:val="en-US" w:eastAsia="en-US"/>
            </w:rPr>
          </w:pPr>
          <w:hyperlink w:anchor="__RefHeading___Toc282084502">
            <w:r>
              <w:rPr>
                <w:rStyle w:val="IndexLink"/>
                <w:lang w:val="en-US" w:eastAsia="en-US"/>
              </w:rPr>
              <w:t>6.1.2</w:t>
            </w:r>
            <w:r>
              <w:rPr>
                <w:rStyle w:val="IndexLink"/>
                <w:rFonts w:cs="Times New Roman" w:ascii="Times New Roman" w:hAnsi="Times New Roman"/>
                <w:sz w:val="24"/>
                <w:szCs w:val="24"/>
                <w:lang w:val="en-US" w:eastAsia="en-US"/>
              </w:rPr>
              <w:tab/>
            </w:r>
            <w:r>
              <w:rPr>
                <w:rStyle w:val="IndexLink"/>
                <w:lang w:val="en-US" w:eastAsia="en-US"/>
              </w:rPr>
              <w:t>Significant matters and sub-options</w:t>
              <w:tab/>
              <w:t>82</w:t>
            </w:r>
          </w:hyperlink>
        </w:p>
        <w:p>
          <w:pPr>
            <w:pStyle w:val="Contents3"/>
            <w:rPr>
              <w:rFonts w:ascii="Times New Roman" w:hAnsi="Times New Roman" w:cs="Times New Roman"/>
              <w:sz w:val="24"/>
              <w:szCs w:val="24"/>
              <w:lang w:val="en-US" w:eastAsia="en-US"/>
            </w:rPr>
          </w:pPr>
          <w:hyperlink w:anchor="__RefHeading___Toc282084503">
            <w:r>
              <w:rPr>
                <w:rStyle w:val="IndexLink"/>
                <w:lang w:val="en-US" w:eastAsia="en-US"/>
              </w:rPr>
              <w:t>6.1.3</w:t>
            </w:r>
            <w:r>
              <w:rPr>
                <w:rStyle w:val="IndexLink"/>
                <w:rFonts w:cs="Times New Roman" w:ascii="Times New Roman" w:hAnsi="Times New Roman"/>
                <w:sz w:val="24"/>
                <w:szCs w:val="24"/>
                <w:lang w:val="en-US" w:eastAsia="en-US"/>
              </w:rPr>
              <w:tab/>
            </w:r>
            <w:r>
              <w:rPr>
                <w:rStyle w:val="IndexLink"/>
                <w:lang w:val="en-US" w:eastAsia="en-US"/>
              </w:rPr>
              <w:t>Anticipated impact on workers</w:t>
              <w:tab/>
              <w:t>94</w:t>
            </w:r>
          </w:hyperlink>
        </w:p>
        <w:p>
          <w:pPr>
            <w:pStyle w:val="Contents3"/>
            <w:rPr>
              <w:rFonts w:ascii="Times New Roman" w:hAnsi="Times New Roman" w:cs="Times New Roman"/>
              <w:sz w:val="24"/>
              <w:szCs w:val="24"/>
              <w:lang w:val="en-US" w:eastAsia="en-US"/>
            </w:rPr>
          </w:pPr>
          <w:hyperlink w:anchor="__RefHeading___Toc282084504">
            <w:r>
              <w:rPr>
                <w:rStyle w:val="IndexLink"/>
                <w:lang w:val="en-US" w:eastAsia="en-US"/>
              </w:rPr>
              <w:t>6.1.4</w:t>
            </w:r>
            <w:r>
              <w:rPr>
                <w:rStyle w:val="IndexLink"/>
                <w:rFonts w:cs="Times New Roman" w:ascii="Times New Roman" w:hAnsi="Times New Roman"/>
                <w:sz w:val="24"/>
                <w:szCs w:val="24"/>
                <w:lang w:val="en-US" w:eastAsia="en-US"/>
              </w:rPr>
              <w:tab/>
            </w:r>
            <w:r>
              <w:rPr>
                <w:rStyle w:val="IndexLink"/>
                <w:lang w:val="en-US" w:eastAsia="en-US"/>
              </w:rPr>
              <w:t>Anticipated impact on regulators</w:t>
              <w:tab/>
              <w:t>95</w:t>
            </w:r>
          </w:hyperlink>
        </w:p>
        <w:p>
          <w:pPr>
            <w:pStyle w:val="Contents3"/>
            <w:rPr>
              <w:rFonts w:ascii="Times New Roman" w:hAnsi="Times New Roman" w:cs="Times New Roman"/>
              <w:sz w:val="24"/>
              <w:szCs w:val="24"/>
              <w:lang w:val="en-US" w:eastAsia="en-US"/>
            </w:rPr>
          </w:pPr>
          <w:hyperlink w:anchor="__RefHeading___Toc282084505">
            <w:r>
              <w:rPr>
                <w:rStyle w:val="IndexLink"/>
                <w:lang w:val="en-US" w:eastAsia="en-US"/>
              </w:rPr>
              <w:t>6.1.5</w:t>
            </w:r>
            <w:r>
              <w:rPr>
                <w:rStyle w:val="IndexLink"/>
                <w:rFonts w:cs="Times New Roman" w:ascii="Times New Roman" w:hAnsi="Times New Roman"/>
                <w:sz w:val="24"/>
                <w:szCs w:val="24"/>
                <w:lang w:val="en-US" w:eastAsia="en-US"/>
              </w:rPr>
              <w:tab/>
            </w:r>
            <w:r>
              <w:rPr>
                <w:rStyle w:val="IndexLink"/>
                <w:lang w:val="en-US" w:eastAsia="en-US"/>
              </w:rPr>
              <w:t>Income sources</w:t>
              <w:tab/>
              <w:t>95</w:t>
            </w:r>
          </w:hyperlink>
        </w:p>
        <w:p>
          <w:pPr>
            <w:pStyle w:val="Contents3"/>
            <w:rPr>
              <w:rFonts w:ascii="Times New Roman" w:hAnsi="Times New Roman" w:cs="Times New Roman"/>
              <w:sz w:val="24"/>
              <w:szCs w:val="24"/>
              <w:lang w:val="en-US" w:eastAsia="en-US"/>
            </w:rPr>
          </w:pPr>
          <w:hyperlink w:anchor="__RefHeading___Toc282084506">
            <w:r>
              <w:rPr>
                <w:rStyle w:val="IndexLink"/>
                <w:lang w:val="en-US" w:eastAsia="en-US"/>
              </w:rPr>
              <w:t>6.1.6</w:t>
            </w:r>
            <w:r>
              <w:rPr>
                <w:rStyle w:val="IndexLink"/>
                <w:rFonts w:cs="Times New Roman" w:ascii="Times New Roman" w:hAnsi="Times New Roman"/>
                <w:sz w:val="24"/>
                <w:szCs w:val="24"/>
                <w:lang w:val="en-US" w:eastAsia="en-US"/>
              </w:rPr>
              <w:tab/>
            </w:r>
            <w:r>
              <w:rPr>
                <w:rStyle w:val="IndexLink"/>
                <w:lang w:val="en-US" w:eastAsia="en-US"/>
              </w:rPr>
              <w:t>Resources</w:t>
              <w:tab/>
              <w:t>96</w:t>
            </w:r>
          </w:hyperlink>
        </w:p>
        <w:p>
          <w:pPr>
            <w:pStyle w:val="Contents3"/>
            <w:rPr>
              <w:rFonts w:ascii="Times New Roman" w:hAnsi="Times New Roman" w:cs="Times New Roman"/>
              <w:sz w:val="24"/>
              <w:szCs w:val="24"/>
              <w:lang w:val="en-US" w:eastAsia="en-US"/>
            </w:rPr>
          </w:pPr>
          <w:hyperlink w:anchor="__RefHeading___Toc282084507">
            <w:r>
              <w:rPr>
                <w:rStyle w:val="IndexLink"/>
                <w:lang w:val="en-US" w:eastAsia="en-US"/>
              </w:rPr>
              <w:t>6.1.7</w:t>
            </w:r>
            <w:r>
              <w:rPr>
                <w:rStyle w:val="IndexLink"/>
                <w:rFonts w:cs="Times New Roman" w:ascii="Times New Roman" w:hAnsi="Times New Roman"/>
                <w:sz w:val="24"/>
                <w:szCs w:val="24"/>
                <w:lang w:val="en-US" w:eastAsia="en-US"/>
              </w:rPr>
              <w:tab/>
            </w:r>
            <w:r>
              <w:rPr>
                <w:rStyle w:val="IndexLink"/>
                <w:lang w:val="en-US" w:eastAsia="en-US"/>
              </w:rPr>
              <w:t>Regulator costs</w:t>
              <w:tab/>
              <w:t>97</w:t>
            </w:r>
          </w:hyperlink>
        </w:p>
        <w:p>
          <w:pPr>
            <w:pStyle w:val="Contents1"/>
            <w:rPr>
              <w:rFonts w:ascii="Times New Roman" w:hAnsi="Times New Roman" w:cs="Times New Roman"/>
              <w:sz w:val="24"/>
              <w:szCs w:val="24"/>
              <w:lang w:val="en-US" w:eastAsia="en-US"/>
            </w:rPr>
          </w:pPr>
          <w:hyperlink w:anchor="__RefHeading___Toc282084508">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Anticipated costs and benefits</w:t>
              <w:tab/>
              <w:t>98</w:t>
            </w:r>
          </w:hyperlink>
        </w:p>
        <w:p>
          <w:pPr>
            <w:pStyle w:val="Contents2"/>
            <w:rPr>
              <w:rFonts w:ascii="Times New Roman" w:hAnsi="Times New Roman" w:cs="Times New Roman"/>
              <w:sz w:val="24"/>
              <w:szCs w:val="24"/>
              <w:lang w:val="en-US" w:eastAsia="en-US"/>
            </w:rPr>
          </w:pPr>
          <w:hyperlink w:anchor="__RefHeading___Toc282084509">
            <w:r>
              <w:rPr>
                <w:rStyle w:val="IndexLink"/>
              </w:rPr>
              <w:t>7.1</w:t>
            </w:r>
            <w:r>
              <w:rPr>
                <w:rStyle w:val="IndexLink"/>
                <w:rFonts w:cs="Times New Roman" w:ascii="Times New Roman" w:hAnsi="Times New Roman"/>
                <w:sz w:val="24"/>
                <w:szCs w:val="24"/>
                <w:lang w:val="en-US" w:eastAsia="en-US"/>
              </w:rPr>
              <w:tab/>
            </w:r>
            <w:r>
              <w:rPr>
                <w:rStyle w:val="IndexLink"/>
              </w:rPr>
              <w:t>Anticipated costs and benefits to business</w:t>
              <w:tab/>
              <w:t>98</w:t>
            </w:r>
          </w:hyperlink>
        </w:p>
        <w:p>
          <w:pPr>
            <w:pStyle w:val="Contents2"/>
            <w:rPr>
              <w:rFonts w:ascii="Times New Roman" w:hAnsi="Times New Roman" w:cs="Times New Roman"/>
              <w:sz w:val="24"/>
              <w:szCs w:val="24"/>
              <w:lang w:val="en-US" w:eastAsia="en-US"/>
            </w:rPr>
          </w:pPr>
          <w:hyperlink w:anchor="__RefHeading___Toc282084510">
            <w:r>
              <w:rPr>
                <w:rStyle w:val="IndexLink"/>
              </w:rPr>
              <w:t>7.2</w:t>
            </w:r>
            <w:r>
              <w:rPr>
                <w:rStyle w:val="IndexLink"/>
                <w:rFonts w:cs="Times New Roman" w:ascii="Times New Roman" w:hAnsi="Times New Roman"/>
                <w:sz w:val="24"/>
                <w:szCs w:val="24"/>
                <w:lang w:val="en-US" w:eastAsia="en-US"/>
              </w:rPr>
              <w:tab/>
            </w:r>
            <w:r>
              <w:rPr>
                <w:rStyle w:val="IndexLink"/>
              </w:rPr>
              <w:t>Anticipated costs and benefits to workers</w:t>
              <w:tab/>
              <w:t>100</w:t>
            </w:r>
          </w:hyperlink>
        </w:p>
        <w:p>
          <w:pPr>
            <w:pStyle w:val="Contents2"/>
            <w:rPr>
              <w:rFonts w:ascii="Times New Roman" w:hAnsi="Times New Roman" w:cs="Times New Roman"/>
              <w:sz w:val="24"/>
              <w:szCs w:val="24"/>
              <w:lang w:val="en-US" w:eastAsia="en-US"/>
            </w:rPr>
          </w:pPr>
          <w:hyperlink w:anchor="__RefHeading___Toc282084511">
            <w:r>
              <w:rPr>
                <w:rStyle w:val="IndexLink"/>
              </w:rPr>
              <w:t>7.3</w:t>
            </w:r>
            <w:r>
              <w:rPr>
                <w:rStyle w:val="IndexLink"/>
                <w:rFonts w:cs="Times New Roman" w:ascii="Times New Roman" w:hAnsi="Times New Roman"/>
                <w:sz w:val="24"/>
                <w:szCs w:val="24"/>
                <w:lang w:val="en-US" w:eastAsia="en-US"/>
              </w:rPr>
              <w:tab/>
            </w:r>
            <w:r>
              <w:rPr>
                <w:rStyle w:val="IndexLink"/>
              </w:rPr>
              <w:t>Anticipated costs and benefits to governments</w:t>
              <w:tab/>
              <w:t>101</w:t>
            </w:r>
          </w:hyperlink>
        </w:p>
        <w:p>
          <w:pPr>
            <w:pStyle w:val="Contents1"/>
            <w:rPr>
              <w:rFonts w:ascii="Times New Roman" w:hAnsi="Times New Roman" w:cs="Times New Roman"/>
              <w:sz w:val="24"/>
              <w:szCs w:val="24"/>
              <w:lang w:val="en-US" w:eastAsia="en-US"/>
            </w:rPr>
          </w:pPr>
          <w:hyperlink w:anchor="__RefHeading___Toc282084512">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Review Provisions</w:t>
              <w:tab/>
              <w:t>102</w:t>
            </w:r>
          </w:hyperlink>
        </w:p>
        <w:p>
          <w:pPr>
            <w:pStyle w:val="Contents1"/>
            <w:rPr>
              <w:rFonts w:ascii="Times New Roman" w:hAnsi="Times New Roman" w:cs="Times New Roman"/>
              <w:sz w:val="24"/>
              <w:szCs w:val="24"/>
              <w:lang w:val="en-US" w:eastAsia="en-US"/>
            </w:rPr>
          </w:pPr>
          <w:hyperlink w:anchor="__RefHeading___Toc282084513">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Summary</w:t>
              <w:tab/>
              <w:t>103</w:t>
            </w:r>
          </w:hyperlink>
        </w:p>
        <w:p>
          <w:pPr>
            <w:pStyle w:val="Contents1"/>
            <w:rPr>
              <w:rFonts w:ascii="Times New Roman" w:hAnsi="Times New Roman" w:cs="Times New Roman"/>
              <w:sz w:val="24"/>
              <w:szCs w:val="24"/>
              <w:lang w:val="en-US" w:eastAsia="en-US"/>
            </w:rPr>
          </w:pPr>
          <w:hyperlink w:anchor="__RefHeading___Toc282084514">
            <w:r>
              <w:rPr>
                <w:rStyle w:val="IndexLink"/>
                <w:lang w:val="en-US" w:eastAsia="en-US"/>
              </w:rPr>
              <w:t>Appendix A: Australia’s work health and safety performance</w:t>
              <w:tab/>
              <w:t>104</w:t>
            </w:r>
          </w:hyperlink>
        </w:p>
        <w:p>
          <w:pPr>
            <w:pStyle w:val="Contents2"/>
            <w:rPr>
              <w:rFonts w:ascii="Times New Roman" w:hAnsi="Times New Roman" w:cs="Times New Roman"/>
              <w:sz w:val="24"/>
              <w:szCs w:val="24"/>
              <w:lang w:val="en-US" w:eastAsia="en-US"/>
            </w:rPr>
          </w:pPr>
          <w:hyperlink w:anchor="__RefHeading___Toc282084515">
            <w:r>
              <w:rPr>
                <w:rStyle w:val="IndexLink"/>
              </w:rPr>
              <w:t>Trends in Injury and Incident Rates</w:t>
              <w:tab/>
              <w:t>107</w:t>
            </w:r>
          </w:hyperlink>
        </w:p>
        <w:p>
          <w:pPr>
            <w:pStyle w:val="Contents1"/>
            <w:rPr>
              <w:rFonts w:ascii="Times New Roman" w:hAnsi="Times New Roman" w:cs="Times New Roman"/>
              <w:sz w:val="24"/>
              <w:szCs w:val="24"/>
              <w:lang w:val="en-US" w:eastAsia="en-US"/>
            </w:rPr>
          </w:pPr>
          <w:hyperlink w:anchor="__RefHeading___Toc282084516">
            <w:r>
              <w:rPr>
                <w:rStyle w:val="IndexLink"/>
                <w:lang w:val="en-US" w:eastAsia="en-US"/>
              </w:rPr>
              <w:t>Appendix B: History of work health and safety harmonisation in Australia</w:t>
              <w:tab/>
              <w:t>112</w:t>
            </w:r>
          </w:hyperlink>
        </w:p>
        <w:p>
          <w:pPr>
            <w:pStyle w:val="Contents2"/>
            <w:rPr>
              <w:rFonts w:ascii="Times New Roman" w:hAnsi="Times New Roman" w:cs="Times New Roman"/>
              <w:sz w:val="24"/>
              <w:szCs w:val="24"/>
              <w:lang w:val="en-US" w:eastAsia="en-US"/>
            </w:rPr>
          </w:pPr>
          <w:hyperlink w:anchor="__RefHeading___Toc282084517">
            <w:r>
              <w:rPr>
                <w:rStyle w:val="IndexLink"/>
              </w:rPr>
              <w:t>National Occupational Health and Safety Commission (NOHSC)</w:t>
              <w:tab/>
              <w:t>112</w:t>
            </w:r>
          </w:hyperlink>
        </w:p>
        <w:p>
          <w:pPr>
            <w:pStyle w:val="Contents2"/>
            <w:rPr>
              <w:rFonts w:ascii="Times New Roman" w:hAnsi="Times New Roman" w:cs="Times New Roman"/>
              <w:sz w:val="24"/>
              <w:szCs w:val="24"/>
              <w:lang w:val="en-US" w:eastAsia="en-US"/>
            </w:rPr>
          </w:pPr>
          <w:hyperlink w:anchor="__RefHeading___Toc282084518">
            <w:r>
              <w:rPr>
                <w:rStyle w:val="IndexLink"/>
              </w:rPr>
              <w:t>Industry Commission Report</w:t>
              <w:tab/>
              <w:t>112</w:t>
            </w:r>
          </w:hyperlink>
        </w:p>
        <w:p>
          <w:pPr>
            <w:pStyle w:val="Contents2"/>
            <w:rPr>
              <w:rFonts w:ascii="Times New Roman" w:hAnsi="Times New Roman" w:cs="Times New Roman"/>
              <w:sz w:val="24"/>
              <w:szCs w:val="24"/>
              <w:lang w:val="en-US" w:eastAsia="en-US"/>
            </w:rPr>
          </w:pPr>
          <w:hyperlink w:anchor="__RefHeading___Toc282084519">
            <w:r>
              <w:rPr>
                <w:rStyle w:val="IndexLink"/>
              </w:rPr>
              <w:t>National OHS Strategy</w:t>
              <w:tab/>
              <w:t>113</w:t>
            </w:r>
          </w:hyperlink>
        </w:p>
        <w:p>
          <w:pPr>
            <w:pStyle w:val="Contents2"/>
            <w:rPr>
              <w:rFonts w:ascii="Times New Roman" w:hAnsi="Times New Roman" w:cs="Times New Roman"/>
              <w:sz w:val="24"/>
              <w:szCs w:val="24"/>
              <w:lang w:val="en-US" w:eastAsia="en-US"/>
            </w:rPr>
          </w:pPr>
          <w:hyperlink w:anchor="__RefHeading___Toc282084520">
            <w:r>
              <w:rPr>
                <w:rStyle w:val="IndexLink"/>
              </w:rPr>
              <w:t>Productivity Commission Report 2004</w:t>
              <w:tab/>
              <w:t>113</w:t>
            </w:r>
          </w:hyperlink>
        </w:p>
        <w:p>
          <w:pPr>
            <w:pStyle w:val="Contents2"/>
            <w:rPr>
              <w:rFonts w:ascii="Times New Roman" w:hAnsi="Times New Roman" w:cs="Times New Roman"/>
              <w:sz w:val="24"/>
              <w:szCs w:val="24"/>
              <w:lang w:val="en-US" w:eastAsia="en-US"/>
            </w:rPr>
          </w:pPr>
          <w:hyperlink w:anchor="__RefHeading___Toc282084521">
            <w:r>
              <w:rPr>
                <w:rStyle w:val="IndexLink"/>
              </w:rPr>
              <w:t>The Australian Safety Compensation Council (ASCC)</w:t>
              <w:tab/>
              <w:t>114</w:t>
            </w:r>
          </w:hyperlink>
        </w:p>
        <w:p>
          <w:pPr>
            <w:pStyle w:val="Contents2"/>
            <w:rPr>
              <w:rFonts w:ascii="Times New Roman" w:hAnsi="Times New Roman" w:cs="Times New Roman"/>
              <w:sz w:val="24"/>
              <w:szCs w:val="24"/>
              <w:lang w:val="en-US" w:eastAsia="en-US"/>
            </w:rPr>
          </w:pPr>
          <w:hyperlink w:anchor="__RefHeading___Toc282084522">
            <w:r>
              <w:rPr>
                <w:rStyle w:val="IndexLink"/>
              </w:rPr>
              <w:t>Taskforce for reducing the regulatory burden on business</w:t>
              <w:tab/>
              <w:t>114</w:t>
            </w:r>
          </w:hyperlink>
        </w:p>
        <w:p>
          <w:pPr>
            <w:pStyle w:val="Contents2"/>
            <w:rPr>
              <w:rFonts w:ascii="Times New Roman" w:hAnsi="Times New Roman" w:cs="Times New Roman"/>
              <w:sz w:val="24"/>
              <w:szCs w:val="24"/>
              <w:lang w:val="en-US" w:eastAsia="en-US"/>
            </w:rPr>
          </w:pPr>
          <w:hyperlink w:anchor="__RefHeading___Toc282084523">
            <w:r>
              <w:rPr>
                <w:rStyle w:val="IndexLink"/>
              </w:rPr>
              <w:t>Productivity Commission Report 2010</w:t>
              <w:tab/>
              <w:t>114</w:t>
            </w:r>
          </w:hyperlink>
        </w:p>
        <w:p>
          <w:pPr>
            <w:pStyle w:val="Contents2"/>
            <w:rPr>
              <w:rFonts w:ascii="Times New Roman" w:hAnsi="Times New Roman" w:cs="Times New Roman"/>
              <w:sz w:val="24"/>
              <w:szCs w:val="24"/>
              <w:lang w:val="en-US" w:eastAsia="en-US"/>
            </w:rPr>
          </w:pPr>
          <w:hyperlink w:anchor="__RefHeading___Toc282084524">
            <w:r>
              <w:rPr>
                <w:rStyle w:val="IndexLink"/>
              </w:rPr>
              <w:t>COAG National Reform Agenda</w:t>
              <w:tab/>
              <w:t>114</w:t>
            </w:r>
          </w:hyperlink>
        </w:p>
        <w:p>
          <w:pPr>
            <w:pStyle w:val="Contents2"/>
            <w:rPr>
              <w:rFonts w:ascii="Times New Roman" w:hAnsi="Times New Roman" w:cs="Times New Roman"/>
              <w:sz w:val="24"/>
              <w:szCs w:val="24"/>
              <w:lang w:val="en-US" w:eastAsia="en-US"/>
            </w:rPr>
          </w:pPr>
          <w:hyperlink w:anchor="__RefHeading___Toc282084525">
            <w:r>
              <w:rPr>
                <w:rStyle w:val="IndexLink"/>
              </w:rPr>
              <w:t>Safe Work Australia</w:t>
              <w:tab/>
              <w:t>115</w:t>
            </w:r>
          </w:hyperlink>
        </w:p>
        <w:p>
          <w:pPr>
            <w:pStyle w:val="Contents1"/>
            <w:rPr>
              <w:rFonts w:ascii="Times New Roman" w:hAnsi="Times New Roman" w:cs="Times New Roman"/>
              <w:sz w:val="24"/>
              <w:szCs w:val="24"/>
              <w:lang w:val="en-US" w:eastAsia="en-US"/>
            </w:rPr>
          </w:pPr>
          <w:hyperlink w:anchor="__RefHeading___Toc282084526">
            <w:r>
              <w:rPr>
                <w:rStyle w:val="IndexLink"/>
                <w:lang w:val="en-US" w:eastAsia="en-US"/>
              </w:rPr>
              <w:t>Appendix C: Literature Review</w:t>
              <w:tab/>
              <w:t>116</w:t>
            </w:r>
          </w:hyperlink>
        </w:p>
        <w:p>
          <w:pPr>
            <w:pStyle w:val="Contents2"/>
            <w:rPr>
              <w:rFonts w:ascii="Times New Roman" w:hAnsi="Times New Roman" w:cs="Times New Roman"/>
              <w:sz w:val="24"/>
              <w:szCs w:val="24"/>
              <w:lang w:val="en-US" w:eastAsia="en-US"/>
            </w:rPr>
          </w:pPr>
          <w:hyperlink w:anchor="__RefHeading___Toc282084527">
            <w:r>
              <w:rPr>
                <w:rStyle w:val="IndexLink"/>
              </w:rPr>
              <w:t>Chemicals RIS 2009</w:t>
              <w:tab/>
              <w:t>116</w:t>
            </w:r>
          </w:hyperlink>
        </w:p>
        <w:p>
          <w:pPr>
            <w:pStyle w:val="Contents2"/>
            <w:rPr>
              <w:rFonts w:ascii="Times New Roman" w:hAnsi="Times New Roman" w:cs="Times New Roman"/>
              <w:sz w:val="24"/>
              <w:szCs w:val="24"/>
              <w:lang w:val="en-US" w:eastAsia="en-US"/>
            </w:rPr>
          </w:pPr>
          <w:hyperlink w:anchor="__RefHeading___Toc282084528">
            <w:r>
              <w:rPr>
                <w:rStyle w:val="IndexLink"/>
              </w:rPr>
              <w:t>Asbestos RIS 2005</w:t>
              <w:tab/>
              <w:t>117</w:t>
            </w:r>
          </w:hyperlink>
        </w:p>
        <w:p>
          <w:pPr>
            <w:pStyle w:val="Contents2"/>
            <w:rPr>
              <w:rFonts w:ascii="Times New Roman" w:hAnsi="Times New Roman" w:cs="Times New Roman"/>
              <w:sz w:val="24"/>
              <w:szCs w:val="24"/>
              <w:lang w:val="en-US" w:eastAsia="en-US"/>
            </w:rPr>
          </w:pPr>
          <w:hyperlink w:anchor="__RefHeading___Toc282084529">
            <w:r>
              <w:rPr>
                <w:rStyle w:val="IndexLink"/>
              </w:rPr>
              <w:t>Major Hazardous Facilities RIS 1995</w:t>
              <w:tab/>
              <w:t>117</w:t>
            </w:r>
          </w:hyperlink>
        </w:p>
        <w:p>
          <w:pPr>
            <w:pStyle w:val="Contents2"/>
            <w:rPr>
              <w:rFonts w:ascii="Times New Roman" w:hAnsi="Times New Roman" w:cs="Times New Roman"/>
              <w:sz w:val="24"/>
              <w:szCs w:val="24"/>
              <w:lang w:val="en-US" w:eastAsia="en-US"/>
            </w:rPr>
          </w:pPr>
          <w:hyperlink w:anchor="__RefHeading___Toc282084530">
            <w:r>
              <w:rPr>
                <w:rStyle w:val="IndexLink"/>
              </w:rPr>
              <w:t>National Standard for Construction Work RIS 2005</w:t>
              <w:tab/>
              <w:t>117</w:t>
            </w:r>
          </w:hyperlink>
        </w:p>
        <w:p>
          <w:pPr>
            <w:pStyle w:val="Contents2"/>
            <w:rPr>
              <w:rFonts w:ascii="Times New Roman" w:hAnsi="Times New Roman" w:cs="Times New Roman"/>
              <w:sz w:val="24"/>
              <w:szCs w:val="24"/>
              <w:lang w:val="en-US" w:eastAsia="en-US"/>
            </w:rPr>
          </w:pPr>
          <w:hyperlink w:anchor="__RefHeading___Toc282084531">
            <w:r>
              <w:rPr>
                <w:rStyle w:val="IndexLink"/>
              </w:rPr>
              <w:t>General Falls Code of Practice RIS 2008</w:t>
              <w:tab/>
              <w:t>118</w:t>
            </w:r>
          </w:hyperlink>
        </w:p>
        <w:p>
          <w:pPr>
            <w:pStyle w:val="Contents2"/>
            <w:rPr>
              <w:rFonts w:ascii="Times New Roman" w:hAnsi="Times New Roman" w:cs="Times New Roman"/>
              <w:sz w:val="24"/>
              <w:szCs w:val="24"/>
              <w:lang w:val="en-US" w:eastAsia="en-US"/>
            </w:rPr>
          </w:pPr>
          <w:hyperlink w:anchor="__RefHeading___Toc282084532">
            <w:r>
              <w:rPr>
                <w:rStyle w:val="IndexLink"/>
              </w:rPr>
              <w:t>Housing Falls Code of Practice RIS 2009</w:t>
              <w:tab/>
              <w:t>119</w:t>
            </w:r>
          </w:hyperlink>
        </w:p>
        <w:p>
          <w:pPr>
            <w:pStyle w:val="Contents2"/>
            <w:rPr>
              <w:rFonts w:ascii="Times New Roman" w:hAnsi="Times New Roman" w:cs="Times New Roman"/>
              <w:sz w:val="24"/>
              <w:szCs w:val="24"/>
              <w:lang w:val="en-US" w:eastAsia="en-US"/>
            </w:rPr>
          </w:pPr>
          <w:hyperlink w:anchor="__RefHeading___Toc282084533">
            <w:r>
              <w:rPr>
                <w:rStyle w:val="IndexLink"/>
              </w:rPr>
              <w:t>Streamlined Victorian Work Health and Safety Regulations RIS 2007</w:t>
              <w:tab/>
              <w:t>119</w:t>
            </w:r>
          </w:hyperlink>
        </w:p>
        <w:p>
          <w:pPr>
            <w:pStyle w:val="Contents2"/>
            <w:rPr>
              <w:rFonts w:ascii="Times New Roman" w:hAnsi="Times New Roman" w:cs="Times New Roman"/>
              <w:sz w:val="24"/>
              <w:szCs w:val="24"/>
              <w:lang w:val="en-US" w:eastAsia="en-US"/>
            </w:rPr>
          </w:pPr>
          <w:hyperlink w:anchor="__RefHeading___Toc282084534">
            <w:r>
              <w:rPr>
                <w:rStyle w:val="IndexLink"/>
              </w:rPr>
              <w:t>Construction Induction Training RIS 2006</w:t>
              <w:tab/>
              <w:t>120</w:t>
            </w:r>
          </w:hyperlink>
        </w:p>
        <w:p>
          <w:pPr>
            <w:pStyle w:val="Contents2"/>
            <w:rPr>
              <w:rFonts w:ascii="Times New Roman" w:hAnsi="Times New Roman" w:cs="Times New Roman"/>
              <w:sz w:val="24"/>
              <w:szCs w:val="24"/>
              <w:lang w:val="en-US" w:eastAsia="en-US"/>
            </w:rPr>
          </w:pPr>
          <w:hyperlink w:anchor="__RefHeading___Toc282084535">
            <w:r>
              <w:rPr>
                <w:rStyle w:val="IndexLink"/>
              </w:rPr>
              <w:t>High Risk Work Licensing RIS 2006</w:t>
              <w:tab/>
              <w:t>120</w:t>
            </w:r>
          </w:hyperlink>
        </w:p>
        <w:p>
          <w:pPr>
            <w:pStyle w:val="Contents2"/>
            <w:rPr>
              <w:rFonts w:ascii="Times New Roman" w:hAnsi="Times New Roman" w:cs="Times New Roman"/>
              <w:sz w:val="24"/>
              <w:szCs w:val="24"/>
              <w:lang w:val="en-US" w:eastAsia="en-US"/>
            </w:rPr>
          </w:pPr>
          <w:hyperlink w:anchor="__RefHeading___Toc282084536">
            <w:r>
              <w:rPr>
                <w:rStyle w:val="IndexLink"/>
              </w:rPr>
              <w:t>Economic analysis of NSW work health and safety regulations 2006</w:t>
              <w:tab/>
              <w:t>121</w:t>
            </w:r>
          </w:hyperlink>
        </w:p>
        <w:p>
          <w:pPr>
            <w:pStyle w:val="Contents2"/>
            <w:rPr>
              <w:rFonts w:ascii="Times New Roman" w:hAnsi="Times New Roman" w:cs="Times New Roman"/>
              <w:sz w:val="24"/>
              <w:szCs w:val="24"/>
              <w:lang w:val="en-US" w:eastAsia="en-US"/>
            </w:rPr>
          </w:pPr>
          <w:hyperlink w:anchor="__RefHeading___Toc282084537">
            <w:r>
              <w:rPr>
                <w:rStyle w:val="IndexLink"/>
              </w:rPr>
              <w:t>Rethinking Regulation 2006</w:t>
              <w:tab/>
              <w:t>121</w:t>
            </w:r>
          </w:hyperlink>
        </w:p>
        <w:p>
          <w:pPr>
            <w:pStyle w:val="Contents2"/>
            <w:rPr>
              <w:rFonts w:ascii="Times New Roman" w:hAnsi="Times New Roman" w:cs="Times New Roman"/>
              <w:sz w:val="24"/>
              <w:szCs w:val="24"/>
              <w:lang w:val="en-US" w:eastAsia="en-US"/>
            </w:rPr>
          </w:pPr>
          <w:hyperlink w:anchor="__RefHeading___Toc282084538">
            <w:r>
              <w:rPr>
                <w:rStyle w:val="IndexLink"/>
              </w:rPr>
              <w:t>RIS for the Manual Handling Standard 2006</w:t>
              <w:tab/>
              <w:t>122</w:t>
            </w:r>
          </w:hyperlink>
        </w:p>
        <w:p>
          <w:pPr>
            <w:pStyle w:val="Contents1"/>
            <w:rPr>
              <w:rFonts w:ascii="Times New Roman" w:hAnsi="Times New Roman" w:cs="Times New Roman"/>
              <w:sz w:val="24"/>
              <w:szCs w:val="24"/>
              <w:lang w:val="en-US" w:eastAsia="en-US"/>
            </w:rPr>
          </w:pPr>
          <w:hyperlink w:anchor="__RefHeading___Toc282084539">
            <w:r>
              <w:rPr>
                <w:rStyle w:val="IndexLink"/>
                <w:lang w:val="en-US" w:eastAsia="en-US"/>
              </w:rPr>
              <w:t>Appendix D: Survey</w:t>
              <w:tab/>
              <w:t>124</w:t>
            </w:r>
          </w:hyperlink>
        </w:p>
        <w:p>
          <w:pPr>
            <w:pStyle w:val="Contents3"/>
            <w:rPr>
              <w:rFonts w:ascii="Times New Roman" w:hAnsi="Times New Roman" w:cs="Times New Roman"/>
              <w:sz w:val="24"/>
              <w:szCs w:val="24"/>
              <w:lang w:val="en-US" w:eastAsia="en-US"/>
            </w:rPr>
          </w:pPr>
          <w:hyperlink w:anchor="__RefHeading___Toc282084540">
            <w:r>
              <w:rPr>
                <w:rStyle w:val="IndexLink"/>
                <w:rFonts w:cs="Arial" w:ascii="Arial" w:hAnsi="Arial"/>
                <w:b/>
                <w:bCs/>
                <w:lang w:val="en-US" w:eastAsia="en-US"/>
              </w:rPr>
              <w:t>1. Section 1 Introduction</w:t>
            </w:r>
            <w:r>
              <w:rPr>
                <w:rStyle w:val="IndexLink"/>
                <w:lang w:val="en-US" w:eastAsia="en-US"/>
              </w:rPr>
              <w:tab/>
              <w:t>125</w:t>
            </w:r>
          </w:hyperlink>
        </w:p>
        <w:p>
          <w:pPr>
            <w:pStyle w:val="Contents3"/>
            <w:rPr>
              <w:rFonts w:ascii="Times New Roman" w:hAnsi="Times New Roman" w:cs="Times New Roman"/>
              <w:sz w:val="24"/>
              <w:szCs w:val="24"/>
              <w:lang w:val="en-US" w:eastAsia="en-US"/>
            </w:rPr>
          </w:pPr>
          <w:hyperlink w:anchor="__RefHeading___Toc282084541">
            <w:r>
              <w:rPr>
                <w:rStyle w:val="IndexLink"/>
                <w:rFonts w:cs="Arial" w:ascii="Arial" w:hAnsi="Arial"/>
                <w:b/>
                <w:bCs/>
                <w:lang w:val="en-US" w:eastAsia="en-US"/>
              </w:rPr>
              <w:t>2. Section 2. Impact of specific WHS reforms</w:t>
            </w:r>
            <w:r>
              <w:rPr>
                <w:rStyle w:val="IndexLink"/>
                <w:lang w:val="en-US" w:eastAsia="en-US"/>
              </w:rPr>
              <w:tab/>
              <w:t>128</w:t>
            </w:r>
          </w:hyperlink>
        </w:p>
        <w:p>
          <w:pPr>
            <w:pStyle w:val="Contents3"/>
            <w:rPr>
              <w:rFonts w:ascii="Times New Roman" w:hAnsi="Times New Roman" w:cs="Times New Roman"/>
              <w:sz w:val="24"/>
              <w:szCs w:val="24"/>
              <w:lang w:val="en-US" w:eastAsia="en-US"/>
            </w:rPr>
          </w:pPr>
          <w:hyperlink w:anchor="__RefHeading___Toc282084542">
            <w:r>
              <w:rPr>
                <w:rStyle w:val="IndexLink"/>
                <w:rFonts w:cs="Arial" w:ascii="Arial" w:hAnsi="Arial"/>
                <w:b/>
                <w:bCs/>
                <w:lang w:val="en-US" w:eastAsia="en-US"/>
              </w:rPr>
              <w:t>3. Section 3  Education and training costs</w:t>
            </w:r>
            <w:r>
              <w:rPr>
                <w:rStyle w:val="IndexLink"/>
                <w:lang w:val="en-US" w:eastAsia="en-US"/>
              </w:rPr>
              <w:tab/>
              <w:t>133</w:t>
            </w:r>
          </w:hyperlink>
        </w:p>
        <w:p>
          <w:pPr>
            <w:pStyle w:val="Contents3"/>
            <w:rPr>
              <w:rFonts w:ascii="Times New Roman" w:hAnsi="Times New Roman" w:cs="Times New Roman"/>
              <w:sz w:val="24"/>
              <w:szCs w:val="24"/>
              <w:lang w:val="en-US" w:eastAsia="en-US"/>
            </w:rPr>
          </w:pPr>
          <w:hyperlink w:anchor="__RefHeading___Toc282084543">
            <w:r>
              <w:rPr>
                <w:rStyle w:val="IndexLink"/>
                <w:rFonts w:cs="Arial" w:ascii="Arial" w:hAnsi="Arial"/>
                <w:b/>
                <w:bCs/>
                <w:lang w:val="en-US" w:eastAsia="en-US"/>
              </w:rPr>
              <w:t>4. Section 4  Impact of WHS reforms on interstate businesses</w:t>
            </w:r>
            <w:r>
              <w:rPr>
                <w:rStyle w:val="IndexLink"/>
                <w:lang w:val="en-US" w:eastAsia="en-US"/>
              </w:rPr>
              <w:tab/>
              <w:t>135</w:t>
            </w:r>
          </w:hyperlink>
        </w:p>
        <w:p>
          <w:pPr>
            <w:pStyle w:val="Contents3"/>
            <w:rPr>
              <w:rFonts w:ascii="Times New Roman" w:hAnsi="Times New Roman" w:cs="Times New Roman"/>
              <w:sz w:val="24"/>
              <w:szCs w:val="24"/>
              <w:lang w:val="en-US" w:eastAsia="en-US"/>
            </w:rPr>
          </w:pPr>
          <w:hyperlink w:anchor="__RefHeading___Toc282084544">
            <w:r>
              <w:rPr>
                <w:rStyle w:val="IndexLink"/>
                <w:rFonts w:cs="Arial" w:ascii="Arial" w:hAnsi="Arial"/>
                <w:b/>
                <w:bCs/>
                <w:lang w:val="en-US" w:eastAsia="en-US"/>
              </w:rPr>
              <w:t>5. Section 5.  General impact</w:t>
            </w:r>
            <w:r>
              <w:rPr>
                <w:rStyle w:val="IndexLink"/>
                <w:lang w:val="en-US" w:eastAsia="en-US"/>
              </w:rPr>
              <w:tab/>
              <w:t>137</w:t>
            </w:r>
          </w:hyperlink>
        </w:p>
        <w:p>
          <w:pPr>
            <w:pStyle w:val="Contents3"/>
            <w:rPr>
              <w:rFonts w:ascii="Times New Roman" w:hAnsi="Times New Roman" w:cs="Times New Roman"/>
              <w:sz w:val="24"/>
              <w:szCs w:val="24"/>
              <w:lang w:val="en-US" w:eastAsia="en-US"/>
            </w:rPr>
          </w:pPr>
          <w:hyperlink w:anchor="__RefHeading___Toc282084545">
            <w:r>
              <w:rPr>
                <w:rStyle w:val="IndexLink"/>
                <w:rFonts w:cs="Arial" w:ascii="Arial" w:hAnsi="Arial"/>
                <w:b/>
                <w:bCs/>
                <w:lang w:val="en-US" w:eastAsia="en-US"/>
              </w:rPr>
              <w:t>6. Section 6  Completion</w:t>
            </w:r>
            <w:r>
              <w:rPr>
                <w:rStyle w:val="IndexLink"/>
                <w:lang w:val="en-US" w:eastAsia="en-US"/>
              </w:rPr>
              <w:tab/>
              <w:t>137</w:t>
            </w:r>
          </w:hyperlink>
        </w:p>
        <w:p>
          <w:pPr>
            <w:pStyle w:val="Contents1"/>
            <w:rPr>
              <w:rFonts w:ascii="Times New Roman" w:hAnsi="Times New Roman" w:cs="Times New Roman"/>
              <w:sz w:val="24"/>
              <w:szCs w:val="24"/>
              <w:lang w:val="en-US" w:eastAsia="en-US"/>
            </w:rPr>
          </w:pPr>
          <w:hyperlink w:anchor="__RefHeading___Toc282084546">
            <w:r>
              <w:rPr>
                <w:rStyle w:val="IndexLink"/>
                <w:lang w:val="en-US" w:eastAsia="en-US"/>
              </w:rPr>
              <w:t>Appendix E: Methodology</w:t>
              <w:tab/>
              <w:t>138</w:t>
            </w:r>
          </w:hyperlink>
        </w:p>
        <w:p>
          <w:pPr>
            <w:pStyle w:val="Contents1"/>
            <w:rPr>
              <w:rFonts w:ascii="Times New Roman" w:hAnsi="Times New Roman" w:cs="Times New Roman"/>
              <w:sz w:val="24"/>
              <w:szCs w:val="24"/>
              <w:lang w:val="en-US" w:eastAsia="en-US"/>
            </w:rPr>
          </w:pPr>
          <w:hyperlink w:anchor="__RefHeading___Toc282084547">
            <w:r>
              <w:rPr>
                <w:rStyle w:val="IndexLink"/>
                <w:lang w:val="en-US" w:eastAsia="en-US"/>
              </w:rPr>
              <w:t>Appendix F: Summary of all RIS Questions in Part 4</w:t>
              <w:tab/>
              <w:t>143</w:t>
            </w:r>
          </w:hyperlink>
        </w:p>
        <w:p>
          <w:pPr>
            <w:pStyle w:val="Contents1"/>
            <w:rPr>
              <w:rFonts w:ascii="Times New Roman" w:hAnsi="Times New Roman" w:cs="Times New Roman"/>
              <w:sz w:val="24"/>
              <w:szCs w:val="24"/>
              <w:lang w:val="en-US" w:eastAsia="en-US"/>
            </w:rPr>
          </w:pPr>
          <w:hyperlink w:anchor="__RefHeading___Toc282084548">
            <w:r>
              <w:rPr>
                <w:rStyle w:val="IndexLink"/>
                <w:lang w:val="en-US" w:eastAsia="en-US"/>
              </w:rPr>
              <w:t>Appendix G: References</w:t>
              <w:tab/>
              <w:t>145</w:t>
            </w:r>
          </w:hyperlink>
          <w:r>
            <w:rPr>
              <w:rStyle w:val="IndexLink"/>
              <w:lang w:val="en-US" w:eastAsia="en-US"/>
            </w:rPr>
            <w:fldChar w:fldCharType="end"/>
          </w:r>
        </w:p>
      </w:sdtContent>
    </w:sdt>
    <w:p>
      <w:pPr>
        <w:pStyle w:val="Normal"/>
        <w:rPr>
          <w:rFonts w:ascii="Times New Roman" w:hAnsi="Times New Roman" w:cs="Times New Roman"/>
          <w:b/>
          <w:b/>
          <w:color w:val="931638"/>
          <w:sz w:val="32"/>
          <w:szCs w:val="32"/>
          <w:lang w:val="en-US" w:eastAsia="en-US"/>
        </w:rPr>
      </w:pPr>
      <w:r>
        <w:rPr>
          <w:rFonts w:cs="Times New Roman" w:ascii="Times New Roman" w:hAnsi="Times New Roman"/>
          <w:b/>
          <w:color w:val="931638"/>
          <w:sz w:val="32"/>
          <w:szCs w:val="32"/>
          <w:lang w:val="en-US" w:eastAsia="en-US"/>
        </w:rPr>
      </w:r>
    </w:p>
    <w:p>
      <w:pPr>
        <w:pStyle w:val="ContentsMinor"/>
        <w:spacing w:before="240" w:after="200"/>
        <w:ind w:left="879" w:hanging="879"/>
        <w:rPr/>
      </w:pPr>
      <w:r>
        <w:rPr/>
        <w:t>Charts</w:t>
      </w:r>
    </w:p>
    <w:sdt>
      <w:sdtPr>
        <w:docPartObj>
          <w:docPartGallery w:val="Table of Contents"/>
          <w:docPartUnique w:val="true"/>
        </w:docPartObj>
      </w:sdtPr>
      <w:sdtContent>
        <w:p>
          <w:pPr>
            <w:pStyle w:val="TableofFigures"/>
            <w:spacing w:before="120" w:after="0"/>
            <w:ind w:left="567" w:right="567" w:hanging="567"/>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h \z \t "Chart heading" \c </w:instrText>
          </w:r>
          <w:r>
            <w:rPr>
              <w:rStyle w:val="IndexLink"/>
              <w:szCs w:val="22"/>
              <w:lang w:val="en-US" w:eastAsia="en-US"/>
            </w:rPr>
            <w:fldChar w:fldCharType="separate"/>
          </w:r>
          <w:hyperlink w:anchor="__RefHeading___Toc280880745">
            <w:r>
              <w:rPr>
                <w:rStyle w:val="IndexLink"/>
                <w:szCs w:val="22"/>
                <w:lang w:val="en-US" w:eastAsia="en-US"/>
              </w:rPr>
              <w:t>Chart 1: Trends in electrical contact claims, 1997-98 to 2008-09</w:t>
              <w:tab/>
              <w:t>84</w:t>
            </w:r>
          </w:hyperlink>
        </w:p>
        <w:p>
          <w:pPr>
            <w:pStyle w:val="TableofFigures"/>
            <w:rPr>
              <w:rFonts w:ascii="Times New Roman" w:hAnsi="Times New Roman" w:cs="Times New Roman"/>
              <w:sz w:val="24"/>
              <w:szCs w:val="24"/>
              <w:lang w:val="en-US" w:eastAsia="en-US"/>
            </w:rPr>
          </w:pPr>
          <w:hyperlink w:anchor="__RefHeading___Toc280880746">
            <w:r>
              <w:rPr>
                <w:rStyle w:val="IndexLink"/>
                <w:lang w:val="en-US" w:eastAsia="en-US"/>
              </w:rPr>
              <w:t>Chart 2: Comparison of Australia's work-related injury fatality rate with the best performing countries</w:t>
              <w:tab/>
              <w:t>104</w:t>
            </w:r>
          </w:hyperlink>
        </w:p>
        <w:p>
          <w:pPr>
            <w:pStyle w:val="TableofFigures"/>
            <w:rPr>
              <w:rFonts w:ascii="Times New Roman" w:hAnsi="Times New Roman" w:cs="Times New Roman"/>
              <w:sz w:val="24"/>
              <w:szCs w:val="24"/>
              <w:lang w:val="en-US" w:eastAsia="en-US"/>
            </w:rPr>
          </w:pPr>
          <w:hyperlink w:anchor="__RefHeading___Toc280880747">
            <w:r>
              <w:rPr>
                <w:rStyle w:val="IndexLink"/>
                <w:lang w:val="en-US" w:eastAsia="en-US"/>
              </w:rPr>
              <w:t>Chart 3: Incidence of serious injuries by jurisdiction, 2004 - 2008</w:t>
              <w:tab/>
              <w:t>108</w:t>
            </w:r>
          </w:hyperlink>
        </w:p>
        <w:p>
          <w:pPr>
            <w:pStyle w:val="TableofFigures"/>
            <w:rPr>
              <w:rFonts w:ascii="Times New Roman" w:hAnsi="Times New Roman" w:cs="Times New Roman"/>
              <w:sz w:val="24"/>
              <w:szCs w:val="24"/>
              <w:lang w:val="en-US" w:eastAsia="en-US"/>
            </w:rPr>
          </w:pPr>
          <w:hyperlink w:anchor="__RefHeading___Toc280880748">
            <w:r>
              <w:rPr>
                <w:rStyle w:val="IndexLink"/>
                <w:lang w:val="en-US" w:eastAsia="en-US"/>
              </w:rPr>
              <w:t>Chart 4: Injury incidence rates by state, 2005-06</w:t>
              <w:tab/>
              <w:t>109</w:t>
            </w:r>
          </w:hyperlink>
        </w:p>
        <w:p>
          <w:pPr>
            <w:pStyle w:val="TableofFigures"/>
            <w:rPr>
              <w:rFonts w:ascii="Times New Roman" w:hAnsi="Times New Roman" w:cs="Times New Roman"/>
              <w:sz w:val="24"/>
              <w:szCs w:val="24"/>
              <w:lang w:val="en-US" w:eastAsia="en-US"/>
            </w:rPr>
          </w:pPr>
          <w:hyperlink w:anchor="__RefHeading___Toc280880749">
            <w:r>
              <w:rPr>
                <w:rStyle w:val="IndexLink"/>
                <w:lang w:val="en-US" w:eastAsia="en-US"/>
              </w:rPr>
              <w:t>Chart 5: Average fatalities per 100,000 workers, 2004-2008</w:t>
              <w:tab/>
              <w:t>109</w:t>
            </w:r>
          </w:hyperlink>
          <w:r>
            <w:rPr>
              <w:rStyle w:val="IndexLink"/>
              <w:lang w:val="en-US" w:eastAsia="en-US"/>
            </w:rPr>
            <w:fldChar w:fldCharType="end"/>
          </w:r>
        </w:p>
      </w:sdtContent>
    </w:sdt>
    <w:p>
      <w:pPr>
        <w:pStyle w:val="ContentsMinor"/>
        <w:spacing w:before="120" w:after="200"/>
        <w:ind w:left="770" w:hanging="77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p>
      <w:pPr>
        <w:pStyle w:val="ContentsMinor"/>
        <w:spacing w:before="120" w:after="200"/>
        <w:ind w:left="770" w:hanging="770"/>
        <w:rPr/>
      </w:pPr>
      <w:r>
        <w:rPr/>
        <w:t>Tables</w:t>
      </w:r>
    </w:p>
    <w:sdt>
      <w:sdtPr>
        <w:docPartObj>
          <w:docPartGallery w:val="Table of Contents"/>
          <w:docPartUnique w:val="true"/>
        </w:docPartObj>
      </w:sdtPr>
      <w:sdtContent>
        <w:p>
          <w:pPr>
            <w:pStyle w:val="TableofFigures"/>
            <w:spacing w:before="120" w:after="0"/>
            <w:ind w:left="567" w:right="567" w:hanging="567"/>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h \z \t "Caption_Table heading" \c </w:instrText>
          </w:r>
          <w:r>
            <w:rPr>
              <w:rStyle w:val="IndexLink"/>
              <w:szCs w:val="22"/>
              <w:lang w:val="en-US" w:eastAsia="en-US"/>
            </w:rPr>
            <w:fldChar w:fldCharType="separate"/>
          </w:r>
          <w:hyperlink w:anchor="__RefHeading___Toc280880750">
            <w:r>
              <w:rPr>
                <w:rStyle w:val="IndexLink"/>
                <w:szCs w:val="22"/>
                <w:lang w:val="en-US" w:eastAsia="en-US"/>
              </w:rPr>
              <w:t>Table 1: Structure of consolidated draft model WHS Regulations and Codes of Practice</w:t>
              <w:tab/>
              <w:t>21</w:t>
            </w:r>
          </w:hyperlink>
        </w:p>
        <w:p>
          <w:pPr>
            <w:pStyle w:val="TableofFigures"/>
            <w:rPr>
              <w:rFonts w:ascii="Times New Roman" w:hAnsi="Times New Roman" w:cs="Times New Roman"/>
              <w:sz w:val="24"/>
              <w:szCs w:val="24"/>
              <w:lang w:val="en-US" w:eastAsia="en-US"/>
            </w:rPr>
          </w:pPr>
          <w:hyperlink w:anchor="__RefHeading___Toc280880751">
            <w:r>
              <w:rPr>
                <w:rStyle w:val="IndexLink"/>
                <w:lang w:val="en-US" w:eastAsia="en-US"/>
              </w:rPr>
              <w:t>Table 2: Summary of anticipated changes by jurisdiction and subject</w:t>
              <w:tab/>
              <w:t>24</w:t>
            </w:r>
          </w:hyperlink>
        </w:p>
        <w:p>
          <w:pPr>
            <w:pStyle w:val="TableofFigures"/>
            <w:rPr>
              <w:rFonts w:ascii="Times New Roman" w:hAnsi="Times New Roman" w:cs="Times New Roman"/>
              <w:sz w:val="24"/>
              <w:szCs w:val="24"/>
              <w:lang w:val="en-US" w:eastAsia="en-US"/>
            </w:rPr>
          </w:pPr>
          <w:hyperlink w:anchor="__RefHeading___Toc280880752">
            <w:r>
              <w:rPr>
                <w:rStyle w:val="IndexLink"/>
                <w:lang w:val="en-US" w:eastAsia="en-US"/>
              </w:rPr>
              <w:t>Table 3: Impact of differences in work health and safety regulations across jurisdictions</w:t>
              <w:tab/>
              <w:t>81</w:t>
            </w:r>
          </w:hyperlink>
        </w:p>
        <w:p>
          <w:pPr>
            <w:pStyle w:val="TableofFigures"/>
            <w:rPr>
              <w:rFonts w:ascii="Times New Roman" w:hAnsi="Times New Roman" w:cs="Times New Roman"/>
              <w:sz w:val="24"/>
              <w:szCs w:val="24"/>
              <w:lang w:val="en-US" w:eastAsia="en-US"/>
            </w:rPr>
          </w:pPr>
          <w:hyperlink w:anchor="__RefHeading___Toc280880753">
            <w:r>
              <w:rPr>
                <w:rStyle w:val="IndexLink"/>
                <w:lang w:val="en-US" w:eastAsia="en-US"/>
              </w:rPr>
              <w:t>Table 4. Registration and renewal requirements per item over five years, under the status quo, based on the most common fees currently levied</w:t>
              <w:tab/>
              <w:t>86</w:t>
            </w:r>
          </w:hyperlink>
        </w:p>
        <w:p>
          <w:pPr>
            <w:pStyle w:val="TableofFigures"/>
            <w:rPr>
              <w:rFonts w:ascii="Times New Roman" w:hAnsi="Times New Roman" w:cs="Times New Roman"/>
              <w:sz w:val="24"/>
              <w:szCs w:val="24"/>
              <w:lang w:val="en-US" w:eastAsia="en-US"/>
            </w:rPr>
          </w:pPr>
          <w:hyperlink w:anchor="__RefHeading___Toc280880754">
            <w:r>
              <w:rPr>
                <w:rStyle w:val="IndexLink"/>
                <w:lang w:val="en-US" w:eastAsia="en-US"/>
              </w:rPr>
              <w:t>Table 5 Savings per item of plant over five years, with no registration or renewal of plant</w:t>
              <w:tab/>
              <w:t>87</w:t>
            </w:r>
          </w:hyperlink>
        </w:p>
        <w:p>
          <w:pPr>
            <w:pStyle w:val="TableofFigures"/>
            <w:rPr>
              <w:rFonts w:ascii="Times New Roman" w:hAnsi="Times New Roman" w:cs="Times New Roman"/>
              <w:sz w:val="24"/>
              <w:szCs w:val="24"/>
              <w:lang w:val="en-US" w:eastAsia="en-US"/>
            </w:rPr>
          </w:pPr>
          <w:hyperlink w:anchor="__RefHeading___Toc280880755">
            <w:r>
              <w:rPr>
                <w:rStyle w:val="IndexLink"/>
                <w:lang w:val="en-US" w:eastAsia="en-US"/>
              </w:rPr>
              <w:t>Table 6: change in costs per item of plant over five years, with 5 yearly renewals:</w:t>
              <w:tab/>
              <w:t>88</w:t>
            </w:r>
          </w:hyperlink>
        </w:p>
        <w:p>
          <w:pPr>
            <w:pStyle w:val="TableofFigures"/>
            <w:rPr>
              <w:rFonts w:ascii="Times New Roman" w:hAnsi="Times New Roman" w:cs="Times New Roman"/>
              <w:sz w:val="24"/>
              <w:szCs w:val="24"/>
              <w:lang w:val="en-US" w:eastAsia="en-US"/>
            </w:rPr>
          </w:pPr>
          <w:hyperlink w:anchor="__RefHeading___Toc280880756">
            <w:r>
              <w:rPr>
                <w:rStyle w:val="IndexLink"/>
                <w:lang w:val="en-US" w:eastAsia="en-US"/>
              </w:rPr>
              <w:t>Table 7: change in costs per item of plant over five years, with annual renewal:</w:t>
              <w:tab/>
              <w:t>89</w:t>
            </w:r>
          </w:hyperlink>
        </w:p>
        <w:p>
          <w:pPr>
            <w:pStyle w:val="TableofFigures"/>
            <w:rPr>
              <w:rFonts w:ascii="Times New Roman" w:hAnsi="Times New Roman" w:cs="Times New Roman"/>
              <w:sz w:val="24"/>
              <w:szCs w:val="24"/>
              <w:lang w:val="en-US" w:eastAsia="en-US"/>
            </w:rPr>
          </w:pPr>
          <w:hyperlink w:anchor="__RefHeading___Toc280880757">
            <w:r>
              <w:rPr>
                <w:rStyle w:val="IndexLink"/>
                <w:lang w:val="en-US" w:eastAsia="en-US"/>
              </w:rPr>
              <w:t>Table 8: Estimated MHF Fees</w:t>
              <w:tab/>
              <w:t>90</w:t>
            </w:r>
          </w:hyperlink>
        </w:p>
        <w:p>
          <w:pPr>
            <w:pStyle w:val="TableofFigures"/>
            <w:rPr>
              <w:rFonts w:ascii="Times New Roman" w:hAnsi="Times New Roman" w:cs="Times New Roman"/>
              <w:sz w:val="24"/>
              <w:szCs w:val="24"/>
              <w:lang w:val="en-US" w:eastAsia="en-US"/>
            </w:rPr>
          </w:pPr>
          <w:hyperlink w:anchor="__RefHeading___Toc280880758">
            <w:r>
              <w:rPr>
                <w:rStyle w:val="IndexLink"/>
                <w:lang w:val="en-US" w:eastAsia="en-US"/>
              </w:rPr>
              <w:t>Table 9: Work health and safety income components, 2008-09</w:t>
              <w:tab/>
              <w:t>96</w:t>
            </w:r>
          </w:hyperlink>
        </w:p>
        <w:p>
          <w:pPr>
            <w:pStyle w:val="TableofFigures"/>
            <w:rPr>
              <w:rFonts w:ascii="Times New Roman" w:hAnsi="Times New Roman" w:cs="Times New Roman"/>
              <w:sz w:val="24"/>
              <w:szCs w:val="24"/>
              <w:lang w:val="en-US" w:eastAsia="en-US"/>
            </w:rPr>
          </w:pPr>
          <w:hyperlink w:anchor="__RefHeading___Toc280880759">
            <w:r>
              <w:rPr>
                <w:rStyle w:val="IndexLink"/>
                <w:lang w:val="en-US" w:eastAsia="en-US"/>
              </w:rPr>
              <w:t>Table 10: Inspectorate resources</w:t>
              <w:tab/>
              <w:t>97</w:t>
            </w:r>
          </w:hyperlink>
        </w:p>
        <w:p>
          <w:pPr>
            <w:pStyle w:val="TableofFigures"/>
            <w:rPr>
              <w:rFonts w:ascii="Times New Roman" w:hAnsi="Times New Roman" w:cs="Times New Roman"/>
              <w:sz w:val="24"/>
              <w:szCs w:val="24"/>
              <w:lang w:val="en-US" w:eastAsia="en-US"/>
            </w:rPr>
          </w:pPr>
          <w:hyperlink w:anchor="__RefHeading___Toc280880760">
            <w:r>
              <w:rPr>
                <w:rStyle w:val="IndexLink"/>
                <w:lang w:val="en-US" w:eastAsia="en-US"/>
              </w:rPr>
              <w:t>Table 11: Anticipated costs and benefits of harmonisation by group</w:t>
              <w:tab/>
              <w:t>101</w:t>
            </w:r>
          </w:hyperlink>
        </w:p>
        <w:p>
          <w:pPr>
            <w:pStyle w:val="TableofFigures"/>
            <w:rPr>
              <w:rFonts w:ascii="Times New Roman" w:hAnsi="Times New Roman" w:cs="Times New Roman"/>
              <w:sz w:val="24"/>
              <w:szCs w:val="24"/>
              <w:lang w:val="en-US" w:eastAsia="en-US"/>
            </w:rPr>
          </w:pPr>
          <w:hyperlink w:anchor="__RefHeading___Toc280880761">
            <w:r>
              <w:rPr>
                <w:rStyle w:val="IndexLink"/>
                <w:lang w:val="en-US" w:eastAsia="en-US"/>
              </w:rPr>
              <w:t>Table 12: Economic costs borne by the employer, worker and the community</w:t>
              <w:tab/>
              <w:t>106</w:t>
            </w:r>
          </w:hyperlink>
        </w:p>
        <w:p>
          <w:pPr>
            <w:pStyle w:val="TableofFigures"/>
            <w:rPr>
              <w:rFonts w:ascii="Times New Roman" w:hAnsi="Times New Roman" w:cs="Times New Roman"/>
              <w:sz w:val="24"/>
              <w:szCs w:val="24"/>
              <w:lang w:val="en-US" w:eastAsia="en-US"/>
            </w:rPr>
          </w:pPr>
          <w:hyperlink w:anchor="__RefHeading___Toc280880762">
            <w:r>
              <w:rPr>
                <w:rStyle w:val="IndexLink"/>
                <w:lang w:val="en-US" w:eastAsia="en-US"/>
              </w:rPr>
              <w:t>Table 13: Work health and safety statistics report- fatalities by jurisdiction and industry division, 2008-09</w:t>
              <w:tab/>
              <w:t>111</w:t>
            </w:r>
          </w:hyperlink>
        </w:p>
        <w:p>
          <w:pPr>
            <w:pStyle w:val="TableofFigures"/>
            <w:rPr>
              <w:rFonts w:ascii="Times New Roman" w:hAnsi="Times New Roman" w:cs="Times New Roman"/>
              <w:sz w:val="24"/>
              <w:szCs w:val="24"/>
              <w:lang w:val="en-US" w:eastAsia="en-US"/>
            </w:rPr>
          </w:pPr>
          <w:hyperlink w:anchor="__RefHeading___Toc280880763">
            <w:r>
              <w:rPr>
                <w:rStyle w:val="IndexLink"/>
                <w:lang w:val="en-US" w:eastAsia="en-US"/>
              </w:rPr>
              <w:t>Table 14: Projected incidents averted by type of equipment, 2004-05 to 2013-14</w:t>
              <w:tab/>
              <w:t>121</w:t>
            </w:r>
          </w:hyperlink>
        </w:p>
        <w:p>
          <w:pPr>
            <w:pStyle w:val="TableofFigures"/>
            <w:rPr>
              <w:rFonts w:ascii="Times New Roman" w:hAnsi="Times New Roman" w:cs="Times New Roman"/>
              <w:sz w:val="24"/>
              <w:szCs w:val="24"/>
              <w:lang w:val="en-US" w:eastAsia="en-US"/>
            </w:rPr>
          </w:pPr>
          <w:hyperlink w:anchor="__RefHeading___Toc280880764">
            <w:r>
              <w:rPr>
                <w:rStyle w:val="IndexLink"/>
                <w:lang w:val="en-US" w:eastAsia="en-US"/>
              </w:rPr>
              <w:t>Table 15: Main benefits from revision and update of National Standard and Code of practice for Manual Handling</w:t>
              <w:tab/>
              <w:t>122</w:t>
            </w:r>
          </w:hyperlink>
          <w:r>
            <w:rPr>
              <w:rStyle w:val="IndexLink"/>
              <w:lang w:val="en-US" w:eastAsia="en-US"/>
            </w:rPr>
            <w:fldChar w:fldCharType="end"/>
          </w:r>
        </w:p>
      </w:sdtContent>
    </w:sdt>
    <w:p>
      <w:pPr>
        <w:pStyle w:val="ContentsMinor"/>
        <w:spacing w:before="400" w:after="20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0880765">
        <w:r>
          <w:rPr>
            <w:rStyle w:val="IndexLink"/>
            <w:lang w:val="en-US" w:eastAsia="en-US"/>
          </w:rPr>
          <w:t>Figure 1: Productivity Commission OHS harmonisation survey questions</w:t>
          <w:tab/>
          <w:t>1</w:t>
        </w:r>
      </w:hyperlink>
      <w:r>
        <w:rPr>
          <w:rStyle w:val="IndexLink"/>
          <w:lang w:val="en-US" w:eastAsia="en-US"/>
        </w:rPr>
        <w:fldChar w:fldCharType="end"/>
      </w:r>
    </w:p>
    <w:p>
      <w:pPr>
        <w:pStyle w:val="ContentsMinor"/>
        <w:numPr>
          <w:ilvl w:val="0"/>
          <w:numId w:val="0"/>
        </w:numPr>
        <w:rPr>
          <w:rFonts w:ascii="Times New Roman" w:hAnsi="Times New Roman" w:cs="Arial"/>
          <w:sz w:val="24"/>
          <w:szCs w:val="24"/>
          <w:lang w:val="en-US" w:eastAsia="en-US"/>
        </w:rPr>
      </w:pPr>
      <w:r>
        <w:rPr>
          <w:rFonts w:cs="Arial" w:ascii="Times New Roman" w:hAnsi="Times New Roman"/>
          <w:sz w:val="24"/>
          <w:szCs w:val="24"/>
          <w:lang w:val="en-US" w:eastAsia="en-US"/>
        </w:rPr>
      </w:r>
    </w:p>
    <w:p>
      <w:pPr>
        <w:sectPr>
          <w:headerReference w:type="default" r:id="rId7"/>
          <w:headerReference w:type="first" r:id="rId8"/>
          <w:footerReference w:type="default" r:id="rId9"/>
          <w:footerReference w:type="first" r:id="rId10"/>
          <w:type w:val="nextPage"/>
          <w:pgSz w:w="11906" w:h="16838"/>
          <w:pgMar w:left="1701" w:right="1701" w:gutter="0" w:header="720" w:top="1701" w:footer="720" w:bottom="1701"/>
          <w:pgNumType w:start="1" w:fmt="lowerRoman"/>
          <w:formProt w:val="false"/>
          <w:titlePg/>
          <w:textDirection w:val="lrTb"/>
          <w:docGrid w:type="default" w:linePitch="360" w:charSpace="0"/>
        </w:sectPr>
      </w:pPr>
    </w:p>
    <w:p>
      <w:pPr>
        <w:pStyle w:val="TableofFigures"/>
        <w:ind w:left="0" w:right="567" w:hanging="0"/>
        <w:rPr>
          <w:rFonts w:cs="Arial"/>
          <w:lang w:val="en-US" w:eastAsia="en-US"/>
        </w:rPr>
      </w:pPr>
      <w:r>
        <w:fldChar w:fldCharType="begin"/>
      </w:r>
      <w:r>
        <w:rPr>
          <w:rFonts w:cs="Arial"/>
          <w:lang w:val="en-US" w:eastAsia="en-US"/>
        </w:rPr>
        <w:instrText xml:space="preserve"> TOC \h \z \c "Figure" </w:instrText>
      </w:r>
      <w:r>
        <w:rPr>
          <w:rFonts w:cs="Arial"/>
          <w:lang w:val="en-US" w:eastAsia="en-US"/>
        </w:rPr>
        <w:fldChar w:fldCharType="separate"/>
      </w:r>
      <w:r>
        <w:rPr>
          <w:rFonts w:cs="Arial"/>
          <w:lang w:val="en-US" w:eastAsia="en-US"/>
        </w:rPr>
      </w:r>
    </w:p>
    <w:p>
      <w:pPr>
        <w:pStyle w:val="Glossary"/>
        <w:rPr>
          <w:lang w:val="en-US" w:eastAsia="en-US"/>
        </w:rPr>
      </w:pPr>
      <w:r>
        <w:rPr>
          <w:lang w:val="en-US" w:eastAsia="en-US"/>
        </w:rPr>
        <w:t>Glossary</w:t>
      </w:r>
    </w:p>
    <w:tbl>
      <w:tblPr>
        <w:tblW w:w="8720" w:type="dxa"/>
        <w:jc w:val="left"/>
        <w:tblInd w:w="-108" w:type="dxa"/>
        <w:tblLayout w:type="fixed"/>
        <w:tblCellMar>
          <w:top w:w="0" w:type="dxa"/>
          <w:left w:w="108" w:type="dxa"/>
          <w:bottom w:w="0" w:type="dxa"/>
          <w:right w:w="108" w:type="dxa"/>
        </w:tblCellMar>
      </w:tblPr>
      <w:tblGrid>
        <w:gridCol w:w="2660"/>
        <w:gridCol w:w="6060"/>
      </w:tblGrid>
      <w:tr>
        <w:trPr>
          <w:cantSplit w:val="true"/>
        </w:trPr>
        <w:tc>
          <w:tcPr>
            <w:tcW w:w="2660" w:type="dxa"/>
            <w:tcBorders/>
          </w:tcPr>
          <w:p>
            <w:pPr>
              <w:pStyle w:val="TabletextLeft"/>
              <w:spacing w:before="60" w:after="0"/>
              <w:jc w:val="both"/>
              <w:rPr>
                <w:lang w:val="en-US" w:eastAsia="en-US"/>
              </w:rPr>
            </w:pPr>
            <w:r>
              <w:rPr>
                <w:lang w:val="en-US" w:eastAsia="en-US"/>
              </w:rPr>
              <w:t>ABS</w:t>
            </w:r>
          </w:p>
        </w:tc>
        <w:tc>
          <w:tcPr>
            <w:tcW w:w="6060" w:type="dxa"/>
            <w:tcBorders/>
          </w:tcPr>
          <w:p>
            <w:pPr>
              <w:pStyle w:val="TabletextLeft"/>
              <w:spacing w:before="60" w:after="0"/>
              <w:jc w:val="both"/>
              <w:rPr>
                <w:lang w:val="en-US" w:eastAsia="en-US"/>
              </w:rPr>
            </w:pPr>
            <w:r>
              <w:rPr>
                <w:lang w:val="en-US" w:eastAsia="en-US"/>
              </w:rPr>
              <w:t>Australian Bureau of Statistics</w:t>
            </w:r>
          </w:p>
        </w:tc>
      </w:tr>
      <w:tr>
        <w:trPr>
          <w:cantSplit w:val="true"/>
        </w:trPr>
        <w:tc>
          <w:tcPr>
            <w:tcW w:w="2660" w:type="dxa"/>
            <w:tcBorders/>
          </w:tcPr>
          <w:p>
            <w:pPr>
              <w:pStyle w:val="TabletextLeft"/>
              <w:spacing w:before="60" w:after="0"/>
              <w:jc w:val="both"/>
              <w:rPr>
                <w:lang w:val="en-US" w:eastAsia="en-US"/>
              </w:rPr>
            </w:pPr>
            <w:r>
              <w:rPr>
                <w:lang w:val="en-US" w:eastAsia="en-US"/>
              </w:rPr>
              <w:t>ACCI</w:t>
            </w:r>
          </w:p>
        </w:tc>
        <w:tc>
          <w:tcPr>
            <w:tcW w:w="6060" w:type="dxa"/>
            <w:tcBorders/>
          </w:tcPr>
          <w:p>
            <w:pPr>
              <w:pStyle w:val="TabletextLeft"/>
              <w:spacing w:before="60" w:after="0"/>
              <w:jc w:val="both"/>
              <w:rPr>
                <w:lang w:val="en-US" w:eastAsia="en-US"/>
              </w:rPr>
            </w:pPr>
            <w:r>
              <w:rPr>
                <w:lang w:val="en-US" w:eastAsia="en-US"/>
              </w:rPr>
              <w:t>Australian Chamber of Commerce and Industry</w:t>
            </w:r>
          </w:p>
        </w:tc>
      </w:tr>
      <w:tr>
        <w:trPr>
          <w:cantSplit w:val="true"/>
        </w:trPr>
        <w:tc>
          <w:tcPr>
            <w:tcW w:w="2660" w:type="dxa"/>
            <w:tcBorders/>
          </w:tcPr>
          <w:p>
            <w:pPr>
              <w:pStyle w:val="TabletextLeft"/>
              <w:spacing w:before="60" w:after="0"/>
              <w:jc w:val="both"/>
              <w:rPr>
                <w:lang w:val="en-US" w:eastAsia="en-US"/>
              </w:rPr>
            </w:pPr>
            <w:r>
              <w:rPr>
                <w:lang w:val="en-US" w:eastAsia="en-US"/>
              </w:rPr>
              <w:t>ACT</w:t>
            </w:r>
          </w:p>
        </w:tc>
        <w:tc>
          <w:tcPr>
            <w:tcW w:w="6060" w:type="dxa"/>
            <w:tcBorders/>
          </w:tcPr>
          <w:p>
            <w:pPr>
              <w:pStyle w:val="TabletextLeft"/>
              <w:spacing w:before="60" w:after="0"/>
              <w:jc w:val="both"/>
              <w:rPr>
                <w:lang w:val="en-US" w:eastAsia="en-US"/>
              </w:rPr>
            </w:pPr>
            <w:r>
              <w:rPr>
                <w:lang w:val="en-US" w:eastAsia="en-US"/>
              </w:rPr>
              <w:t>Australian Capital Territory</w:t>
            </w:r>
          </w:p>
        </w:tc>
      </w:tr>
      <w:tr>
        <w:trPr>
          <w:cantSplit w:val="true"/>
        </w:trPr>
        <w:tc>
          <w:tcPr>
            <w:tcW w:w="2660" w:type="dxa"/>
            <w:tcBorders/>
          </w:tcPr>
          <w:p>
            <w:pPr>
              <w:pStyle w:val="TabletextLeft"/>
              <w:spacing w:before="60" w:after="0"/>
              <w:jc w:val="both"/>
              <w:rPr>
                <w:lang w:val="en-US" w:eastAsia="en-US"/>
              </w:rPr>
            </w:pPr>
            <w:r>
              <w:rPr>
                <w:lang w:val="en-US" w:eastAsia="en-US"/>
              </w:rPr>
              <w:t>ACTU</w:t>
            </w:r>
          </w:p>
        </w:tc>
        <w:tc>
          <w:tcPr>
            <w:tcW w:w="6060" w:type="dxa"/>
            <w:tcBorders/>
          </w:tcPr>
          <w:p>
            <w:pPr>
              <w:pStyle w:val="TabletextLeft"/>
              <w:spacing w:before="60" w:after="0"/>
              <w:jc w:val="both"/>
              <w:rPr>
                <w:lang w:val="en-US" w:eastAsia="en-US"/>
              </w:rPr>
            </w:pPr>
            <w:r>
              <w:rPr>
                <w:lang w:val="en-US" w:eastAsia="en-US"/>
              </w:rPr>
              <w:t>Australian Council of Trade Unions</w:t>
            </w:r>
          </w:p>
        </w:tc>
      </w:tr>
      <w:tr>
        <w:trPr>
          <w:cantSplit w:val="true"/>
        </w:trPr>
        <w:tc>
          <w:tcPr>
            <w:tcW w:w="2660" w:type="dxa"/>
            <w:tcBorders/>
          </w:tcPr>
          <w:p>
            <w:pPr>
              <w:pStyle w:val="TabletextLeft"/>
              <w:spacing w:before="60" w:after="0"/>
              <w:jc w:val="both"/>
              <w:rPr>
                <w:lang w:val="en-US" w:eastAsia="en-US"/>
              </w:rPr>
            </w:pPr>
            <w:r>
              <w:rPr>
                <w:lang w:val="en-US" w:eastAsia="en-US"/>
              </w:rPr>
              <w:t>Ai Group</w:t>
            </w:r>
          </w:p>
        </w:tc>
        <w:tc>
          <w:tcPr>
            <w:tcW w:w="6060" w:type="dxa"/>
            <w:tcBorders/>
          </w:tcPr>
          <w:p>
            <w:pPr>
              <w:pStyle w:val="TabletextLeft"/>
              <w:spacing w:before="60" w:after="0"/>
              <w:jc w:val="both"/>
              <w:rPr>
                <w:lang w:val="en-US" w:eastAsia="en-US"/>
              </w:rPr>
            </w:pPr>
            <w:r>
              <w:rPr>
                <w:lang w:val="en-US" w:eastAsia="en-US"/>
              </w:rPr>
              <w:t>Australian Industry Group</w:t>
            </w:r>
          </w:p>
        </w:tc>
      </w:tr>
      <w:tr>
        <w:trPr>
          <w:cantSplit w:val="true"/>
        </w:trPr>
        <w:tc>
          <w:tcPr>
            <w:tcW w:w="2660" w:type="dxa"/>
            <w:tcBorders/>
          </w:tcPr>
          <w:p>
            <w:pPr>
              <w:pStyle w:val="TabletextLeft"/>
              <w:spacing w:before="60" w:after="0"/>
              <w:jc w:val="both"/>
              <w:rPr>
                <w:lang w:val="en-US" w:eastAsia="en-US"/>
              </w:rPr>
            </w:pPr>
            <w:r>
              <w:rPr>
                <w:lang w:val="en-US" w:eastAsia="en-US"/>
              </w:rPr>
              <w:t>AQTF</w:t>
            </w:r>
          </w:p>
        </w:tc>
        <w:tc>
          <w:tcPr>
            <w:tcW w:w="6060" w:type="dxa"/>
            <w:tcBorders/>
          </w:tcPr>
          <w:p>
            <w:pPr>
              <w:pStyle w:val="TabletextLeft"/>
              <w:spacing w:before="60" w:after="0"/>
              <w:jc w:val="both"/>
              <w:rPr>
                <w:lang w:val="en-US" w:eastAsia="en-US"/>
              </w:rPr>
            </w:pPr>
            <w:r>
              <w:rPr>
                <w:lang w:val="en-US" w:eastAsia="en-US"/>
              </w:rPr>
              <w:t>Australian Quality Training Framework</w:t>
            </w:r>
          </w:p>
        </w:tc>
      </w:tr>
      <w:tr>
        <w:trPr>
          <w:cantSplit w:val="true"/>
        </w:trPr>
        <w:tc>
          <w:tcPr>
            <w:tcW w:w="2660" w:type="dxa"/>
            <w:tcBorders/>
          </w:tcPr>
          <w:p>
            <w:pPr>
              <w:pStyle w:val="TabletextLeft"/>
              <w:spacing w:before="60" w:after="0"/>
              <w:jc w:val="both"/>
              <w:rPr>
                <w:lang w:val="en-US" w:eastAsia="en-US"/>
              </w:rPr>
            </w:pPr>
            <w:r>
              <w:rPr>
                <w:lang w:val="en-US" w:eastAsia="en-US"/>
              </w:rPr>
              <w:t>ASSC</w:t>
            </w:r>
          </w:p>
        </w:tc>
        <w:tc>
          <w:tcPr>
            <w:tcW w:w="6060" w:type="dxa"/>
            <w:tcBorders/>
          </w:tcPr>
          <w:p>
            <w:pPr>
              <w:pStyle w:val="TabletextLeft"/>
              <w:spacing w:before="60" w:after="0"/>
              <w:jc w:val="both"/>
              <w:rPr>
                <w:lang w:val="en-US" w:eastAsia="en-US"/>
              </w:rPr>
            </w:pPr>
            <w:r>
              <w:rPr>
                <w:lang w:val="en-US" w:eastAsia="en-US"/>
              </w:rPr>
              <w:t>Australian Safety and Compensation Council</w:t>
            </w:r>
          </w:p>
        </w:tc>
      </w:tr>
      <w:tr>
        <w:trPr>
          <w:cantSplit w:val="true"/>
        </w:trPr>
        <w:tc>
          <w:tcPr>
            <w:tcW w:w="2660" w:type="dxa"/>
            <w:tcBorders/>
          </w:tcPr>
          <w:p>
            <w:pPr>
              <w:pStyle w:val="TabletextLeft"/>
              <w:spacing w:before="60" w:after="0"/>
              <w:jc w:val="both"/>
              <w:rPr>
                <w:lang w:val="en-US" w:eastAsia="en-US"/>
              </w:rPr>
            </w:pPr>
            <w:r>
              <w:rPr>
                <w:lang w:val="en-US" w:eastAsia="en-US"/>
              </w:rPr>
              <w:t>CBA</w:t>
            </w:r>
          </w:p>
        </w:tc>
        <w:tc>
          <w:tcPr>
            <w:tcW w:w="6060" w:type="dxa"/>
            <w:tcBorders/>
          </w:tcPr>
          <w:p>
            <w:pPr>
              <w:pStyle w:val="TabletextLeft"/>
              <w:spacing w:before="60" w:after="0"/>
              <w:jc w:val="both"/>
              <w:rPr>
                <w:lang w:val="en-US" w:eastAsia="en-US"/>
              </w:rPr>
            </w:pPr>
            <w:r>
              <w:rPr>
                <w:lang w:val="en-US" w:eastAsia="en-US"/>
              </w:rPr>
              <w:t>cost benefit analysis</w:t>
            </w:r>
          </w:p>
        </w:tc>
      </w:tr>
      <w:tr>
        <w:trPr>
          <w:cantSplit w:val="true"/>
        </w:trPr>
        <w:tc>
          <w:tcPr>
            <w:tcW w:w="2660" w:type="dxa"/>
            <w:tcBorders/>
          </w:tcPr>
          <w:p>
            <w:pPr>
              <w:pStyle w:val="TabletextLeft"/>
              <w:spacing w:before="60" w:after="0"/>
              <w:jc w:val="both"/>
              <w:rPr>
                <w:lang w:val="en-US" w:eastAsia="en-US"/>
              </w:rPr>
            </w:pPr>
            <w:r>
              <w:rPr>
                <w:lang w:val="en-US" w:eastAsia="en-US"/>
              </w:rPr>
              <w:t>COAG</w:t>
            </w:r>
          </w:p>
        </w:tc>
        <w:tc>
          <w:tcPr>
            <w:tcW w:w="6060" w:type="dxa"/>
            <w:tcBorders/>
          </w:tcPr>
          <w:p>
            <w:pPr>
              <w:pStyle w:val="TabletextLeft"/>
              <w:spacing w:before="60" w:after="0"/>
              <w:jc w:val="both"/>
              <w:rPr>
                <w:lang w:val="en-US" w:eastAsia="en-US"/>
              </w:rPr>
            </w:pPr>
            <w:r>
              <w:rPr>
                <w:lang w:val="en-US" w:eastAsia="en-US"/>
              </w:rPr>
              <w:t>Council of Australian Governments</w:t>
            </w:r>
          </w:p>
        </w:tc>
      </w:tr>
      <w:tr>
        <w:trPr>
          <w:cantSplit w:val="true"/>
        </w:trPr>
        <w:tc>
          <w:tcPr>
            <w:tcW w:w="2660" w:type="dxa"/>
            <w:tcBorders/>
          </w:tcPr>
          <w:p>
            <w:pPr>
              <w:pStyle w:val="TabletextLeft"/>
              <w:spacing w:before="60" w:after="0"/>
              <w:jc w:val="both"/>
              <w:rPr>
                <w:lang w:val="en-US" w:eastAsia="en-US"/>
              </w:rPr>
            </w:pPr>
            <w:r>
              <w:rPr>
                <w:lang w:val="en-US" w:eastAsia="en-US"/>
              </w:rPr>
              <w:t>CPM</w:t>
            </w:r>
          </w:p>
        </w:tc>
        <w:tc>
          <w:tcPr>
            <w:tcW w:w="6060" w:type="dxa"/>
            <w:tcBorders/>
          </w:tcPr>
          <w:p>
            <w:pPr>
              <w:pStyle w:val="TabletextLeft"/>
              <w:spacing w:before="60" w:after="0"/>
              <w:jc w:val="both"/>
              <w:rPr>
                <w:lang w:val="en-US" w:eastAsia="en-US"/>
              </w:rPr>
            </w:pPr>
            <w:r>
              <w:rPr>
                <w:szCs w:val="22"/>
                <w:lang w:val="en-US" w:eastAsia="en-US"/>
              </w:rPr>
              <w:t>Comparative Performance Monitoring</w:t>
            </w:r>
          </w:p>
        </w:tc>
      </w:tr>
      <w:tr>
        <w:trPr>
          <w:cantSplit w:val="true"/>
        </w:trPr>
        <w:tc>
          <w:tcPr>
            <w:tcW w:w="2660" w:type="dxa"/>
            <w:tcBorders/>
          </w:tcPr>
          <w:p>
            <w:pPr>
              <w:pStyle w:val="TabletextLeft"/>
              <w:spacing w:before="60" w:after="0"/>
              <w:jc w:val="both"/>
              <w:rPr>
                <w:lang w:val="en-US" w:eastAsia="en-US"/>
              </w:rPr>
            </w:pPr>
            <w:r>
              <w:rPr>
                <w:lang w:val="en-US" w:eastAsia="en-US"/>
              </w:rPr>
              <w:t>Cth</w:t>
            </w:r>
          </w:p>
        </w:tc>
        <w:tc>
          <w:tcPr>
            <w:tcW w:w="6060" w:type="dxa"/>
            <w:tcBorders/>
          </w:tcPr>
          <w:p>
            <w:pPr>
              <w:pStyle w:val="TabletextLeft"/>
              <w:spacing w:before="60" w:after="0"/>
              <w:jc w:val="both"/>
              <w:rPr>
                <w:lang w:val="en-US" w:eastAsia="en-US"/>
              </w:rPr>
            </w:pPr>
            <w:r>
              <w:rPr>
                <w:lang w:val="en-US" w:eastAsia="en-US"/>
              </w:rPr>
              <w:t>Commonwealth</w:t>
            </w:r>
          </w:p>
        </w:tc>
      </w:tr>
      <w:tr>
        <w:trPr>
          <w:cantSplit w:val="true"/>
        </w:trPr>
        <w:tc>
          <w:tcPr>
            <w:tcW w:w="2660" w:type="dxa"/>
            <w:tcBorders/>
          </w:tcPr>
          <w:p>
            <w:pPr>
              <w:pStyle w:val="TabletextLeft"/>
              <w:spacing w:before="60" w:after="0"/>
              <w:jc w:val="both"/>
              <w:rPr>
                <w:lang w:val="en-US" w:eastAsia="en-US"/>
              </w:rPr>
            </w:pPr>
            <w:r>
              <w:rPr>
                <w:lang w:val="en-US" w:eastAsia="en-US"/>
              </w:rPr>
              <w:t>DALY</w:t>
            </w:r>
          </w:p>
        </w:tc>
        <w:tc>
          <w:tcPr>
            <w:tcW w:w="6060" w:type="dxa"/>
            <w:tcBorders/>
          </w:tcPr>
          <w:p>
            <w:pPr>
              <w:pStyle w:val="TabletextLeft"/>
              <w:spacing w:before="60" w:after="0"/>
              <w:jc w:val="both"/>
              <w:rPr>
                <w:lang w:val="en-US" w:eastAsia="en-US"/>
              </w:rPr>
            </w:pPr>
            <w:r>
              <w:rPr>
                <w:lang w:val="en-US" w:eastAsia="en-US"/>
              </w:rPr>
              <w:t>Disability adjusted life year</w:t>
            </w:r>
          </w:p>
        </w:tc>
      </w:tr>
      <w:tr>
        <w:trPr>
          <w:cantSplit w:val="true"/>
        </w:trPr>
        <w:tc>
          <w:tcPr>
            <w:tcW w:w="2660" w:type="dxa"/>
            <w:tcBorders/>
          </w:tcPr>
          <w:p>
            <w:pPr>
              <w:pStyle w:val="TabletextLeft"/>
              <w:spacing w:before="60" w:after="0"/>
              <w:jc w:val="both"/>
              <w:rPr>
                <w:lang w:val="en-US" w:eastAsia="en-US"/>
              </w:rPr>
            </w:pPr>
            <w:r>
              <w:rPr>
                <w:lang w:val="en-US" w:eastAsia="en-US"/>
              </w:rPr>
              <w:t>DFD</w:t>
            </w:r>
          </w:p>
        </w:tc>
        <w:tc>
          <w:tcPr>
            <w:tcW w:w="6060" w:type="dxa"/>
            <w:tcBorders/>
          </w:tcPr>
          <w:p>
            <w:pPr>
              <w:pStyle w:val="TabletextLeft"/>
              <w:spacing w:before="60" w:after="0"/>
              <w:jc w:val="both"/>
              <w:rPr>
                <w:lang w:val="en-US" w:eastAsia="en-US"/>
              </w:rPr>
            </w:pPr>
            <w:r>
              <w:rPr>
                <w:lang w:val="en-US" w:eastAsia="en-US"/>
              </w:rPr>
              <w:t>Department of Finance and Deregulation</w:t>
            </w:r>
          </w:p>
        </w:tc>
      </w:tr>
      <w:tr>
        <w:trPr>
          <w:cantSplit w:val="true"/>
        </w:trPr>
        <w:tc>
          <w:tcPr>
            <w:tcW w:w="2660" w:type="dxa"/>
            <w:tcBorders/>
          </w:tcPr>
          <w:p>
            <w:pPr>
              <w:pStyle w:val="TabletextLeft"/>
              <w:spacing w:before="60" w:after="0"/>
              <w:jc w:val="both"/>
              <w:rPr>
                <w:lang w:val="en-US" w:eastAsia="en-US"/>
              </w:rPr>
            </w:pPr>
            <w:r>
              <w:rPr>
                <w:lang w:val="en-US" w:eastAsia="en-US"/>
              </w:rPr>
              <w:t>DWL</w:t>
            </w:r>
          </w:p>
        </w:tc>
        <w:tc>
          <w:tcPr>
            <w:tcW w:w="6060" w:type="dxa"/>
            <w:tcBorders/>
          </w:tcPr>
          <w:p>
            <w:pPr>
              <w:pStyle w:val="TabletextLeft"/>
              <w:spacing w:before="60" w:after="0"/>
              <w:jc w:val="both"/>
              <w:rPr>
                <w:lang w:val="en-US" w:eastAsia="en-US"/>
              </w:rPr>
            </w:pPr>
            <w:r>
              <w:rPr>
                <w:lang w:val="en-US" w:eastAsia="en-US"/>
              </w:rPr>
              <w:t>Deadweight loss</w:t>
            </w:r>
          </w:p>
        </w:tc>
      </w:tr>
      <w:tr>
        <w:trPr>
          <w:cantSplit w:val="true"/>
        </w:trPr>
        <w:tc>
          <w:tcPr>
            <w:tcW w:w="2660" w:type="dxa"/>
            <w:tcBorders/>
          </w:tcPr>
          <w:p>
            <w:pPr>
              <w:pStyle w:val="TabletextLeft"/>
              <w:spacing w:before="60" w:after="0"/>
              <w:jc w:val="both"/>
              <w:rPr>
                <w:lang w:val="en-US" w:eastAsia="en-US"/>
              </w:rPr>
            </w:pPr>
            <w:r>
              <w:rPr>
                <w:lang w:val="en-US" w:eastAsia="en-US"/>
              </w:rPr>
              <w:t>HSR</w:t>
            </w:r>
          </w:p>
        </w:tc>
        <w:tc>
          <w:tcPr>
            <w:tcW w:w="6060" w:type="dxa"/>
            <w:tcBorders/>
          </w:tcPr>
          <w:p>
            <w:pPr>
              <w:pStyle w:val="TabletextLeft"/>
              <w:spacing w:before="60" w:after="0"/>
              <w:jc w:val="both"/>
              <w:rPr>
                <w:lang w:val="en-US" w:eastAsia="en-US"/>
              </w:rPr>
            </w:pPr>
            <w:r>
              <w:rPr>
                <w:lang w:val="en-US" w:eastAsia="en-US"/>
              </w:rPr>
              <w:t>Health and Safety Representative</w:t>
            </w:r>
          </w:p>
        </w:tc>
      </w:tr>
      <w:tr>
        <w:trPr>
          <w:cantSplit w:val="true"/>
        </w:trPr>
        <w:tc>
          <w:tcPr>
            <w:tcW w:w="2660" w:type="dxa"/>
            <w:tcBorders/>
          </w:tcPr>
          <w:p>
            <w:pPr>
              <w:pStyle w:val="TabletextLeft"/>
              <w:spacing w:before="60" w:after="0"/>
              <w:jc w:val="both"/>
              <w:rPr>
                <w:lang w:val="en-US" w:eastAsia="en-US"/>
              </w:rPr>
            </w:pPr>
            <w:r>
              <w:rPr>
                <w:lang w:val="en-US" w:eastAsia="en-US"/>
              </w:rPr>
              <w:t>IGA</w:t>
            </w:r>
          </w:p>
        </w:tc>
        <w:tc>
          <w:tcPr>
            <w:tcW w:w="6060" w:type="dxa"/>
            <w:tcBorders/>
          </w:tcPr>
          <w:p>
            <w:pPr>
              <w:pStyle w:val="TabletextLeft"/>
              <w:spacing w:before="60" w:after="0"/>
              <w:jc w:val="both"/>
              <w:rPr>
                <w:lang w:val="en-US" w:eastAsia="en-US"/>
              </w:rPr>
            </w:pPr>
            <w:r>
              <w:rPr>
                <w:lang w:val="en-US" w:eastAsia="en-US"/>
              </w:rPr>
              <w:t>Inter-Governmental Agreement</w:t>
            </w:r>
          </w:p>
        </w:tc>
      </w:tr>
      <w:tr>
        <w:trPr>
          <w:cantSplit w:val="true"/>
        </w:trPr>
        <w:tc>
          <w:tcPr>
            <w:tcW w:w="2660" w:type="dxa"/>
            <w:tcBorders/>
          </w:tcPr>
          <w:p>
            <w:pPr>
              <w:pStyle w:val="TabletextLeft"/>
              <w:spacing w:before="60" w:after="0"/>
              <w:jc w:val="both"/>
              <w:rPr>
                <w:lang w:val="en-US" w:eastAsia="en-US"/>
              </w:rPr>
            </w:pPr>
            <w:r>
              <w:rPr>
                <w:lang w:val="en-US" w:eastAsia="en-US"/>
              </w:rPr>
              <w:t>HWSA</w:t>
            </w:r>
          </w:p>
        </w:tc>
        <w:tc>
          <w:tcPr>
            <w:tcW w:w="6060" w:type="dxa"/>
            <w:tcBorders/>
          </w:tcPr>
          <w:p>
            <w:pPr>
              <w:pStyle w:val="TabletextLeft"/>
              <w:spacing w:before="60" w:after="0"/>
              <w:jc w:val="both"/>
              <w:rPr>
                <w:lang w:val="en-US" w:eastAsia="en-US"/>
              </w:rPr>
            </w:pPr>
            <w:r>
              <w:rPr>
                <w:lang w:val="en-US" w:eastAsia="en-US"/>
              </w:rPr>
              <w:t>Heads of Workplace Safety Authorities</w:t>
            </w:r>
          </w:p>
        </w:tc>
      </w:tr>
      <w:tr>
        <w:trPr>
          <w:cantSplit w:val="true"/>
        </w:trPr>
        <w:tc>
          <w:tcPr>
            <w:tcW w:w="2660" w:type="dxa"/>
            <w:tcBorders/>
          </w:tcPr>
          <w:p>
            <w:pPr>
              <w:pStyle w:val="TabletextLeft"/>
              <w:spacing w:before="60" w:after="0"/>
              <w:jc w:val="both"/>
              <w:rPr>
                <w:lang w:val="en-US" w:eastAsia="en-US"/>
              </w:rPr>
            </w:pPr>
            <w:r>
              <w:rPr>
                <w:lang w:val="en-US" w:eastAsia="en-US"/>
              </w:rPr>
              <w:t>LSIG</w:t>
            </w:r>
          </w:p>
        </w:tc>
        <w:tc>
          <w:tcPr>
            <w:tcW w:w="6060" w:type="dxa"/>
            <w:tcBorders/>
          </w:tcPr>
          <w:p>
            <w:pPr>
              <w:pStyle w:val="TabletextLeft"/>
              <w:spacing w:before="60" w:after="0"/>
              <w:jc w:val="both"/>
              <w:rPr>
                <w:lang w:val="en-US" w:eastAsia="en-US"/>
              </w:rPr>
            </w:pPr>
            <w:r>
              <w:rPr>
                <w:lang w:val="en-US" w:eastAsia="en-US"/>
              </w:rPr>
              <w:t>Licensing Standard Implementation Group</w:t>
            </w:r>
          </w:p>
        </w:tc>
      </w:tr>
      <w:tr>
        <w:trPr>
          <w:cantSplit w:val="true"/>
        </w:trPr>
        <w:tc>
          <w:tcPr>
            <w:tcW w:w="2660" w:type="dxa"/>
            <w:tcBorders/>
          </w:tcPr>
          <w:p>
            <w:pPr>
              <w:pStyle w:val="TabletextLeft"/>
              <w:spacing w:before="60" w:after="0"/>
              <w:jc w:val="both"/>
              <w:rPr>
                <w:lang w:val="en-US" w:eastAsia="en-US"/>
              </w:rPr>
            </w:pPr>
            <w:r>
              <w:rPr>
                <w:lang w:val="en-US" w:eastAsia="en-US"/>
              </w:rPr>
              <w:t>MHF</w:t>
            </w:r>
          </w:p>
        </w:tc>
        <w:tc>
          <w:tcPr>
            <w:tcW w:w="6060" w:type="dxa"/>
            <w:tcBorders/>
          </w:tcPr>
          <w:p>
            <w:pPr>
              <w:pStyle w:val="TabletextLeft"/>
              <w:spacing w:before="60" w:after="0"/>
              <w:jc w:val="both"/>
              <w:rPr>
                <w:lang w:val="en-US" w:eastAsia="en-US"/>
              </w:rPr>
            </w:pPr>
            <w:r>
              <w:rPr>
                <w:lang w:val="en-US" w:eastAsia="en-US"/>
              </w:rPr>
              <w:t xml:space="preserve">Major Hazard Facility </w:t>
            </w:r>
          </w:p>
        </w:tc>
      </w:tr>
      <w:tr>
        <w:trPr>
          <w:cantSplit w:val="true"/>
        </w:trPr>
        <w:tc>
          <w:tcPr>
            <w:tcW w:w="2660" w:type="dxa"/>
            <w:tcBorders/>
          </w:tcPr>
          <w:p>
            <w:pPr>
              <w:pStyle w:val="TabletextLeft"/>
              <w:spacing w:before="60" w:after="0"/>
              <w:jc w:val="both"/>
              <w:rPr>
                <w:lang w:val="en-US" w:eastAsia="en-US"/>
              </w:rPr>
            </w:pPr>
            <w:r>
              <w:rPr>
                <w:lang w:val="en-US" w:eastAsia="en-US"/>
              </w:rPr>
              <w:t>MSDS</w:t>
            </w:r>
          </w:p>
        </w:tc>
        <w:tc>
          <w:tcPr>
            <w:tcW w:w="6060" w:type="dxa"/>
            <w:tcBorders/>
          </w:tcPr>
          <w:p>
            <w:pPr>
              <w:pStyle w:val="TabletextLeft"/>
              <w:spacing w:before="60" w:after="0"/>
              <w:jc w:val="both"/>
              <w:rPr>
                <w:lang w:val="en-US" w:eastAsia="en-US"/>
              </w:rPr>
            </w:pPr>
            <w:r>
              <w:rPr>
                <w:lang w:val="en-US" w:eastAsia="en-US"/>
              </w:rPr>
              <w:t>Material Safety Data Sheet</w:t>
            </w:r>
          </w:p>
        </w:tc>
      </w:tr>
      <w:tr>
        <w:trPr>
          <w:cantSplit w:val="true"/>
        </w:trPr>
        <w:tc>
          <w:tcPr>
            <w:tcW w:w="2660" w:type="dxa"/>
            <w:tcBorders/>
          </w:tcPr>
          <w:p>
            <w:pPr>
              <w:pStyle w:val="TabletextLeft"/>
              <w:spacing w:before="60" w:after="0"/>
              <w:jc w:val="both"/>
              <w:rPr>
                <w:lang w:val="en-US" w:eastAsia="en-US"/>
              </w:rPr>
            </w:pPr>
            <w:r>
              <w:rPr>
                <w:lang w:val="en-US" w:eastAsia="en-US"/>
              </w:rPr>
              <w:t>NDS</w:t>
            </w:r>
          </w:p>
        </w:tc>
        <w:tc>
          <w:tcPr>
            <w:tcW w:w="6060" w:type="dxa"/>
            <w:tcBorders/>
          </w:tcPr>
          <w:p>
            <w:pPr>
              <w:pStyle w:val="TabletextLeft"/>
              <w:spacing w:before="60" w:after="0"/>
              <w:jc w:val="both"/>
              <w:rPr>
                <w:lang w:val="en-US" w:eastAsia="en-US"/>
              </w:rPr>
            </w:pPr>
            <w:r>
              <w:rPr>
                <w:lang w:val="en-US" w:eastAsia="en-US"/>
              </w:rPr>
              <w:t>National Data Set</w:t>
            </w:r>
          </w:p>
        </w:tc>
      </w:tr>
      <w:tr>
        <w:trPr>
          <w:cantSplit w:val="true"/>
        </w:trPr>
        <w:tc>
          <w:tcPr>
            <w:tcW w:w="2660" w:type="dxa"/>
            <w:tcBorders/>
          </w:tcPr>
          <w:p>
            <w:pPr>
              <w:pStyle w:val="TabletextLeft"/>
              <w:spacing w:before="60" w:after="0"/>
              <w:jc w:val="both"/>
              <w:rPr>
                <w:lang w:val="en-US" w:eastAsia="en-US"/>
              </w:rPr>
            </w:pPr>
            <w:r>
              <w:rPr>
                <w:lang w:val="en-US" w:eastAsia="en-US"/>
              </w:rPr>
              <w:t>NHMRC</w:t>
            </w:r>
          </w:p>
        </w:tc>
        <w:tc>
          <w:tcPr>
            <w:tcW w:w="6060" w:type="dxa"/>
            <w:tcBorders/>
          </w:tcPr>
          <w:p>
            <w:pPr>
              <w:pStyle w:val="TabletextLeft"/>
              <w:spacing w:before="60" w:after="0"/>
              <w:jc w:val="both"/>
              <w:rPr>
                <w:lang w:val="en-US" w:eastAsia="en-US"/>
              </w:rPr>
            </w:pPr>
            <w:r>
              <w:rPr>
                <w:lang w:val="en-US" w:eastAsia="en-US"/>
              </w:rPr>
              <w:t>National Health and Medical Research Council</w:t>
            </w:r>
          </w:p>
        </w:tc>
      </w:tr>
      <w:tr>
        <w:trPr>
          <w:cantSplit w:val="true"/>
        </w:trPr>
        <w:tc>
          <w:tcPr>
            <w:tcW w:w="2660" w:type="dxa"/>
            <w:tcBorders/>
          </w:tcPr>
          <w:p>
            <w:pPr>
              <w:pStyle w:val="TabletextLeft"/>
              <w:spacing w:before="60" w:after="0"/>
              <w:jc w:val="both"/>
              <w:rPr>
                <w:lang w:val="en-US" w:eastAsia="en-US"/>
              </w:rPr>
            </w:pPr>
            <w:r>
              <w:rPr>
                <w:lang w:val="en-US" w:eastAsia="en-US"/>
              </w:rPr>
              <w:t>NCIS</w:t>
            </w:r>
          </w:p>
        </w:tc>
        <w:tc>
          <w:tcPr>
            <w:tcW w:w="6060" w:type="dxa"/>
            <w:tcBorders/>
          </w:tcPr>
          <w:p>
            <w:pPr>
              <w:pStyle w:val="TabletextLeft"/>
              <w:spacing w:before="60" w:after="0"/>
              <w:jc w:val="both"/>
              <w:rPr>
                <w:lang w:val="en-US" w:eastAsia="en-US"/>
              </w:rPr>
            </w:pPr>
            <w:r>
              <w:rPr>
                <w:lang w:val="en-US" w:eastAsia="en-US"/>
              </w:rPr>
              <w:t>National Coroners Information System</w:t>
            </w:r>
          </w:p>
        </w:tc>
      </w:tr>
      <w:tr>
        <w:trPr>
          <w:cantSplit w:val="true"/>
        </w:trPr>
        <w:tc>
          <w:tcPr>
            <w:tcW w:w="2660" w:type="dxa"/>
            <w:tcBorders/>
          </w:tcPr>
          <w:p>
            <w:pPr>
              <w:pStyle w:val="TabletextLeft"/>
              <w:spacing w:before="60" w:after="0"/>
              <w:jc w:val="both"/>
              <w:rPr>
                <w:lang w:val="en-US" w:eastAsia="en-US"/>
              </w:rPr>
            </w:pPr>
            <w:r>
              <w:rPr>
                <w:lang w:val="en-US" w:eastAsia="en-US"/>
              </w:rPr>
              <w:t>NOHSC</w:t>
            </w:r>
          </w:p>
        </w:tc>
        <w:tc>
          <w:tcPr>
            <w:tcW w:w="6060" w:type="dxa"/>
            <w:tcBorders/>
          </w:tcPr>
          <w:p>
            <w:pPr>
              <w:pStyle w:val="TabletextLeft"/>
              <w:spacing w:before="60" w:after="0"/>
              <w:jc w:val="both"/>
              <w:rPr>
                <w:lang w:val="en-US" w:eastAsia="en-US"/>
              </w:rPr>
            </w:pPr>
            <w:r>
              <w:rPr>
                <w:lang w:val="en-US" w:eastAsia="en-US"/>
              </w:rPr>
              <w:t>National Occupational Health and Safety Commission</w:t>
            </w:r>
          </w:p>
        </w:tc>
      </w:tr>
      <w:tr>
        <w:trPr>
          <w:cantSplit w:val="true"/>
        </w:trPr>
        <w:tc>
          <w:tcPr>
            <w:tcW w:w="2660" w:type="dxa"/>
            <w:tcBorders/>
          </w:tcPr>
          <w:p>
            <w:pPr>
              <w:pStyle w:val="TabletextLeft"/>
              <w:spacing w:before="60" w:after="0"/>
              <w:jc w:val="both"/>
              <w:rPr>
                <w:lang w:val="en-US" w:eastAsia="en-US"/>
              </w:rPr>
            </w:pPr>
            <w:r>
              <w:rPr>
                <w:lang w:val="en-US" w:eastAsia="en-US"/>
              </w:rPr>
              <w:t>NPV</w:t>
            </w:r>
          </w:p>
        </w:tc>
        <w:tc>
          <w:tcPr>
            <w:tcW w:w="6060" w:type="dxa"/>
            <w:tcBorders/>
          </w:tcPr>
          <w:p>
            <w:pPr>
              <w:pStyle w:val="TabletextLeft"/>
              <w:spacing w:before="60" w:after="0"/>
              <w:jc w:val="both"/>
              <w:rPr>
                <w:lang w:val="en-US" w:eastAsia="en-US"/>
              </w:rPr>
            </w:pPr>
            <w:r>
              <w:rPr>
                <w:lang w:val="en-US" w:eastAsia="en-US"/>
              </w:rPr>
              <w:t>net present value</w:t>
            </w:r>
          </w:p>
        </w:tc>
      </w:tr>
      <w:tr>
        <w:trPr>
          <w:cantSplit w:val="true"/>
        </w:trPr>
        <w:tc>
          <w:tcPr>
            <w:tcW w:w="2660" w:type="dxa"/>
            <w:tcBorders/>
          </w:tcPr>
          <w:p>
            <w:pPr>
              <w:pStyle w:val="TabletextLeft"/>
              <w:spacing w:before="60" w:after="0"/>
              <w:jc w:val="both"/>
              <w:rPr>
                <w:lang w:val="en-US" w:eastAsia="en-US"/>
              </w:rPr>
            </w:pPr>
            <w:r>
              <w:rPr>
                <w:lang w:val="en-US" w:eastAsia="en-US"/>
              </w:rPr>
              <w:t>NSW</w:t>
            </w:r>
          </w:p>
        </w:tc>
        <w:tc>
          <w:tcPr>
            <w:tcW w:w="6060" w:type="dxa"/>
            <w:tcBorders/>
          </w:tcPr>
          <w:p>
            <w:pPr>
              <w:pStyle w:val="TabletextLeft"/>
              <w:spacing w:before="60" w:after="0"/>
              <w:jc w:val="both"/>
              <w:rPr>
                <w:lang w:val="en-US" w:eastAsia="en-US"/>
              </w:rPr>
            </w:pPr>
            <w:r>
              <w:rPr>
                <w:lang w:val="en-US" w:eastAsia="en-US"/>
              </w:rPr>
              <w:t>New South Wales</w:t>
            </w:r>
          </w:p>
        </w:tc>
      </w:tr>
      <w:tr>
        <w:trPr>
          <w:cantSplit w:val="true"/>
        </w:trPr>
        <w:tc>
          <w:tcPr>
            <w:tcW w:w="2660" w:type="dxa"/>
            <w:tcBorders/>
          </w:tcPr>
          <w:p>
            <w:pPr>
              <w:pStyle w:val="TabletextLeft"/>
              <w:spacing w:before="60" w:after="0"/>
              <w:jc w:val="both"/>
              <w:rPr>
                <w:lang w:val="en-US" w:eastAsia="en-US"/>
              </w:rPr>
            </w:pPr>
            <w:r>
              <w:rPr>
                <w:lang w:val="en-US" w:eastAsia="en-US"/>
              </w:rPr>
              <w:t>NT</w:t>
            </w:r>
          </w:p>
        </w:tc>
        <w:tc>
          <w:tcPr>
            <w:tcW w:w="6060" w:type="dxa"/>
            <w:tcBorders/>
          </w:tcPr>
          <w:p>
            <w:pPr>
              <w:pStyle w:val="TabletextLeft"/>
              <w:spacing w:before="60" w:after="0"/>
              <w:jc w:val="both"/>
              <w:rPr>
                <w:lang w:val="en-US" w:eastAsia="en-US"/>
              </w:rPr>
            </w:pPr>
            <w:r>
              <w:rPr>
                <w:lang w:val="en-US" w:eastAsia="en-US"/>
              </w:rPr>
              <w:t>Northern Territory</w:t>
            </w:r>
          </w:p>
        </w:tc>
      </w:tr>
      <w:tr>
        <w:trPr>
          <w:cantSplit w:val="true"/>
        </w:trPr>
        <w:tc>
          <w:tcPr>
            <w:tcW w:w="2660" w:type="dxa"/>
            <w:tcBorders/>
          </w:tcPr>
          <w:p>
            <w:pPr>
              <w:pStyle w:val="TabletextLeft"/>
              <w:spacing w:before="60" w:after="0"/>
              <w:jc w:val="both"/>
              <w:rPr>
                <w:lang w:val="en-US" w:eastAsia="en-US"/>
              </w:rPr>
            </w:pPr>
            <w:r>
              <w:rPr>
                <w:lang w:val="en-US" w:eastAsia="en-US"/>
              </w:rPr>
              <w:t>NTC</w:t>
            </w:r>
          </w:p>
        </w:tc>
        <w:tc>
          <w:tcPr>
            <w:tcW w:w="6060" w:type="dxa"/>
            <w:tcBorders/>
          </w:tcPr>
          <w:p>
            <w:pPr>
              <w:pStyle w:val="TabletextLeft"/>
              <w:spacing w:before="60" w:after="0"/>
              <w:jc w:val="both"/>
              <w:rPr>
                <w:lang w:val="en-US" w:eastAsia="en-US"/>
              </w:rPr>
            </w:pPr>
            <w:r>
              <w:rPr>
                <w:lang w:val="en-US" w:eastAsia="en-US"/>
              </w:rPr>
              <w:t>National Transport Commission</w:t>
            </w:r>
          </w:p>
        </w:tc>
      </w:tr>
      <w:tr>
        <w:trPr>
          <w:cantSplit w:val="true"/>
        </w:trPr>
        <w:tc>
          <w:tcPr>
            <w:tcW w:w="2660" w:type="dxa"/>
            <w:tcBorders/>
          </w:tcPr>
          <w:p>
            <w:pPr>
              <w:pStyle w:val="TabletextLeft"/>
              <w:spacing w:before="60" w:after="0"/>
              <w:jc w:val="both"/>
              <w:rPr>
                <w:lang w:val="en-US" w:eastAsia="en-US"/>
              </w:rPr>
            </w:pPr>
            <w:r>
              <w:rPr>
                <w:lang w:val="en-US" w:eastAsia="en-US"/>
              </w:rPr>
              <w:t>OASCC</w:t>
            </w:r>
          </w:p>
        </w:tc>
        <w:tc>
          <w:tcPr>
            <w:tcW w:w="6060" w:type="dxa"/>
            <w:tcBorders/>
          </w:tcPr>
          <w:p>
            <w:pPr>
              <w:pStyle w:val="TabletextLeft"/>
              <w:spacing w:before="60" w:after="0"/>
              <w:jc w:val="both"/>
              <w:rPr>
                <w:lang w:val="en-US" w:eastAsia="en-US"/>
              </w:rPr>
            </w:pPr>
            <w:r>
              <w:rPr>
                <w:lang w:val="en-US" w:eastAsia="en-US"/>
              </w:rPr>
              <w:t>Office of the Australian Safety and Compensation Council</w:t>
            </w:r>
          </w:p>
        </w:tc>
      </w:tr>
      <w:tr>
        <w:trPr>
          <w:cantSplit w:val="true"/>
        </w:trPr>
        <w:tc>
          <w:tcPr>
            <w:tcW w:w="2660" w:type="dxa"/>
            <w:tcBorders/>
          </w:tcPr>
          <w:p>
            <w:pPr>
              <w:pStyle w:val="TabletextLeft"/>
              <w:spacing w:before="60" w:after="0"/>
              <w:jc w:val="both"/>
              <w:rPr>
                <w:lang w:val="en-US" w:eastAsia="en-US"/>
              </w:rPr>
            </w:pPr>
            <w:r>
              <w:rPr>
                <w:lang w:val="en-US" w:eastAsia="en-US"/>
              </w:rPr>
              <w:t>OBPR</w:t>
            </w:r>
          </w:p>
        </w:tc>
        <w:tc>
          <w:tcPr>
            <w:tcW w:w="6060" w:type="dxa"/>
            <w:tcBorders/>
          </w:tcPr>
          <w:p>
            <w:pPr>
              <w:pStyle w:val="TabletextLeft"/>
              <w:spacing w:before="60" w:after="0"/>
              <w:jc w:val="both"/>
              <w:rPr>
                <w:lang w:val="en-US" w:eastAsia="en-US"/>
              </w:rPr>
            </w:pPr>
            <w:r>
              <w:rPr>
                <w:lang w:val="en-US" w:eastAsia="en-US"/>
              </w:rPr>
              <w:t>Office of Best Practice Regulation</w:t>
            </w:r>
          </w:p>
        </w:tc>
      </w:tr>
      <w:tr>
        <w:trPr>
          <w:cantSplit w:val="true"/>
        </w:trPr>
        <w:tc>
          <w:tcPr>
            <w:tcW w:w="2660" w:type="dxa"/>
            <w:tcBorders/>
          </w:tcPr>
          <w:p>
            <w:pPr>
              <w:pStyle w:val="TabletextLeft"/>
              <w:spacing w:before="60" w:after="0"/>
              <w:jc w:val="both"/>
              <w:rPr>
                <w:lang w:val="en-US" w:eastAsia="en-US"/>
              </w:rPr>
            </w:pPr>
            <w:r>
              <w:rPr>
                <w:lang w:val="en-US" w:eastAsia="en-US"/>
              </w:rPr>
              <w:t>OHS</w:t>
            </w:r>
          </w:p>
        </w:tc>
        <w:tc>
          <w:tcPr>
            <w:tcW w:w="6060" w:type="dxa"/>
            <w:tcBorders/>
          </w:tcPr>
          <w:p>
            <w:pPr>
              <w:pStyle w:val="TabletextLeft"/>
              <w:spacing w:before="60" w:after="0"/>
              <w:jc w:val="both"/>
              <w:rPr>
                <w:lang w:val="en-US" w:eastAsia="en-US"/>
              </w:rPr>
            </w:pPr>
            <w:r>
              <w:rPr>
                <w:lang w:val="en-US" w:eastAsia="en-US"/>
              </w:rPr>
              <w:t>Occupational health and safety</w:t>
            </w:r>
          </w:p>
        </w:tc>
      </w:tr>
      <w:tr>
        <w:trPr>
          <w:cantSplit w:val="true"/>
        </w:trPr>
        <w:tc>
          <w:tcPr>
            <w:tcW w:w="2660" w:type="dxa"/>
            <w:tcBorders/>
          </w:tcPr>
          <w:p>
            <w:pPr>
              <w:pStyle w:val="TabletextLeft"/>
              <w:spacing w:before="60" w:after="0"/>
              <w:jc w:val="both"/>
              <w:rPr>
                <w:lang w:val="en-US" w:eastAsia="en-US"/>
              </w:rPr>
            </w:pPr>
            <w:r>
              <w:rPr>
                <w:lang w:val="en-US" w:eastAsia="en-US"/>
              </w:rPr>
              <w:t>PCBs</w:t>
            </w:r>
          </w:p>
        </w:tc>
        <w:tc>
          <w:tcPr>
            <w:tcW w:w="6060" w:type="dxa"/>
            <w:tcBorders/>
          </w:tcPr>
          <w:p>
            <w:pPr>
              <w:pStyle w:val="TabletextLeft"/>
              <w:spacing w:before="60" w:after="0"/>
              <w:jc w:val="both"/>
              <w:rPr>
                <w:lang w:val="en-US" w:eastAsia="en-US"/>
              </w:rPr>
            </w:pPr>
            <w:r>
              <w:rPr>
                <w:lang w:val="en-US" w:eastAsia="en-US"/>
              </w:rPr>
              <w:t>Polychlorinated biphenyls</w:t>
            </w:r>
          </w:p>
        </w:tc>
      </w:tr>
      <w:tr>
        <w:trPr>
          <w:cantSplit w:val="true"/>
        </w:trPr>
        <w:tc>
          <w:tcPr>
            <w:tcW w:w="2660" w:type="dxa"/>
            <w:tcBorders/>
          </w:tcPr>
          <w:p>
            <w:pPr>
              <w:pStyle w:val="TabletextLeft"/>
              <w:spacing w:before="60" w:after="0"/>
              <w:jc w:val="both"/>
              <w:rPr>
                <w:lang w:val="en-US" w:eastAsia="en-US"/>
              </w:rPr>
            </w:pPr>
            <w:r>
              <w:rPr>
                <w:lang w:val="en-US" w:eastAsia="en-US"/>
              </w:rPr>
              <w:t>PCBU</w:t>
            </w:r>
          </w:p>
        </w:tc>
        <w:tc>
          <w:tcPr>
            <w:tcW w:w="6060" w:type="dxa"/>
            <w:tcBorders/>
          </w:tcPr>
          <w:p>
            <w:pPr>
              <w:pStyle w:val="TabletextLeft"/>
              <w:spacing w:before="60" w:after="0"/>
              <w:jc w:val="both"/>
              <w:rPr>
                <w:lang w:val="en-US" w:eastAsia="en-US"/>
              </w:rPr>
            </w:pPr>
            <w:r>
              <w:rPr>
                <w:lang w:val="en-US" w:eastAsia="en-US"/>
              </w:rPr>
              <w:t>Person conducting a business or undertaking</w:t>
            </w:r>
          </w:p>
        </w:tc>
      </w:tr>
      <w:tr>
        <w:trPr>
          <w:cantSplit w:val="true"/>
        </w:trPr>
        <w:tc>
          <w:tcPr>
            <w:tcW w:w="2660" w:type="dxa"/>
            <w:tcBorders/>
          </w:tcPr>
          <w:p>
            <w:pPr>
              <w:pStyle w:val="TabletextLeft"/>
              <w:spacing w:before="60" w:after="0"/>
              <w:jc w:val="both"/>
              <w:rPr>
                <w:lang w:val="en-US" w:eastAsia="en-US"/>
              </w:rPr>
            </w:pPr>
            <w:r>
              <w:rPr>
                <w:lang w:val="en-US" w:eastAsia="en-US"/>
              </w:rPr>
              <w:t>PPE</w:t>
            </w:r>
          </w:p>
        </w:tc>
        <w:tc>
          <w:tcPr>
            <w:tcW w:w="6060" w:type="dxa"/>
            <w:tcBorders/>
          </w:tcPr>
          <w:p>
            <w:pPr>
              <w:pStyle w:val="TabletextLeft"/>
              <w:spacing w:before="60" w:after="0"/>
              <w:jc w:val="both"/>
              <w:rPr>
                <w:lang w:val="en-US" w:eastAsia="en-US"/>
              </w:rPr>
            </w:pPr>
            <w:r>
              <w:rPr>
                <w:lang w:val="en-US" w:eastAsia="en-US"/>
              </w:rPr>
              <w:t>Personal protective equipment</w:t>
            </w:r>
          </w:p>
        </w:tc>
      </w:tr>
      <w:tr>
        <w:trPr>
          <w:cantSplit w:val="true"/>
        </w:trPr>
        <w:tc>
          <w:tcPr>
            <w:tcW w:w="2660" w:type="dxa"/>
            <w:tcBorders/>
          </w:tcPr>
          <w:p>
            <w:pPr>
              <w:pStyle w:val="TabletextLeft"/>
              <w:spacing w:before="60" w:after="0"/>
              <w:jc w:val="both"/>
              <w:rPr>
                <w:lang w:val="en-US" w:eastAsia="en-US"/>
              </w:rPr>
            </w:pPr>
            <w:r>
              <w:rPr>
                <w:lang w:val="en-US" w:eastAsia="en-US"/>
              </w:rPr>
              <w:t>POP</w:t>
            </w:r>
          </w:p>
        </w:tc>
        <w:tc>
          <w:tcPr>
            <w:tcW w:w="6060" w:type="dxa"/>
            <w:tcBorders/>
          </w:tcPr>
          <w:p>
            <w:pPr>
              <w:pStyle w:val="TabletextLeft"/>
              <w:spacing w:before="60" w:after="0"/>
              <w:jc w:val="both"/>
              <w:rPr>
                <w:lang w:val="en-US" w:eastAsia="en-US"/>
              </w:rPr>
            </w:pPr>
            <w:r>
              <w:rPr>
                <w:lang w:val="en-US" w:eastAsia="en-US"/>
              </w:rPr>
              <w:t>Persistent organic pollutant</w:t>
            </w:r>
          </w:p>
        </w:tc>
      </w:tr>
      <w:tr>
        <w:trPr>
          <w:cantSplit w:val="true"/>
        </w:trPr>
        <w:tc>
          <w:tcPr>
            <w:tcW w:w="2660" w:type="dxa"/>
            <w:tcBorders/>
          </w:tcPr>
          <w:p>
            <w:pPr>
              <w:pStyle w:val="TabletextLeft"/>
              <w:spacing w:before="60" w:after="0"/>
              <w:jc w:val="both"/>
              <w:rPr>
                <w:lang w:val="en-US" w:eastAsia="en-US"/>
              </w:rPr>
            </w:pPr>
            <w:r>
              <w:rPr>
                <w:lang w:val="en-US" w:eastAsia="en-US"/>
              </w:rPr>
              <w:t>QLD</w:t>
            </w:r>
          </w:p>
        </w:tc>
        <w:tc>
          <w:tcPr>
            <w:tcW w:w="6060" w:type="dxa"/>
            <w:tcBorders/>
          </w:tcPr>
          <w:p>
            <w:pPr>
              <w:pStyle w:val="TabletextLeft"/>
              <w:spacing w:before="60" w:after="0"/>
              <w:jc w:val="both"/>
              <w:rPr>
                <w:lang w:val="en-US" w:eastAsia="en-US"/>
              </w:rPr>
            </w:pPr>
            <w:r>
              <w:rPr>
                <w:lang w:val="en-US" w:eastAsia="en-US"/>
              </w:rPr>
              <w:t>Queensland</w:t>
            </w:r>
          </w:p>
        </w:tc>
      </w:tr>
      <w:tr>
        <w:trPr>
          <w:cantSplit w:val="true"/>
        </w:trPr>
        <w:tc>
          <w:tcPr>
            <w:tcW w:w="2660" w:type="dxa"/>
            <w:tcBorders/>
          </w:tcPr>
          <w:p>
            <w:pPr>
              <w:pStyle w:val="TabletextLeft"/>
              <w:spacing w:before="60" w:after="0"/>
              <w:jc w:val="both"/>
              <w:rPr>
                <w:lang w:val="en-US" w:eastAsia="en-US"/>
              </w:rPr>
            </w:pPr>
            <w:r>
              <w:rPr>
                <w:lang w:val="en-US" w:eastAsia="en-US"/>
              </w:rPr>
              <w:t>RCD</w:t>
            </w:r>
          </w:p>
        </w:tc>
        <w:tc>
          <w:tcPr>
            <w:tcW w:w="6060" w:type="dxa"/>
            <w:tcBorders/>
          </w:tcPr>
          <w:p>
            <w:pPr>
              <w:pStyle w:val="TabletextLeft"/>
              <w:spacing w:before="60" w:after="0"/>
              <w:jc w:val="both"/>
              <w:rPr>
                <w:lang w:val="en-US" w:eastAsia="en-US"/>
              </w:rPr>
            </w:pPr>
            <w:r>
              <w:rPr>
                <w:lang w:val="en-US" w:eastAsia="en-US"/>
              </w:rPr>
              <w:t>Residual current device</w:t>
            </w:r>
          </w:p>
        </w:tc>
      </w:tr>
      <w:tr>
        <w:trPr>
          <w:cantSplit w:val="true"/>
        </w:trPr>
        <w:tc>
          <w:tcPr>
            <w:tcW w:w="2660" w:type="dxa"/>
            <w:tcBorders/>
          </w:tcPr>
          <w:p>
            <w:pPr>
              <w:pStyle w:val="TabletextLeft"/>
              <w:spacing w:before="60" w:after="0"/>
              <w:jc w:val="both"/>
              <w:rPr>
                <w:lang w:val="en-US" w:eastAsia="en-US"/>
              </w:rPr>
            </w:pPr>
            <w:r>
              <w:rPr>
                <w:lang w:val="en-US" w:eastAsia="en-US"/>
              </w:rPr>
              <w:t>RTO</w:t>
            </w:r>
          </w:p>
        </w:tc>
        <w:tc>
          <w:tcPr>
            <w:tcW w:w="6060" w:type="dxa"/>
            <w:tcBorders/>
          </w:tcPr>
          <w:p>
            <w:pPr>
              <w:pStyle w:val="TabletextLeft"/>
              <w:spacing w:before="60" w:after="0"/>
              <w:jc w:val="both"/>
              <w:rPr>
                <w:lang w:val="en-US" w:eastAsia="en-US"/>
              </w:rPr>
            </w:pPr>
            <w:r>
              <w:rPr>
                <w:lang w:val="en-US" w:eastAsia="en-US"/>
              </w:rPr>
              <w:t>Registered Training Organisation</w:t>
            </w:r>
          </w:p>
        </w:tc>
      </w:tr>
      <w:tr>
        <w:trPr>
          <w:cantSplit w:val="true"/>
        </w:trPr>
        <w:tc>
          <w:tcPr>
            <w:tcW w:w="2660" w:type="dxa"/>
            <w:tcBorders/>
          </w:tcPr>
          <w:p>
            <w:pPr>
              <w:pStyle w:val="TabletextLeft"/>
              <w:spacing w:before="60" w:after="0"/>
              <w:jc w:val="both"/>
              <w:rPr>
                <w:lang w:val="en-US" w:eastAsia="en-US"/>
              </w:rPr>
            </w:pPr>
            <w:r>
              <w:rPr>
                <w:lang w:val="en-US" w:eastAsia="en-US"/>
              </w:rPr>
              <w:t>RIS</w:t>
            </w:r>
          </w:p>
        </w:tc>
        <w:tc>
          <w:tcPr>
            <w:tcW w:w="6060" w:type="dxa"/>
            <w:tcBorders/>
          </w:tcPr>
          <w:p>
            <w:pPr>
              <w:pStyle w:val="TabletextLeft"/>
              <w:spacing w:before="60" w:after="0"/>
              <w:jc w:val="both"/>
              <w:rPr>
                <w:lang w:val="en-US" w:eastAsia="en-US"/>
              </w:rPr>
            </w:pPr>
            <w:r>
              <w:rPr>
                <w:lang w:val="en-US" w:eastAsia="en-US"/>
              </w:rPr>
              <w:t>Regulation Impact Statement</w:t>
            </w:r>
          </w:p>
        </w:tc>
      </w:tr>
      <w:tr>
        <w:trPr>
          <w:cantSplit w:val="true"/>
        </w:trPr>
        <w:tc>
          <w:tcPr>
            <w:tcW w:w="2660" w:type="dxa"/>
            <w:tcBorders/>
          </w:tcPr>
          <w:p>
            <w:pPr>
              <w:pStyle w:val="TabletextLeft"/>
              <w:spacing w:before="60" w:after="0"/>
              <w:jc w:val="both"/>
              <w:rPr>
                <w:lang w:val="en-US" w:eastAsia="en-US"/>
              </w:rPr>
            </w:pPr>
            <w:r>
              <w:rPr>
                <w:lang w:val="en-US" w:eastAsia="en-US"/>
              </w:rPr>
              <w:t>SA</w:t>
            </w:r>
          </w:p>
        </w:tc>
        <w:tc>
          <w:tcPr>
            <w:tcW w:w="6060" w:type="dxa"/>
            <w:tcBorders/>
          </w:tcPr>
          <w:p>
            <w:pPr>
              <w:pStyle w:val="TabletextLeft"/>
              <w:spacing w:before="60" w:after="0"/>
              <w:jc w:val="both"/>
              <w:rPr>
                <w:lang w:val="en-US" w:eastAsia="en-US"/>
              </w:rPr>
            </w:pPr>
            <w:r>
              <w:rPr>
                <w:lang w:val="en-US" w:eastAsia="en-US"/>
              </w:rPr>
              <w:t>South Australia</w:t>
            </w:r>
          </w:p>
        </w:tc>
      </w:tr>
      <w:tr>
        <w:trPr>
          <w:cantSplit w:val="true"/>
        </w:trPr>
        <w:tc>
          <w:tcPr>
            <w:tcW w:w="2660" w:type="dxa"/>
            <w:tcBorders/>
          </w:tcPr>
          <w:p>
            <w:pPr>
              <w:pStyle w:val="TabletextLeft"/>
              <w:spacing w:before="60" w:after="0"/>
              <w:jc w:val="both"/>
              <w:rPr>
                <w:lang w:val="en-US" w:eastAsia="en-US"/>
              </w:rPr>
            </w:pPr>
            <w:r>
              <w:rPr>
                <w:lang w:val="en-US" w:eastAsia="en-US"/>
              </w:rPr>
              <w:t>SIG-OHS</w:t>
            </w:r>
          </w:p>
        </w:tc>
        <w:tc>
          <w:tcPr>
            <w:tcW w:w="6060" w:type="dxa"/>
            <w:tcBorders/>
          </w:tcPr>
          <w:p>
            <w:pPr>
              <w:pStyle w:val="TabletextLeft"/>
              <w:spacing w:before="60" w:after="0"/>
              <w:jc w:val="both"/>
              <w:rPr>
                <w:lang w:val="en-US" w:eastAsia="en-US"/>
              </w:rPr>
            </w:pPr>
            <w:r>
              <w:rPr>
                <w:lang w:val="en-US" w:eastAsia="en-US"/>
              </w:rPr>
              <w:t>Strategic Issues Group on OHS</w:t>
            </w:r>
          </w:p>
        </w:tc>
      </w:tr>
      <w:tr>
        <w:trPr>
          <w:cantSplit w:val="true"/>
        </w:trPr>
        <w:tc>
          <w:tcPr>
            <w:tcW w:w="2660" w:type="dxa"/>
            <w:tcBorders/>
          </w:tcPr>
          <w:p>
            <w:pPr>
              <w:pStyle w:val="TabletextLeft"/>
              <w:spacing w:before="60" w:after="0"/>
              <w:jc w:val="both"/>
              <w:rPr>
                <w:lang w:val="en-US" w:eastAsia="en-US"/>
              </w:rPr>
            </w:pPr>
            <w:r>
              <w:rPr>
                <w:lang w:val="en-US" w:eastAsia="en-US"/>
              </w:rPr>
              <w:t>TAG</w:t>
            </w:r>
          </w:p>
        </w:tc>
        <w:tc>
          <w:tcPr>
            <w:tcW w:w="6060" w:type="dxa"/>
            <w:tcBorders/>
          </w:tcPr>
          <w:p>
            <w:pPr>
              <w:pStyle w:val="TabletextLeft"/>
              <w:spacing w:before="60" w:after="0"/>
              <w:jc w:val="both"/>
              <w:rPr>
                <w:lang w:val="en-US" w:eastAsia="en-US"/>
              </w:rPr>
            </w:pPr>
            <w:r>
              <w:rPr>
                <w:lang w:val="en-US" w:eastAsia="en-US"/>
              </w:rPr>
              <w:t>Temporary Advisory Group</w:t>
            </w:r>
          </w:p>
        </w:tc>
      </w:tr>
      <w:tr>
        <w:trPr>
          <w:cantSplit w:val="true"/>
        </w:trPr>
        <w:tc>
          <w:tcPr>
            <w:tcW w:w="2660" w:type="dxa"/>
            <w:tcBorders/>
          </w:tcPr>
          <w:p>
            <w:pPr>
              <w:pStyle w:val="TabletextLeft"/>
              <w:spacing w:before="60" w:after="0"/>
              <w:jc w:val="both"/>
              <w:rPr>
                <w:lang w:val="en-US" w:eastAsia="en-US"/>
              </w:rPr>
            </w:pPr>
            <w:r>
              <w:rPr>
                <w:lang w:val="en-US" w:eastAsia="en-US"/>
              </w:rPr>
              <w:t>TAS</w:t>
            </w:r>
          </w:p>
        </w:tc>
        <w:tc>
          <w:tcPr>
            <w:tcW w:w="6060" w:type="dxa"/>
            <w:tcBorders/>
          </w:tcPr>
          <w:p>
            <w:pPr>
              <w:pStyle w:val="TabletextLeft"/>
              <w:spacing w:before="60" w:after="0"/>
              <w:jc w:val="both"/>
              <w:rPr>
                <w:lang w:val="en-US" w:eastAsia="en-US"/>
              </w:rPr>
            </w:pPr>
            <w:r>
              <w:rPr>
                <w:lang w:val="en-US" w:eastAsia="en-US"/>
              </w:rPr>
              <w:t>Tasmania</w:t>
            </w:r>
          </w:p>
        </w:tc>
      </w:tr>
      <w:tr>
        <w:trPr>
          <w:cantSplit w:val="true"/>
        </w:trPr>
        <w:tc>
          <w:tcPr>
            <w:tcW w:w="2660" w:type="dxa"/>
            <w:tcBorders/>
          </w:tcPr>
          <w:p>
            <w:pPr>
              <w:pStyle w:val="TabletextLeft"/>
              <w:spacing w:before="60" w:after="0"/>
              <w:jc w:val="both"/>
              <w:rPr>
                <w:lang w:val="en-US" w:eastAsia="en-US"/>
              </w:rPr>
            </w:pPr>
            <w:r>
              <w:rPr>
                <w:lang w:val="en-US" w:eastAsia="en-US"/>
              </w:rPr>
              <w:t>UK</w:t>
            </w:r>
          </w:p>
        </w:tc>
        <w:tc>
          <w:tcPr>
            <w:tcW w:w="6060" w:type="dxa"/>
            <w:tcBorders/>
          </w:tcPr>
          <w:p>
            <w:pPr>
              <w:pStyle w:val="TabletextLeft"/>
              <w:spacing w:before="60" w:after="0"/>
              <w:jc w:val="both"/>
              <w:rPr>
                <w:lang w:val="en-US" w:eastAsia="en-US"/>
              </w:rPr>
            </w:pPr>
            <w:r>
              <w:rPr>
                <w:lang w:val="en-US" w:eastAsia="en-US"/>
              </w:rPr>
              <w:t>United Kingdom</w:t>
            </w:r>
          </w:p>
        </w:tc>
      </w:tr>
      <w:tr>
        <w:trPr>
          <w:cantSplit w:val="true"/>
        </w:trPr>
        <w:tc>
          <w:tcPr>
            <w:tcW w:w="2660" w:type="dxa"/>
            <w:tcBorders/>
          </w:tcPr>
          <w:p>
            <w:pPr>
              <w:pStyle w:val="TabletextLeft"/>
              <w:spacing w:before="60" w:after="0"/>
              <w:jc w:val="both"/>
              <w:rPr>
                <w:lang w:val="en-US" w:eastAsia="en-US"/>
              </w:rPr>
            </w:pPr>
            <w:r>
              <w:rPr>
                <w:lang w:val="en-US" w:eastAsia="en-US"/>
              </w:rPr>
              <w:t>VET</w:t>
            </w:r>
          </w:p>
        </w:tc>
        <w:tc>
          <w:tcPr>
            <w:tcW w:w="6060" w:type="dxa"/>
            <w:tcBorders/>
          </w:tcPr>
          <w:p>
            <w:pPr>
              <w:pStyle w:val="TabletextLeft"/>
              <w:spacing w:before="60" w:after="0"/>
              <w:jc w:val="both"/>
              <w:rPr>
                <w:lang w:val="en-US" w:eastAsia="en-US"/>
              </w:rPr>
            </w:pPr>
            <w:r>
              <w:rPr>
                <w:lang w:val="en-US" w:eastAsia="en-US"/>
              </w:rPr>
              <w:t>Vocational education and training</w:t>
            </w:r>
          </w:p>
        </w:tc>
      </w:tr>
      <w:tr>
        <w:trPr>
          <w:cantSplit w:val="true"/>
        </w:trPr>
        <w:tc>
          <w:tcPr>
            <w:tcW w:w="2660" w:type="dxa"/>
            <w:tcBorders/>
          </w:tcPr>
          <w:p>
            <w:pPr>
              <w:pStyle w:val="TabletextLeft"/>
              <w:spacing w:before="60" w:after="0"/>
              <w:jc w:val="both"/>
              <w:rPr>
                <w:lang w:val="en-US" w:eastAsia="en-US"/>
              </w:rPr>
            </w:pPr>
            <w:r>
              <w:rPr>
                <w:lang w:val="en-US" w:eastAsia="en-US"/>
              </w:rPr>
              <w:t>VIC</w:t>
            </w:r>
          </w:p>
        </w:tc>
        <w:tc>
          <w:tcPr>
            <w:tcW w:w="6060" w:type="dxa"/>
            <w:tcBorders/>
          </w:tcPr>
          <w:p>
            <w:pPr>
              <w:pStyle w:val="TabletextLeft"/>
              <w:spacing w:before="60" w:after="0"/>
              <w:jc w:val="both"/>
              <w:rPr>
                <w:lang w:val="en-US" w:eastAsia="en-US"/>
              </w:rPr>
            </w:pPr>
            <w:r>
              <w:rPr>
                <w:lang w:val="en-US" w:eastAsia="en-US"/>
              </w:rPr>
              <w:t>Victoria</w:t>
            </w:r>
          </w:p>
        </w:tc>
      </w:tr>
      <w:tr>
        <w:trPr>
          <w:cantSplit w:val="true"/>
        </w:trPr>
        <w:tc>
          <w:tcPr>
            <w:tcW w:w="2660" w:type="dxa"/>
            <w:tcBorders/>
          </w:tcPr>
          <w:p>
            <w:pPr>
              <w:pStyle w:val="TabletextLeft"/>
              <w:spacing w:before="60" w:after="0"/>
              <w:jc w:val="both"/>
              <w:rPr>
                <w:lang w:val="en-US" w:eastAsia="en-US"/>
              </w:rPr>
            </w:pPr>
            <w:r>
              <w:rPr>
                <w:lang w:val="en-US" w:eastAsia="en-US"/>
              </w:rPr>
              <w:t>VSLY</w:t>
            </w:r>
          </w:p>
        </w:tc>
        <w:tc>
          <w:tcPr>
            <w:tcW w:w="6060" w:type="dxa"/>
            <w:tcBorders/>
          </w:tcPr>
          <w:p>
            <w:pPr>
              <w:pStyle w:val="TabletextLeft"/>
              <w:spacing w:before="60" w:after="0"/>
              <w:jc w:val="both"/>
              <w:rPr>
                <w:lang w:val="en-US" w:eastAsia="en-US"/>
              </w:rPr>
            </w:pPr>
            <w:r>
              <w:rPr>
                <w:lang w:val="en-US" w:eastAsia="en-US"/>
              </w:rPr>
              <w:t>Value of a statistical life year</w:t>
            </w:r>
          </w:p>
        </w:tc>
      </w:tr>
      <w:tr>
        <w:trPr>
          <w:cantSplit w:val="true"/>
        </w:trPr>
        <w:tc>
          <w:tcPr>
            <w:tcW w:w="2660" w:type="dxa"/>
            <w:tcBorders/>
          </w:tcPr>
          <w:p>
            <w:pPr>
              <w:pStyle w:val="TabletextLeft"/>
              <w:spacing w:before="60" w:after="0"/>
              <w:jc w:val="both"/>
              <w:rPr>
                <w:lang w:val="en-US" w:eastAsia="en-US"/>
              </w:rPr>
            </w:pPr>
            <w:r>
              <w:rPr>
                <w:lang w:val="en-US" w:eastAsia="en-US"/>
              </w:rPr>
              <w:t>WA</w:t>
            </w:r>
          </w:p>
        </w:tc>
        <w:tc>
          <w:tcPr>
            <w:tcW w:w="6060" w:type="dxa"/>
            <w:tcBorders/>
          </w:tcPr>
          <w:p>
            <w:pPr>
              <w:pStyle w:val="TabletextLeft"/>
              <w:spacing w:before="60" w:after="0"/>
              <w:jc w:val="both"/>
              <w:rPr>
                <w:lang w:val="en-US" w:eastAsia="en-US"/>
              </w:rPr>
            </w:pPr>
            <w:r>
              <w:rPr>
                <w:lang w:val="en-US" w:eastAsia="en-US"/>
              </w:rPr>
              <w:t>Western Australia</w:t>
            </w:r>
          </w:p>
        </w:tc>
      </w:tr>
      <w:tr>
        <w:trPr>
          <w:cantSplit w:val="true"/>
        </w:trPr>
        <w:tc>
          <w:tcPr>
            <w:tcW w:w="2660" w:type="dxa"/>
            <w:tcBorders/>
          </w:tcPr>
          <w:p>
            <w:pPr>
              <w:pStyle w:val="TabletextLeft"/>
              <w:spacing w:before="60" w:after="0"/>
              <w:jc w:val="both"/>
              <w:rPr>
                <w:lang w:val="en-US" w:eastAsia="en-US"/>
              </w:rPr>
            </w:pPr>
            <w:r>
              <w:rPr>
                <w:lang w:val="en-US" w:eastAsia="en-US"/>
              </w:rPr>
              <w:t>WHS</w:t>
            </w:r>
          </w:p>
          <w:p>
            <w:pPr>
              <w:pStyle w:val="TabletextLeft"/>
              <w:jc w:val="both"/>
              <w:rPr>
                <w:lang w:val="en-US" w:eastAsia="en-US"/>
              </w:rPr>
            </w:pPr>
            <w:r>
              <w:rPr>
                <w:lang w:val="en-US" w:eastAsia="en-US"/>
              </w:rPr>
              <w:t>WRIS</w:t>
            </w:r>
          </w:p>
        </w:tc>
        <w:tc>
          <w:tcPr>
            <w:tcW w:w="6060" w:type="dxa"/>
            <w:tcBorders/>
          </w:tcPr>
          <w:p>
            <w:pPr>
              <w:pStyle w:val="TabletextLeft"/>
              <w:spacing w:before="60" w:after="0"/>
              <w:jc w:val="both"/>
              <w:rPr>
                <w:lang w:val="en-US" w:eastAsia="en-US"/>
              </w:rPr>
            </w:pPr>
            <w:r>
              <w:rPr>
                <w:lang w:val="en-US" w:eastAsia="en-US"/>
              </w:rPr>
              <w:t>Work health and safety</w:t>
            </w:r>
          </w:p>
          <w:p>
            <w:pPr>
              <w:pStyle w:val="TabletextLeft"/>
              <w:jc w:val="both"/>
              <w:rPr>
                <w:lang w:val="en-US" w:eastAsia="en-US"/>
              </w:rPr>
            </w:pPr>
            <w:r>
              <w:rPr>
                <w:lang w:val="en-US" w:eastAsia="en-US"/>
              </w:rPr>
              <w:t>Work-Related Injuries Survey</w:t>
            </w:r>
          </w:p>
        </w:tc>
      </w:tr>
      <w:tr>
        <w:trPr>
          <w:cantSplit w:val="true"/>
        </w:trPr>
        <w:tc>
          <w:tcPr>
            <w:tcW w:w="2660" w:type="dxa"/>
            <w:tcBorders/>
          </w:tcPr>
          <w:p>
            <w:pPr>
              <w:pStyle w:val="TabletextLeft"/>
              <w:spacing w:before="60" w:after="0"/>
              <w:jc w:val="both"/>
              <w:rPr>
                <w:lang w:val="en-US" w:eastAsia="en-US"/>
              </w:rPr>
            </w:pPr>
            <w:r>
              <w:rPr>
                <w:lang w:val="en-US" w:eastAsia="en-US"/>
              </w:rPr>
              <w:t>WRMC</w:t>
            </w:r>
          </w:p>
        </w:tc>
        <w:tc>
          <w:tcPr>
            <w:tcW w:w="6060" w:type="dxa"/>
            <w:tcBorders/>
          </w:tcPr>
          <w:p>
            <w:pPr>
              <w:pStyle w:val="TabletextLeft"/>
              <w:spacing w:before="60" w:after="0"/>
              <w:jc w:val="both"/>
              <w:rPr>
                <w:lang w:val="en-US" w:eastAsia="en-US"/>
              </w:rPr>
            </w:pPr>
            <w:r>
              <w:rPr>
                <w:lang w:val="en-US" w:eastAsia="en-US"/>
              </w:rPr>
              <w:t xml:space="preserve">Workplace Relations Minister’s Council    </w:t>
            </w:r>
          </w:p>
        </w:tc>
      </w:tr>
      <w:tr>
        <w:trPr>
          <w:cantSplit w:val="true"/>
        </w:trPr>
        <w:tc>
          <w:tcPr>
            <w:tcW w:w="2660" w:type="dxa"/>
            <w:tcBorders/>
          </w:tcPr>
          <w:p>
            <w:pPr>
              <w:pStyle w:val="TabletextLeft"/>
              <w:snapToGrid w:val="false"/>
              <w:spacing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6060" w:type="dxa"/>
            <w:tcBorders/>
          </w:tcPr>
          <w:p>
            <w:pPr>
              <w:pStyle w:val="TabletextLeft"/>
              <w:snapToGrid w:val="false"/>
              <w:spacing w:before="60" w:after="0"/>
              <w:jc w:val="both"/>
              <w:rPr>
                <w:lang w:val="en-US" w:eastAsia="en-US"/>
              </w:rPr>
            </w:pPr>
            <w:r>
              <w:rPr>
                <w:lang w:val="en-US" w:eastAsia="en-US"/>
              </w:rPr>
            </w:r>
          </w:p>
        </w:tc>
      </w:tr>
    </w:tbl>
    <w:p>
      <w:pPr>
        <w:pStyle w:val="ContentsMinor"/>
        <w:numPr>
          <w:ilvl w:val="0"/>
          <w:numId w:val="0"/>
        </w:numPr>
        <w:rPr>
          <w:rFonts w:cs="Arial"/>
        </w:rPr>
      </w:pPr>
      <w:r>
        <w:rPr>
          <w:rFonts w:cs="Arial"/>
        </w:rPr>
      </w:r>
      <w:r>
        <w:rPr>
          <w:rFonts w:cs="Arial"/>
        </w:rPr>
        <w:fldChar w:fldCharType="end"/>
      </w:r>
    </w:p>
    <w:p>
      <w:pPr>
        <w:sectPr>
          <w:headerReference w:type="default" r:id="rId11"/>
          <w:footerReference w:type="default" r:id="rId12"/>
          <w:type w:val="nextPage"/>
          <w:pgSz w:w="11906" w:h="16838"/>
          <w:pgMar w:left="1701" w:right="1701" w:gutter="0" w:header="720" w:top="1701" w:footer="720" w:bottom="1701"/>
          <w:pgNumType w:fmt="lowerRoman"/>
          <w:formProt w:val="false"/>
          <w:textDirection w:val="lrTb"/>
          <w:docGrid w:type="default" w:linePitch="360" w:charSpace="0"/>
        </w:sectPr>
      </w:pPr>
    </w:p>
    <w:p>
      <w:pPr>
        <w:pStyle w:val="MajorHeading"/>
        <w:numPr>
          <w:ilvl w:val="0"/>
          <w:numId w:val="2"/>
        </w:numPr>
        <w:jc w:val="both"/>
        <w:outlineLvl w:val="0"/>
        <w:rPr>
          <w:rFonts w:ascii="Arial" w:hAnsi="Arial" w:cs="Arial"/>
          <w:b w:val="false"/>
          <w:b w:val="false"/>
          <w:sz w:val="28"/>
          <w:szCs w:val="28"/>
        </w:rPr>
      </w:pPr>
      <w:bookmarkStart w:id="0" w:name="__RefHeading___Toc282084447"/>
      <w:bookmarkEnd w:id="0"/>
      <w:r>
        <w:rPr/>
        <w:t>EXECUTIVE SUMMARY</w:t>
      </w:r>
    </w:p>
    <w:p>
      <w:pPr>
        <w:pStyle w:val="Normal"/>
        <w:rPr>
          <w:rFonts w:ascii="Arial" w:hAnsi="Arial" w:cs="Arial"/>
          <w:b/>
          <w:b/>
          <w:sz w:val="28"/>
          <w:szCs w:val="22"/>
        </w:rPr>
      </w:pPr>
      <w:r>
        <w:rPr>
          <w:rFonts w:cs="Arial" w:ascii="Arial" w:hAnsi="Arial"/>
          <w:b/>
          <w:sz w:val="28"/>
          <w:szCs w:val="22"/>
        </w:rPr>
      </w:r>
    </w:p>
    <w:p>
      <w:pPr>
        <w:pStyle w:val="Normal"/>
        <w:rPr/>
      </w:pPr>
      <w:r>
        <w:rPr/>
        <w:t>The harmonisation of work health and saf</w:t>
      </w:r>
      <w:r>
        <w:rPr>
          <w:szCs w:val="22"/>
        </w:rPr>
        <w:t>ety legislation is part of the Council of Australian Governments (COAG) National Reform Agenda. These reforms aim to deliver a more consistent approach to regulation by the jurisdictions and to reduce compliance costs on business.</w:t>
      </w:r>
      <w:r>
        <w:rPr/>
        <w:t xml:space="preserve"> COAG (2008) agreed through an Intergovernmental Agreement (IGA) that OHS harmonisation would be achieved through national uniformity of the OHS legislative framework (comprised of a model OHS Act, supported by model OHS regulations and model codes of practice) complemented by a nationally consistent approach to compliance policy and enforcement policy.  The IGA included a</w:t>
      </w:r>
      <w:r>
        <w:rPr>
          <w:szCs w:val="22"/>
        </w:rPr>
        <w:t xml:space="preserve"> commitment to implement the new harmonised framework by the end of 2011.</w:t>
      </w:r>
    </w:p>
    <w:p>
      <w:pPr>
        <w:pStyle w:val="Default"/>
        <w:jc w:val="both"/>
        <w:rPr>
          <w:rFonts w:eastAsia="Calibri"/>
          <w:sz w:val="22"/>
          <w:szCs w:val="22"/>
        </w:rPr>
      </w:pPr>
      <w:r>
        <w:rPr>
          <w:rFonts w:eastAsia="Calibri"/>
          <w:sz w:val="22"/>
          <w:szCs w:val="22"/>
        </w:rPr>
        <w:t xml:space="preserve"> </w:t>
      </w:r>
    </w:p>
    <w:p>
      <w:pPr>
        <w:pStyle w:val="Default"/>
        <w:jc w:val="both"/>
        <w:rPr/>
      </w:pPr>
      <w:r>
        <w:rPr>
          <w:sz w:val="22"/>
          <w:szCs w:val="22"/>
        </w:rPr>
        <w:t>The first step in this process was the development of a model Work Health and Safety (WHS) Act. In December 2009, The Workplace Relations Ministers’ Council (WRMC) agreed to the model WHS Act which was accompanied by a Decision Regulation Impact Statement (Decision RIS).</w:t>
      </w:r>
    </w:p>
    <w:p>
      <w:pPr>
        <w:pStyle w:val="Default"/>
        <w:jc w:val="both"/>
        <w:rPr>
          <w:sz w:val="22"/>
          <w:szCs w:val="22"/>
        </w:rPr>
      </w:pPr>
      <w:r>
        <w:rPr>
          <w:sz w:val="22"/>
          <w:szCs w:val="22"/>
        </w:rPr>
      </w:r>
    </w:p>
    <w:p>
      <w:pPr>
        <w:pStyle w:val="Default"/>
        <w:jc w:val="both"/>
        <w:rPr>
          <w:sz w:val="22"/>
          <w:szCs w:val="22"/>
        </w:rPr>
      </w:pPr>
      <w:r>
        <w:rPr>
          <w:sz w:val="22"/>
          <w:szCs w:val="22"/>
        </w:rPr>
        <w:t>The development of model Work Health and Safety (WHS) Regulations and Codes of Practice is an important element of the harmonised regulatory framework and will assist persons conducting a business or undertaking to comply with their respective duties of care.</w:t>
      </w:r>
    </w:p>
    <w:p>
      <w:pPr>
        <w:pStyle w:val="Default"/>
        <w:jc w:val="both"/>
        <w:rPr>
          <w:sz w:val="22"/>
          <w:szCs w:val="22"/>
        </w:rPr>
      </w:pPr>
      <w:r>
        <w:rPr>
          <w:sz w:val="22"/>
          <w:szCs w:val="22"/>
        </w:rPr>
      </w:r>
    </w:p>
    <w:p>
      <w:pPr>
        <w:pStyle w:val="Default"/>
        <w:jc w:val="both"/>
        <w:rPr/>
      </w:pPr>
      <w:r>
        <w:rPr>
          <w:sz w:val="22"/>
          <w:szCs w:val="22"/>
        </w:rPr>
        <w:t xml:space="preserve">This Consultation RIS focuses on the model WHS Regulations and Codes package that will support the model WHS Act. This RIS aims to inform business, governments and worker groups about the proposed model WHS Regulations and Codes, and to obtain their views about the potential cost benefits and impacts of any anticipated changes. </w:t>
      </w:r>
    </w:p>
    <w:p>
      <w:pPr>
        <w:pStyle w:val="Default"/>
        <w:jc w:val="both"/>
        <w:rPr>
          <w:sz w:val="22"/>
          <w:szCs w:val="22"/>
        </w:rPr>
      </w:pPr>
      <w:r>
        <w:rPr>
          <w:sz w:val="22"/>
          <w:szCs w:val="22"/>
        </w:rPr>
      </w:r>
    </w:p>
    <w:p>
      <w:pPr>
        <w:pStyle w:val="Default"/>
        <w:rPr/>
      </w:pPr>
      <w:r>
        <w:rPr>
          <w:sz w:val="22"/>
          <w:szCs w:val="22"/>
        </w:rPr>
        <w:t>This Consultation RIS is intended to overlay the Decision RIS undertaken for the model WHS Act and not intended to cover those matters covered by the model WHS Act.</w:t>
      </w:r>
    </w:p>
    <w:p>
      <w:pPr>
        <w:pStyle w:val="Default"/>
        <w:ind w:left="720" w:hanging="720"/>
        <w:jc w:val="both"/>
        <w:rPr>
          <w:sz w:val="22"/>
          <w:szCs w:val="22"/>
        </w:rPr>
      </w:pPr>
      <w:r>
        <w:rPr>
          <w:sz w:val="22"/>
          <w:szCs w:val="22"/>
        </w:rPr>
      </w:r>
    </w:p>
    <w:p>
      <w:pPr>
        <w:pStyle w:val="Default"/>
        <w:jc w:val="both"/>
        <w:rPr/>
      </w:pPr>
      <w:r>
        <w:rPr>
          <w:sz w:val="22"/>
          <w:szCs w:val="22"/>
        </w:rPr>
        <w:t xml:space="preserve">This Consultation RIS provides a preliminary assessment of the cost benefits and impacts of adopting the model WHS Regulations and Codes (Option 2) relative to retaining the status quo (Option 1). Preliminary analysis of the anticipated impacts of the proposed changes has been included. A detailed analysis will be undertaken in the Decision RIS to be developed following the public comment process. </w:t>
      </w:r>
    </w:p>
    <w:p>
      <w:pPr>
        <w:pStyle w:val="HeadingC"/>
        <w:jc w:val="both"/>
        <w:rPr>
          <w:rFonts w:cs="Arial"/>
          <w:b w:val="false"/>
          <w:b w:val="false"/>
          <w:bCs/>
          <w:color w:val="000000"/>
          <w:sz w:val="22"/>
          <w:szCs w:val="22"/>
          <w:highlight w:val="yellow"/>
        </w:rPr>
      </w:pPr>
      <w:r>
        <w:rPr>
          <w:rFonts w:cs="Arial"/>
          <w:b w:val="false"/>
          <w:bCs/>
          <w:color w:val="000000"/>
          <w:sz w:val="22"/>
          <w:szCs w:val="22"/>
          <w:highlight w:val="yellow"/>
        </w:rPr>
      </w:r>
    </w:p>
    <w:p>
      <w:pPr>
        <w:pStyle w:val="Default"/>
        <w:numPr>
          <w:ilvl w:val="0"/>
          <w:numId w:val="0"/>
        </w:numPr>
        <w:jc w:val="both"/>
        <w:outlineLvl w:val="4"/>
        <w:rPr>
          <w:sz w:val="22"/>
          <w:szCs w:val="22"/>
        </w:rPr>
      </w:pPr>
      <w:r>
        <w:rPr>
          <w:b/>
          <w:bCs/>
          <w:sz w:val="22"/>
          <w:szCs w:val="22"/>
        </w:rPr>
        <w:t xml:space="preserve">METHODOLOGY </w:t>
      </w:r>
    </w:p>
    <w:p>
      <w:pPr>
        <w:pStyle w:val="Default"/>
        <w:numPr>
          <w:ilvl w:val="0"/>
          <w:numId w:val="0"/>
        </w:numPr>
        <w:jc w:val="both"/>
        <w:outlineLvl w:val="4"/>
        <w:rPr>
          <w:sz w:val="16"/>
          <w:szCs w:val="16"/>
          <w:highlight w:val="yellow"/>
        </w:rPr>
      </w:pPr>
      <w:r>
        <w:rPr>
          <w:sz w:val="16"/>
          <w:szCs w:val="16"/>
          <w:highlight w:val="yellow"/>
        </w:rPr>
      </w:r>
    </w:p>
    <w:p>
      <w:pPr>
        <w:pStyle w:val="Default"/>
        <w:numPr>
          <w:ilvl w:val="0"/>
          <w:numId w:val="0"/>
        </w:numPr>
        <w:jc w:val="both"/>
        <w:outlineLvl w:val="4"/>
        <w:rPr/>
      </w:pPr>
      <w:r>
        <w:rPr>
          <w:sz w:val="22"/>
          <w:szCs w:val="22"/>
        </w:rPr>
        <w:t xml:space="preserve">In May 2010, the Agency of Safe Work Australia (the Agency) and the Office of Best Practice Regulation (OBPR) agreed to a methodology proposed by Access Economics to conduct analysis and consultation for this RIS. Comments from stakeholders were also taken into consideration in developing the methodology.  </w:t>
      </w:r>
    </w:p>
    <w:p>
      <w:pPr>
        <w:pStyle w:val="Default"/>
        <w:numPr>
          <w:ilvl w:val="0"/>
          <w:numId w:val="0"/>
        </w:numPr>
        <w:jc w:val="both"/>
        <w:outlineLvl w:val="4"/>
        <w:rPr>
          <w:sz w:val="22"/>
          <w:szCs w:val="22"/>
        </w:rPr>
      </w:pPr>
      <w:r>
        <w:rPr>
          <w:sz w:val="22"/>
          <w:szCs w:val="22"/>
        </w:rPr>
      </w:r>
    </w:p>
    <w:p>
      <w:pPr>
        <w:pStyle w:val="Default"/>
        <w:numPr>
          <w:ilvl w:val="0"/>
          <w:numId w:val="0"/>
        </w:numPr>
        <w:jc w:val="both"/>
        <w:outlineLvl w:val="4"/>
        <w:rPr>
          <w:sz w:val="22"/>
          <w:szCs w:val="22"/>
        </w:rPr>
      </w:pPr>
      <w:r>
        <w:rPr>
          <w:sz w:val="22"/>
          <w:szCs w:val="22"/>
        </w:rPr>
        <w:t xml:space="preserve">The methodology employed in the Decision RIS will estimate the net benefits of moving to a national harmonised work health and safety framework, relative to the implementation costs of such a move. This will be achieved by identifying the major problems under a non-harmonised system, and the advantages of reform, together with associated transition costs.  </w:t>
      </w:r>
    </w:p>
    <w:p>
      <w:pPr>
        <w:pStyle w:val="Default"/>
        <w:numPr>
          <w:ilvl w:val="0"/>
          <w:numId w:val="0"/>
        </w:numPr>
        <w:jc w:val="both"/>
        <w:outlineLvl w:val="4"/>
        <w:rPr>
          <w:sz w:val="22"/>
          <w:szCs w:val="22"/>
        </w:rPr>
      </w:pPr>
      <w:r>
        <w:rPr>
          <w:sz w:val="22"/>
          <w:szCs w:val="22"/>
        </w:rPr>
      </w:r>
    </w:p>
    <w:p>
      <w:pPr>
        <w:pStyle w:val="Default"/>
        <w:numPr>
          <w:ilvl w:val="0"/>
          <w:numId w:val="0"/>
        </w:numPr>
        <w:jc w:val="both"/>
        <w:outlineLvl w:val="4"/>
        <w:rPr>
          <w:sz w:val="22"/>
          <w:szCs w:val="22"/>
        </w:rPr>
      </w:pPr>
      <w:r>
        <w:rPr>
          <w:sz w:val="22"/>
          <w:szCs w:val="22"/>
        </w:rPr>
        <w:t>The methods for this RIS follow those developed in the model WHS Act RIS (Access Economics, 2009).</w:t>
      </w:r>
    </w:p>
    <w:p>
      <w:pPr>
        <w:pStyle w:val="Default"/>
        <w:numPr>
          <w:ilvl w:val="0"/>
          <w:numId w:val="0"/>
        </w:numPr>
        <w:jc w:val="both"/>
        <w:outlineLvl w:val="4"/>
        <w:rPr>
          <w:b/>
          <w:b/>
          <w:bCs/>
          <w:sz w:val="22"/>
          <w:szCs w:val="22"/>
        </w:rPr>
      </w:pPr>
      <w:r>
        <w:rPr>
          <w:b/>
          <w:bCs/>
          <w:sz w:val="22"/>
          <w:szCs w:val="22"/>
        </w:rPr>
      </w:r>
    </w:p>
    <w:p>
      <w:pPr>
        <w:pStyle w:val="Default"/>
        <w:numPr>
          <w:ilvl w:val="0"/>
          <w:numId w:val="0"/>
        </w:numPr>
        <w:jc w:val="both"/>
        <w:outlineLvl w:val="4"/>
        <w:rPr>
          <w:b/>
          <w:b/>
          <w:bCs/>
          <w:sz w:val="22"/>
          <w:szCs w:val="22"/>
        </w:rPr>
      </w:pPr>
      <w:r>
        <w:rPr>
          <w:b/>
          <w:bCs/>
          <w:sz w:val="22"/>
          <w:szCs w:val="22"/>
        </w:rPr>
        <w:t>PRELIMINARY ANALYSIS OF ANTICIPATED CHANGE</w:t>
      </w:r>
    </w:p>
    <w:p>
      <w:pPr>
        <w:pStyle w:val="TextBody"/>
        <w:numPr>
          <w:ilvl w:val="0"/>
          <w:numId w:val="0"/>
        </w:numPr>
        <w:outlineLvl w:val="4"/>
        <w:rPr/>
      </w:pPr>
      <w:r>
        <w:rPr>
          <w:rFonts w:cs="Arial"/>
          <w:color w:val="000000"/>
          <w:szCs w:val="22"/>
        </w:rPr>
        <w:t xml:space="preserve">For consultation purposes, this RIS includes a preliminary assessment of the significance of the expected change to each jurisdiction arising from the proposed model WHS Regulations and Codes. </w:t>
      </w:r>
    </w:p>
    <w:p>
      <w:pPr>
        <w:pStyle w:val="Default"/>
        <w:numPr>
          <w:ilvl w:val="0"/>
          <w:numId w:val="0"/>
        </w:numPr>
        <w:jc w:val="both"/>
        <w:outlineLvl w:val="4"/>
        <w:rPr>
          <w:rFonts w:cs="Arial"/>
          <w:color w:val="000000"/>
          <w:sz w:val="22"/>
          <w:szCs w:val="22"/>
        </w:rPr>
      </w:pPr>
      <w:r>
        <w:rPr>
          <w:rFonts w:cs="Arial"/>
          <w:color w:val="000000"/>
          <w:sz w:val="22"/>
          <w:szCs w:val="22"/>
        </w:rPr>
      </w:r>
    </w:p>
    <w:p>
      <w:pPr>
        <w:pStyle w:val="Default"/>
        <w:numPr>
          <w:ilvl w:val="0"/>
          <w:numId w:val="0"/>
        </w:numPr>
        <w:jc w:val="both"/>
        <w:outlineLvl w:val="4"/>
        <w:rPr/>
      </w:pPr>
      <w:r>
        <w:rPr>
          <w:color w:val="000000"/>
          <w:sz w:val="22"/>
          <w:szCs w:val="22"/>
        </w:rPr>
        <w:t xml:space="preserve">For each subject area of the model WHS Regulations, the anticipated change to existing arrangements has been assessed as “minimal change”, “some change” or “considerable change”. The rationale is based on detailed benchmarking and policy analysis undertaken by the Agency, discussion by the Strategic Issues Group on OHS (SIG-OHS), and consultation with key stakeholders. </w:t>
      </w:r>
    </w:p>
    <w:p>
      <w:pPr>
        <w:pStyle w:val="Default"/>
        <w:numPr>
          <w:ilvl w:val="0"/>
          <w:numId w:val="0"/>
        </w:numPr>
        <w:jc w:val="both"/>
        <w:outlineLvl w:val="4"/>
        <w:rPr>
          <w:color w:val="000000"/>
          <w:sz w:val="22"/>
          <w:szCs w:val="22"/>
        </w:rPr>
      </w:pPr>
      <w:r>
        <w:rPr>
          <w:color w:val="000000"/>
          <w:sz w:val="22"/>
          <w:szCs w:val="22"/>
        </w:rPr>
      </w:r>
    </w:p>
    <w:p>
      <w:pPr>
        <w:pStyle w:val="TextBody"/>
        <w:numPr>
          <w:ilvl w:val="0"/>
          <w:numId w:val="0"/>
        </w:numPr>
        <w:spacing w:before="0" w:after="0"/>
        <w:outlineLvl w:val="4"/>
        <w:rPr/>
      </w:pPr>
      <w:r>
        <w:rPr>
          <w:rFonts w:cs="Arial"/>
          <w:szCs w:val="22"/>
        </w:rPr>
        <w:t>There are seven areas where businesses are likely to face considerable changes. These are in regard to:</w:t>
      </w:r>
      <w:r>
        <w:rPr/>
        <w:t xml:space="preserve"> </w:t>
      </w:r>
    </w:p>
    <w:p>
      <w:pPr>
        <w:pStyle w:val="Bullet1"/>
        <w:numPr>
          <w:ilvl w:val="0"/>
          <w:numId w:val="5"/>
        </w:numPr>
        <w:rPr>
          <w:rFonts w:cs="Calibri"/>
        </w:rPr>
      </w:pPr>
      <w:r>
        <w:rPr>
          <w:rFonts w:cs="Calibri"/>
        </w:rPr>
        <w:t>requirements relating to RCDs which may require RCDs to be installed in certain circumstances</w:t>
      </w:r>
    </w:p>
    <w:p>
      <w:pPr>
        <w:pStyle w:val="Bullet1"/>
        <w:numPr>
          <w:ilvl w:val="0"/>
          <w:numId w:val="5"/>
        </w:numPr>
        <w:rPr>
          <w:rFonts w:cs="Calibri"/>
        </w:rPr>
      </w:pPr>
      <w:r>
        <w:rPr>
          <w:rFonts w:cs="Calibri"/>
        </w:rPr>
        <w:t xml:space="preserve">the requirement for an annual notice of plant maintenance and payment of a fee on an annual basis where this currently does not occur </w:t>
      </w:r>
    </w:p>
    <w:p>
      <w:pPr>
        <w:pStyle w:val="Bullet1"/>
        <w:numPr>
          <w:ilvl w:val="0"/>
          <w:numId w:val="5"/>
        </w:numPr>
        <w:rPr>
          <w:rFonts w:cs="Calibri"/>
        </w:rPr>
      </w:pPr>
      <w:r>
        <w:rPr>
          <w:rFonts w:cs="Calibri"/>
        </w:rPr>
        <w:t>requirements for notification of construction excavation</w:t>
      </w:r>
    </w:p>
    <w:p>
      <w:pPr>
        <w:pStyle w:val="Bullet1"/>
        <w:numPr>
          <w:ilvl w:val="0"/>
          <w:numId w:val="5"/>
        </w:numPr>
        <w:rPr>
          <w:rFonts w:cs="Calibri"/>
        </w:rPr>
      </w:pPr>
      <w:r>
        <w:rPr>
          <w:rFonts w:cs="Calibri"/>
        </w:rPr>
        <w:t xml:space="preserve">the scope for Major Hazard Facilities regulations </w:t>
      </w:r>
    </w:p>
    <w:p>
      <w:pPr>
        <w:pStyle w:val="Bullet1"/>
        <w:numPr>
          <w:ilvl w:val="0"/>
          <w:numId w:val="5"/>
        </w:numPr>
        <w:rPr>
          <w:rFonts w:cs="Calibri"/>
        </w:rPr>
      </w:pPr>
      <w:r>
        <w:rPr>
          <w:rFonts w:cs="Calibri"/>
        </w:rPr>
        <w:t xml:space="preserve">the definition of “notifiable incident” for Major Hazard Facilities </w:t>
      </w:r>
    </w:p>
    <w:p>
      <w:pPr>
        <w:pStyle w:val="Bullet1"/>
        <w:numPr>
          <w:ilvl w:val="0"/>
          <w:numId w:val="5"/>
        </w:numPr>
        <w:rPr>
          <w:rFonts w:cs="Calibri"/>
        </w:rPr>
      </w:pPr>
      <w:r>
        <w:rPr>
          <w:rFonts w:cs="Calibri"/>
        </w:rPr>
        <w:t>requirements for asbestos assessor licensing; and</w:t>
      </w:r>
    </w:p>
    <w:p>
      <w:pPr>
        <w:pStyle w:val="Bullet1"/>
        <w:numPr>
          <w:ilvl w:val="0"/>
          <w:numId w:val="5"/>
        </w:numPr>
        <w:rPr>
          <w:rFonts w:cs="Calibri"/>
        </w:rPr>
      </w:pPr>
      <w:r>
        <w:rPr>
          <w:rFonts w:cs="Calibri"/>
        </w:rPr>
        <w:t xml:space="preserve">in some jurisdictions further regulation of asbestos management and removal. </w:t>
      </w:r>
    </w:p>
    <w:p>
      <w:pPr>
        <w:pStyle w:val="TextBody"/>
        <w:numPr>
          <w:ilvl w:val="0"/>
          <w:numId w:val="0"/>
        </w:numPr>
        <w:outlineLvl w:val="4"/>
        <w:rPr>
          <w:rFonts w:cs="Arial"/>
          <w:szCs w:val="22"/>
        </w:rPr>
      </w:pPr>
      <w:r>
        <w:rPr>
          <w:rFonts w:cs="Arial"/>
          <w:szCs w:val="22"/>
        </w:rPr>
        <w:t>Further changes that are likely to occur and need to be further analysed are the costs of retraining; changed notification, record keeping and administration procedures. Public comment is sought on these matters and analysis will be reflected in the Decision RIS.</w:t>
      </w:r>
    </w:p>
    <w:p>
      <w:pPr>
        <w:pStyle w:val="TextBody"/>
        <w:numPr>
          <w:ilvl w:val="0"/>
          <w:numId w:val="0"/>
        </w:numPr>
        <w:outlineLvl w:val="4"/>
        <w:rPr>
          <w:rFonts w:cs="Arial"/>
          <w:color w:val="000000"/>
          <w:szCs w:val="22"/>
        </w:rPr>
      </w:pPr>
      <w:r>
        <w:rPr>
          <w:rFonts w:cs="Arial"/>
          <w:szCs w:val="22"/>
        </w:rPr>
        <w:t xml:space="preserve">For some jurisdictions a considerable change will be that they are no longer required to keep records of risk assessments undertaken for all hazards and risks. </w:t>
      </w:r>
      <w:r>
        <w:rPr/>
        <w:t xml:space="preserve">As a general principle, risk assessment and associated record-keeping requirements have not been required within the model regulations except where the complexity of the hazard is such that appropriate decisions about control are not likely to be made without conducting a systematic analysis. </w:t>
      </w:r>
    </w:p>
    <w:p>
      <w:pPr>
        <w:pStyle w:val="Default"/>
        <w:numPr>
          <w:ilvl w:val="0"/>
          <w:numId w:val="0"/>
        </w:numPr>
        <w:outlineLvl w:val="4"/>
        <w:rPr>
          <w:rFonts w:cs="Arial"/>
          <w:color w:val="000000"/>
          <w:szCs w:val="22"/>
        </w:rPr>
      </w:pPr>
      <w:r>
        <w:rPr>
          <w:rFonts w:cs="Arial"/>
          <w:color w:val="000000"/>
          <w:szCs w:val="22"/>
        </w:rPr>
      </w:r>
    </w:p>
    <w:p>
      <w:pPr>
        <w:pStyle w:val="Default"/>
        <w:numPr>
          <w:ilvl w:val="0"/>
          <w:numId w:val="0"/>
        </w:numPr>
        <w:outlineLvl w:val="4"/>
        <w:rPr>
          <w:rFonts w:cs="Arial"/>
          <w:sz w:val="22"/>
          <w:szCs w:val="22"/>
        </w:rPr>
      </w:pPr>
      <w:r>
        <w:rPr>
          <w:rFonts w:cs="Arial"/>
          <w:sz w:val="22"/>
          <w:szCs w:val="22"/>
        </w:rPr>
        <w:t>The above matters are discussed further in Part 6 Anticipated Impact of the Consultation RIS.</w:t>
      </w:r>
    </w:p>
    <w:p>
      <w:pPr>
        <w:pStyle w:val="Default"/>
        <w:numPr>
          <w:ilvl w:val="0"/>
          <w:numId w:val="0"/>
        </w:numPr>
        <w:outlineLvl w:val="4"/>
        <w:rPr>
          <w:rFonts w:cs="Arial"/>
          <w:sz w:val="22"/>
          <w:szCs w:val="22"/>
        </w:rPr>
      </w:pPr>
      <w:r>
        <w:rPr>
          <w:rFonts w:cs="Arial"/>
          <w:sz w:val="22"/>
          <w:szCs w:val="22"/>
        </w:rPr>
      </w:r>
    </w:p>
    <w:p>
      <w:pPr>
        <w:pStyle w:val="Default"/>
        <w:numPr>
          <w:ilvl w:val="0"/>
          <w:numId w:val="0"/>
        </w:numPr>
        <w:outlineLvl w:val="4"/>
        <w:rPr>
          <w:sz w:val="22"/>
          <w:szCs w:val="22"/>
        </w:rPr>
      </w:pPr>
      <w:r>
        <w:rPr>
          <w:sz w:val="22"/>
          <w:szCs w:val="22"/>
        </w:rPr>
        <w:t>A summary of the anticipated changes from a national perspective is below.</w:t>
      </w:r>
    </w:p>
    <w:p>
      <w:pPr>
        <w:pStyle w:val="Default"/>
        <w:numPr>
          <w:ilvl w:val="0"/>
          <w:numId w:val="0"/>
        </w:numPr>
        <w:outlineLvl w:val="4"/>
        <w:rPr>
          <w:sz w:val="22"/>
          <w:szCs w:val="22"/>
        </w:rPr>
      </w:pPr>
      <w:r>
        <w:rPr>
          <w:sz w:val="22"/>
          <w:szCs w:val="22"/>
        </w:rPr>
      </w:r>
    </w:p>
    <w:p>
      <w:pPr>
        <w:pStyle w:val="Default"/>
        <w:numPr>
          <w:ilvl w:val="0"/>
          <w:numId w:val="0"/>
        </w:numPr>
        <w:outlineLvl w:val="4"/>
        <w:rPr>
          <w:sz w:val="22"/>
          <w:szCs w:val="22"/>
        </w:rPr>
      </w:pPr>
      <w:r>
        <w:rPr>
          <w:sz w:val="22"/>
          <w:szCs w:val="22"/>
        </w:rPr>
        <w:t xml:space="preserve">Public comment is sought on these anticipated changes, and on the additional safety benefits, particularly in those areas of considerable change. </w:t>
      </w:r>
    </w:p>
    <w:p>
      <w:pPr>
        <w:pStyle w:val="TextBody"/>
        <w:numPr>
          <w:ilvl w:val="0"/>
          <w:numId w:val="0"/>
        </w:numPr>
        <w:outlineLvl w:val="4"/>
        <w:rPr>
          <w:rFonts w:cs="Arial"/>
          <w:color w:val="000000"/>
          <w:sz w:val="22"/>
          <w:szCs w:val="22"/>
        </w:rPr>
      </w:pPr>
      <w:r>
        <w:rPr>
          <w:rFonts w:cs="Arial"/>
          <w:color w:val="000000"/>
          <w:sz w:val="22"/>
          <w:szCs w:val="22"/>
        </w:rPr>
      </w:r>
    </w:p>
    <w:p>
      <w:pPr>
        <w:pStyle w:val="TextBody"/>
        <w:numPr>
          <w:ilvl w:val="0"/>
          <w:numId w:val="0"/>
        </w:numPr>
        <w:outlineLvl w:val="4"/>
        <w:rPr>
          <w:rFonts w:cs="Arial"/>
          <w:color w:val="000000"/>
          <w:szCs w:val="22"/>
        </w:rPr>
      </w:pPr>
      <w:r>
        <w:rPr>
          <w:rFonts w:cs="Arial"/>
          <w:color w:val="000000"/>
          <w:szCs w:val="22"/>
        </w:rPr>
      </w:r>
    </w:p>
    <w:p>
      <w:pPr>
        <w:pStyle w:val="Default"/>
        <w:numPr>
          <w:ilvl w:val="0"/>
          <w:numId w:val="0"/>
        </w:numPr>
        <w:outlineLvl w:val="4"/>
        <w:rPr>
          <w:rFonts w:cs="Arial"/>
          <w:color w:val="000000"/>
          <w:sz w:val="20"/>
          <w:szCs w:val="20"/>
        </w:rPr>
      </w:pPr>
      <w:r>
        <w:rPr>
          <w:rFonts w:cs="Arial"/>
          <w:color w:val="000000"/>
          <w:sz w:val="20"/>
          <w:szCs w:val="20"/>
        </w:rPr>
      </w:r>
    </w:p>
    <w:p>
      <w:pPr>
        <w:pStyle w:val="Default"/>
        <w:numPr>
          <w:ilvl w:val="0"/>
          <w:numId w:val="0"/>
        </w:numPr>
        <w:spacing w:before="0" w:after="120"/>
        <w:jc w:val="center"/>
        <w:outlineLvl w:val="4"/>
        <w:rPr/>
      </w:pPr>
      <w:r>
        <w:rPr/>
        <w:t xml:space="preserve">Anticipated change - model WHS Regulations subject areas </w:t>
      </w:r>
    </w:p>
    <w:tbl>
      <w:tblPr>
        <w:tblW w:w="8720" w:type="dxa"/>
        <w:jc w:val="left"/>
        <w:tblInd w:w="-108" w:type="dxa"/>
        <w:tblLayout w:type="fixed"/>
        <w:tblCellMar>
          <w:top w:w="0" w:type="dxa"/>
          <w:left w:w="108" w:type="dxa"/>
          <w:bottom w:w="0" w:type="dxa"/>
          <w:right w:w="108" w:type="dxa"/>
        </w:tblCellMar>
      </w:tblPr>
      <w:tblGrid>
        <w:gridCol w:w="2928"/>
        <w:gridCol w:w="2970"/>
        <w:gridCol w:w="2822"/>
      </w:tblGrid>
      <w:tr>
        <w:trPr>
          <w:cantSplit w:val="true"/>
        </w:trPr>
        <w:tc>
          <w:tcPr>
            <w:tcW w:w="2928" w:type="dxa"/>
            <w:tcBorders/>
            <w:shd w:fill="E0E0E0" w:val="clear"/>
          </w:tcPr>
          <w:p>
            <w:pPr>
              <w:pStyle w:val="BoldPara"/>
              <w:numPr>
                <w:ilvl w:val="0"/>
                <w:numId w:val="0"/>
              </w:numPr>
              <w:spacing w:before="240" w:after="0"/>
              <w:jc w:val="center"/>
              <w:outlineLvl w:val="4"/>
              <w:rPr>
                <w:rFonts w:cs="Arial"/>
                <w:sz w:val="21"/>
                <w:szCs w:val="21"/>
              </w:rPr>
            </w:pPr>
            <w:r>
              <w:rPr>
                <w:sz w:val="21"/>
                <w:szCs w:val="21"/>
              </w:rPr>
              <w:t>Minimal Change</w:t>
            </w:r>
          </w:p>
        </w:tc>
        <w:tc>
          <w:tcPr>
            <w:tcW w:w="2970" w:type="dxa"/>
            <w:tcBorders/>
            <w:shd w:fill="E0E0E0" w:val="clear"/>
          </w:tcPr>
          <w:p>
            <w:pPr>
              <w:pStyle w:val="BoldPara"/>
              <w:numPr>
                <w:ilvl w:val="0"/>
                <w:numId w:val="0"/>
              </w:numPr>
              <w:spacing w:before="240" w:after="0"/>
              <w:jc w:val="center"/>
              <w:outlineLvl w:val="4"/>
              <w:rPr>
                <w:rFonts w:cs="Arial"/>
                <w:sz w:val="21"/>
                <w:szCs w:val="21"/>
              </w:rPr>
            </w:pPr>
            <w:r>
              <w:rPr>
                <w:sz w:val="21"/>
                <w:szCs w:val="21"/>
              </w:rPr>
              <w:t>Some Change</w:t>
            </w:r>
          </w:p>
        </w:tc>
        <w:tc>
          <w:tcPr>
            <w:tcW w:w="2822" w:type="dxa"/>
            <w:tcBorders/>
            <w:shd w:fill="E0E0E0" w:val="clear"/>
          </w:tcPr>
          <w:p>
            <w:pPr>
              <w:pStyle w:val="BoldPara"/>
              <w:numPr>
                <w:ilvl w:val="0"/>
                <w:numId w:val="0"/>
              </w:numPr>
              <w:spacing w:before="240" w:after="0"/>
              <w:jc w:val="center"/>
              <w:outlineLvl w:val="4"/>
              <w:rPr>
                <w:rFonts w:cs="Arial"/>
                <w:sz w:val="21"/>
                <w:szCs w:val="21"/>
              </w:rPr>
            </w:pPr>
            <w:r>
              <w:rPr>
                <w:sz w:val="21"/>
                <w:szCs w:val="21"/>
              </w:rPr>
              <w:t>Considerable Change</w:t>
            </w:r>
          </w:p>
        </w:tc>
      </w:tr>
      <w:tr>
        <w:trPr>
          <w:cantSplit w:val="true"/>
        </w:trPr>
        <w:tc>
          <w:tcPr>
            <w:tcW w:w="2928" w:type="dxa"/>
            <w:tcBorders/>
          </w:tcPr>
          <w:p>
            <w:pPr>
              <w:pStyle w:val="TextBody"/>
              <w:numPr>
                <w:ilvl w:val="0"/>
                <w:numId w:val="0"/>
              </w:numPr>
              <w:spacing w:before="0" w:after="0"/>
              <w:jc w:val="left"/>
              <w:outlineLvl w:val="4"/>
              <w:rPr>
                <w:rFonts w:cs="Arial"/>
                <w:b/>
                <w:b/>
                <w:szCs w:val="22"/>
              </w:rPr>
            </w:pPr>
            <w:r>
              <w:rPr>
                <w:rFonts w:cs="Arial"/>
                <w:b/>
                <w:szCs w:val="22"/>
              </w:rPr>
              <w:t>General Workplace Management</w:t>
            </w:r>
          </w:p>
          <w:p>
            <w:pPr>
              <w:pStyle w:val="TextBody"/>
              <w:numPr>
                <w:ilvl w:val="0"/>
                <w:numId w:val="0"/>
              </w:numPr>
              <w:spacing w:before="0" w:after="0"/>
              <w:ind w:left="360" w:hanging="0"/>
              <w:jc w:val="left"/>
              <w:outlineLvl w:val="4"/>
              <w:rPr>
                <w:rFonts w:cs="Arial"/>
                <w:szCs w:val="22"/>
              </w:rPr>
            </w:pPr>
            <w:r>
              <w:rPr>
                <w:rFonts w:cs="Arial"/>
                <w:szCs w:val="22"/>
              </w:rPr>
              <w:t>General Working Environment:</w:t>
            </w:r>
          </w:p>
          <w:p>
            <w:pPr>
              <w:pStyle w:val="TextBody"/>
              <w:numPr>
                <w:ilvl w:val="0"/>
                <w:numId w:val="0"/>
              </w:numPr>
              <w:spacing w:before="0" w:after="0"/>
              <w:ind w:left="567" w:hanging="0"/>
              <w:jc w:val="left"/>
              <w:outlineLvl w:val="4"/>
              <w:rPr>
                <w:rFonts w:cs="Arial"/>
                <w:szCs w:val="22"/>
              </w:rPr>
            </w:pPr>
            <w:r>
              <w:rPr>
                <w:rFonts w:cs="Arial"/>
                <w:szCs w:val="22"/>
              </w:rPr>
              <w:t>- Entry, Exit and Movement</w:t>
            </w:r>
          </w:p>
          <w:p>
            <w:pPr>
              <w:pStyle w:val="TextBody"/>
              <w:numPr>
                <w:ilvl w:val="0"/>
                <w:numId w:val="0"/>
              </w:numPr>
              <w:spacing w:before="0" w:after="0"/>
              <w:ind w:left="567" w:hanging="0"/>
              <w:outlineLvl w:val="4"/>
              <w:rPr>
                <w:rFonts w:cs="Arial"/>
                <w:szCs w:val="22"/>
              </w:rPr>
            </w:pPr>
            <w:r>
              <w:rPr>
                <w:rFonts w:cs="Arial"/>
                <w:szCs w:val="22"/>
              </w:rPr>
              <w:t>- Floors and Surfaces</w:t>
            </w:r>
          </w:p>
          <w:p>
            <w:pPr>
              <w:pStyle w:val="TextBody"/>
              <w:numPr>
                <w:ilvl w:val="0"/>
                <w:numId w:val="0"/>
              </w:numPr>
              <w:spacing w:before="0" w:after="0"/>
              <w:ind w:left="567" w:hanging="0"/>
              <w:outlineLvl w:val="4"/>
              <w:rPr>
                <w:rFonts w:cs="Arial"/>
                <w:szCs w:val="22"/>
              </w:rPr>
            </w:pPr>
            <w:r>
              <w:rPr>
                <w:rFonts w:cs="Arial"/>
                <w:szCs w:val="22"/>
              </w:rPr>
              <w:t>- Lighting</w:t>
            </w:r>
          </w:p>
          <w:p>
            <w:pPr>
              <w:pStyle w:val="TextBody"/>
              <w:numPr>
                <w:ilvl w:val="0"/>
                <w:numId w:val="0"/>
              </w:numPr>
              <w:spacing w:before="0" w:after="0"/>
              <w:ind w:left="567" w:hanging="0"/>
              <w:outlineLvl w:val="4"/>
              <w:rPr>
                <w:rFonts w:cs="Arial"/>
                <w:szCs w:val="22"/>
              </w:rPr>
            </w:pPr>
            <w:r>
              <w:rPr>
                <w:rFonts w:cs="Arial"/>
                <w:szCs w:val="22"/>
              </w:rPr>
              <w:t>- Ventilation</w:t>
            </w:r>
          </w:p>
          <w:p>
            <w:pPr>
              <w:pStyle w:val="TextBody"/>
              <w:numPr>
                <w:ilvl w:val="0"/>
                <w:numId w:val="0"/>
              </w:numPr>
              <w:spacing w:before="0" w:after="0"/>
              <w:ind w:left="567" w:hanging="0"/>
              <w:outlineLvl w:val="4"/>
              <w:rPr>
                <w:rFonts w:cs="Arial"/>
                <w:szCs w:val="22"/>
              </w:rPr>
            </w:pPr>
            <w:r>
              <w:rPr>
                <w:rFonts w:cs="Arial"/>
                <w:szCs w:val="22"/>
              </w:rPr>
              <w:t>- Heat and Cold</w:t>
            </w:r>
          </w:p>
          <w:p>
            <w:pPr>
              <w:pStyle w:val="TextBody"/>
              <w:numPr>
                <w:ilvl w:val="0"/>
                <w:numId w:val="0"/>
              </w:numPr>
              <w:spacing w:before="0" w:after="0"/>
              <w:ind w:left="360" w:hanging="0"/>
              <w:jc w:val="left"/>
              <w:outlineLvl w:val="4"/>
              <w:rPr>
                <w:rFonts w:cs="Arial"/>
                <w:szCs w:val="22"/>
              </w:rPr>
            </w:pPr>
            <w:r>
              <w:rPr>
                <w:rFonts w:cs="Arial"/>
                <w:szCs w:val="22"/>
              </w:rPr>
              <w:t>Personal Protective   Equipment</w:t>
            </w:r>
          </w:p>
          <w:p>
            <w:pPr>
              <w:pStyle w:val="TextBody"/>
              <w:numPr>
                <w:ilvl w:val="0"/>
                <w:numId w:val="0"/>
              </w:numPr>
              <w:spacing w:before="0" w:after="0"/>
              <w:ind w:left="360" w:hanging="0"/>
              <w:jc w:val="left"/>
              <w:outlineLvl w:val="4"/>
              <w:rPr>
                <w:rFonts w:cs="Arial"/>
                <w:szCs w:val="22"/>
              </w:rPr>
            </w:pPr>
            <w:r>
              <w:rPr>
                <w:rFonts w:cs="Arial"/>
                <w:szCs w:val="22"/>
              </w:rPr>
              <w:t>First Aid</w:t>
            </w:r>
          </w:p>
          <w:p>
            <w:pPr>
              <w:pStyle w:val="TextBody"/>
              <w:numPr>
                <w:ilvl w:val="0"/>
                <w:numId w:val="0"/>
              </w:numPr>
              <w:spacing w:before="0" w:after="0"/>
              <w:outlineLvl w:val="4"/>
              <w:rPr>
                <w:rFonts w:cs="Arial"/>
                <w:b/>
                <w:b/>
                <w:szCs w:val="22"/>
              </w:rPr>
            </w:pPr>
            <w:r>
              <w:rPr>
                <w:rFonts w:cs="Arial"/>
                <w:b/>
                <w:szCs w:val="22"/>
              </w:rPr>
              <w:t>Hazardous Work</w:t>
            </w:r>
          </w:p>
          <w:p>
            <w:pPr>
              <w:pStyle w:val="TextBody"/>
              <w:numPr>
                <w:ilvl w:val="0"/>
                <w:numId w:val="0"/>
              </w:numPr>
              <w:spacing w:before="0" w:after="0"/>
              <w:ind w:left="360" w:hanging="0"/>
              <w:outlineLvl w:val="4"/>
              <w:rPr>
                <w:rFonts w:cs="Arial"/>
                <w:szCs w:val="22"/>
              </w:rPr>
            </w:pPr>
            <w:r>
              <w:rPr>
                <w:rFonts w:cs="Arial"/>
                <w:szCs w:val="22"/>
              </w:rPr>
              <w:t>Noise</w:t>
            </w:r>
          </w:p>
          <w:p>
            <w:pPr>
              <w:pStyle w:val="TextBody"/>
              <w:numPr>
                <w:ilvl w:val="0"/>
                <w:numId w:val="0"/>
              </w:numPr>
              <w:spacing w:before="0" w:after="0"/>
              <w:outlineLvl w:val="4"/>
              <w:rPr>
                <w:rFonts w:cs="Arial"/>
                <w:b/>
                <w:b/>
                <w:szCs w:val="22"/>
              </w:rPr>
            </w:pPr>
            <w:r>
              <w:rPr>
                <w:rFonts w:cs="Arial"/>
                <w:b/>
                <w:szCs w:val="22"/>
              </w:rPr>
              <w:t>Plant and Structures</w:t>
            </w:r>
          </w:p>
          <w:p>
            <w:pPr>
              <w:pStyle w:val="TextBody"/>
              <w:numPr>
                <w:ilvl w:val="0"/>
                <w:numId w:val="0"/>
              </w:numPr>
              <w:spacing w:before="0" w:after="0"/>
              <w:outlineLvl w:val="4"/>
              <w:rPr/>
            </w:pPr>
            <w:r>
              <w:rPr>
                <w:rFonts w:eastAsia="Calibri" w:cs="Calibri"/>
                <w:szCs w:val="22"/>
              </w:rPr>
              <w:t xml:space="preserve">        </w:t>
            </w:r>
            <w:r>
              <w:rPr>
                <w:rFonts w:cs="Arial"/>
                <w:szCs w:val="22"/>
              </w:rPr>
              <w:t>Scaffolding</w:t>
            </w:r>
          </w:p>
          <w:p>
            <w:pPr>
              <w:pStyle w:val="TextBody"/>
              <w:numPr>
                <w:ilvl w:val="0"/>
                <w:numId w:val="0"/>
              </w:numPr>
              <w:spacing w:before="0" w:after="0"/>
              <w:outlineLvl w:val="4"/>
              <w:rPr>
                <w:rFonts w:cs="Arial"/>
                <w:b/>
                <w:b/>
                <w:szCs w:val="22"/>
              </w:rPr>
            </w:pPr>
            <w:r>
              <w:rPr>
                <w:rFonts w:cs="Arial"/>
                <w:b/>
                <w:szCs w:val="22"/>
              </w:rPr>
              <w:t>Hazardous Chemicals</w:t>
            </w:r>
          </w:p>
          <w:p>
            <w:pPr>
              <w:pStyle w:val="TextBody"/>
              <w:numPr>
                <w:ilvl w:val="0"/>
                <w:numId w:val="0"/>
              </w:numPr>
              <w:spacing w:before="0" w:after="0"/>
              <w:ind w:left="360" w:hanging="0"/>
              <w:outlineLvl w:val="4"/>
              <w:rPr>
                <w:rFonts w:cs="Arial"/>
                <w:szCs w:val="22"/>
              </w:rPr>
            </w:pPr>
            <w:r>
              <w:rPr>
                <w:rFonts w:cs="Arial"/>
                <w:szCs w:val="22"/>
              </w:rPr>
              <w:t>Fire or Explosion</w:t>
            </w:r>
          </w:p>
          <w:p>
            <w:pPr>
              <w:pStyle w:val="TextBody"/>
              <w:numPr>
                <w:ilvl w:val="0"/>
                <w:numId w:val="0"/>
              </w:numPr>
              <w:spacing w:before="0" w:after="0"/>
              <w:ind w:left="360" w:hanging="0"/>
              <w:jc w:val="left"/>
              <w:outlineLvl w:val="4"/>
              <w:rPr>
                <w:rFonts w:cs="Arial"/>
                <w:szCs w:val="22"/>
              </w:rPr>
            </w:pPr>
            <w:r>
              <w:rPr>
                <w:rFonts w:cs="Arial"/>
                <w:szCs w:val="22"/>
              </w:rPr>
              <w:t>Safety Data Sheets</w:t>
            </w:r>
          </w:p>
          <w:p>
            <w:pPr>
              <w:pStyle w:val="TextBody"/>
              <w:numPr>
                <w:ilvl w:val="0"/>
                <w:numId w:val="0"/>
              </w:numPr>
              <w:spacing w:before="0" w:after="0"/>
              <w:outlineLvl w:val="4"/>
              <w:rPr>
                <w:rFonts w:cs="Arial"/>
                <w:szCs w:val="22"/>
              </w:rPr>
            </w:pPr>
            <w:r>
              <w:rPr>
                <w:rFonts w:cs="Arial"/>
                <w:szCs w:val="22"/>
              </w:rPr>
            </w:r>
          </w:p>
          <w:p>
            <w:pPr>
              <w:pStyle w:val="BoldPara"/>
              <w:numPr>
                <w:ilvl w:val="0"/>
                <w:numId w:val="0"/>
              </w:numPr>
              <w:spacing w:before="0" w:after="0"/>
              <w:outlineLvl w:val="4"/>
              <w:rPr>
                <w:rFonts w:cs="Arial"/>
                <w:sz w:val="21"/>
                <w:szCs w:val="21"/>
              </w:rPr>
            </w:pPr>
            <w:r>
              <w:rPr>
                <w:rFonts w:cs="Arial"/>
                <w:sz w:val="21"/>
                <w:szCs w:val="21"/>
              </w:rPr>
            </w:r>
          </w:p>
        </w:tc>
        <w:tc>
          <w:tcPr>
            <w:tcW w:w="2970" w:type="dxa"/>
            <w:tcBorders/>
          </w:tcPr>
          <w:p>
            <w:pPr>
              <w:pStyle w:val="TextBody"/>
              <w:numPr>
                <w:ilvl w:val="0"/>
                <w:numId w:val="0"/>
              </w:numPr>
              <w:spacing w:before="0" w:after="0"/>
              <w:jc w:val="left"/>
              <w:outlineLvl w:val="4"/>
              <w:rPr>
                <w:rFonts w:cs="Arial"/>
                <w:b/>
                <w:b/>
                <w:szCs w:val="22"/>
              </w:rPr>
            </w:pPr>
            <w:r>
              <w:rPr>
                <w:rFonts w:cs="Arial"/>
                <w:b/>
                <w:szCs w:val="22"/>
              </w:rPr>
              <w:t>Representation and Participation</w:t>
            </w:r>
          </w:p>
          <w:p>
            <w:pPr>
              <w:pStyle w:val="Default"/>
              <w:numPr>
                <w:ilvl w:val="0"/>
                <w:numId w:val="0"/>
              </w:numPr>
              <w:ind w:left="442" w:hanging="0"/>
              <w:outlineLvl w:val="4"/>
              <w:rPr>
                <w:sz w:val="22"/>
                <w:szCs w:val="22"/>
              </w:rPr>
            </w:pPr>
            <w:r>
              <w:rPr>
                <w:sz w:val="22"/>
                <w:szCs w:val="22"/>
              </w:rPr>
              <w:t>Health and Safety Reps</w:t>
            </w:r>
          </w:p>
          <w:p>
            <w:pPr>
              <w:pStyle w:val="Default"/>
              <w:numPr>
                <w:ilvl w:val="0"/>
                <w:numId w:val="0"/>
              </w:numPr>
              <w:ind w:left="442" w:hanging="0"/>
              <w:outlineLvl w:val="4"/>
              <w:rPr>
                <w:sz w:val="22"/>
                <w:szCs w:val="22"/>
              </w:rPr>
            </w:pPr>
            <w:r>
              <w:rPr>
                <w:sz w:val="22"/>
                <w:szCs w:val="22"/>
              </w:rPr>
              <w:t>Issues resolution</w:t>
            </w:r>
          </w:p>
          <w:p>
            <w:pPr>
              <w:pStyle w:val="Default"/>
              <w:numPr>
                <w:ilvl w:val="0"/>
                <w:numId w:val="0"/>
              </w:numPr>
              <w:ind w:left="442" w:hanging="0"/>
              <w:outlineLvl w:val="4"/>
              <w:rPr>
                <w:sz w:val="22"/>
                <w:szCs w:val="22"/>
              </w:rPr>
            </w:pPr>
            <w:r>
              <w:rPr>
                <w:sz w:val="22"/>
                <w:szCs w:val="22"/>
              </w:rPr>
              <w:t>Consultation</w:t>
            </w:r>
          </w:p>
          <w:p>
            <w:pPr>
              <w:pStyle w:val="TextBody"/>
              <w:numPr>
                <w:ilvl w:val="0"/>
                <w:numId w:val="0"/>
              </w:numPr>
              <w:spacing w:before="0" w:after="0"/>
              <w:jc w:val="left"/>
              <w:outlineLvl w:val="4"/>
              <w:rPr>
                <w:rFonts w:cs="Arial"/>
                <w:b/>
                <w:b/>
                <w:szCs w:val="22"/>
              </w:rPr>
            </w:pPr>
            <w:r>
              <w:rPr>
                <w:rFonts w:cs="Arial"/>
                <w:b/>
                <w:szCs w:val="22"/>
              </w:rPr>
              <w:t>General Workplace Management:</w:t>
            </w:r>
          </w:p>
          <w:p>
            <w:pPr>
              <w:pStyle w:val="TextBody"/>
              <w:numPr>
                <w:ilvl w:val="0"/>
                <w:numId w:val="0"/>
              </w:numPr>
              <w:spacing w:before="0" w:after="0"/>
              <w:ind w:left="442" w:hanging="0"/>
              <w:jc w:val="left"/>
              <w:outlineLvl w:val="4"/>
              <w:rPr>
                <w:rFonts w:cs="Arial"/>
                <w:szCs w:val="22"/>
              </w:rPr>
            </w:pPr>
            <w:r>
              <w:rPr>
                <w:rFonts w:cs="Arial"/>
                <w:szCs w:val="22"/>
              </w:rPr>
              <w:t>General Working Environment</w:t>
            </w:r>
          </w:p>
          <w:p>
            <w:pPr>
              <w:pStyle w:val="TextBody"/>
              <w:numPr>
                <w:ilvl w:val="0"/>
                <w:numId w:val="0"/>
              </w:numPr>
              <w:spacing w:before="0" w:after="0"/>
              <w:ind w:left="567" w:hanging="0"/>
              <w:outlineLvl w:val="4"/>
              <w:rPr>
                <w:rFonts w:cs="Arial"/>
                <w:szCs w:val="22"/>
              </w:rPr>
            </w:pPr>
            <w:r>
              <w:rPr>
                <w:rFonts w:cs="Arial"/>
                <w:szCs w:val="22"/>
              </w:rPr>
              <w:t>- Work Areas and Space</w:t>
            </w:r>
          </w:p>
          <w:p>
            <w:pPr>
              <w:pStyle w:val="TextBody"/>
              <w:numPr>
                <w:ilvl w:val="0"/>
                <w:numId w:val="0"/>
              </w:numPr>
              <w:spacing w:before="0" w:after="0"/>
              <w:ind w:left="567" w:hanging="0"/>
              <w:outlineLvl w:val="4"/>
              <w:rPr>
                <w:rFonts w:cs="Arial"/>
                <w:szCs w:val="22"/>
              </w:rPr>
            </w:pPr>
            <w:r>
              <w:rPr>
                <w:rFonts w:cs="Arial"/>
                <w:szCs w:val="22"/>
              </w:rPr>
              <w:t>- Essential Services</w:t>
            </w:r>
          </w:p>
          <w:p>
            <w:pPr>
              <w:pStyle w:val="TextBody"/>
              <w:numPr>
                <w:ilvl w:val="0"/>
                <w:numId w:val="0"/>
              </w:numPr>
              <w:spacing w:before="0" w:after="0"/>
              <w:ind w:left="567" w:hanging="0"/>
              <w:outlineLvl w:val="4"/>
              <w:rPr>
                <w:rFonts w:cs="Arial"/>
                <w:szCs w:val="22"/>
              </w:rPr>
            </w:pPr>
            <w:r>
              <w:rPr>
                <w:rFonts w:cs="Arial"/>
                <w:szCs w:val="22"/>
              </w:rPr>
              <w:t>- Facilities</w:t>
            </w:r>
          </w:p>
          <w:p>
            <w:pPr>
              <w:pStyle w:val="TextBody"/>
              <w:numPr>
                <w:ilvl w:val="0"/>
                <w:numId w:val="0"/>
              </w:numPr>
              <w:spacing w:before="0" w:after="0"/>
              <w:ind w:left="567" w:hanging="0"/>
              <w:outlineLvl w:val="4"/>
              <w:rPr>
                <w:rFonts w:cs="Arial"/>
                <w:szCs w:val="22"/>
              </w:rPr>
            </w:pPr>
            <w:r>
              <w:rPr>
                <w:rFonts w:cs="Arial"/>
                <w:szCs w:val="22"/>
              </w:rPr>
              <w:t>- Remote and Isolated</w:t>
            </w:r>
          </w:p>
          <w:p>
            <w:pPr>
              <w:pStyle w:val="TextBody"/>
              <w:numPr>
                <w:ilvl w:val="0"/>
                <w:numId w:val="0"/>
              </w:numPr>
              <w:spacing w:before="0" w:after="0"/>
              <w:ind w:left="442" w:hanging="0"/>
              <w:outlineLvl w:val="4"/>
              <w:rPr>
                <w:rFonts w:cs="Arial"/>
                <w:szCs w:val="22"/>
              </w:rPr>
            </w:pPr>
            <w:r>
              <w:rPr>
                <w:rFonts w:cs="Arial"/>
                <w:szCs w:val="22"/>
              </w:rPr>
              <w:t>Emergency Plans</w:t>
            </w:r>
          </w:p>
          <w:p>
            <w:pPr>
              <w:pStyle w:val="TextBody"/>
              <w:numPr>
                <w:ilvl w:val="0"/>
                <w:numId w:val="0"/>
              </w:numPr>
              <w:spacing w:before="0" w:after="0"/>
              <w:outlineLvl w:val="4"/>
              <w:rPr>
                <w:rFonts w:cs="Arial"/>
                <w:b/>
                <w:b/>
                <w:szCs w:val="22"/>
              </w:rPr>
            </w:pPr>
            <w:r>
              <w:rPr>
                <w:rFonts w:cs="Arial"/>
                <w:b/>
                <w:szCs w:val="22"/>
              </w:rPr>
              <w:t>Hazardous Work</w:t>
            </w:r>
          </w:p>
          <w:p>
            <w:pPr>
              <w:pStyle w:val="TextBody"/>
              <w:numPr>
                <w:ilvl w:val="0"/>
                <w:numId w:val="0"/>
              </w:numPr>
              <w:spacing w:before="0" w:after="0"/>
              <w:ind w:left="442" w:hanging="0"/>
              <w:jc w:val="left"/>
              <w:outlineLvl w:val="4"/>
              <w:rPr>
                <w:rFonts w:cs="Arial"/>
                <w:szCs w:val="22"/>
              </w:rPr>
            </w:pPr>
            <w:r>
              <w:rPr>
                <w:rFonts w:cs="Arial"/>
                <w:szCs w:val="22"/>
              </w:rPr>
              <w:t>Hazardous Manual Tasks</w:t>
            </w:r>
          </w:p>
          <w:p>
            <w:pPr>
              <w:pStyle w:val="TextBody"/>
              <w:numPr>
                <w:ilvl w:val="0"/>
                <w:numId w:val="0"/>
              </w:numPr>
              <w:spacing w:before="0" w:after="0"/>
              <w:ind w:left="442" w:hanging="0"/>
              <w:outlineLvl w:val="4"/>
              <w:rPr>
                <w:rFonts w:cs="Arial"/>
                <w:szCs w:val="22"/>
              </w:rPr>
            </w:pPr>
            <w:r>
              <w:rPr>
                <w:rFonts w:cs="Arial"/>
                <w:szCs w:val="22"/>
              </w:rPr>
              <w:t>Confined Spaces</w:t>
            </w:r>
          </w:p>
          <w:p>
            <w:pPr>
              <w:pStyle w:val="TextBody"/>
              <w:numPr>
                <w:ilvl w:val="0"/>
                <w:numId w:val="0"/>
              </w:numPr>
              <w:spacing w:before="0" w:after="0"/>
              <w:ind w:left="442" w:hanging="0"/>
              <w:outlineLvl w:val="4"/>
              <w:rPr>
                <w:rFonts w:cs="Arial"/>
                <w:szCs w:val="22"/>
              </w:rPr>
            </w:pPr>
            <w:r>
              <w:rPr>
                <w:rFonts w:cs="Arial"/>
                <w:szCs w:val="22"/>
              </w:rPr>
              <w:t>Falls</w:t>
            </w:r>
          </w:p>
          <w:p>
            <w:pPr>
              <w:pStyle w:val="TextBody"/>
              <w:numPr>
                <w:ilvl w:val="0"/>
                <w:numId w:val="0"/>
              </w:numPr>
              <w:spacing w:before="0" w:after="0"/>
              <w:ind w:left="442" w:hanging="0"/>
              <w:jc w:val="left"/>
              <w:outlineLvl w:val="4"/>
              <w:rPr>
                <w:rFonts w:cs="Arial"/>
                <w:szCs w:val="22"/>
              </w:rPr>
            </w:pPr>
            <w:r>
              <w:rPr>
                <w:rFonts w:cs="Arial"/>
                <w:szCs w:val="22"/>
              </w:rPr>
              <w:t>High Risk Work Licensing</w:t>
            </w:r>
          </w:p>
          <w:p>
            <w:pPr>
              <w:pStyle w:val="TextBody"/>
              <w:numPr>
                <w:ilvl w:val="0"/>
                <w:numId w:val="0"/>
              </w:numPr>
              <w:spacing w:before="0" w:after="0"/>
              <w:ind w:left="442" w:hanging="0"/>
              <w:jc w:val="left"/>
              <w:outlineLvl w:val="4"/>
              <w:rPr>
                <w:rFonts w:cs="Arial"/>
                <w:szCs w:val="22"/>
              </w:rPr>
            </w:pPr>
            <w:r>
              <w:rPr>
                <w:rFonts w:cs="Arial"/>
                <w:szCs w:val="22"/>
              </w:rPr>
              <w:t>Abrasive Blasting</w:t>
            </w:r>
          </w:p>
          <w:p>
            <w:pPr>
              <w:pStyle w:val="TextBody"/>
              <w:numPr>
                <w:ilvl w:val="0"/>
                <w:numId w:val="0"/>
              </w:numPr>
              <w:spacing w:before="0" w:after="0"/>
              <w:ind w:left="442" w:hanging="0"/>
              <w:jc w:val="left"/>
              <w:outlineLvl w:val="4"/>
              <w:rPr>
                <w:rFonts w:cs="Arial"/>
                <w:szCs w:val="22"/>
              </w:rPr>
            </w:pPr>
            <w:r>
              <w:rPr>
                <w:rFonts w:cs="Arial"/>
                <w:szCs w:val="22"/>
              </w:rPr>
              <w:t>Electrical Work</w:t>
            </w:r>
          </w:p>
          <w:p>
            <w:pPr>
              <w:pStyle w:val="TextBody"/>
              <w:numPr>
                <w:ilvl w:val="0"/>
                <w:numId w:val="0"/>
              </w:numPr>
              <w:spacing w:before="0" w:after="0"/>
              <w:ind w:left="442" w:hanging="0"/>
              <w:jc w:val="left"/>
              <w:outlineLvl w:val="4"/>
              <w:rPr>
                <w:rFonts w:cs="Arial"/>
                <w:szCs w:val="22"/>
              </w:rPr>
            </w:pPr>
            <w:r>
              <w:rPr>
                <w:rFonts w:cs="Arial"/>
                <w:szCs w:val="22"/>
              </w:rPr>
              <w:t>Diving Work</w:t>
            </w:r>
          </w:p>
          <w:p>
            <w:pPr>
              <w:pStyle w:val="TextBody"/>
              <w:numPr>
                <w:ilvl w:val="0"/>
                <w:numId w:val="0"/>
              </w:numPr>
              <w:spacing w:before="0" w:after="0"/>
              <w:outlineLvl w:val="4"/>
              <w:rPr>
                <w:rFonts w:cs="Arial"/>
                <w:b/>
                <w:b/>
                <w:szCs w:val="22"/>
              </w:rPr>
            </w:pPr>
            <w:r>
              <w:rPr>
                <w:rFonts w:cs="Arial"/>
                <w:b/>
                <w:szCs w:val="22"/>
              </w:rPr>
              <w:t xml:space="preserve">Plant and Structures </w:t>
            </w:r>
          </w:p>
          <w:p>
            <w:pPr>
              <w:pStyle w:val="TextBody"/>
              <w:numPr>
                <w:ilvl w:val="0"/>
                <w:numId w:val="0"/>
              </w:numPr>
              <w:spacing w:before="0" w:after="0"/>
              <w:ind w:left="197" w:hanging="0"/>
              <w:outlineLvl w:val="4"/>
              <w:rPr/>
            </w:pPr>
            <w:r>
              <w:rPr>
                <w:rFonts w:eastAsia="Calibri" w:cs="Calibri"/>
                <w:szCs w:val="22"/>
              </w:rPr>
              <w:t xml:space="preserve">     </w:t>
            </w:r>
            <w:r>
              <w:rPr>
                <w:rFonts w:cs="Arial"/>
                <w:szCs w:val="22"/>
              </w:rPr>
              <w:t>Amusement Devices</w:t>
            </w:r>
          </w:p>
          <w:p>
            <w:pPr>
              <w:pStyle w:val="TextBody"/>
              <w:numPr>
                <w:ilvl w:val="0"/>
                <w:numId w:val="0"/>
              </w:numPr>
              <w:spacing w:before="0" w:after="0"/>
              <w:outlineLvl w:val="4"/>
              <w:rPr>
                <w:rFonts w:cs="Arial"/>
                <w:b/>
                <w:b/>
                <w:szCs w:val="22"/>
              </w:rPr>
            </w:pPr>
            <w:r>
              <w:rPr>
                <w:rFonts w:cs="Arial"/>
                <w:b/>
                <w:szCs w:val="22"/>
              </w:rPr>
              <w:t xml:space="preserve">Construction </w:t>
            </w:r>
          </w:p>
          <w:p>
            <w:pPr>
              <w:pStyle w:val="TextBody"/>
              <w:numPr>
                <w:ilvl w:val="0"/>
                <w:numId w:val="0"/>
              </w:numPr>
              <w:spacing w:before="0" w:after="0"/>
              <w:ind w:left="428" w:hanging="0"/>
              <w:outlineLvl w:val="4"/>
              <w:rPr>
                <w:rFonts w:cs="Arial"/>
                <w:szCs w:val="22"/>
              </w:rPr>
            </w:pPr>
            <w:r>
              <w:rPr>
                <w:rFonts w:cs="Arial"/>
                <w:szCs w:val="22"/>
              </w:rPr>
              <w:t>Construction – general</w:t>
            </w:r>
          </w:p>
          <w:p>
            <w:pPr>
              <w:pStyle w:val="TextBody"/>
              <w:numPr>
                <w:ilvl w:val="0"/>
                <w:numId w:val="0"/>
              </w:numPr>
              <w:spacing w:before="0" w:after="0"/>
              <w:ind w:left="428" w:hanging="0"/>
              <w:outlineLvl w:val="4"/>
              <w:rPr/>
            </w:pPr>
            <w:r>
              <w:rPr>
                <w:rFonts w:eastAsia="Calibri" w:cs="Calibri"/>
                <w:szCs w:val="22"/>
              </w:rPr>
              <w:t xml:space="preserve"> </w:t>
            </w:r>
            <w:r>
              <w:rPr>
                <w:rFonts w:cs="Arial"/>
                <w:szCs w:val="22"/>
              </w:rPr>
              <w:t>High Risk Work</w:t>
            </w:r>
          </w:p>
          <w:p>
            <w:pPr>
              <w:pStyle w:val="TextBody"/>
              <w:numPr>
                <w:ilvl w:val="0"/>
                <w:numId w:val="0"/>
              </w:numPr>
              <w:spacing w:before="0" w:after="0"/>
              <w:ind w:left="428" w:hanging="0"/>
              <w:outlineLvl w:val="4"/>
              <w:rPr>
                <w:rFonts w:cs="Arial"/>
                <w:szCs w:val="22"/>
              </w:rPr>
            </w:pPr>
            <w:r>
              <w:rPr>
                <w:rFonts w:cs="Arial"/>
                <w:szCs w:val="22"/>
              </w:rPr>
              <w:t>Construction Induction</w:t>
            </w:r>
          </w:p>
          <w:p>
            <w:pPr>
              <w:pStyle w:val="TextBody"/>
              <w:numPr>
                <w:ilvl w:val="0"/>
                <w:numId w:val="0"/>
              </w:numPr>
              <w:spacing w:before="0" w:after="0"/>
              <w:outlineLvl w:val="4"/>
              <w:rPr>
                <w:rFonts w:cs="Arial"/>
                <w:b/>
                <w:b/>
                <w:szCs w:val="22"/>
              </w:rPr>
            </w:pPr>
            <w:r>
              <w:rPr>
                <w:rFonts w:cs="Arial"/>
                <w:b/>
                <w:szCs w:val="22"/>
              </w:rPr>
              <w:t>Chemicals</w:t>
            </w:r>
          </w:p>
          <w:p>
            <w:pPr>
              <w:pStyle w:val="TextBody"/>
              <w:numPr>
                <w:ilvl w:val="0"/>
                <w:numId w:val="0"/>
              </w:numPr>
              <w:spacing w:before="0" w:after="0"/>
              <w:ind w:left="428" w:hanging="0"/>
              <w:outlineLvl w:val="4"/>
              <w:rPr>
                <w:rFonts w:cs="Arial"/>
                <w:szCs w:val="22"/>
              </w:rPr>
            </w:pPr>
            <w:r>
              <w:rPr>
                <w:rFonts w:cs="Arial"/>
                <w:szCs w:val="22"/>
              </w:rPr>
              <w:t>Labelling</w:t>
            </w:r>
          </w:p>
          <w:p>
            <w:pPr>
              <w:pStyle w:val="TextBody"/>
              <w:numPr>
                <w:ilvl w:val="0"/>
                <w:numId w:val="0"/>
              </w:numPr>
              <w:spacing w:before="0" w:after="0"/>
              <w:ind w:left="428" w:hanging="0"/>
              <w:outlineLvl w:val="4"/>
              <w:rPr>
                <w:rFonts w:cs="Arial"/>
                <w:szCs w:val="22"/>
              </w:rPr>
            </w:pPr>
            <w:r>
              <w:rPr>
                <w:rFonts w:cs="Arial"/>
                <w:szCs w:val="22"/>
              </w:rPr>
              <w:t xml:space="preserve">Inorganic lead </w:t>
            </w:r>
          </w:p>
          <w:p>
            <w:pPr>
              <w:pStyle w:val="Default"/>
              <w:numPr>
                <w:ilvl w:val="0"/>
                <w:numId w:val="0"/>
              </w:numPr>
              <w:outlineLvl w:val="4"/>
              <w:rPr>
                <w:rFonts w:cs="Arial"/>
                <w:sz w:val="22"/>
                <w:szCs w:val="22"/>
              </w:rPr>
            </w:pPr>
            <w:r>
              <w:rPr>
                <w:rFonts w:cs="Arial"/>
                <w:sz w:val="22"/>
                <w:szCs w:val="22"/>
              </w:rPr>
            </w:r>
          </w:p>
          <w:p>
            <w:pPr>
              <w:pStyle w:val="Default"/>
              <w:numPr>
                <w:ilvl w:val="0"/>
                <w:numId w:val="0"/>
              </w:numPr>
              <w:outlineLvl w:val="4"/>
              <w:rPr>
                <w:sz w:val="21"/>
                <w:szCs w:val="21"/>
              </w:rPr>
            </w:pPr>
            <w:r>
              <w:rPr>
                <w:sz w:val="21"/>
                <w:szCs w:val="21"/>
              </w:rPr>
            </w:r>
          </w:p>
        </w:tc>
        <w:tc>
          <w:tcPr>
            <w:tcW w:w="2822" w:type="dxa"/>
            <w:tcBorders/>
          </w:tcPr>
          <w:p>
            <w:pPr>
              <w:pStyle w:val="TextBody"/>
              <w:numPr>
                <w:ilvl w:val="0"/>
                <w:numId w:val="0"/>
              </w:numPr>
              <w:spacing w:before="0" w:after="0"/>
              <w:outlineLvl w:val="4"/>
              <w:rPr>
                <w:rFonts w:cs="Arial"/>
                <w:b/>
                <w:b/>
                <w:szCs w:val="22"/>
              </w:rPr>
            </w:pPr>
            <w:r>
              <w:rPr>
                <w:rFonts w:cs="Arial"/>
                <w:b/>
                <w:szCs w:val="22"/>
              </w:rPr>
              <w:t>Hazardous Work</w:t>
            </w:r>
          </w:p>
          <w:p>
            <w:pPr>
              <w:pStyle w:val="TextBody"/>
              <w:numPr>
                <w:ilvl w:val="0"/>
                <w:numId w:val="0"/>
              </w:numPr>
              <w:spacing w:before="0" w:after="0"/>
              <w:ind w:left="34" w:hanging="0"/>
              <w:jc w:val="left"/>
              <w:outlineLvl w:val="4"/>
              <w:rPr/>
            </w:pPr>
            <w:r>
              <w:rPr>
                <w:rFonts w:eastAsia="Calibri" w:cs="Calibri"/>
                <w:szCs w:val="22"/>
              </w:rPr>
              <w:t xml:space="preserve">        </w:t>
            </w:r>
            <w:r>
              <w:rPr>
                <w:rFonts w:cs="Arial"/>
                <w:szCs w:val="22"/>
              </w:rPr>
              <w:t xml:space="preserve">Electrical work - RCDs </w:t>
            </w:r>
          </w:p>
          <w:p>
            <w:pPr>
              <w:pStyle w:val="TextBody"/>
              <w:numPr>
                <w:ilvl w:val="0"/>
                <w:numId w:val="0"/>
              </w:numPr>
              <w:spacing w:before="0" w:after="0"/>
              <w:outlineLvl w:val="4"/>
              <w:rPr>
                <w:rFonts w:cs="Arial"/>
                <w:szCs w:val="22"/>
              </w:rPr>
            </w:pPr>
            <w:r>
              <w:rPr>
                <w:rFonts w:cs="Arial"/>
                <w:b/>
                <w:szCs w:val="22"/>
              </w:rPr>
              <w:t>Plant and Structures</w:t>
            </w:r>
            <w:r>
              <w:rPr>
                <w:rFonts w:cs="Arial"/>
                <w:szCs w:val="22"/>
              </w:rPr>
              <w:t xml:space="preserve"> </w:t>
            </w:r>
          </w:p>
          <w:p>
            <w:pPr>
              <w:pStyle w:val="TextBody"/>
              <w:numPr>
                <w:ilvl w:val="0"/>
                <w:numId w:val="0"/>
              </w:numPr>
              <w:spacing w:before="0" w:after="0"/>
              <w:outlineLvl w:val="4"/>
              <w:rPr/>
            </w:pPr>
            <w:r>
              <w:rPr>
                <w:rFonts w:eastAsia="Calibri" w:cs="Calibri"/>
                <w:szCs w:val="22"/>
              </w:rPr>
              <w:t xml:space="preserve">         </w:t>
            </w:r>
            <w:r>
              <w:rPr>
                <w:rFonts w:cs="Arial"/>
                <w:szCs w:val="22"/>
              </w:rPr>
              <w:t>Plant Registration</w:t>
            </w:r>
          </w:p>
          <w:p>
            <w:pPr>
              <w:pStyle w:val="TextBody"/>
              <w:numPr>
                <w:ilvl w:val="0"/>
                <w:numId w:val="0"/>
              </w:numPr>
              <w:spacing w:before="0" w:after="0"/>
              <w:outlineLvl w:val="4"/>
              <w:rPr>
                <w:rFonts w:cs="Arial"/>
                <w:b/>
                <w:b/>
                <w:szCs w:val="22"/>
              </w:rPr>
            </w:pPr>
            <w:r>
              <w:rPr>
                <w:rFonts w:cs="Arial"/>
                <w:b/>
                <w:szCs w:val="22"/>
              </w:rPr>
              <w:t xml:space="preserve">Construction </w:t>
            </w:r>
          </w:p>
          <w:p>
            <w:pPr>
              <w:pStyle w:val="TextBody"/>
              <w:numPr>
                <w:ilvl w:val="0"/>
                <w:numId w:val="0"/>
              </w:numPr>
              <w:spacing w:before="0" w:after="0"/>
              <w:jc w:val="left"/>
              <w:outlineLvl w:val="4"/>
              <w:rPr/>
            </w:pPr>
            <w:r>
              <w:rPr>
                <w:rFonts w:eastAsia="Calibri" w:cs="Calibri"/>
                <w:szCs w:val="22"/>
              </w:rPr>
              <w:t xml:space="preserve">         </w:t>
            </w:r>
            <w:r>
              <w:rPr>
                <w:rFonts w:cs="Arial"/>
                <w:szCs w:val="22"/>
              </w:rPr>
              <w:t xml:space="preserve">Excavation Notification </w:t>
            </w:r>
          </w:p>
          <w:p>
            <w:pPr>
              <w:pStyle w:val="TextBody"/>
              <w:numPr>
                <w:ilvl w:val="0"/>
                <w:numId w:val="0"/>
              </w:numPr>
              <w:spacing w:before="0" w:after="0"/>
              <w:outlineLvl w:val="4"/>
              <w:rPr>
                <w:rFonts w:cs="Arial"/>
                <w:b/>
                <w:b/>
                <w:szCs w:val="22"/>
              </w:rPr>
            </w:pPr>
            <w:r>
              <w:rPr>
                <w:rFonts w:cs="Arial"/>
                <w:b/>
                <w:szCs w:val="22"/>
              </w:rPr>
              <w:t>Chemicals</w:t>
            </w:r>
          </w:p>
          <w:p>
            <w:pPr>
              <w:pStyle w:val="TextBody"/>
              <w:numPr>
                <w:ilvl w:val="0"/>
                <w:numId w:val="0"/>
              </w:numPr>
              <w:spacing w:before="0" w:after="0"/>
              <w:jc w:val="left"/>
              <w:outlineLvl w:val="4"/>
              <w:rPr/>
            </w:pPr>
            <w:r>
              <w:rPr>
                <w:rFonts w:eastAsia="Calibri" w:cs="Calibri"/>
                <w:szCs w:val="22"/>
              </w:rPr>
              <w:t xml:space="preserve">         </w:t>
            </w:r>
            <w:r>
              <w:rPr>
                <w:rFonts w:cs="Arial"/>
                <w:szCs w:val="22"/>
              </w:rPr>
              <w:t>Asbestos Removalist Licensing</w:t>
            </w:r>
          </w:p>
          <w:p>
            <w:pPr>
              <w:pStyle w:val="TextBody"/>
              <w:numPr>
                <w:ilvl w:val="0"/>
                <w:numId w:val="0"/>
              </w:numPr>
              <w:spacing w:before="0" w:after="0"/>
              <w:jc w:val="left"/>
              <w:outlineLvl w:val="4"/>
              <w:rPr/>
            </w:pPr>
            <w:r>
              <w:rPr>
                <w:rFonts w:eastAsia="Calibri" w:cs="Calibri"/>
                <w:szCs w:val="22"/>
              </w:rPr>
              <w:t xml:space="preserve">         </w:t>
            </w:r>
            <w:r>
              <w:rPr>
                <w:rFonts w:cs="Arial"/>
                <w:szCs w:val="22"/>
              </w:rPr>
              <w:t>Asbestos Assessor Licensing</w:t>
            </w:r>
          </w:p>
          <w:p>
            <w:pPr>
              <w:pStyle w:val="TextBody"/>
              <w:numPr>
                <w:ilvl w:val="0"/>
                <w:numId w:val="0"/>
              </w:numPr>
              <w:spacing w:before="0" w:after="0"/>
              <w:jc w:val="left"/>
              <w:outlineLvl w:val="4"/>
              <w:rPr>
                <w:rFonts w:cs="Arial"/>
                <w:b/>
                <w:b/>
                <w:szCs w:val="22"/>
              </w:rPr>
            </w:pPr>
            <w:r>
              <w:rPr>
                <w:rFonts w:cs="Arial"/>
                <w:b/>
                <w:szCs w:val="22"/>
              </w:rPr>
              <w:t>Major Hazard Facilities (MHF)</w:t>
            </w:r>
          </w:p>
          <w:p>
            <w:pPr>
              <w:pStyle w:val="TextBody"/>
              <w:numPr>
                <w:ilvl w:val="0"/>
                <w:numId w:val="0"/>
              </w:numPr>
              <w:spacing w:before="0" w:after="0"/>
              <w:ind w:left="394" w:hanging="0"/>
              <w:jc w:val="left"/>
              <w:outlineLvl w:val="4"/>
              <w:rPr>
                <w:rFonts w:cs="Arial"/>
                <w:szCs w:val="22"/>
              </w:rPr>
            </w:pPr>
            <w:r>
              <w:rPr>
                <w:rFonts w:cs="Arial"/>
                <w:szCs w:val="22"/>
              </w:rPr>
              <w:t xml:space="preserve">Major Hazard Facilities </w:t>
            </w:r>
          </w:p>
          <w:p>
            <w:pPr>
              <w:pStyle w:val="TextBody"/>
              <w:numPr>
                <w:ilvl w:val="0"/>
                <w:numId w:val="0"/>
              </w:numPr>
              <w:spacing w:before="0" w:after="0"/>
              <w:ind w:left="394" w:hanging="0"/>
              <w:jc w:val="left"/>
              <w:outlineLvl w:val="4"/>
              <w:rPr>
                <w:rFonts w:cs="Arial"/>
                <w:szCs w:val="22"/>
              </w:rPr>
            </w:pPr>
            <w:r>
              <w:rPr>
                <w:rFonts w:cs="Arial"/>
                <w:szCs w:val="22"/>
              </w:rPr>
              <w:t>MHF Licensing</w:t>
            </w:r>
          </w:p>
          <w:p>
            <w:pPr>
              <w:pStyle w:val="TextBody"/>
              <w:numPr>
                <w:ilvl w:val="0"/>
                <w:numId w:val="0"/>
              </w:numPr>
              <w:spacing w:before="0" w:after="0"/>
              <w:jc w:val="left"/>
              <w:outlineLvl w:val="4"/>
              <w:rPr>
                <w:rFonts w:cs="Arial"/>
                <w:szCs w:val="22"/>
              </w:rPr>
            </w:pPr>
            <w:r>
              <w:rPr>
                <w:rFonts w:cs="Arial"/>
                <w:szCs w:val="22"/>
              </w:rPr>
            </w:r>
          </w:p>
          <w:p>
            <w:pPr>
              <w:pStyle w:val="TextBody"/>
              <w:numPr>
                <w:ilvl w:val="0"/>
                <w:numId w:val="0"/>
              </w:numPr>
              <w:spacing w:before="0" w:after="0"/>
              <w:outlineLvl w:val="4"/>
              <w:rPr>
                <w:rFonts w:cs="Arial"/>
                <w:szCs w:val="22"/>
              </w:rPr>
            </w:pPr>
            <w:r>
              <w:rPr>
                <w:rFonts w:cs="Arial"/>
                <w:szCs w:val="22"/>
              </w:rPr>
            </w:r>
          </w:p>
          <w:p>
            <w:pPr>
              <w:pStyle w:val="TextBody"/>
              <w:numPr>
                <w:ilvl w:val="0"/>
                <w:numId w:val="0"/>
              </w:numPr>
              <w:spacing w:before="0" w:after="0"/>
              <w:outlineLvl w:val="4"/>
              <w:rPr>
                <w:rFonts w:cs="Arial"/>
                <w:szCs w:val="22"/>
              </w:rPr>
            </w:pPr>
            <w:r>
              <w:rPr>
                <w:rFonts w:cs="Arial"/>
                <w:szCs w:val="22"/>
              </w:rPr>
            </w:r>
          </w:p>
          <w:p>
            <w:pPr>
              <w:pStyle w:val="TextBody"/>
              <w:numPr>
                <w:ilvl w:val="0"/>
                <w:numId w:val="0"/>
              </w:numPr>
              <w:spacing w:before="0" w:after="0"/>
              <w:outlineLvl w:val="4"/>
              <w:rPr>
                <w:rFonts w:cs="Arial"/>
                <w:szCs w:val="22"/>
              </w:rPr>
            </w:pPr>
            <w:r>
              <w:rPr>
                <w:rFonts w:cs="Arial"/>
                <w:szCs w:val="22"/>
              </w:rPr>
            </w:r>
          </w:p>
          <w:p>
            <w:pPr>
              <w:pStyle w:val="TextBody"/>
              <w:numPr>
                <w:ilvl w:val="0"/>
                <w:numId w:val="0"/>
              </w:numPr>
              <w:spacing w:before="0" w:after="0"/>
              <w:outlineLvl w:val="4"/>
              <w:rPr>
                <w:rFonts w:cs="Arial"/>
                <w:szCs w:val="22"/>
              </w:rPr>
            </w:pPr>
            <w:r>
              <w:rPr>
                <w:rFonts w:cs="Arial"/>
                <w:szCs w:val="22"/>
              </w:rPr>
            </w:r>
          </w:p>
          <w:p>
            <w:pPr>
              <w:pStyle w:val="Default"/>
              <w:numPr>
                <w:ilvl w:val="0"/>
                <w:numId w:val="0"/>
              </w:numPr>
              <w:outlineLvl w:val="4"/>
              <w:rPr>
                <w:rFonts w:cs="Arial"/>
                <w:sz w:val="21"/>
                <w:szCs w:val="21"/>
              </w:rPr>
            </w:pPr>
            <w:r>
              <w:rPr>
                <w:rFonts w:cs="Arial"/>
                <w:sz w:val="21"/>
                <w:szCs w:val="21"/>
              </w:rPr>
            </w:r>
          </w:p>
        </w:tc>
      </w:tr>
    </w:tbl>
    <w:p>
      <w:pPr>
        <w:pStyle w:val="Default"/>
        <w:numPr>
          <w:ilvl w:val="0"/>
          <w:numId w:val="0"/>
        </w:numPr>
        <w:outlineLvl w:val="4"/>
        <w:rPr>
          <w:sz w:val="22"/>
          <w:szCs w:val="22"/>
        </w:rPr>
      </w:pPr>
      <w:r>
        <w:rPr>
          <w:sz w:val="22"/>
          <w:szCs w:val="22"/>
        </w:rPr>
        <w:t>It is noted that information gathered during the public comment period may result in changes to analysis currently contained within the Consultation RIS and this will be reflected in the final Decision RIS.</w:t>
      </w:r>
    </w:p>
    <w:p>
      <w:pPr>
        <w:pStyle w:val="Default"/>
        <w:numPr>
          <w:ilvl w:val="0"/>
          <w:numId w:val="0"/>
        </w:numPr>
        <w:outlineLvl w:val="4"/>
        <w:rPr>
          <w:sz w:val="22"/>
          <w:szCs w:val="22"/>
        </w:rPr>
      </w:pPr>
      <w:r>
        <w:rPr>
          <w:sz w:val="22"/>
          <w:szCs w:val="22"/>
        </w:rPr>
      </w:r>
    </w:p>
    <w:p>
      <w:pPr>
        <w:pStyle w:val="Default"/>
        <w:numPr>
          <w:ilvl w:val="0"/>
          <w:numId w:val="0"/>
        </w:numPr>
        <w:jc w:val="both"/>
        <w:outlineLvl w:val="4"/>
        <w:rPr>
          <w:b/>
          <w:b/>
          <w:bCs/>
          <w:sz w:val="22"/>
          <w:szCs w:val="22"/>
        </w:rPr>
      </w:pPr>
      <w:r>
        <w:rPr>
          <w:b/>
          <w:bCs/>
          <w:sz w:val="22"/>
          <w:szCs w:val="22"/>
        </w:rPr>
        <w:t xml:space="preserve">PRELIMINARY ANALYSIS OF COSTS AND BENEFITS </w:t>
      </w:r>
    </w:p>
    <w:p>
      <w:pPr>
        <w:pStyle w:val="Default"/>
        <w:numPr>
          <w:ilvl w:val="0"/>
          <w:numId w:val="0"/>
        </w:numPr>
        <w:jc w:val="both"/>
        <w:outlineLvl w:val="4"/>
        <w:rPr>
          <w:b/>
          <w:b/>
          <w:bCs/>
          <w:sz w:val="16"/>
          <w:szCs w:val="16"/>
          <w:highlight w:val="yellow"/>
        </w:rPr>
      </w:pPr>
      <w:r>
        <w:rPr>
          <w:b/>
          <w:bCs/>
          <w:sz w:val="16"/>
          <w:szCs w:val="16"/>
          <w:highlight w:val="yellow"/>
        </w:rPr>
      </w:r>
    </w:p>
    <w:p>
      <w:pPr>
        <w:pStyle w:val="Default"/>
        <w:numPr>
          <w:ilvl w:val="0"/>
          <w:numId w:val="0"/>
        </w:numPr>
        <w:jc w:val="both"/>
        <w:outlineLvl w:val="4"/>
        <w:rPr>
          <w:sz w:val="22"/>
          <w:szCs w:val="22"/>
        </w:rPr>
      </w:pPr>
      <w:r>
        <w:rPr>
          <w:sz w:val="22"/>
          <w:szCs w:val="22"/>
        </w:rPr>
        <w:t>For consultation purposes, a preliminary analysis of the anticipated costs and benefits of introducing the model WHS Regulations and Codes in support of the model WHS Act has been included in this Consultation RIS.</w:t>
      </w:r>
    </w:p>
    <w:p>
      <w:pPr>
        <w:pStyle w:val="Default"/>
        <w:numPr>
          <w:ilvl w:val="0"/>
          <w:numId w:val="0"/>
        </w:numPr>
        <w:jc w:val="both"/>
        <w:outlineLvl w:val="4"/>
        <w:rPr>
          <w:sz w:val="22"/>
          <w:szCs w:val="22"/>
        </w:rPr>
      </w:pPr>
      <w:r>
        <w:rPr>
          <w:sz w:val="22"/>
          <w:szCs w:val="22"/>
        </w:rPr>
      </w:r>
    </w:p>
    <w:p>
      <w:pPr>
        <w:pStyle w:val="TextBody"/>
        <w:keepNext w:val="true"/>
        <w:numPr>
          <w:ilvl w:val="0"/>
          <w:numId w:val="0"/>
        </w:numPr>
        <w:outlineLvl w:val="4"/>
        <w:rPr/>
      </w:pPr>
      <w:r>
        <w:rPr>
          <w:rFonts w:cs="Arial"/>
          <w:b/>
          <w:bCs/>
          <w:color w:val="000000"/>
          <w:szCs w:val="22"/>
        </w:rPr>
        <w:t>Costs and benefits to business</w:t>
      </w:r>
      <w:r>
        <w:rPr>
          <w:rFonts w:cs="Arial"/>
          <w:szCs w:val="22"/>
        </w:rPr>
        <w:t xml:space="preserve"> </w:t>
      </w:r>
    </w:p>
    <w:p>
      <w:pPr>
        <w:pStyle w:val="Default"/>
        <w:keepNext w:val="true"/>
        <w:numPr>
          <w:ilvl w:val="0"/>
          <w:numId w:val="0"/>
        </w:numPr>
        <w:jc w:val="both"/>
        <w:outlineLvl w:val="4"/>
        <w:rPr>
          <w:rFonts w:cs="Arial"/>
          <w:bCs/>
          <w:sz w:val="22"/>
          <w:szCs w:val="22"/>
        </w:rPr>
      </w:pPr>
      <w:r>
        <w:rPr>
          <w:rFonts w:cs="Arial"/>
          <w:bCs/>
          <w:sz w:val="22"/>
          <w:szCs w:val="22"/>
        </w:rPr>
      </w:r>
    </w:p>
    <w:p>
      <w:pPr>
        <w:pStyle w:val="Default"/>
        <w:keepNext w:val="true"/>
        <w:numPr>
          <w:ilvl w:val="0"/>
          <w:numId w:val="0"/>
        </w:numPr>
        <w:jc w:val="both"/>
        <w:outlineLvl w:val="4"/>
        <w:rPr/>
      </w:pPr>
      <w:r>
        <w:rPr>
          <w:bCs/>
          <w:sz w:val="22"/>
          <w:szCs w:val="22"/>
        </w:rPr>
        <w:t xml:space="preserve">There are significant drawbacks of multiple work health and safety regimes. This issue has been discussed in the </w:t>
      </w:r>
      <w:r>
        <w:rPr/>
        <w:t xml:space="preserve">National Review into Model Occupational Health and Safety Laws </w:t>
      </w:r>
      <w:r>
        <w:rPr>
          <w:bCs/>
          <w:sz w:val="22"/>
          <w:szCs w:val="22"/>
        </w:rPr>
        <w:t>(National OHS Review) (2009) and the RISs for the Model WHS Act. Differences noted between jurisdictions include:</w:t>
      </w:r>
    </w:p>
    <w:p>
      <w:pPr>
        <w:pStyle w:val="Bullet1"/>
        <w:numPr>
          <w:ilvl w:val="0"/>
          <w:numId w:val="5"/>
        </w:numPr>
        <w:rPr/>
      </w:pPr>
      <w:r>
        <w:rPr>
          <w:rFonts w:cs="Calibri"/>
        </w:rPr>
        <w:t xml:space="preserve">the definitions of primary duty holder (resulting in lack of clarity and operation in differing jurisdictions); </w:t>
      </w:r>
    </w:p>
    <w:p>
      <w:pPr>
        <w:pStyle w:val="Bullet1"/>
        <w:numPr>
          <w:ilvl w:val="0"/>
          <w:numId w:val="5"/>
        </w:numPr>
        <w:rPr>
          <w:rFonts w:cs="Calibri"/>
        </w:rPr>
      </w:pPr>
      <w:r>
        <w:rPr>
          <w:rFonts w:cs="Calibri"/>
        </w:rPr>
        <w:t xml:space="preserve">variations in registration arrangements (impacting on free movement of plant across state borders); </w:t>
      </w:r>
    </w:p>
    <w:p>
      <w:pPr>
        <w:pStyle w:val="Bullet1"/>
        <w:numPr>
          <w:ilvl w:val="0"/>
          <w:numId w:val="5"/>
        </w:numPr>
        <w:rPr/>
      </w:pPr>
      <w:r>
        <w:rPr>
          <w:rFonts w:cs="Calibri"/>
        </w:rPr>
        <w:t>differing confidentiality requirements that impede the transfer of information between applicant and regulator across borders due to differing requirements; and</w:t>
      </w:r>
    </w:p>
    <w:p>
      <w:pPr>
        <w:pStyle w:val="Bullet1"/>
        <w:numPr>
          <w:ilvl w:val="0"/>
          <w:numId w:val="5"/>
        </w:numPr>
        <w:rPr>
          <w:rFonts w:cs="Calibri"/>
        </w:rPr>
      </w:pPr>
      <w:r>
        <w:rPr>
          <w:rFonts w:cs="Calibri"/>
        </w:rPr>
        <w:t xml:space="preserve">inconsistent training and licensing arrangements (as with asbestos assessors and removalists). </w:t>
      </w:r>
    </w:p>
    <w:p>
      <w:pPr>
        <w:pStyle w:val="TextBody"/>
        <w:numPr>
          <w:ilvl w:val="0"/>
          <w:numId w:val="0"/>
        </w:numPr>
        <w:outlineLvl w:val="4"/>
        <w:rPr>
          <w:bCs/>
          <w:szCs w:val="22"/>
        </w:rPr>
      </w:pPr>
      <w:r>
        <w:rPr>
          <w:bCs/>
          <w:szCs w:val="22"/>
        </w:rPr>
        <w:t>All of the above contribute to increased operational costs. The proposed model regulations have the potential to address these issues with positive safety and financial benefits.</w:t>
      </w:r>
    </w:p>
    <w:p>
      <w:pPr>
        <w:pStyle w:val="TextBody"/>
        <w:numPr>
          <w:ilvl w:val="0"/>
          <w:numId w:val="0"/>
        </w:numPr>
        <w:outlineLvl w:val="4"/>
        <w:rPr/>
      </w:pPr>
      <w:r>
        <w:rPr>
          <w:rFonts w:cs="Arial"/>
          <w:szCs w:val="22"/>
        </w:rPr>
        <w:t xml:space="preserve">Several Parts of the model WHS Regulations have been based on existing National Standards that have been supported by previous RIS processes. In these cases there is already evidence that any increase in regulation should be offset by increased benefits for businesses as demonstrated in the previous RIS processes undertaken.  Increased safety can afford gains such as higher productivity, lower staff turnover and reduced workers’ compensation premiums.  </w:t>
      </w:r>
    </w:p>
    <w:p>
      <w:pPr>
        <w:pStyle w:val="TextBody"/>
        <w:numPr>
          <w:ilvl w:val="0"/>
          <w:numId w:val="0"/>
        </w:numPr>
        <w:outlineLvl w:val="4"/>
        <w:rPr>
          <w:rFonts w:cs="Arial"/>
          <w:szCs w:val="22"/>
        </w:rPr>
      </w:pPr>
      <w:r>
        <w:rPr>
          <w:rFonts w:cs="Arial"/>
          <w:szCs w:val="22"/>
        </w:rPr>
        <w:t xml:space="preserve">In addition, specific risk controls in the model WHS Regulations have been selected on grounds that they provide clear guidance for duty holders, are generally performance based and are well established in most jurisdictions. The intention of this approach is to minimise the regulatory impact of the model WHS Regulations and Codes. </w:t>
      </w:r>
    </w:p>
    <w:p>
      <w:pPr>
        <w:pStyle w:val="TextBody"/>
        <w:numPr>
          <w:ilvl w:val="0"/>
          <w:numId w:val="0"/>
        </w:numPr>
        <w:outlineLvl w:val="4"/>
        <w:rPr>
          <w:rFonts w:cs="Arial"/>
          <w:szCs w:val="22"/>
        </w:rPr>
      </w:pPr>
      <w:r>
        <w:rPr>
          <w:rFonts w:cs="Arial"/>
          <w:szCs w:val="22"/>
        </w:rPr>
        <w:t xml:space="preserve">The main costs to business are expected to arise as a result of adapting to new regulations, especially for single state businesses which will not reap the offsetting benefit of reduced complexity. </w:t>
      </w:r>
    </w:p>
    <w:p>
      <w:pPr>
        <w:pStyle w:val="TextBody"/>
        <w:numPr>
          <w:ilvl w:val="0"/>
          <w:numId w:val="0"/>
        </w:numPr>
        <w:outlineLvl w:val="4"/>
        <w:rPr/>
      </w:pPr>
      <w:r>
        <w:rPr/>
        <w:t xml:space="preserve">As outlined above, risk assessment and associated record-keeping are no longer mandatory  except where the complexity of the hazard means that appropriate decisions about control are not likely to be made without conducting a systematic analysis.  This may decrease the regulatory burden on employers in most states and would apply equally to single and multi jurisdiction businesses.  This may equate to significant compliance savings for employers in most jurisdictions and represents a significant reduction in the total administrative burden for business. </w:t>
      </w:r>
    </w:p>
    <w:p>
      <w:pPr>
        <w:pStyle w:val="TextBody"/>
        <w:numPr>
          <w:ilvl w:val="0"/>
          <w:numId w:val="0"/>
        </w:numPr>
        <w:outlineLvl w:val="4"/>
        <w:rPr/>
      </w:pPr>
      <w:r>
        <w:rPr/>
        <w:t xml:space="preserve">Industry groups have raised concerns that in those areas where record keeping and additional administration is required that this will increase and add to the regulatory burden. </w:t>
      </w:r>
    </w:p>
    <w:p>
      <w:pPr>
        <w:pStyle w:val="TextBody"/>
        <w:numPr>
          <w:ilvl w:val="0"/>
          <w:numId w:val="0"/>
        </w:numPr>
        <w:outlineLvl w:val="4"/>
        <w:rPr/>
      </w:pPr>
      <w:r>
        <w:rPr/>
        <w:t>Due to the extent of differing views on this issue, a detailed analysis of the changes to record keeping provisions will be undertaken within the Decision RIS for the model regulations.</w:t>
      </w:r>
    </w:p>
    <w:p>
      <w:pPr>
        <w:pStyle w:val="Default"/>
        <w:numPr>
          <w:ilvl w:val="0"/>
          <w:numId w:val="0"/>
        </w:numPr>
        <w:jc w:val="both"/>
        <w:outlineLvl w:val="4"/>
        <w:rPr>
          <w:b/>
          <w:b/>
          <w:bCs/>
          <w:sz w:val="22"/>
          <w:szCs w:val="22"/>
        </w:rPr>
      </w:pPr>
      <w:r>
        <w:rPr>
          <w:b/>
          <w:bCs/>
          <w:sz w:val="22"/>
          <w:szCs w:val="22"/>
        </w:rPr>
      </w:r>
    </w:p>
    <w:p>
      <w:pPr>
        <w:pStyle w:val="Default"/>
        <w:numPr>
          <w:ilvl w:val="0"/>
          <w:numId w:val="0"/>
        </w:numPr>
        <w:jc w:val="both"/>
        <w:outlineLvl w:val="4"/>
        <w:rPr>
          <w:b/>
          <w:b/>
          <w:bCs/>
          <w:sz w:val="22"/>
          <w:szCs w:val="22"/>
        </w:rPr>
      </w:pPr>
      <w:r>
        <w:rPr>
          <w:b/>
          <w:bCs/>
          <w:sz w:val="22"/>
          <w:szCs w:val="22"/>
        </w:rPr>
      </w:r>
    </w:p>
    <w:p>
      <w:pPr>
        <w:pStyle w:val="Default"/>
        <w:keepNext w:val="true"/>
        <w:numPr>
          <w:ilvl w:val="0"/>
          <w:numId w:val="0"/>
        </w:numPr>
        <w:jc w:val="both"/>
        <w:outlineLvl w:val="4"/>
        <w:rPr>
          <w:sz w:val="22"/>
          <w:szCs w:val="22"/>
        </w:rPr>
      </w:pPr>
      <w:r>
        <w:rPr>
          <w:b/>
          <w:bCs/>
          <w:sz w:val="22"/>
          <w:szCs w:val="22"/>
        </w:rPr>
        <w:t xml:space="preserve">Costs and benefits to workers </w:t>
      </w:r>
    </w:p>
    <w:p>
      <w:pPr>
        <w:pStyle w:val="TextBody"/>
        <w:keepNext w:val="true"/>
        <w:numPr>
          <w:ilvl w:val="0"/>
          <w:numId w:val="0"/>
        </w:numPr>
        <w:outlineLvl w:val="4"/>
        <w:rPr>
          <w:rFonts w:cs="Arial"/>
          <w:szCs w:val="22"/>
        </w:rPr>
      </w:pPr>
      <w:r>
        <w:rPr>
          <w:rFonts w:cs="Arial"/>
          <w:szCs w:val="22"/>
        </w:rPr>
        <w:t>It is anticipated that there are unlikely to be any substantial costs to workers. The cost of training and of additional safety equipment will be paid for by employers.</w:t>
      </w:r>
    </w:p>
    <w:p>
      <w:pPr>
        <w:pStyle w:val="TextBody"/>
        <w:numPr>
          <w:ilvl w:val="0"/>
          <w:numId w:val="0"/>
        </w:numPr>
        <w:outlineLvl w:val="4"/>
        <w:rPr/>
      </w:pPr>
      <w:r>
        <w:rPr>
          <w:rFonts w:cs="Arial"/>
          <w:szCs w:val="22"/>
        </w:rPr>
        <w:t xml:space="preserve">Nationally consistent </w:t>
      </w:r>
      <w:r>
        <w:rPr>
          <w:rStyle w:val="StrongEmphasis"/>
          <w:rFonts w:cs="Arial"/>
          <w:b w:val="false"/>
          <w:szCs w:val="22"/>
        </w:rPr>
        <w:t>work health and safety</w:t>
      </w:r>
      <w:r>
        <w:rPr>
          <w:rFonts w:cs="Arial"/>
          <w:szCs w:val="22"/>
        </w:rPr>
        <w:t xml:space="preserve"> regulations and codes will contribute to the ease with which workers, particularly self employed contractors, can move between jurisdictions by allowing for mutual recognition of </w:t>
      </w:r>
      <w:r>
        <w:rPr>
          <w:rStyle w:val="StrongEmphasis"/>
          <w:rFonts w:cs="Arial"/>
          <w:b w:val="false"/>
          <w:szCs w:val="22"/>
        </w:rPr>
        <w:t>work health and safety</w:t>
      </w:r>
      <w:r>
        <w:rPr>
          <w:rFonts w:cs="Arial"/>
          <w:szCs w:val="22"/>
        </w:rPr>
        <w:t xml:space="preserve"> licences across jurisdictions.  </w:t>
      </w:r>
    </w:p>
    <w:p>
      <w:pPr>
        <w:pStyle w:val="TextBody"/>
        <w:numPr>
          <w:ilvl w:val="0"/>
          <w:numId w:val="0"/>
        </w:numPr>
        <w:outlineLvl w:val="4"/>
        <w:rPr>
          <w:rFonts w:cs="Arial"/>
          <w:szCs w:val="22"/>
        </w:rPr>
      </w:pPr>
      <w:r>
        <w:rPr>
          <w:rFonts w:cs="Arial"/>
          <w:szCs w:val="22"/>
        </w:rPr>
        <w:t xml:space="preserve">Modelling the health impact of changed regulations is challenging, and the impacts of work health and safety regimes on safety outcomes are not readily quantifiable across jurisdictions.   There is greater certainty comparing changes in safety outcomes within a given jurisdiction when there has been a considerable change in its </w:t>
      </w:r>
      <w:r>
        <w:rPr>
          <w:rStyle w:val="StrongEmphasis"/>
          <w:rFonts w:cs="Arial"/>
          <w:b w:val="false"/>
          <w:szCs w:val="22"/>
        </w:rPr>
        <w:t>work health and safety</w:t>
      </w:r>
      <w:r>
        <w:rPr>
          <w:rFonts w:cs="Arial"/>
          <w:szCs w:val="22"/>
        </w:rPr>
        <w:t xml:space="preserve"> regime.  Accordingly, the survey for this Consultation RIS asks participants about their experiences when similar regulations were previously introduced in their jurisdictions.</w:t>
      </w:r>
    </w:p>
    <w:p>
      <w:pPr>
        <w:pStyle w:val="Default"/>
        <w:numPr>
          <w:ilvl w:val="0"/>
          <w:numId w:val="0"/>
        </w:numPr>
        <w:jc w:val="both"/>
        <w:outlineLvl w:val="4"/>
        <w:rPr>
          <w:rFonts w:cs="Arial"/>
          <w:color w:val="000000"/>
          <w:sz w:val="22"/>
          <w:szCs w:val="22"/>
          <w:highlight w:val="yellow"/>
        </w:rPr>
      </w:pPr>
      <w:r>
        <w:rPr>
          <w:rFonts w:cs="Arial"/>
          <w:color w:val="000000"/>
          <w:sz w:val="22"/>
          <w:szCs w:val="22"/>
          <w:highlight w:val="yellow"/>
        </w:rPr>
      </w:r>
    </w:p>
    <w:p>
      <w:pPr>
        <w:pStyle w:val="Default"/>
        <w:numPr>
          <w:ilvl w:val="0"/>
          <w:numId w:val="0"/>
        </w:numPr>
        <w:jc w:val="both"/>
        <w:outlineLvl w:val="4"/>
        <w:rPr>
          <w:b/>
          <w:b/>
          <w:bCs/>
          <w:color w:val="000000"/>
          <w:sz w:val="22"/>
          <w:szCs w:val="22"/>
        </w:rPr>
      </w:pPr>
      <w:r>
        <w:rPr>
          <w:b/>
          <w:bCs/>
          <w:color w:val="000000"/>
          <w:sz w:val="22"/>
          <w:szCs w:val="22"/>
        </w:rPr>
        <w:t>Costs and benefits to Governments</w:t>
      </w:r>
    </w:p>
    <w:p>
      <w:pPr>
        <w:pStyle w:val="TextBody"/>
        <w:numPr>
          <w:ilvl w:val="0"/>
          <w:numId w:val="0"/>
        </w:numPr>
        <w:outlineLvl w:val="4"/>
        <w:rPr/>
      </w:pPr>
      <w:r>
        <w:rPr>
          <w:rFonts w:cs="Arial"/>
          <w:szCs w:val="22"/>
        </w:rPr>
        <w:t xml:space="preserve">Initially there will be up front costs to update guidance material and to train staff and provide education to businesses on the model WHS Regulations and Codes of Practice. Following this initial period the anticipated costs to regulators are not likely to be substantial, as jurisdictions are continually rolling out changes to </w:t>
      </w:r>
      <w:r>
        <w:rPr>
          <w:rStyle w:val="StrongEmphasis"/>
          <w:rFonts w:cs="Arial"/>
          <w:b w:val="false"/>
          <w:szCs w:val="22"/>
        </w:rPr>
        <w:t>work health and safety</w:t>
      </w:r>
      <w:r>
        <w:rPr>
          <w:rFonts w:cs="Arial"/>
          <w:szCs w:val="22"/>
        </w:rPr>
        <w:t xml:space="preserve"> regulations with commensurate education and advice costs.  Industry groups have raised concerns that additional costs to Government may be recovered by increases in workers’ compensation premiums in those jurisdictions that are funded through the workers’ compensation system.</w:t>
      </w:r>
    </w:p>
    <w:p>
      <w:pPr>
        <w:pStyle w:val="TextBody"/>
        <w:numPr>
          <w:ilvl w:val="0"/>
          <w:numId w:val="0"/>
        </w:numPr>
        <w:outlineLvl w:val="4"/>
        <w:rPr>
          <w:rFonts w:cs="Arial"/>
          <w:szCs w:val="22"/>
        </w:rPr>
      </w:pPr>
      <w:r>
        <w:rPr>
          <w:rFonts w:cs="Arial"/>
          <w:szCs w:val="22"/>
        </w:rPr>
        <w:t>It should be noted that adoption of the model WHS Act in each jurisdiction would require considerable reworking of each jurisdictions WHS Regulations regardless of whether the model WHS regulations as proposed were adopted or not. Adoption of the model WHS Act without consequential change to jurisdictional regulations is not a possibility.</w:t>
      </w:r>
    </w:p>
    <w:p>
      <w:pPr>
        <w:pStyle w:val="TextBody"/>
        <w:numPr>
          <w:ilvl w:val="0"/>
          <w:numId w:val="0"/>
        </w:numPr>
        <w:outlineLvl w:val="4"/>
        <w:rPr/>
      </w:pPr>
      <w:r>
        <w:rPr>
          <w:rFonts w:cs="Arial"/>
          <w:szCs w:val="22"/>
        </w:rPr>
        <w:t xml:space="preserve">Benefits to regulators are likely to be more significant in the long term due to the reduction of duplication, as future legislative reviews and development of regulations and codes will be undertaken at the national level. </w:t>
      </w:r>
    </w:p>
    <w:p>
      <w:pPr>
        <w:pStyle w:val="Default"/>
        <w:numPr>
          <w:ilvl w:val="0"/>
          <w:numId w:val="0"/>
        </w:numPr>
        <w:jc w:val="both"/>
        <w:outlineLvl w:val="4"/>
        <w:rPr>
          <w:rFonts w:cs="Arial"/>
          <w:sz w:val="22"/>
          <w:szCs w:val="22"/>
          <w:highlight w:val="yellow"/>
        </w:rPr>
      </w:pPr>
      <w:r>
        <w:rPr>
          <w:rFonts w:cs="Arial"/>
          <w:sz w:val="22"/>
          <w:szCs w:val="22"/>
          <w:highlight w:val="yellow"/>
        </w:rPr>
      </w:r>
    </w:p>
    <w:p>
      <w:pPr>
        <w:pStyle w:val="Default"/>
        <w:numPr>
          <w:ilvl w:val="0"/>
          <w:numId w:val="0"/>
        </w:numPr>
        <w:jc w:val="both"/>
        <w:outlineLvl w:val="4"/>
        <w:rPr>
          <w:b/>
          <w:b/>
          <w:bCs/>
          <w:sz w:val="22"/>
          <w:szCs w:val="22"/>
        </w:rPr>
      </w:pPr>
      <w:r>
        <w:rPr>
          <w:b/>
          <w:bCs/>
          <w:sz w:val="22"/>
          <w:szCs w:val="22"/>
        </w:rPr>
        <w:t>REVIEW PROVISIONS</w:t>
      </w:r>
    </w:p>
    <w:p>
      <w:pPr>
        <w:pStyle w:val="Default"/>
        <w:numPr>
          <w:ilvl w:val="0"/>
          <w:numId w:val="0"/>
        </w:numPr>
        <w:jc w:val="both"/>
        <w:outlineLvl w:val="4"/>
        <w:rPr>
          <w:b/>
          <w:b/>
          <w:bCs/>
          <w:sz w:val="22"/>
          <w:szCs w:val="22"/>
        </w:rPr>
      </w:pPr>
      <w:r>
        <w:rPr>
          <w:b/>
          <w:bCs/>
          <w:sz w:val="22"/>
          <w:szCs w:val="22"/>
        </w:rPr>
      </w:r>
    </w:p>
    <w:p>
      <w:pPr>
        <w:pStyle w:val="Default"/>
        <w:numPr>
          <w:ilvl w:val="0"/>
          <w:numId w:val="0"/>
        </w:numPr>
        <w:jc w:val="both"/>
        <w:outlineLvl w:val="4"/>
        <w:rPr>
          <w:bCs/>
          <w:szCs w:val="22"/>
        </w:rPr>
      </w:pPr>
      <w:r>
        <w:rPr>
          <w:bCs/>
          <w:sz w:val="22"/>
          <w:szCs w:val="22"/>
        </w:rPr>
        <w:t>The Agency is developing an evaluation plan in consultation with the Research Evaluation and Data Advisory Group (a tripartite group established to advise Safe Work Australia regarding research and statistical work). The evaluation  will look at the impact of the model work health and safety legislative framework and the outcomes of its implementation. The plan proposes work to begin in the 2010-11 financial year.</w:t>
      </w:r>
    </w:p>
    <w:p>
      <w:pPr>
        <w:pStyle w:val="Default"/>
        <w:numPr>
          <w:ilvl w:val="0"/>
          <w:numId w:val="0"/>
        </w:numPr>
        <w:jc w:val="both"/>
        <w:outlineLvl w:val="4"/>
        <w:rPr>
          <w:b/>
          <w:b/>
          <w:bCs/>
          <w:sz w:val="22"/>
          <w:szCs w:val="22"/>
        </w:rPr>
      </w:pPr>
      <w:r>
        <w:rPr>
          <w:b/>
          <w:bCs/>
          <w:sz w:val="22"/>
          <w:szCs w:val="22"/>
        </w:rPr>
      </w:r>
    </w:p>
    <w:p>
      <w:pPr>
        <w:pStyle w:val="Default"/>
        <w:numPr>
          <w:ilvl w:val="0"/>
          <w:numId w:val="0"/>
        </w:numPr>
        <w:jc w:val="both"/>
        <w:outlineLvl w:val="4"/>
        <w:rPr>
          <w:sz w:val="22"/>
          <w:szCs w:val="22"/>
        </w:rPr>
      </w:pPr>
      <w:r>
        <w:rPr>
          <w:b/>
          <w:bCs/>
          <w:sz w:val="22"/>
          <w:szCs w:val="22"/>
        </w:rPr>
        <w:t xml:space="preserve">CONCLUSION </w:t>
      </w:r>
    </w:p>
    <w:p>
      <w:pPr>
        <w:pStyle w:val="Default"/>
        <w:numPr>
          <w:ilvl w:val="0"/>
          <w:numId w:val="0"/>
        </w:numPr>
        <w:jc w:val="both"/>
        <w:outlineLvl w:val="4"/>
        <w:rPr>
          <w:sz w:val="16"/>
          <w:szCs w:val="16"/>
          <w:highlight w:val="yellow"/>
        </w:rPr>
      </w:pPr>
      <w:r>
        <w:rPr>
          <w:sz w:val="16"/>
          <w:szCs w:val="16"/>
          <w:highlight w:val="yellow"/>
        </w:rPr>
      </w:r>
    </w:p>
    <w:p>
      <w:pPr>
        <w:pStyle w:val="Default"/>
        <w:numPr>
          <w:ilvl w:val="0"/>
          <w:numId w:val="0"/>
        </w:numPr>
        <w:jc w:val="both"/>
        <w:outlineLvl w:val="4"/>
        <w:rPr>
          <w:color w:val="000000"/>
          <w:sz w:val="22"/>
          <w:szCs w:val="22"/>
        </w:rPr>
      </w:pPr>
      <w:r>
        <w:rPr>
          <w:color w:val="000000"/>
          <w:sz w:val="22"/>
          <w:szCs w:val="22"/>
        </w:rPr>
        <w:t xml:space="preserve">The adoption of model WHS Regulations and Codes (Option 2) consolidates many existing elements of state and territory work health and safety regulations and codes and reflects a process of harmonisation rather than reform. </w:t>
      </w:r>
    </w:p>
    <w:p>
      <w:pPr>
        <w:pStyle w:val="Default"/>
        <w:numPr>
          <w:ilvl w:val="0"/>
          <w:numId w:val="0"/>
        </w:numPr>
        <w:jc w:val="both"/>
        <w:outlineLvl w:val="4"/>
        <w:rPr>
          <w:color w:val="000000"/>
          <w:sz w:val="22"/>
          <w:szCs w:val="22"/>
        </w:rPr>
      </w:pPr>
      <w:r>
        <w:rPr>
          <w:color w:val="000000"/>
          <w:sz w:val="22"/>
          <w:szCs w:val="22"/>
        </w:rPr>
      </w:r>
    </w:p>
    <w:p>
      <w:pPr>
        <w:pStyle w:val="Default"/>
        <w:numPr>
          <w:ilvl w:val="0"/>
          <w:numId w:val="0"/>
        </w:numPr>
        <w:jc w:val="both"/>
        <w:outlineLvl w:val="4"/>
        <w:rPr/>
      </w:pPr>
      <w:r>
        <w:rPr>
          <w:color w:val="000000"/>
          <w:sz w:val="22"/>
          <w:szCs w:val="22"/>
        </w:rPr>
        <w:t>As a result of the preliminary analysis, it is not expected that there will be substantial change or considerable cost benefit and/or impacts with the proposed implementation and adoption of model WHS Regulations and Codes. At this stage it is not possible to provide an overall costing of the package, without further quantitative data being gathered and available. This will be explored further in the Decision RIS for the model regulations.</w:t>
      </w:r>
    </w:p>
    <w:p>
      <w:pPr>
        <w:pStyle w:val="Default"/>
        <w:numPr>
          <w:ilvl w:val="0"/>
          <w:numId w:val="0"/>
        </w:numPr>
        <w:jc w:val="both"/>
        <w:outlineLvl w:val="4"/>
        <w:rPr>
          <w:color w:val="000000"/>
          <w:sz w:val="22"/>
          <w:szCs w:val="22"/>
        </w:rPr>
      </w:pPr>
      <w:r>
        <w:rPr>
          <w:color w:val="000000"/>
          <w:sz w:val="22"/>
          <w:szCs w:val="22"/>
        </w:rPr>
      </w:r>
    </w:p>
    <w:p>
      <w:pPr>
        <w:pStyle w:val="Default"/>
        <w:numPr>
          <w:ilvl w:val="0"/>
          <w:numId w:val="0"/>
        </w:numPr>
        <w:jc w:val="both"/>
        <w:outlineLvl w:val="4"/>
        <w:rPr>
          <w:color w:val="000000"/>
          <w:sz w:val="22"/>
          <w:szCs w:val="22"/>
        </w:rPr>
      </w:pPr>
      <w:r>
        <w:rPr>
          <w:color w:val="000000"/>
          <w:sz w:val="22"/>
          <w:szCs w:val="22"/>
        </w:rPr>
        <w:t>The results of the preliminary analysis may be subject to change following the provision of information from stakeholders in the public comment process and the development of a Decision RIS.</w:t>
      </w:r>
    </w:p>
    <w:p>
      <w:pPr>
        <w:pStyle w:val="TextBody"/>
        <w:numPr>
          <w:ilvl w:val="0"/>
          <w:numId w:val="0"/>
        </w:numPr>
        <w:jc w:val="left"/>
        <w:outlineLvl w:val="4"/>
        <w:rPr/>
      </w:pPr>
      <w:r>
        <w:rPr>
          <w:szCs w:val="22"/>
        </w:rPr>
        <w:t xml:space="preserve">At this stage, Access Economics expects that model WHS Regulations and Codes will confer an overall small net benefit. </w:t>
      </w:r>
    </w:p>
    <w:p>
      <w:pPr>
        <w:sectPr>
          <w:headerReference w:type="default" r:id="rId13"/>
          <w:footerReference w:type="default" r:id="rId14"/>
          <w:type w:val="nextPage"/>
          <w:pgSz w:w="11906" w:h="16838"/>
          <w:pgMar w:left="1701" w:right="1701" w:gutter="0" w:header="720" w:top="1701" w:footer="720" w:bottom="1701"/>
          <w:pgNumType w:start="1" w:fmt="decimal"/>
          <w:formProt w:val="false"/>
          <w:textDirection w:val="lrTb"/>
          <w:docGrid w:type="default" w:linePitch="360" w:charSpace="0"/>
        </w:sectPr>
      </w:pPr>
    </w:p>
    <w:p>
      <w:pPr>
        <w:pStyle w:val="TextBody"/>
        <w:numPr>
          <w:ilvl w:val="0"/>
          <w:numId w:val="0"/>
        </w:numPr>
        <w:outlineLvl w:val="4"/>
        <w:rPr>
          <w:szCs w:val="22"/>
        </w:rPr>
      </w:pPr>
      <w:r>
        <w:rPr>
          <w:szCs w:val="22"/>
        </w:rPr>
      </w:r>
    </w:p>
    <w:p>
      <w:pPr>
        <w:pStyle w:val="TextBody"/>
        <w:numPr>
          <w:ilvl w:val="0"/>
          <w:numId w:val="0"/>
        </w:numPr>
        <w:outlineLvl w:val="4"/>
        <w:rPr>
          <w:rFonts w:cs="Arial"/>
          <w:szCs w:val="22"/>
        </w:rPr>
      </w:pPr>
      <w:r>
        <w:rPr>
          <w:rFonts w:cs="Arial"/>
          <w:szCs w:val="22"/>
        </w:rPr>
      </w:r>
    </w:p>
    <w:p>
      <w:pPr>
        <w:pStyle w:val="MajorHeading"/>
        <w:numPr>
          <w:ilvl w:val="0"/>
          <w:numId w:val="2"/>
        </w:numPr>
        <w:jc w:val="both"/>
        <w:outlineLvl w:val="0"/>
        <w:rPr/>
      </w:pPr>
      <w:bookmarkStart w:id="1" w:name="__RefHeading___Toc282084448"/>
      <w:bookmarkEnd w:id="1"/>
      <w:r>
        <w:rPr/>
        <w:t>Introd</w:t>
      </w:r>
      <w:r>
        <w:rPr>
          <w:color w:val="993366"/>
        </w:rPr>
        <w:t>uction</w:t>
      </w:r>
    </w:p>
    <w:p>
      <w:pPr>
        <w:pStyle w:val="Normal"/>
        <w:spacing w:before="240" w:after="0"/>
        <w:jc w:val="both"/>
        <w:rPr/>
      </w:pPr>
      <w:r>
        <w:rPr>
          <w:rStyle w:val="StrongEmphasis"/>
          <w:rFonts w:cs="Arial"/>
          <w:b w:val="false"/>
        </w:rPr>
        <w:t>In July 2008, the Council of Australian Governments (COAG) formally committed to the harmonisation of work health and safety legislation by signing an Intergovernmental Agreement for Regulatory and Operational Reform in Occupational Health and Safety (IGA).</w:t>
      </w:r>
    </w:p>
    <w:p>
      <w:pPr>
        <w:pStyle w:val="Normal"/>
        <w:spacing w:before="240" w:after="0"/>
        <w:jc w:val="both"/>
        <w:rPr/>
      </w:pPr>
      <w:r>
        <w:rPr>
          <w:rStyle w:val="StrongEmphasis"/>
          <w:rFonts w:cs="Arial"/>
          <w:b w:val="false"/>
        </w:rPr>
        <w:t>The IGA outlines the commitment of the Commonwealth and the states and territories to work together to develop a nationally consistent harmonised framework for work health and safety laws. These laws would take the form of a Model WHS Act; model WHS regulations and model Codes of Practice. In signing this agreement each jurisdiction has committed to implementing the new harmonised framework by 1 January 2012.</w:t>
      </w:r>
    </w:p>
    <w:p>
      <w:pPr>
        <w:pStyle w:val="Normal"/>
        <w:spacing w:before="240" w:after="0"/>
        <w:jc w:val="both"/>
        <w:rPr>
          <w:rStyle w:val="StrongEmphasis"/>
          <w:rFonts w:cs="Arial"/>
          <w:b w:val="false"/>
          <w:b w:val="false"/>
        </w:rPr>
      </w:pPr>
      <w:r>
        <w:rPr>
          <w:rStyle w:val="StrongEmphasis"/>
          <w:rFonts w:cs="Arial"/>
          <w:b w:val="false"/>
        </w:rPr>
        <w:t>The IGA also provided for the establishment of a new independent body to progress the development of the model work health and safety legislation. The Workplace Relations Ministers’ Council (WRMC) endorsed the creation of Safe Work Australia on 3 April 2009.</w:t>
      </w:r>
    </w:p>
    <w:p>
      <w:pPr>
        <w:pStyle w:val="Normal"/>
        <w:spacing w:before="240" w:after="0"/>
        <w:jc w:val="both"/>
        <w:rPr/>
      </w:pPr>
      <w:r>
        <w:rPr>
          <w:rStyle w:val="StrongEmphasis"/>
          <w:rFonts w:cs="Arial"/>
          <w:b w:val="false"/>
        </w:rPr>
        <w:t>Safe Work Australia was formally established on 1 July 2009, with a primary focus to progress the harmonisation of model work health and safety laws in partnership with the states and territories, employer and worker representatives, who are all members of Safe Work Australia.</w:t>
      </w:r>
    </w:p>
    <w:p>
      <w:pPr>
        <w:pStyle w:val="Normal"/>
        <w:spacing w:before="240" w:after="0"/>
        <w:jc w:val="both"/>
        <w:rPr/>
      </w:pPr>
      <w:r>
        <w:rPr>
          <w:rStyle w:val="StrongEmphasis"/>
          <w:rFonts w:cs="Arial"/>
          <w:b w:val="false"/>
        </w:rPr>
        <w:t xml:space="preserve">The Strategic Issues Group for Occupational Health and Safety (SIG-OHS), a tripartite body made up of industry, union and State and Commonwealth representatives was then established by Safe Work Australia to oversee the development and implementation of the model legislation, which includes the </w:t>
      </w:r>
      <w:r>
        <w:rPr>
          <w:rStyle w:val="StrongEmphasis"/>
          <w:rFonts w:cs="Arial"/>
          <w:b w:val="false"/>
          <w:i/>
        </w:rPr>
        <w:t>Model Work Health and Safety (WHS) Act</w:t>
      </w:r>
      <w:r>
        <w:rPr>
          <w:rStyle w:val="StrongEmphasis"/>
          <w:rFonts w:cs="Arial"/>
          <w:b w:val="false"/>
        </w:rPr>
        <w:t xml:space="preserve"> and model WHS Regulations and Codes of Practice. The Agency of Safe Work Australia (the Agency) assists Safe Work Australia and SIG-OHS with this work.</w:t>
      </w:r>
    </w:p>
    <w:p>
      <w:pPr>
        <w:pStyle w:val="Normal"/>
        <w:spacing w:before="240" w:after="0"/>
        <w:jc w:val="both"/>
        <w:rPr>
          <w:rStyle w:val="StrongEmphasis"/>
          <w:rFonts w:cs="Arial"/>
          <w:b w:val="false"/>
          <w:b w:val="false"/>
        </w:rPr>
      </w:pPr>
      <w:r>
        <w:rPr>
          <w:rStyle w:val="StrongEmphasis"/>
          <w:rFonts w:eastAsia="Calibri" w:cs="Calibri"/>
          <w:b w:val="false"/>
        </w:rPr>
        <w:t xml:space="preserve"> </w:t>
      </w:r>
      <w:r>
        <w:rPr>
          <w:rStyle w:val="StrongEmphasis"/>
          <w:rFonts w:cs="Arial"/>
          <w:b w:val="false"/>
        </w:rPr>
        <w:t>On 11 December 2009 the WRMC endorsed the model WHS Act subject to technical and drafting changes. The development of regulations and Codes of Practice is an important element of the regulatory framework and will assist duty holders to comply with their respective duties of care,</w:t>
      </w:r>
    </w:p>
    <w:p>
      <w:pPr>
        <w:pStyle w:val="Normal"/>
        <w:spacing w:before="240" w:after="0"/>
        <w:jc w:val="both"/>
        <w:rPr/>
      </w:pPr>
      <w:r>
        <w:rPr>
          <w:rStyle w:val="StrongEmphasis"/>
          <w:rFonts w:cs="Arial"/>
          <w:b w:val="false"/>
        </w:rPr>
        <w:t>On the 2 December 2010, Safe Work Australia members endorsed and agreed to release an exposure draft of the model WHS Regulations and Codes of Practice for public comment. The exposure draft is accompanied by a Public Discussion Paper and this Consultation Regulation Impact Statement (Consultation RIS).</w:t>
      </w:r>
    </w:p>
    <w:p>
      <w:pPr>
        <w:pStyle w:val="Normal"/>
        <w:numPr>
          <w:ilvl w:val="0"/>
          <w:numId w:val="0"/>
        </w:numPr>
        <w:spacing w:before="240" w:after="0"/>
        <w:jc w:val="both"/>
        <w:outlineLvl w:val="0"/>
        <w:rPr/>
      </w:pPr>
      <w:bookmarkStart w:id="2" w:name="__RefHeading___Toc282084449"/>
      <w:bookmarkEnd w:id="2"/>
      <w:r>
        <w:rPr>
          <w:color w:val="931638"/>
          <w:sz w:val="32"/>
        </w:rPr>
        <w:t>The Regulatory Impact Statement (RIS) Process</w:t>
      </w:r>
    </w:p>
    <w:p>
      <w:pPr>
        <w:pStyle w:val="Normal"/>
        <w:spacing w:before="240" w:after="0"/>
        <w:jc w:val="both"/>
        <w:rPr/>
      </w:pPr>
      <w:r>
        <w:rPr/>
        <w:t>Under COAG requirements, a RIS is required for all agreements and decisions made by COAG, Commonwealth-State Ministerial Councils and national standard setting bodies.</w:t>
      </w:r>
    </w:p>
    <w:p>
      <w:pPr>
        <w:pStyle w:val="Normal"/>
        <w:spacing w:before="240" w:after="0"/>
        <w:jc w:val="both"/>
        <w:rPr/>
      </w:pPr>
      <w:r>
        <w:rPr/>
        <w:t>The development of a COAG RIS is a two stage process involving a Consultation RIS and a Decision RIS. The RIS includes issues which have given rise to the need for action, the desired objectives, and the options for achieving these.</w:t>
      </w:r>
    </w:p>
    <w:p>
      <w:pPr>
        <w:pStyle w:val="Normal"/>
        <w:spacing w:before="240" w:after="0"/>
        <w:jc w:val="both"/>
        <w:rPr/>
      </w:pPr>
      <w:r>
        <w:rPr/>
        <w:t>The purpose of a Consultation RIS as part of the COAG RIS process is to advise the regulatory options for consideration, and to gather information to inform the cost benefit analysis to be undertaken in the Decision RIS. The Consultation RIS aims to gather views from affected parties on potential impacts of the options, prior to the development of final recommendations presented in the Decision RIS.</w:t>
      </w:r>
    </w:p>
    <w:p>
      <w:pPr>
        <w:pStyle w:val="Normal"/>
        <w:numPr>
          <w:ilvl w:val="0"/>
          <w:numId w:val="0"/>
        </w:numPr>
        <w:spacing w:before="240" w:after="0"/>
        <w:jc w:val="both"/>
        <w:outlineLvl w:val="0"/>
        <w:rPr>
          <w:color w:val="931638"/>
          <w:sz w:val="32"/>
        </w:rPr>
      </w:pPr>
      <w:bookmarkStart w:id="3" w:name="__RefHeading___Toc282084450"/>
      <w:bookmarkEnd w:id="3"/>
      <w:r>
        <w:rPr>
          <w:color w:val="931638"/>
          <w:sz w:val="32"/>
        </w:rPr>
        <w:t>Purpose of this Consultation RIS</w:t>
      </w:r>
    </w:p>
    <w:p>
      <w:pPr>
        <w:pStyle w:val="Normal"/>
        <w:spacing w:before="240" w:after="0"/>
        <w:jc w:val="both"/>
        <w:rPr/>
      </w:pPr>
      <w:r>
        <w:rPr/>
        <w:t>This Consultation RIS is one element of the development process and addresses the package of model WHS Regulations and Codes of Practice that have been developed to support the model WHS Act.</w:t>
      </w:r>
    </w:p>
    <w:p>
      <w:pPr>
        <w:pStyle w:val="Default"/>
        <w:rPr>
          <w:sz w:val="22"/>
          <w:szCs w:val="22"/>
        </w:rPr>
      </w:pPr>
      <w:r>
        <w:rPr>
          <w:sz w:val="22"/>
          <w:szCs w:val="22"/>
        </w:rPr>
      </w:r>
    </w:p>
    <w:p>
      <w:pPr>
        <w:pStyle w:val="Default"/>
        <w:rPr>
          <w:sz w:val="22"/>
          <w:szCs w:val="22"/>
        </w:rPr>
      </w:pPr>
      <w:r>
        <w:rPr>
          <w:sz w:val="22"/>
          <w:szCs w:val="22"/>
        </w:rPr>
        <w:t>This Consultation RIS is intended to complement the RIS undertaken for the model WHS Act and not intended to cover those matters already covered by the RIS for the model WHS Act.</w:t>
      </w:r>
    </w:p>
    <w:p>
      <w:pPr>
        <w:pStyle w:val="Normal"/>
        <w:spacing w:before="240" w:after="0"/>
        <w:jc w:val="both"/>
        <w:rPr>
          <w:rFonts w:cs="Arial"/>
          <w:bCs/>
        </w:rPr>
      </w:pPr>
      <w:r>
        <w:rPr>
          <w:rStyle w:val="StrongEmphasis"/>
          <w:rFonts w:cs="Arial"/>
          <w:b w:val="false"/>
        </w:rPr>
        <w:t xml:space="preserve">Many of the provisions that are addressed by way of the model WHS Regulations and/or the model Codes of Practice have previously been the subject of agreement through policy arrangements under the Australian Safety and Compensation Council (ASCC) or the National Occupational Health and Safety Commission (NOHSC ), </w:t>
      </w:r>
      <w:r>
        <w:rPr>
          <w:rFonts w:cs="Arial"/>
          <w:bCs/>
        </w:rPr>
        <w:t>(i.e. as in National Standards and Codes of Practice for which RISs have been undertaken)</w:t>
      </w:r>
      <w:r>
        <w:rPr>
          <w:rStyle w:val="StrongEmphasis"/>
          <w:rFonts w:cs="Arial"/>
          <w:b w:val="false"/>
        </w:rPr>
        <w:t xml:space="preserve">. It is not proposed to revisit those issues and policy decisions for which a RIS has previously been completed. </w:t>
      </w:r>
    </w:p>
    <w:p>
      <w:pPr>
        <w:pStyle w:val="Normal"/>
        <w:spacing w:before="240" w:after="0"/>
        <w:jc w:val="both"/>
        <w:rPr>
          <w:rStyle w:val="StrongEmphasis"/>
          <w:b w:val="false"/>
          <w:b w:val="false"/>
          <w:bCs w:val="false"/>
        </w:rPr>
      </w:pPr>
      <w:r>
        <w:rPr>
          <w:rStyle w:val="StrongEmphasis"/>
          <w:rFonts w:cs="Arial"/>
          <w:b w:val="false"/>
          <w:szCs w:val="22"/>
        </w:rPr>
        <w:t xml:space="preserve">However, some of the provisions of the draft model WHS Regulations and Codes of Practice may impose additional costs to business.  </w:t>
      </w:r>
    </w:p>
    <w:p>
      <w:pPr>
        <w:pStyle w:val="Normal"/>
        <w:spacing w:before="240" w:after="0"/>
        <w:jc w:val="both"/>
        <w:rPr/>
      </w:pPr>
      <w:r>
        <w:rPr/>
        <w:t>Codes of Practice are developed to provide practical guidance in relation to the subject matter of the Code on how to implement provisions contained within the model WHS Act or Regulations. Codes of Practice are not mandatory and if the person conducting a business or undertaking can find an equivalent means of providing the same level of health and safety as provided for in the Code of Practice then that is an acceptable course of action. However, Codes of Practice do have evidentiary status in court and as such, in accord with COAG’s guidelines to best practice regulation (2007),</w:t>
      </w:r>
      <w:r>
        <w:rPr>
          <w:i/>
        </w:rPr>
        <w:t xml:space="preserve"> </w:t>
      </w:r>
      <w:r>
        <w:rPr/>
        <w:t>are subject to the COAG review (RIS) process.</w:t>
      </w:r>
    </w:p>
    <w:p>
      <w:pPr>
        <w:pStyle w:val="Normal"/>
        <w:spacing w:before="240" w:after="0"/>
        <w:jc w:val="both"/>
        <w:rPr/>
      </w:pPr>
      <w:r>
        <w:rPr/>
        <w:t>The purpose of the Consultation RIS is to set out the issues, objectives and options for the development of the model WHS Regulations and Codes of Practice package, so as to assist in gathering comment during the public comment process. The information received by respondents will then be used to inform the cost benefit analysis to be undertaken in the Decision RIS. A preliminary analysis of the anticipated costs and benefits of introducing the model WHS Regulations and Codes of Practice in support of the model WHS Act has been included in this Consultation RIS.</w:t>
      </w:r>
    </w:p>
    <w:p>
      <w:pPr>
        <w:pStyle w:val="Normal"/>
        <w:spacing w:before="240" w:after="0"/>
        <w:jc w:val="both"/>
        <w:rPr/>
      </w:pPr>
      <w:r>
        <w:rPr/>
        <w:t>This Consultation RIS sets out the issues, objectives and options for the model WHS Regulations and Codes of Practice. The methodology for the RIS is outlined in Appendix E.</w:t>
      </w:r>
      <w:r>
        <w:br w:type="page"/>
      </w:r>
    </w:p>
    <w:p>
      <w:pPr>
        <w:pStyle w:val="Normal"/>
        <w:numPr>
          <w:ilvl w:val="0"/>
          <w:numId w:val="0"/>
        </w:numPr>
        <w:spacing w:before="240" w:after="0"/>
        <w:jc w:val="both"/>
        <w:outlineLvl w:val="0"/>
        <w:rPr>
          <w:color w:val="931638"/>
          <w:sz w:val="32"/>
        </w:rPr>
      </w:pPr>
      <w:bookmarkStart w:id="4" w:name="__RefHeading___Toc282084451"/>
      <w:r>
        <w:rPr>
          <w:color w:val="931638"/>
          <w:sz w:val="32"/>
        </w:rPr>
        <w:t>Report Structure</w:t>
      </w:r>
      <w:bookmarkEnd w:id="4"/>
      <w:r>
        <w:rPr>
          <w:color w:val="931638"/>
          <w:sz w:val="32"/>
        </w:rPr>
        <w:tab/>
      </w:r>
    </w:p>
    <w:p>
      <w:pPr>
        <w:pStyle w:val="TextBody"/>
        <w:numPr>
          <w:ilvl w:val="0"/>
          <w:numId w:val="0"/>
        </w:numPr>
        <w:outlineLvl w:val="4"/>
        <w:rPr/>
      </w:pPr>
      <w:r>
        <w:rPr/>
        <w:t>This RIS is structured as follows, noting that Chapters 4 through 7 are likely to be expanded and modified substantially between the Consultation RIS and Decision RIS phases.</w:t>
      </w:r>
    </w:p>
    <w:p>
      <w:pPr>
        <w:pStyle w:val="Bullet1"/>
        <w:numPr>
          <w:ilvl w:val="0"/>
          <w:numId w:val="5"/>
        </w:numPr>
        <w:outlineLvl w:val="4"/>
        <w:rPr/>
      </w:pPr>
      <w:r>
        <w:rPr>
          <w:b/>
        </w:rPr>
        <w:t xml:space="preserve">Chapter 1 </w:t>
      </w:r>
      <w:r>
        <w:rPr/>
        <w:t xml:space="preserve">states the problem that the harmonisation of </w:t>
      </w:r>
      <w:r>
        <w:rPr>
          <w:rStyle w:val="StrongEmphasis"/>
          <w:rFonts w:cs="Arial"/>
          <w:b w:val="false"/>
        </w:rPr>
        <w:t>work health and safety</w:t>
      </w:r>
      <w:r>
        <w:rPr/>
        <w:t xml:space="preserve"> legislation and regulation is seeking to address and provides an overview of current work health and safety legislation.</w:t>
      </w:r>
    </w:p>
    <w:p>
      <w:pPr>
        <w:pStyle w:val="Bullet1"/>
        <w:numPr>
          <w:ilvl w:val="0"/>
          <w:numId w:val="5"/>
        </w:numPr>
        <w:outlineLvl w:val="4"/>
        <w:rPr/>
      </w:pPr>
      <w:r>
        <w:rPr>
          <w:b/>
        </w:rPr>
        <w:t>Chapter 2</w:t>
      </w:r>
      <w:r>
        <w:rPr/>
        <w:t xml:space="preserve"> describes the objectives of the </w:t>
      </w:r>
      <w:r>
        <w:rPr>
          <w:rStyle w:val="StrongEmphasis"/>
          <w:rFonts w:cs="Arial"/>
          <w:b w:val="false"/>
        </w:rPr>
        <w:t>work health and safety</w:t>
      </w:r>
      <w:r>
        <w:rPr/>
        <w:t xml:space="preserve"> reforms and outlines the current process of harmonising </w:t>
      </w:r>
      <w:r>
        <w:rPr>
          <w:rStyle w:val="StrongEmphasis"/>
          <w:rFonts w:cs="Arial"/>
          <w:b w:val="false"/>
        </w:rPr>
        <w:t>work health and safety</w:t>
      </w:r>
      <w:r>
        <w:rPr/>
        <w:t xml:space="preserve"> Regulations and Codes of Practice, the inconsistencies that exist under the current system, and how the harmonisation process aims to address these.</w:t>
      </w:r>
    </w:p>
    <w:p>
      <w:pPr>
        <w:pStyle w:val="Bullet1"/>
        <w:numPr>
          <w:ilvl w:val="0"/>
          <w:numId w:val="5"/>
        </w:numPr>
        <w:outlineLvl w:val="4"/>
        <w:rPr/>
      </w:pPr>
      <w:r>
        <w:rPr>
          <w:b/>
        </w:rPr>
        <w:t xml:space="preserve">Chapter 3 </w:t>
      </w:r>
      <w:r>
        <w:rPr/>
        <w:t>presents the options on which the Consultation RIS is based, in the context of the model WHS Act and based on the May 2009 WRMC recommendations.</w:t>
      </w:r>
    </w:p>
    <w:p>
      <w:pPr>
        <w:pStyle w:val="Bullet1"/>
        <w:numPr>
          <w:ilvl w:val="0"/>
          <w:numId w:val="5"/>
        </w:numPr>
        <w:outlineLvl w:val="4"/>
        <w:rPr/>
      </w:pPr>
      <w:r>
        <w:rPr>
          <w:b/>
        </w:rPr>
        <w:t>Chapter 4</w:t>
      </w:r>
      <w:r>
        <w:rPr/>
        <w:t xml:space="preserve"> examines the commonalities and differences between current jurisdictional regulations and Codes of Practice, and those proposed under </w:t>
      </w:r>
      <w:r>
        <w:rPr>
          <w:rStyle w:val="StrongEmphasis"/>
          <w:rFonts w:cs="Arial"/>
          <w:b w:val="false"/>
        </w:rPr>
        <w:t>work health and safety</w:t>
      </w:r>
      <w:r>
        <w:rPr/>
        <w:t xml:space="preserve"> harmonisation. </w:t>
      </w:r>
    </w:p>
    <w:p>
      <w:pPr>
        <w:pStyle w:val="Bullet1"/>
        <w:numPr>
          <w:ilvl w:val="0"/>
          <w:numId w:val="5"/>
        </w:numPr>
        <w:outlineLvl w:val="4"/>
        <w:rPr/>
      </w:pPr>
      <w:r>
        <w:rPr>
          <w:b/>
        </w:rPr>
        <w:t xml:space="preserve">Chapter 5 </w:t>
      </w:r>
      <w:r>
        <w:rPr/>
        <w:t>provides information on the public consultation process and an initial qualitative analysis of the effects of harmonisation on business, workers, and regulators. This chapter will be substantially expanded for the final Decision RIS after consultation is complete.</w:t>
      </w:r>
    </w:p>
    <w:p>
      <w:pPr>
        <w:pStyle w:val="Bullet1"/>
        <w:numPr>
          <w:ilvl w:val="0"/>
          <w:numId w:val="5"/>
        </w:numPr>
        <w:outlineLvl w:val="4"/>
        <w:rPr/>
      </w:pPr>
      <w:r>
        <w:rPr>
          <w:b/>
        </w:rPr>
        <w:t>Chapter 6</w:t>
      </w:r>
      <w:r>
        <w:rPr/>
        <w:t xml:space="preserve"> presents an initial summary of the anticipated quantitative impact of harmonisation – including the anticipated costs and benefits to business, workers and governments. This chapter will be substantially expanded for the final Decision RIS after the select focus groups and survey phases are complete.</w:t>
      </w:r>
    </w:p>
    <w:p>
      <w:pPr>
        <w:pStyle w:val="Bullet1"/>
        <w:numPr>
          <w:ilvl w:val="0"/>
          <w:numId w:val="5"/>
        </w:numPr>
        <w:outlineLvl w:val="4"/>
        <w:rPr>
          <w:b/>
          <w:b/>
        </w:rPr>
      </w:pPr>
      <w:r>
        <w:rPr>
          <w:b/>
        </w:rPr>
        <w:t>Chapter 7</w:t>
      </w:r>
      <w:r>
        <w:rPr/>
        <w:t xml:space="preserve"> summarises the anticipated findings of the Consultation RIS and puts forward an initial conclusion regarding the recommended option. This chapter is also currently incomplete, awaiting inputs from the survey, public discussion paper, focus groups and the consultation process for the final Decision RIS.</w:t>
      </w:r>
    </w:p>
    <w:p>
      <w:pPr>
        <w:pStyle w:val="Bullet1"/>
        <w:numPr>
          <w:ilvl w:val="0"/>
          <w:numId w:val="5"/>
        </w:numPr>
        <w:outlineLvl w:val="4"/>
        <w:rPr/>
      </w:pPr>
      <w:r>
        <w:rPr>
          <w:b/>
        </w:rPr>
        <w:t xml:space="preserve">Chapter 8 </w:t>
      </w:r>
      <w:r>
        <w:rPr/>
        <w:t>sets out the review provisions planned for evaluation of the implementation of the Regulations and Codes of Practice.</w:t>
      </w:r>
    </w:p>
    <w:p>
      <w:pPr>
        <w:pStyle w:val="Bullet1"/>
        <w:numPr>
          <w:ilvl w:val="0"/>
          <w:numId w:val="5"/>
        </w:numPr>
        <w:outlineLvl w:val="4"/>
        <w:rPr/>
      </w:pPr>
      <w:r>
        <w:rPr>
          <w:b/>
        </w:rPr>
        <w:t xml:space="preserve">Chapter 9 </w:t>
      </w:r>
      <w:r>
        <w:rPr/>
        <w:t>provides a summary of the impacts anticipated.</w:t>
      </w:r>
    </w:p>
    <w:p>
      <w:pPr>
        <w:pStyle w:val="Bullet1"/>
        <w:numPr>
          <w:ilvl w:val="0"/>
          <w:numId w:val="5"/>
        </w:numPr>
        <w:outlineLvl w:val="4"/>
        <w:rPr/>
      </w:pPr>
      <w:r>
        <w:rPr>
          <w:b/>
        </w:rPr>
        <w:t>Appendices A, B, C, D, E, F, and G</w:t>
      </w:r>
      <w:r>
        <w:rPr/>
        <w:t>:</w:t>
      </w:r>
    </w:p>
    <w:p>
      <w:pPr>
        <w:pStyle w:val="Bullet1"/>
        <w:numPr>
          <w:ilvl w:val="0"/>
          <w:numId w:val="0"/>
        </w:numPr>
        <w:tabs>
          <w:tab w:val="clear" w:pos="720"/>
          <w:tab w:val="left" w:pos="1701" w:leader="none"/>
        </w:tabs>
        <w:ind w:left="1667" w:hanging="567"/>
        <w:outlineLvl w:val="4"/>
        <w:rPr/>
      </w:pPr>
      <w:r>
        <w:rPr/>
      </w:r>
    </w:p>
    <w:p>
      <w:pPr>
        <w:pStyle w:val="Bullet1"/>
        <w:numPr>
          <w:ilvl w:val="0"/>
          <w:numId w:val="5"/>
        </w:numPr>
        <w:tabs>
          <w:tab w:val="clear" w:pos="720"/>
          <w:tab w:val="left" w:pos="990" w:leader="none"/>
          <w:tab w:val="left" w:pos="1701" w:leader="none"/>
        </w:tabs>
        <w:ind w:left="990" w:hanging="660"/>
        <w:outlineLvl w:val="4"/>
        <w:rPr/>
      </w:pPr>
      <w:r>
        <w:rPr/>
        <w:t xml:space="preserve">Appendix A – outlines Australia’s work health and safety performance and trends in workplace injury and incidence rates in Australia. </w:t>
      </w:r>
    </w:p>
    <w:p>
      <w:pPr>
        <w:pStyle w:val="Bullet1"/>
        <w:numPr>
          <w:ilvl w:val="0"/>
          <w:numId w:val="5"/>
        </w:numPr>
        <w:tabs>
          <w:tab w:val="clear" w:pos="720"/>
          <w:tab w:val="left" w:pos="990" w:leader="none"/>
          <w:tab w:val="left" w:pos="1701" w:leader="none"/>
        </w:tabs>
        <w:ind w:left="990" w:hanging="660"/>
        <w:outlineLvl w:val="4"/>
        <w:rPr/>
      </w:pPr>
      <w:r>
        <w:rPr/>
        <w:t xml:space="preserve">Appendix B – provides an outline of the history of </w:t>
      </w:r>
      <w:r>
        <w:rPr>
          <w:rStyle w:val="StrongEmphasis"/>
          <w:rFonts w:cs="Arial"/>
          <w:b w:val="false"/>
        </w:rPr>
        <w:t>work health and safety</w:t>
      </w:r>
      <w:r>
        <w:rPr/>
        <w:t xml:space="preserve"> harmonisation in Australia.  </w:t>
      </w:r>
    </w:p>
    <w:p>
      <w:pPr>
        <w:pStyle w:val="Bullet1"/>
        <w:numPr>
          <w:ilvl w:val="0"/>
          <w:numId w:val="5"/>
        </w:numPr>
        <w:tabs>
          <w:tab w:val="clear" w:pos="720"/>
          <w:tab w:val="left" w:pos="990" w:leader="none"/>
          <w:tab w:val="left" w:pos="1701" w:leader="none"/>
        </w:tabs>
        <w:ind w:left="990" w:hanging="660"/>
        <w:outlineLvl w:val="4"/>
        <w:rPr/>
      </w:pPr>
      <w:r>
        <w:rPr/>
        <w:t>Appendix C – provides a review of the relevant literature; in particular the RISs that have been undertaken that are related to the model WHS Regulations and Codes of Practice.</w:t>
      </w:r>
    </w:p>
    <w:p>
      <w:pPr>
        <w:pStyle w:val="Bullet1"/>
        <w:numPr>
          <w:ilvl w:val="0"/>
          <w:numId w:val="5"/>
        </w:numPr>
        <w:tabs>
          <w:tab w:val="clear" w:pos="720"/>
          <w:tab w:val="left" w:pos="990" w:leader="none"/>
          <w:tab w:val="left" w:pos="1701" w:leader="none"/>
        </w:tabs>
        <w:ind w:left="990" w:hanging="660"/>
        <w:outlineLvl w:val="4"/>
        <w:rPr/>
      </w:pPr>
      <w:r>
        <w:rPr/>
        <w:t xml:space="preserve">Appendix D – provides a copy of the survey to be distributed to ABS and Safe Work Australia mail lists of stakeholders and workplaces. </w:t>
      </w:r>
    </w:p>
    <w:p>
      <w:pPr>
        <w:pStyle w:val="Bullet1"/>
        <w:numPr>
          <w:ilvl w:val="0"/>
          <w:numId w:val="5"/>
        </w:numPr>
        <w:tabs>
          <w:tab w:val="clear" w:pos="720"/>
          <w:tab w:val="left" w:pos="990" w:leader="none"/>
          <w:tab w:val="left" w:pos="1701" w:leader="none"/>
        </w:tabs>
        <w:ind w:left="990" w:hanging="660"/>
        <w:outlineLvl w:val="4"/>
        <w:rPr/>
      </w:pPr>
      <w:r>
        <w:rPr/>
        <w:t xml:space="preserve">Appendix E - summarises the methodology agreed between Safe Work Australia and the Office of Best Practice Regulation (OBPR), that Access Economics will adopt in conducting the impact analysis and finalising the RIS, including a summary of data and literature sources and the rationale for the survey and select focus group approach to new primary data collection. </w:t>
      </w:r>
    </w:p>
    <w:p>
      <w:pPr>
        <w:pStyle w:val="Bullet1"/>
        <w:numPr>
          <w:ilvl w:val="0"/>
          <w:numId w:val="5"/>
        </w:numPr>
        <w:tabs>
          <w:tab w:val="clear" w:pos="720"/>
          <w:tab w:val="left" w:pos="990" w:leader="none"/>
          <w:tab w:val="left" w:pos="1701" w:leader="none"/>
        </w:tabs>
        <w:ind w:left="990" w:hanging="660"/>
        <w:outlineLvl w:val="4"/>
        <w:rPr/>
      </w:pPr>
      <w:r>
        <w:rPr/>
        <w:t xml:space="preserve">Appendix F - presents a summary of the questions in Part 4. </w:t>
      </w:r>
    </w:p>
    <w:p>
      <w:pPr>
        <w:pStyle w:val="Bullet1"/>
        <w:numPr>
          <w:ilvl w:val="0"/>
          <w:numId w:val="5"/>
        </w:numPr>
        <w:tabs>
          <w:tab w:val="clear" w:pos="720"/>
          <w:tab w:val="left" w:pos="990" w:leader="none"/>
          <w:tab w:val="left" w:pos="1701" w:leader="none"/>
        </w:tabs>
        <w:ind w:left="990" w:hanging="660"/>
        <w:outlineLvl w:val="4"/>
        <w:rPr/>
      </w:pPr>
      <w:r>
        <w:rPr/>
        <w:t xml:space="preserve">Appendix G – gives detailed references of publications within the Consultation RIS. </w:t>
      </w:r>
    </w:p>
    <w:p>
      <w:pPr>
        <w:sectPr>
          <w:type w:val="continuous"/>
          <w:pgSz w:w="11906" w:h="16838"/>
          <w:pgMar w:left="1701" w:right="1701" w:gutter="0" w:header="720" w:top="1701" w:footer="720" w:bottom="1701"/>
          <w:formProt w:val="false"/>
          <w:textDirection w:val="lrTb"/>
          <w:docGrid w:type="default" w:linePitch="360" w:charSpace="0"/>
        </w:sectPr>
      </w:pPr>
    </w:p>
    <w:p>
      <w:pPr>
        <w:pStyle w:val="Heading1"/>
        <w:numPr>
          <w:ilvl w:val="0"/>
          <w:numId w:val="7"/>
        </w:numPr>
        <w:tabs>
          <w:tab w:val="clear" w:pos="720"/>
          <w:tab w:val="left" w:pos="550" w:leader="none"/>
        </w:tabs>
        <w:spacing w:before="0" w:after="360"/>
        <w:ind w:left="550" w:hanging="550"/>
        <w:rPr/>
      </w:pPr>
      <w:bookmarkStart w:id="5" w:name="__RefHeading___Toc282084452"/>
      <w:bookmarkEnd w:id="5"/>
      <w:r>
        <w:rPr/>
        <w:t>Statement of the Problem</w:t>
      </w:r>
    </w:p>
    <w:p>
      <w:pPr>
        <w:pStyle w:val="Heading2"/>
        <w:numPr>
          <w:ilvl w:val="1"/>
          <w:numId w:val="7"/>
        </w:numPr>
        <w:tabs>
          <w:tab w:val="clear" w:pos="720"/>
          <w:tab w:val="left" w:pos="660" w:leader="none"/>
        </w:tabs>
        <w:ind w:left="540" w:hanging="720"/>
        <w:rPr/>
      </w:pPr>
      <w:bookmarkStart w:id="6" w:name="__RefHeading___Toc282084453"/>
      <w:bookmarkEnd w:id="6"/>
      <w:r>
        <w:rPr/>
        <w:t>Background</w:t>
      </w:r>
    </w:p>
    <w:p>
      <w:pPr>
        <w:pStyle w:val="TextBody"/>
        <w:rPr/>
      </w:pPr>
      <w:r>
        <w:rPr/>
        <w:t xml:space="preserve">All Australian work health and safety legislation is based on the same set of principles, known as the Robens model, which was adopted in the 1970s in a period of widespread reform following recommendations made by the Robens Committee in the UK (Lord Robens, 1972). With the adoption of the Robens model, work health and safety laws shifted from detailed, prescriptive standards to a more self-regulatory and performance-based approach. </w:t>
      </w:r>
    </w:p>
    <w:p>
      <w:pPr>
        <w:pStyle w:val="TextBody"/>
        <w:rPr/>
      </w:pPr>
      <w:r>
        <w:rPr/>
        <w:t xml:space="preserve">However, while similar in intent, there are differences in how each state and territory has interpreted these principles, and considerable variance in substantive matters continues to exist between jurisdictions, particularly in regard to duties of care, consultation and risk control mechanisms, compliance regimes and penalties. </w:t>
      </w:r>
    </w:p>
    <w:p>
      <w:pPr>
        <w:pStyle w:val="TextBody"/>
        <w:rPr/>
      </w:pPr>
      <w:r>
        <w:rPr/>
        <w:t xml:space="preserve">Over the last 20 years there has been significant work undertaken at the national level to make the application of work health and safety regulations more consistent by developing National Standards and National Codes of Practice.  However, there has not been a binding obligation on jurisdictions to adopt these National Standards and Codes of Practice. In addition, adoption of National Standards has been inconsistent, for example, with jurisdictions reworking the clauses and definitions of a National Standard to align with their respective work health and safety legislation. </w:t>
      </w:r>
    </w:p>
    <w:p>
      <w:pPr>
        <w:pStyle w:val="TextBody"/>
        <w:rPr/>
      </w:pPr>
      <w:r>
        <w:rPr/>
        <w:t>Differences across jurisdictions can impose substantial costs to businesses operating in multiple work health and safety environments; and multiple regulatory regimes are a cost to government due to duplication and inefficiencies in the provision of policy and regulatory and support services.</w:t>
      </w:r>
    </w:p>
    <w:p>
      <w:pPr>
        <w:pStyle w:val="TextBody"/>
        <w:rPr/>
      </w:pPr>
      <w:r>
        <w:rPr/>
        <w:t xml:space="preserve">In response to this, Australian governments through COAG have committed to harmonising work health and safety laws, via the development of a model WHS Act, model WHS Regulations and model Codes of Practice, and compliance and enforcement policies.  </w:t>
      </w:r>
    </w:p>
    <w:p>
      <w:pPr>
        <w:pStyle w:val="TextBody"/>
        <w:rPr/>
      </w:pPr>
      <w:r>
        <w:rPr/>
        <w:t>The first step in this harmonisation process has been the commitment by the states and territories to the IGA, followed by the development of, and agreement to a model WHS Act. Through the IGA, jurisdictions have committed to commence the model legislation by 1 January 2012.</w:t>
      </w:r>
    </w:p>
    <w:p>
      <w:pPr>
        <w:pStyle w:val="TextBody"/>
        <w:rPr/>
      </w:pPr>
      <w:r>
        <w:rPr/>
        <w:t>The next step in this process is the development of, and agreement, to model WHS Regulations and Codes of Practice which will support the model WHS Act.  Model WHS Regulations and Codes of Practice clarify duties and provide practical information about the implementation of the new model WHS Act for regulators, workers, and persons conducting a business or undertaking.</w:t>
      </w:r>
    </w:p>
    <w:p>
      <w:pPr>
        <w:pStyle w:val="Heading2"/>
        <w:numPr>
          <w:ilvl w:val="1"/>
          <w:numId w:val="7"/>
        </w:numPr>
        <w:tabs>
          <w:tab w:val="clear" w:pos="720"/>
          <w:tab w:val="left" w:pos="660" w:leader="none"/>
        </w:tabs>
        <w:ind w:left="540" w:hanging="720"/>
        <w:rPr/>
      </w:pPr>
      <w:bookmarkStart w:id="7" w:name="__RefHeading___Toc282084454"/>
      <w:r>
        <w:rPr/>
        <w:t>Overview of current work health and safety arrangements</w:t>
      </w:r>
      <w:bookmarkEnd w:id="7"/>
      <w:r>
        <w:rPr/>
        <w:t xml:space="preserve"> </w:t>
      </w:r>
    </w:p>
    <w:p>
      <w:pPr>
        <w:pStyle w:val="TextBody"/>
        <w:rPr/>
      </w:pPr>
      <w:r>
        <w:rPr/>
        <w:t xml:space="preserve">All states and territories have responsibility for making and enforcing their own </w:t>
      </w:r>
      <w:r>
        <w:rPr>
          <w:rStyle w:val="StrongEmphasis"/>
          <w:rFonts w:cs="Arial"/>
          <w:b w:val="false"/>
        </w:rPr>
        <w:t>work health and safety</w:t>
      </w:r>
      <w:r>
        <w:rPr/>
        <w:t xml:space="preserve"> legislation. Australian governments have taken a broadly similar approach to regulating for safer workplaces, which includes:  </w:t>
      </w:r>
    </w:p>
    <w:p>
      <w:pPr>
        <w:pStyle w:val="Bullet1"/>
        <w:numPr>
          <w:ilvl w:val="0"/>
          <w:numId w:val="5"/>
        </w:numPr>
        <w:rPr/>
      </w:pPr>
      <w:r>
        <w:rPr/>
        <w:t xml:space="preserve">a principal </w:t>
      </w:r>
      <w:r>
        <w:rPr>
          <w:rStyle w:val="StrongEmphasis"/>
          <w:rFonts w:cs="Arial"/>
          <w:b w:val="false"/>
        </w:rPr>
        <w:t>work health and safety</w:t>
      </w:r>
      <w:r>
        <w:rPr/>
        <w:t xml:space="preserve"> Act codifying common law duties of care</w:t>
      </w:r>
    </w:p>
    <w:p>
      <w:pPr>
        <w:pStyle w:val="Bullet1"/>
        <w:numPr>
          <w:ilvl w:val="0"/>
          <w:numId w:val="5"/>
        </w:numPr>
        <w:rPr/>
      </w:pPr>
      <w:r>
        <w:rPr>
          <w:rFonts w:cs="Calibri"/>
        </w:rPr>
        <w:t xml:space="preserve">detailed </w:t>
      </w:r>
      <w:r>
        <w:rPr/>
        <w:t xml:space="preserve">regulations and Codes of Practice, and </w:t>
      </w:r>
    </w:p>
    <w:p>
      <w:pPr>
        <w:pStyle w:val="Bullet1"/>
        <w:numPr>
          <w:ilvl w:val="0"/>
          <w:numId w:val="5"/>
        </w:numPr>
        <w:rPr/>
      </w:pPr>
      <w:r>
        <w:rPr/>
        <w:t xml:space="preserve">a system of education, inspection, advice, compliance activities and, where appropriate, prosecution. </w:t>
      </w:r>
    </w:p>
    <w:p>
      <w:pPr>
        <w:pStyle w:val="TextBody"/>
        <w:rPr/>
      </w:pPr>
      <w:r>
        <w:rPr/>
        <w:t xml:space="preserve">With nine different jurisdictions, there are multiple laws relating to health and safety in the workplace.  These include ten specific work health and safety statutes (i.e. six state Acts, two territory Acts and two Commonwealth Acts), and over 50 other legislative instruments applying to activities, including offshore petroleum, mining, construction, public health (e.g. radiation, agriculture and veterinary chemicals), public safety (e.g. amusement equipment, electrical safety, plumbing and gas safety, machinery, scaffolding and lifts), and statutes relating to explosives, transport of dangerous goods and radioactive materials. </w:t>
      </w:r>
    </w:p>
    <w:p>
      <w:pPr>
        <w:pStyle w:val="TextBody"/>
        <w:rPr/>
      </w:pPr>
      <w:r>
        <w:rPr/>
        <w:t xml:space="preserve">From an international perspective, Australia’s work-related fatality rates are among the best performing countries.  Australia’s incident rates over recent years have generally decreased at a greater rate than the best performing countries. Appendix A outlines Australia’s work health and safety performance (see Chart 2). </w:t>
      </w:r>
    </w:p>
    <w:p>
      <w:pPr>
        <w:pStyle w:val="TextBody"/>
        <w:rPr/>
      </w:pPr>
      <w:r>
        <w:rPr>
          <w:rStyle w:val="StrongEmphasis"/>
          <w:rFonts w:cs="Arial"/>
          <w:b w:val="false"/>
          <w:szCs w:val="22"/>
        </w:rPr>
        <w:t>Across the jurisdictions there are differing regulatory bodies and structures, inspectorate regimes and legislative content.</w:t>
      </w:r>
      <w:r>
        <w:rPr/>
        <w:t xml:space="preserve"> As noted, multiple work health and safety regimes increase the costs borne by governments, while economies of scale and scope may be achieved through shared production of work health and safety policy across the jurisdictions (Quigley, 2003). </w:t>
      </w:r>
    </w:p>
    <w:p>
      <w:pPr>
        <w:pStyle w:val="TextBody"/>
        <w:rPr>
          <w:b/>
          <w:b/>
          <w:bCs/>
        </w:rPr>
      </w:pPr>
      <w:r>
        <w:rPr/>
        <w:t>Other issues associated with multiple work health and safety regimes include:</w:t>
      </w:r>
    </w:p>
    <w:p>
      <w:pPr>
        <w:pStyle w:val="Bullet1"/>
        <w:numPr>
          <w:ilvl w:val="0"/>
          <w:numId w:val="5"/>
        </w:numPr>
        <w:rPr/>
      </w:pPr>
      <w:r>
        <w:rPr/>
        <w:t>that inconsistent safety standards across jurisdictions lead to confusion and complexity  which has negative impacts on the safety of workers</w:t>
      </w:r>
    </w:p>
    <w:p>
      <w:pPr>
        <w:pStyle w:val="Bullet1"/>
        <w:numPr>
          <w:ilvl w:val="0"/>
          <w:numId w:val="5"/>
        </w:numPr>
        <w:rPr/>
      </w:pPr>
      <w:r>
        <w:rPr/>
        <w:t xml:space="preserve">that inconsistent safety standards across jurisdictions cause confusion, complexity and duplication for businesses </w:t>
      </w:r>
    </w:p>
    <w:p>
      <w:pPr>
        <w:pStyle w:val="Bullet1"/>
        <w:numPr>
          <w:ilvl w:val="0"/>
          <w:numId w:val="5"/>
        </w:numPr>
        <w:rPr/>
      </w:pPr>
      <w:r>
        <w:rPr/>
        <w:t>similar breaches in different jurisdictions being subject to different enforcement activities and significantly different penalties</w:t>
      </w:r>
    </w:p>
    <w:p>
      <w:pPr>
        <w:pStyle w:val="Bullet1"/>
        <w:numPr>
          <w:ilvl w:val="0"/>
          <w:numId w:val="5"/>
        </w:numPr>
        <w:rPr/>
      </w:pPr>
      <w:r>
        <w:rPr/>
        <w:t>the incentive for industry to move to jurisdictions with less stringent or costly regulation</w:t>
      </w:r>
    </w:p>
    <w:p>
      <w:pPr>
        <w:pStyle w:val="Bullet1"/>
        <w:numPr>
          <w:ilvl w:val="0"/>
          <w:numId w:val="5"/>
        </w:numPr>
        <w:rPr/>
      </w:pPr>
      <w:r>
        <w:rPr/>
        <w:t>jurisdictions competing against one another to attract business by reducing the levels of safety (Johnstone, 2008), and</w:t>
      </w:r>
    </w:p>
    <w:p>
      <w:pPr>
        <w:pStyle w:val="Bullet1"/>
        <w:numPr>
          <w:ilvl w:val="0"/>
          <w:numId w:val="5"/>
        </w:numPr>
        <w:rPr/>
      </w:pPr>
      <w:r>
        <w:rPr/>
        <w:t>disincentives for businesses to participate in multiple markets across jurisdictions  - resulting in reduced competition.</w:t>
      </w:r>
    </w:p>
    <w:p>
      <w:pPr>
        <w:pStyle w:val="Normal"/>
        <w:rPr/>
      </w:pPr>
      <w:r>
        <w:rPr/>
      </w:r>
    </w:p>
    <w:p>
      <w:pPr>
        <w:pStyle w:val="Heading2"/>
        <w:numPr>
          <w:ilvl w:val="1"/>
          <w:numId w:val="7"/>
        </w:numPr>
        <w:tabs>
          <w:tab w:val="clear" w:pos="720"/>
          <w:tab w:val="left" w:pos="660" w:leader="none"/>
        </w:tabs>
        <w:ind w:left="540" w:hanging="720"/>
        <w:rPr/>
      </w:pPr>
      <w:bookmarkStart w:id="8" w:name="__RefHeading___Toc282084455"/>
      <w:r>
        <w:rPr/>
        <w:t>Current process of harmonising work health and safety legislation</w:t>
      </w:r>
      <w:bookmarkEnd w:id="8"/>
      <w:r>
        <w:rPr/>
        <w:t xml:space="preserve"> </w:t>
      </w:r>
    </w:p>
    <w:p>
      <w:pPr>
        <w:pStyle w:val="TextBody"/>
        <w:rPr/>
      </w:pPr>
      <w:r>
        <w:rPr/>
        <w:t xml:space="preserve">In July 2008 the Australian Government committed to working with all states and territories to harmonise </w:t>
      </w:r>
      <w:r>
        <w:rPr>
          <w:rStyle w:val="StrongEmphasis"/>
          <w:rFonts w:cs="Arial"/>
          <w:b w:val="false"/>
        </w:rPr>
        <w:t>work health and safety</w:t>
      </w:r>
      <w:r>
        <w:rPr/>
        <w:t xml:space="preserve"> legislation by 1 January 2012, and replaced the Australian Safety and Compensation Council (ASCC) with a new independent body, Safe Work Australia. </w:t>
      </w:r>
    </w:p>
    <w:p>
      <w:pPr>
        <w:pStyle w:val="TextBody"/>
        <w:rPr/>
      </w:pPr>
      <w:r>
        <w:rPr/>
        <w:t xml:space="preserve">At its meeting on 1 February 2008, the WRMC agreed that the use of model legislation is the most effective way to achieve harmonisation of </w:t>
      </w:r>
      <w:r>
        <w:rPr>
          <w:rStyle w:val="StrongEmphasis"/>
          <w:rFonts w:cs="Arial"/>
          <w:b w:val="false"/>
        </w:rPr>
        <w:t>work health and safety</w:t>
      </w:r>
      <w:r>
        <w:rPr/>
        <w:t xml:space="preserve"> laws.  Ministers supported the Australian Government’s intention to initiate a review to inform the development of model legislation and agreed to settle the terms of reference for the review. </w:t>
      </w:r>
    </w:p>
    <w:p>
      <w:pPr>
        <w:pStyle w:val="TextBody"/>
        <w:rPr/>
      </w:pPr>
      <w:r>
        <w:rPr/>
        <w:t xml:space="preserve">On 4 April 2008, the Minister for Employment and Workplace Relations announced a National Review by an advisory panel that would report to the WRMC on the optimal structure and content of a model WHS Act capable of being adopted in all jurisdictions. </w:t>
      </w:r>
    </w:p>
    <w:p>
      <w:pPr>
        <w:pStyle w:val="TextBody"/>
        <w:rPr/>
      </w:pPr>
      <w:r>
        <w:rPr/>
        <w:t xml:space="preserve">In July 2008, COAG signed an IGA (COAG, 2008) which commits all of the jurisdictions to adopt model </w:t>
      </w:r>
      <w:r>
        <w:rPr>
          <w:rStyle w:val="StrongEmphasis"/>
          <w:rFonts w:cs="Arial"/>
          <w:b w:val="false"/>
        </w:rPr>
        <w:t>work health and safety</w:t>
      </w:r>
      <w:r>
        <w:rPr/>
        <w:t xml:space="preserve"> legislation by 1 January 2012.  The IGA sets out the principles and processes for co-operation between the states and territories and Commonwealth governments to implement uniform </w:t>
      </w:r>
      <w:r>
        <w:rPr>
          <w:rStyle w:val="StrongEmphasis"/>
          <w:rFonts w:cs="Arial"/>
          <w:b w:val="false"/>
        </w:rPr>
        <w:t>work health and safety</w:t>
      </w:r>
      <w:r>
        <w:rPr/>
        <w:t xml:space="preserve"> legislation, complemented by consistent approaches to compliance and enforcement. </w:t>
      </w:r>
    </w:p>
    <w:p>
      <w:pPr>
        <w:pStyle w:val="TextBody"/>
        <w:rPr/>
      </w:pPr>
      <w:r>
        <w:rPr/>
        <w:t xml:space="preserve">In October 2008, the first report of the National Review into </w:t>
      </w:r>
      <w:r>
        <w:rPr>
          <w:rStyle w:val="StrongEmphasis"/>
          <w:rFonts w:cs="Arial"/>
          <w:b w:val="false"/>
        </w:rPr>
        <w:t>work health and safety</w:t>
      </w:r>
      <w:r>
        <w:rPr/>
        <w:t xml:space="preserve"> legislation was released.  It made recommendations on: </w:t>
      </w:r>
    </w:p>
    <w:p>
      <w:pPr>
        <w:pStyle w:val="Bullet1"/>
        <w:numPr>
          <w:ilvl w:val="0"/>
          <w:numId w:val="5"/>
        </w:numPr>
        <w:rPr/>
      </w:pPr>
      <w:r>
        <w:rPr/>
        <w:t>duties of care, including the identification of duty holders and the scope and limits of duties;  and</w:t>
      </w:r>
    </w:p>
    <w:p>
      <w:pPr>
        <w:pStyle w:val="Bullet1"/>
        <w:numPr>
          <w:ilvl w:val="0"/>
          <w:numId w:val="5"/>
        </w:numPr>
        <w:rPr/>
      </w:pPr>
      <w:r>
        <w:rPr/>
        <w:t xml:space="preserve">the nature and structure of offences, including defences. </w:t>
      </w:r>
    </w:p>
    <w:p>
      <w:pPr>
        <w:pStyle w:val="TextBody"/>
        <w:rPr/>
      </w:pPr>
      <w:r>
        <w:rPr/>
        <w:t xml:space="preserve">The second report, which was released in January 2009, made recommendations on: </w:t>
      </w:r>
    </w:p>
    <w:p>
      <w:pPr>
        <w:pStyle w:val="Bullet1"/>
        <w:numPr>
          <w:ilvl w:val="0"/>
          <w:numId w:val="5"/>
        </w:numPr>
        <w:rPr/>
      </w:pPr>
      <w:r>
        <w:rPr/>
        <w:t>scope and coverage, including definitions</w:t>
      </w:r>
    </w:p>
    <w:p>
      <w:pPr>
        <w:pStyle w:val="Bullet1"/>
        <w:numPr>
          <w:ilvl w:val="0"/>
          <w:numId w:val="5"/>
        </w:numPr>
        <w:rPr/>
      </w:pPr>
      <w:r>
        <w:rPr/>
        <w:t>workplace-based consultation, participation and representation provisions, including the appointment, powers and functions of health and safety representatives and committees</w:t>
      </w:r>
    </w:p>
    <w:p>
      <w:pPr>
        <w:pStyle w:val="Bullet1"/>
        <w:numPr>
          <w:ilvl w:val="0"/>
          <w:numId w:val="5"/>
        </w:numPr>
        <w:rPr/>
      </w:pPr>
      <w:r>
        <w:rPr/>
        <w:t xml:space="preserve">enforcement and compliance, including the role and powers of </w:t>
      </w:r>
      <w:r>
        <w:rPr>
          <w:rStyle w:val="StrongEmphasis"/>
          <w:rFonts w:cs="Arial"/>
          <w:b w:val="false"/>
        </w:rPr>
        <w:t>work health and safety</w:t>
      </w:r>
      <w:r>
        <w:rPr/>
        <w:t xml:space="preserve"> inspectors, and the application of enforcement tools including Codes of Practice</w:t>
      </w:r>
    </w:p>
    <w:p>
      <w:pPr>
        <w:pStyle w:val="Bullet1"/>
        <w:numPr>
          <w:ilvl w:val="0"/>
          <w:numId w:val="5"/>
        </w:numPr>
        <w:rPr/>
      </w:pPr>
      <w:r>
        <w:rPr/>
        <w:t>regulation making powers and administrative processes, including mechanisms for improving cross-jurisdictional co-operation and dispute resolution</w:t>
      </w:r>
    </w:p>
    <w:p>
      <w:pPr>
        <w:pStyle w:val="Bullet1"/>
        <w:numPr>
          <w:ilvl w:val="0"/>
          <w:numId w:val="5"/>
        </w:numPr>
        <w:rPr/>
      </w:pPr>
      <w:r>
        <w:rPr/>
        <w:t>permits and licensing arrangements for those engaged in high risk work and the use of certain plant and hazardous substances</w:t>
      </w:r>
    </w:p>
    <w:p>
      <w:pPr>
        <w:pStyle w:val="Bullet1"/>
        <w:numPr>
          <w:ilvl w:val="0"/>
          <w:numId w:val="5"/>
        </w:numPr>
        <w:rPr/>
      </w:pPr>
      <w:r>
        <w:rPr/>
        <w:t xml:space="preserve">the role of </w:t>
      </w:r>
      <w:r>
        <w:rPr>
          <w:rStyle w:val="StrongEmphasis"/>
          <w:rFonts w:cs="Arial"/>
          <w:b w:val="false"/>
        </w:rPr>
        <w:t>work health and safety</w:t>
      </w:r>
      <w:r>
        <w:rPr/>
        <w:t xml:space="preserve"> regulatory agencies in providing education, advice and assistance to duty holders, and</w:t>
      </w:r>
    </w:p>
    <w:p>
      <w:pPr>
        <w:pStyle w:val="Bullet1"/>
        <w:numPr>
          <w:ilvl w:val="0"/>
          <w:numId w:val="5"/>
        </w:numPr>
        <w:rPr/>
      </w:pPr>
      <w:r>
        <w:rPr/>
        <w:t>other matters the National Review panel identified as being important to health and safety that should be addressed in the model WHS Act.</w:t>
      </w:r>
    </w:p>
    <w:p>
      <w:pPr>
        <w:pStyle w:val="Bullet1"/>
        <w:numPr>
          <w:ilvl w:val="0"/>
          <w:numId w:val="0"/>
        </w:numPr>
        <w:ind w:left="0" w:hanging="0"/>
        <w:rPr/>
      </w:pPr>
      <w:r>
        <w:rPr/>
        <w:t xml:space="preserve">The two reports from the National Review can be found at </w:t>
      </w:r>
      <w:hyperlink r:id="rId15">
        <w:r>
          <w:rPr>
            <w:rStyle w:val="InternetLink"/>
            <w:rFonts w:cs="Arial"/>
            <w:szCs w:val="22"/>
          </w:rPr>
          <w:t>http://www.nationalohsreview.gov.au</w:t>
        </w:r>
      </w:hyperlink>
      <w:r>
        <w:rPr/>
        <w:t>.</w:t>
      </w:r>
    </w:p>
    <w:p>
      <w:pPr>
        <w:pStyle w:val="TextBody"/>
        <w:rPr/>
      </w:pPr>
      <w:r>
        <w:rPr/>
        <w:t>A history of workplace health and safety harmonisation in Australia is at Appendix B.</w:t>
      </w:r>
    </w:p>
    <w:p>
      <w:pPr>
        <w:pStyle w:val="Heading2"/>
        <w:numPr>
          <w:ilvl w:val="1"/>
          <w:numId w:val="7"/>
        </w:numPr>
        <w:tabs>
          <w:tab w:val="clear" w:pos="720"/>
          <w:tab w:val="left" w:pos="660" w:leader="none"/>
        </w:tabs>
        <w:ind w:left="540" w:hanging="720"/>
        <w:rPr/>
      </w:pPr>
      <w:bookmarkStart w:id="9" w:name="__RefHeading___Toc282084456"/>
      <w:bookmarkEnd w:id="9"/>
      <w:r>
        <w:rPr/>
        <w:t>Regulatory inconsistencies under current arrangements</w:t>
      </w:r>
    </w:p>
    <w:p>
      <w:pPr>
        <w:pStyle w:val="TextBody"/>
        <w:rPr/>
      </w:pPr>
      <w:r>
        <w:rPr/>
        <w:t>Th</w:t>
      </w:r>
      <w:r>
        <w:rPr>
          <w:rFonts w:cs="Arial"/>
          <w:szCs w:val="22"/>
        </w:rPr>
        <w:t xml:space="preserve">e current inconsistencies in </w:t>
      </w:r>
      <w:r>
        <w:rPr>
          <w:rStyle w:val="StrongEmphasis"/>
          <w:rFonts w:cs="Arial"/>
          <w:b w:val="false"/>
        </w:rPr>
        <w:t>work health and safety</w:t>
      </w:r>
      <w:r>
        <w:rPr>
          <w:rFonts w:cs="Arial"/>
          <w:szCs w:val="22"/>
        </w:rPr>
        <w:t xml:space="preserve"> legislation between jurisdictions have led to significant problems that are summarised below:</w:t>
      </w:r>
    </w:p>
    <w:p>
      <w:pPr>
        <w:pStyle w:val="Normal"/>
        <w:autoSpaceDE w:val="false"/>
        <w:spacing w:before="240" w:after="0"/>
        <w:jc w:val="both"/>
        <w:rPr/>
      </w:pPr>
      <w:r>
        <w:rPr>
          <w:rFonts w:cs="Arial"/>
          <w:b/>
          <w:i/>
          <w:szCs w:val="22"/>
        </w:rPr>
        <w:t xml:space="preserve">Multi-state employers and Red Tape </w:t>
      </w:r>
      <w:r>
        <w:rPr>
          <w:rFonts w:cs="Arial"/>
          <w:szCs w:val="22"/>
        </w:rPr>
        <w:t xml:space="preserve">– the most prominently reported cost of the current arrangements arises from the issue of red tape.  This is the cost to employers who operate in more than one jurisdiction, in complying with more than one jurisdiction’s </w:t>
      </w:r>
      <w:r>
        <w:rPr>
          <w:rStyle w:val="StrongEmphasis"/>
          <w:rFonts w:cs="Arial"/>
          <w:b w:val="false"/>
        </w:rPr>
        <w:t>work health and safety</w:t>
      </w:r>
      <w:r>
        <w:rPr>
          <w:rFonts w:cs="Arial"/>
          <w:szCs w:val="22"/>
        </w:rPr>
        <w:t xml:space="preserve"> legislation.  Red-tape and system duplication requires an increased effort to meet the differing requirements of jurisdictions to meet essentially the same work health and safety ends.  The processes are necessary to support the </w:t>
      </w:r>
      <w:r>
        <w:rPr>
          <w:rStyle w:val="StrongEmphasis"/>
          <w:rFonts w:cs="Arial"/>
          <w:b w:val="false"/>
        </w:rPr>
        <w:t>work health and safety</w:t>
      </w:r>
      <w:r>
        <w:rPr>
          <w:rFonts w:cs="Arial"/>
          <w:szCs w:val="22"/>
        </w:rPr>
        <w:t xml:space="preserve"> framework in each jurisdiction, but the differences shift an employer’s </w:t>
      </w:r>
      <w:r>
        <w:rPr>
          <w:rStyle w:val="StrongEmphasis"/>
          <w:rFonts w:cs="Arial"/>
          <w:b w:val="false"/>
        </w:rPr>
        <w:t>work health and safety</w:t>
      </w:r>
      <w:r>
        <w:rPr>
          <w:rFonts w:cs="Arial"/>
          <w:szCs w:val="22"/>
        </w:rPr>
        <w:t xml:space="preserve"> focus from improving safety in the workplace, to dealing with paper work.</w:t>
      </w:r>
    </w:p>
    <w:p>
      <w:pPr>
        <w:pStyle w:val="Normal"/>
        <w:autoSpaceDE w:val="false"/>
        <w:spacing w:before="240" w:after="0"/>
        <w:jc w:val="both"/>
        <w:rPr>
          <w:rFonts w:cs="Arial"/>
          <w:szCs w:val="22"/>
        </w:rPr>
      </w:pPr>
      <w:r>
        <w:rPr>
          <w:rFonts w:cs="Arial"/>
          <w:szCs w:val="22"/>
        </w:rPr>
        <w:t>Although multi-state business make up less than 1 per cent of businesses, generally they are larger firms and account for nearly 29 per cent of employment.</w:t>
      </w:r>
    </w:p>
    <w:p>
      <w:pPr>
        <w:pStyle w:val="TextBody"/>
        <w:rPr/>
      </w:pPr>
      <w:r>
        <w:rPr/>
        <w:t>The Regulation Taskforce (2006) (the Taskforce) found the most visible costs to business from over regulation generally is the paperwork burden and related compliance costs, which derives from:</w:t>
      </w:r>
    </w:p>
    <w:p>
      <w:pPr>
        <w:pStyle w:val="Bullet1"/>
        <w:numPr>
          <w:ilvl w:val="0"/>
          <w:numId w:val="5"/>
        </w:numPr>
        <w:rPr/>
      </w:pPr>
      <w:r>
        <w:rPr/>
        <w:t xml:space="preserve">providing management and staff time to fill in forms and assist with administrative requirements such as audits </w:t>
      </w:r>
    </w:p>
    <w:p>
      <w:pPr>
        <w:pStyle w:val="Bullet1"/>
        <w:numPr>
          <w:ilvl w:val="0"/>
          <w:numId w:val="5"/>
        </w:numPr>
        <w:rPr/>
      </w:pPr>
      <w:r>
        <w:rPr/>
        <w:t>recruiting and training additional staff to meet compliance burdens</w:t>
      </w:r>
    </w:p>
    <w:p>
      <w:pPr>
        <w:pStyle w:val="Bullet1"/>
        <w:numPr>
          <w:ilvl w:val="0"/>
          <w:numId w:val="5"/>
        </w:numPr>
        <w:rPr/>
      </w:pPr>
      <w:r>
        <w:rPr/>
        <w:t>purchasing and maintaining reporting and information technology systems</w:t>
      </w:r>
    </w:p>
    <w:p>
      <w:pPr>
        <w:pStyle w:val="Bullet1"/>
        <w:numPr>
          <w:ilvl w:val="0"/>
          <w:numId w:val="5"/>
        </w:numPr>
        <w:rPr/>
      </w:pPr>
      <w:r>
        <w:rPr/>
        <w:t>obtaining advice from external sources (such as accountants and lawyers) to assist with compliance, and</w:t>
      </w:r>
    </w:p>
    <w:p>
      <w:pPr>
        <w:pStyle w:val="Bullet1"/>
        <w:numPr>
          <w:ilvl w:val="0"/>
          <w:numId w:val="5"/>
        </w:numPr>
        <w:rPr/>
      </w:pPr>
      <w:r>
        <w:rPr/>
        <w:t xml:space="preserve">obtaining licences and/or attending courses to meet regulatory requirements.  </w:t>
      </w:r>
    </w:p>
    <w:p>
      <w:pPr>
        <w:pStyle w:val="TextBody"/>
        <w:rPr/>
      </w:pPr>
      <w:r>
        <w:rPr/>
        <w:t>Evidence provided to the Taskforce indicates that these costs can be significant.  For example:</w:t>
      </w:r>
    </w:p>
    <w:p>
      <w:pPr>
        <w:pStyle w:val="Bullet1"/>
        <w:numPr>
          <w:ilvl w:val="0"/>
          <w:numId w:val="5"/>
        </w:numPr>
        <w:rPr/>
      </w:pPr>
      <w:r>
        <w:rPr/>
        <w:t>the NSW State Chamber of Commerce submission stated that the average business in NSW spends up to 400 hours per year (the equivalent of nearly $10 000), complying with regulations or meeting its legal obligations, and</w:t>
      </w:r>
    </w:p>
    <w:p>
      <w:pPr>
        <w:pStyle w:val="Bullet1"/>
        <w:numPr>
          <w:ilvl w:val="0"/>
          <w:numId w:val="5"/>
        </w:numPr>
        <w:rPr/>
      </w:pPr>
      <w:r>
        <w:rPr/>
        <w:t xml:space="preserve">QBE Insurance Group estimated that, in total, it spends $60 million per year on compliance matters. </w:t>
      </w:r>
    </w:p>
    <w:p>
      <w:pPr>
        <w:pStyle w:val="TextBody"/>
        <w:rPr/>
      </w:pPr>
      <w:r>
        <w:rPr>
          <w:rFonts w:cs="Arial"/>
          <w:szCs w:val="22"/>
        </w:rPr>
        <w:t xml:space="preserve">The Taskforce identified </w:t>
      </w:r>
      <w:r>
        <w:rPr>
          <w:rStyle w:val="StrongEmphasis"/>
          <w:rFonts w:cs="Arial"/>
          <w:b w:val="false"/>
        </w:rPr>
        <w:t>work health and safety</w:t>
      </w:r>
      <w:r>
        <w:rPr>
          <w:rFonts w:cs="Arial"/>
          <w:szCs w:val="22"/>
        </w:rPr>
        <w:t xml:space="preserve"> as a cross-jurisdictional regulation ‘hot-spot’ requiring urgent attention.</w:t>
      </w:r>
    </w:p>
    <w:p>
      <w:pPr>
        <w:pStyle w:val="Normal"/>
        <w:autoSpaceDE w:val="false"/>
        <w:spacing w:before="240" w:after="0"/>
        <w:jc w:val="both"/>
        <w:rPr/>
      </w:pPr>
      <w:r>
        <w:rPr>
          <w:rFonts w:cs="Arial"/>
          <w:szCs w:val="22"/>
        </w:rPr>
        <w:t xml:space="preserve">Many submissions to the Productivity Commission (2004) </w:t>
      </w:r>
      <w:r>
        <w:rPr>
          <w:rFonts w:cs="Arial"/>
          <w:i/>
          <w:szCs w:val="22"/>
        </w:rPr>
        <w:t>Inquiry into Workers’ Compensation</w:t>
      </w:r>
      <w:r>
        <w:rPr>
          <w:rFonts w:cs="Arial"/>
          <w:szCs w:val="22"/>
        </w:rPr>
        <w:t xml:space="preserve"> </w:t>
      </w:r>
      <w:r>
        <w:rPr>
          <w:rFonts w:cs="Arial"/>
          <w:i/>
          <w:szCs w:val="22"/>
        </w:rPr>
        <w:t>and Occupational Health and Safety Frameworks</w:t>
      </w:r>
      <w:r>
        <w:rPr>
          <w:rFonts w:cs="Arial"/>
          <w:szCs w:val="22"/>
        </w:rPr>
        <w:t xml:space="preserve"> reported that the cost for multi-state employers of complying with multiple arrangements can be considerable, sometimes amounting to millions of dollars per year.  Although most employers were not able to give precise estimates of the costs faced, a few provided estimates relating to particular costs.</w:t>
      </w:r>
    </w:p>
    <w:p>
      <w:pPr>
        <w:pStyle w:val="Normal"/>
        <w:autoSpaceDE w:val="false"/>
        <w:spacing w:before="240" w:after="0"/>
        <w:jc w:val="both"/>
        <w:rPr/>
      </w:pPr>
      <w:r>
        <w:rPr>
          <w:rFonts w:cs="Arial"/>
          <w:b/>
          <w:i/>
          <w:szCs w:val="22"/>
        </w:rPr>
        <w:t>Government and Taxpayers</w:t>
      </w:r>
      <w:r>
        <w:rPr>
          <w:rFonts w:cs="Arial"/>
          <w:szCs w:val="22"/>
        </w:rPr>
        <w:t xml:space="preserve"> – Taxpayers, via remit to state, territory and Commonwealth government revenue funds, pay for the development, implementation and review of </w:t>
      </w:r>
      <w:r>
        <w:rPr>
          <w:rStyle w:val="StrongEmphasis"/>
          <w:rFonts w:cs="Arial"/>
          <w:b w:val="false"/>
        </w:rPr>
        <w:t>work health and safety</w:t>
      </w:r>
      <w:r>
        <w:rPr>
          <w:rFonts w:cs="Arial"/>
          <w:szCs w:val="22"/>
        </w:rPr>
        <w:t xml:space="preserve"> legislation – a process which is currently duplicated periodically in each jurisdiction, using different schedules.  These differing schedules increase inconsistency; creating an environment of perpetual change.</w:t>
      </w:r>
    </w:p>
    <w:p>
      <w:pPr>
        <w:pStyle w:val="Normal"/>
        <w:autoSpaceDE w:val="false"/>
        <w:spacing w:before="240" w:after="0"/>
        <w:jc w:val="both"/>
        <w:rPr/>
      </w:pPr>
      <w:r>
        <w:rPr>
          <w:rFonts w:cs="Arial"/>
          <w:b/>
          <w:i/>
          <w:szCs w:val="22"/>
        </w:rPr>
        <w:t>Community Costs</w:t>
      </w:r>
      <w:r>
        <w:rPr>
          <w:rFonts w:cs="Arial"/>
          <w:szCs w:val="22"/>
        </w:rPr>
        <w:t xml:space="preserve"> - The Taskforce noted in their report (2006 p15) that: ‘Where regulation increases business costs, these are often passed on to consumers in the form of higher prices for goods and services.  Some regulations may also unnecessarily restrict consumer choice’.</w:t>
      </w:r>
    </w:p>
    <w:p>
      <w:pPr>
        <w:pStyle w:val="Normal"/>
        <w:autoSpaceDE w:val="false"/>
        <w:spacing w:before="240" w:after="0"/>
        <w:jc w:val="both"/>
        <w:rPr>
          <w:rFonts w:cs="Arial"/>
          <w:szCs w:val="22"/>
        </w:rPr>
      </w:pPr>
      <w:r>
        <w:rPr>
          <w:rFonts w:cs="Arial"/>
          <w:szCs w:val="22"/>
        </w:rPr>
        <w:t xml:space="preserve">Further, regulation that increases business costs or restricts business opportunities may jeopardise not only the profits of owners, but also the job security and wages of their workers.  </w:t>
      </w:r>
    </w:p>
    <w:p>
      <w:pPr>
        <w:pStyle w:val="Normal"/>
        <w:autoSpaceDE w:val="false"/>
        <w:spacing w:before="240" w:after="0"/>
        <w:jc w:val="both"/>
        <w:rPr/>
      </w:pPr>
      <w:r>
        <w:rPr>
          <w:rFonts w:cs="Arial"/>
          <w:szCs w:val="22"/>
        </w:rPr>
        <w:t>R</w:t>
      </w:r>
      <w:r>
        <w:rPr>
          <w:rFonts w:cs="Arial"/>
          <w:b/>
          <w:i/>
          <w:szCs w:val="22"/>
        </w:rPr>
        <w:t>educed mobility of the workforce</w:t>
      </w:r>
      <w:r>
        <w:rPr>
          <w:rFonts w:cs="Arial"/>
          <w:szCs w:val="22"/>
        </w:rPr>
        <w:t xml:space="preserve"> - The necessity to be trained and certified as competent for some types of work under separate arrangements in each jurisdiction, limits workforce mobility.  The Taskforce noted that:</w:t>
      </w:r>
    </w:p>
    <w:p>
      <w:pPr>
        <w:pStyle w:val="Normal"/>
        <w:autoSpaceDE w:val="false"/>
        <w:spacing w:before="0" w:after="120"/>
        <w:ind w:left="540" w:hanging="0"/>
        <w:jc w:val="both"/>
        <w:rPr>
          <w:rFonts w:cs="Arial"/>
          <w:szCs w:val="22"/>
        </w:rPr>
      </w:pPr>
      <w:r>
        <w:rPr>
          <w:rFonts w:cs="Arial"/>
          <w:sz w:val="20"/>
        </w:rPr>
        <w:t>‘</w:t>
      </w:r>
      <w:r>
        <w:rPr>
          <w:rFonts w:cs="Arial"/>
          <w:sz w:val="20"/>
        </w:rPr>
        <w:t>the ability of Australian businesses to attract skilled workers and the mobility of skilled workers across Australian jurisdictions underpin a well-functioning labour market and productivity growth.  A common theme across a range of submissions was the way various occupational licensing regimes effectively undermine these requirements.  The two key areas of regulation are those governing Australia’s national training system and occupation licensing regimes.’</w:t>
      </w:r>
    </w:p>
    <w:p>
      <w:pPr>
        <w:pStyle w:val="Normal"/>
        <w:autoSpaceDE w:val="false"/>
        <w:spacing w:before="240" w:after="0"/>
        <w:jc w:val="both"/>
        <w:rPr/>
      </w:pPr>
      <w:r>
        <w:rPr>
          <w:rFonts w:cs="Arial"/>
          <w:b/>
          <w:i/>
          <w:szCs w:val="22"/>
        </w:rPr>
        <w:t>Inequity</w:t>
      </w:r>
      <w:r>
        <w:rPr>
          <w:rFonts w:cs="Arial"/>
          <w:szCs w:val="22"/>
        </w:rPr>
        <w:t xml:space="preserve"> – Different safety standards across jurisdictions create inequities for employers and employees.  For example, some states require physical fall protection for workers at two  metres, others at three, and others do not specify a height at all (leaving it to employers to assess the risk in each situation). </w:t>
      </w:r>
    </w:p>
    <w:p>
      <w:pPr>
        <w:pStyle w:val="Normal"/>
        <w:autoSpaceDE w:val="false"/>
        <w:spacing w:before="0" w:after="120"/>
        <w:jc w:val="both"/>
        <w:rPr>
          <w:rFonts w:cs="Arial"/>
          <w:b/>
          <w:b/>
          <w:i/>
          <w:i/>
          <w:iCs/>
          <w:szCs w:val="22"/>
        </w:rPr>
      </w:pPr>
      <w:r>
        <w:rPr>
          <w:rFonts w:cs="Arial"/>
          <w:b/>
          <w:i/>
          <w:iCs/>
          <w:szCs w:val="22"/>
        </w:rPr>
      </w:r>
    </w:p>
    <w:p>
      <w:pPr>
        <w:pStyle w:val="Normal"/>
        <w:autoSpaceDE w:val="false"/>
        <w:spacing w:before="0" w:after="120"/>
        <w:jc w:val="both"/>
        <w:rPr>
          <w:rFonts w:cs="Arial"/>
          <w:szCs w:val="22"/>
        </w:rPr>
      </w:pPr>
      <w:r>
        <w:rPr>
          <w:rFonts w:cs="Arial"/>
          <w:b/>
          <w:i/>
          <w:iCs/>
          <w:szCs w:val="22"/>
        </w:rPr>
        <w:t>Confusion, errors, and distraction</w:t>
      </w:r>
      <w:r>
        <w:rPr>
          <w:rFonts w:cs="Arial"/>
          <w:i/>
          <w:iCs/>
          <w:szCs w:val="22"/>
        </w:rPr>
        <w:t xml:space="preserve"> - </w:t>
      </w:r>
      <w:r>
        <w:rPr>
          <w:rFonts w:cs="Arial"/>
          <w:szCs w:val="22"/>
        </w:rPr>
        <w:t xml:space="preserve">The Productivity Commission (2004) reported that the need to focus on complying with differences between jurisdictions is seen as a distraction for management, away from focussing on developing a company-wide culture of preventing injury and illness.  It quoted a submission from </w:t>
      </w:r>
      <w:r>
        <w:rPr>
          <w:rFonts w:cs="Arial"/>
          <w:i/>
          <w:szCs w:val="22"/>
        </w:rPr>
        <w:t xml:space="preserve">Pacific National </w:t>
      </w:r>
      <w:r>
        <w:rPr>
          <w:rFonts w:cs="Arial"/>
          <w:szCs w:val="22"/>
        </w:rPr>
        <w:t xml:space="preserve">that ‘rather than being proactive and developing better prevention and implementation strategies, internal safety management safety staff must spend time training and researching jurisdictional differences.’ The Productivity Commission (2004) also quoted from </w:t>
      </w:r>
      <w:r>
        <w:rPr>
          <w:rFonts w:cs="Arial"/>
          <w:i/>
          <w:szCs w:val="22"/>
        </w:rPr>
        <w:t>Pacific Terminals</w:t>
      </w:r>
      <w:r>
        <w:rPr>
          <w:rFonts w:cs="Arial"/>
          <w:szCs w:val="22"/>
        </w:rPr>
        <w:t xml:space="preserve"> that there was an: </w:t>
      </w:r>
    </w:p>
    <w:p>
      <w:pPr>
        <w:pStyle w:val="Normal"/>
        <w:autoSpaceDE w:val="false"/>
        <w:ind w:left="540" w:hanging="0"/>
        <w:jc w:val="both"/>
        <w:rPr>
          <w:rFonts w:cs="Arial"/>
          <w:szCs w:val="22"/>
        </w:rPr>
      </w:pPr>
      <w:r>
        <w:rPr>
          <w:rFonts w:cs="Arial"/>
          <w:sz w:val="20"/>
        </w:rPr>
        <w:t>‘</w:t>
      </w:r>
      <w:r>
        <w:rPr>
          <w:rFonts w:cs="Arial"/>
          <w:sz w:val="20"/>
        </w:rPr>
        <w:t xml:space="preserve">increased risk of overlooking or misinterpreting a requirement as a result of the differences in state legislative framework. Small to medium sized enterprises are required to spend a disproportionate amount of time on </w:t>
      </w:r>
      <w:r>
        <w:rPr>
          <w:rStyle w:val="StrongEmphasis"/>
          <w:rFonts w:cs="Arial"/>
          <w:b w:val="false"/>
          <w:sz w:val="20"/>
        </w:rPr>
        <w:t xml:space="preserve">work health and safety </w:t>
      </w:r>
      <w:r>
        <w:rPr>
          <w:rFonts w:cs="Arial"/>
          <w:sz w:val="20"/>
        </w:rPr>
        <w:t xml:space="preserve">and workers’ compensation administration.’ </w:t>
      </w:r>
    </w:p>
    <w:p>
      <w:pPr>
        <w:pStyle w:val="Normal"/>
        <w:numPr>
          <w:ilvl w:val="0"/>
          <w:numId w:val="0"/>
        </w:numPr>
        <w:autoSpaceDE w:val="false"/>
        <w:spacing w:before="240" w:after="0"/>
        <w:jc w:val="both"/>
        <w:outlineLvl w:val="4"/>
        <w:rPr>
          <w:rStyle w:val="StrongEmphasis"/>
          <w:rFonts w:cs="Arial"/>
          <w:szCs w:val="22"/>
        </w:rPr>
      </w:pPr>
      <w:r>
        <w:rPr>
          <w:rFonts w:cs="Arial"/>
          <w:b/>
          <w:color w:val="993366"/>
          <w:szCs w:val="22"/>
        </w:rPr>
        <w:t>Examples of Regulatory Inconsistencies</w:t>
      </w:r>
    </w:p>
    <w:p>
      <w:pPr>
        <w:pStyle w:val="TextBody"/>
        <w:rPr/>
      </w:pPr>
      <w:r>
        <w:rPr>
          <w:rStyle w:val="StrongEmphasis"/>
          <w:rFonts w:cs="Arial"/>
          <w:b w:val="false"/>
          <w:szCs w:val="22"/>
        </w:rPr>
        <w:t xml:space="preserve">Some examples of regulatory inconsistencies, the additional burdens imposed under current </w:t>
      </w:r>
      <w:r>
        <w:rPr>
          <w:rStyle w:val="StrongEmphasis"/>
          <w:rFonts w:cs="Arial"/>
          <w:b w:val="false"/>
        </w:rPr>
        <w:t>work health and safety</w:t>
      </w:r>
      <w:r>
        <w:rPr>
          <w:rStyle w:val="StrongEmphasis"/>
          <w:rFonts w:cs="Arial"/>
          <w:b w:val="false"/>
          <w:szCs w:val="22"/>
        </w:rPr>
        <w:t xml:space="preserve"> regulations, and the practical benefits of harmonised regulations are outlined below.</w:t>
      </w:r>
    </w:p>
    <w:p>
      <w:pPr>
        <w:pStyle w:val="Bullet1"/>
        <w:numPr>
          <w:ilvl w:val="0"/>
          <w:numId w:val="5"/>
        </w:numPr>
        <w:rPr/>
      </w:pPr>
      <w:r>
        <w:rPr/>
        <w:t xml:space="preserve">A registration regime imposes a prohibition on the use of some plant until certain legal requirements have been met.  This involves an information transfer between the applicant and the regulator and in most cases the imposition of a cost in the form of registration fees.  The significance of this interaction is amplified where the duty holder is faced with different requirements in different jurisdictions.  The harmonised WHS Regulations and Codes of Practice have the potential to significantly simplify these differing processes.  </w:t>
      </w:r>
    </w:p>
    <w:p>
      <w:pPr>
        <w:pStyle w:val="Bullet1"/>
        <w:numPr>
          <w:ilvl w:val="0"/>
          <w:numId w:val="5"/>
        </w:numPr>
        <w:rPr/>
      </w:pPr>
      <w:r>
        <w:rPr/>
        <w:t>All jurisdictions currently require asbestos removalists to have undertaken training in order to be issued with a licence. Mandatory training for licensed asbestos removalists varies across the jurisdictions. The approaches vary from competency based VET sector training to regulator ‘approved’ private sector developed courses. With no nationally recognised training for asbestos removal or mutual recognition of asbestos removal licences; when businesses are operating across borders, applications must be made with each regulator. Development of nationally endorsed units of competency for asbestos removal workers, asbestos removal supervisors and licence applicants would reduce burden on businesses operating close to state and territory borders by increasing both workforce mobility and flexibility, and the ability for businesses to operate either side of the border. It would also enable the same standard of competency to be enforced across Australia.</w:t>
      </w:r>
    </w:p>
    <w:p>
      <w:pPr>
        <w:pStyle w:val="Normal"/>
        <w:rPr/>
      </w:pPr>
      <w:r>
        <w:rPr/>
      </w:r>
    </w:p>
    <w:p>
      <w:pPr>
        <w:pStyle w:val="Heading1"/>
        <w:numPr>
          <w:ilvl w:val="0"/>
          <w:numId w:val="0"/>
        </w:numPr>
        <w:spacing w:before="0" w:after="360"/>
        <w:ind w:left="0" w:hanging="0"/>
        <w:rPr/>
      </w:pPr>
      <w:bookmarkStart w:id="10" w:name="__RefHeading___Toc282084457"/>
      <w:bookmarkEnd w:id="10"/>
      <w:r>
        <w:rPr/>
        <w:t>2         Objectives of harmonisation of work health and safety reform</w:t>
      </w:r>
    </w:p>
    <w:p>
      <w:pPr>
        <w:pStyle w:val="TextBody"/>
        <w:numPr>
          <w:ilvl w:val="0"/>
          <w:numId w:val="0"/>
        </w:numPr>
        <w:outlineLvl w:val="4"/>
        <w:rPr/>
      </w:pPr>
      <w:r>
        <w:rPr/>
        <w:t xml:space="preserve">The </w:t>
      </w:r>
      <w:r>
        <w:rPr>
          <w:rFonts w:cs="Arial"/>
          <w:szCs w:val="22"/>
        </w:rPr>
        <w:t xml:space="preserve">IGA states that the fundamental objective of </w:t>
      </w:r>
      <w:r>
        <w:rPr>
          <w:rStyle w:val="StrongEmphasis"/>
          <w:rFonts w:cs="Arial"/>
          <w:b w:val="false"/>
        </w:rPr>
        <w:t>work health and safety</w:t>
      </w:r>
      <w:r>
        <w:rPr>
          <w:rFonts w:cs="Arial"/>
          <w:szCs w:val="22"/>
        </w:rPr>
        <w:t xml:space="preserve"> reform is to produce the optimal model for a national approach to </w:t>
      </w:r>
      <w:r>
        <w:rPr>
          <w:rStyle w:val="StrongEmphasis"/>
          <w:rFonts w:cs="Arial"/>
          <w:b w:val="false"/>
        </w:rPr>
        <w:t>work health and safety</w:t>
      </w:r>
      <w:r>
        <w:rPr>
          <w:rFonts w:cs="Arial"/>
          <w:szCs w:val="22"/>
        </w:rPr>
        <w:t xml:space="preserve"> regulation and operation which </w:t>
      </w:r>
      <w:r>
        <w:rPr/>
        <w:t xml:space="preserve">will: </w:t>
      </w:r>
    </w:p>
    <w:p>
      <w:pPr>
        <w:pStyle w:val="Bullet1"/>
        <w:numPr>
          <w:ilvl w:val="0"/>
          <w:numId w:val="5"/>
        </w:numPr>
        <w:outlineLvl w:val="4"/>
        <w:rPr/>
      </w:pPr>
      <w:r>
        <w:rPr/>
        <w:t>enable the development of uniform, equitable and effective safety standards and protections for all Australian workers</w:t>
      </w:r>
    </w:p>
    <w:p>
      <w:pPr>
        <w:pStyle w:val="Bullet1"/>
        <w:numPr>
          <w:ilvl w:val="0"/>
          <w:numId w:val="5"/>
        </w:numPr>
        <w:outlineLvl w:val="4"/>
        <w:rPr/>
      </w:pPr>
      <w:r>
        <w:rPr/>
        <w:t xml:space="preserve">address the compliance and regulatory burdens for employers with operations in more than one jurisdiction </w:t>
      </w:r>
    </w:p>
    <w:p>
      <w:pPr>
        <w:pStyle w:val="Bullet1"/>
        <w:numPr>
          <w:ilvl w:val="0"/>
          <w:numId w:val="5"/>
        </w:numPr>
        <w:outlineLvl w:val="4"/>
        <w:rPr/>
      </w:pPr>
      <w:r>
        <w:rPr/>
        <w:t xml:space="preserve">create efficiencies for governments in the provision of </w:t>
      </w:r>
      <w:r>
        <w:rPr>
          <w:bCs/>
        </w:rPr>
        <w:t>work health and safety</w:t>
      </w:r>
      <w:r>
        <w:rPr/>
        <w:t xml:space="preserve"> regulatory and support services, and</w:t>
      </w:r>
    </w:p>
    <w:p>
      <w:pPr>
        <w:pStyle w:val="Bullet1"/>
        <w:numPr>
          <w:ilvl w:val="0"/>
          <w:numId w:val="5"/>
        </w:numPr>
        <w:outlineLvl w:val="4"/>
        <w:rPr/>
      </w:pPr>
      <w:r>
        <w:rPr/>
        <w:t xml:space="preserve">achieve significant and continual reductions in the incidence of death, injury and disease in the workplace. </w:t>
      </w:r>
    </w:p>
    <w:p>
      <w:pPr>
        <w:pStyle w:val="TextBody"/>
        <w:numPr>
          <w:ilvl w:val="0"/>
          <w:numId w:val="0"/>
        </w:numPr>
        <w:outlineLvl w:val="4"/>
        <w:rPr/>
      </w:pPr>
      <w:r>
        <w:rPr/>
        <w:t xml:space="preserve">The harmonisation of </w:t>
      </w:r>
      <w:r>
        <w:rPr>
          <w:rStyle w:val="StrongEmphasis"/>
          <w:rFonts w:cs="Arial"/>
          <w:b w:val="false"/>
        </w:rPr>
        <w:t>work health and safety</w:t>
      </w:r>
      <w:r>
        <w:rPr/>
        <w:t xml:space="preserve"> legislation is part of the COAG National Reform Agenda aimed at reducing regulatory burdens and creating a seamless national economy.  These reforms aim to deliver more consistent regulation across jurisdictions and to reduce excessive compliance costs on business. They also aim to reduce restrictions on competition, and distortions in the allocation of resources in the economy. The harmonisation of </w:t>
      </w:r>
      <w:r>
        <w:rPr>
          <w:rStyle w:val="StrongEmphasis"/>
          <w:rFonts w:cs="Arial"/>
          <w:b w:val="false"/>
        </w:rPr>
        <w:t>work health and safety</w:t>
      </w:r>
      <w:r>
        <w:rPr/>
        <w:t xml:space="preserve"> legislation is intended to contribute to:</w:t>
      </w:r>
    </w:p>
    <w:p>
      <w:pPr>
        <w:pStyle w:val="Bullet1"/>
        <w:numPr>
          <w:ilvl w:val="0"/>
          <w:numId w:val="5"/>
        </w:numPr>
        <w:outlineLvl w:val="4"/>
        <w:rPr/>
      </w:pPr>
      <w:r>
        <w:rPr/>
        <w:t>creating a seamless national economy through reducing costs incurred by business in complying with unnecessary and inconsistent regulation across jurisdictions</w:t>
      </w:r>
    </w:p>
    <w:p>
      <w:pPr>
        <w:pStyle w:val="Bullet1"/>
        <w:numPr>
          <w:ilvl w:val="0"/>
          <w:numId w:val="5"/>
        </w:numPr>
        <w:outlineLvl w:val="4"/>
        <w:rPr/>
      </w:pPr>
      <w:r>
        <w:rPr/>
        <w:t>enhancing Australia’s longer-term growth, and improving workforce participation and overall labour mobility</w:t>
      </w:r>
    </w:p>
    <w:p>
      <w:pPr>
        <w:pStyle w:val="Bullet1"/>
        <w:numPr>
          <w:ilvl w:val="0"/>
          <w:numId w:val="5"/>
        </w:numPr>
        <w:outlineLvl w:val="4"/>
        <w:rPr/>
      </w:pPr>
      <w:r>
        <w:rPr/>
        <w:t>expanding Australia’s productive capacity over the medium term through competition reform, enabling stronger economic growth</w:t>
      </w:r>
    </w:p>
    <w:p>
      <w:pPr>
        <w:pStyle w:val="Bullet1"/>
        <w:numPr>
          <w:ilvl w:val="0"/>
          <w:numId w:val="5"/>
        </w:numPr>
        <w:outlineLvl w:val="4"/>
        <w:rPr/>
      </w:pPr>
      <w:r>
        <w:rPr/>
        <w:t>improving compliance for multi-state jurisdictions</w:t>
      </w:r>
    </w:p>
    <w:p>
      <w:pPr>
        <w:pStyle w:val="Bullet1"/>
        <w:numPr>
          <w:ilvl w:val="0"/>
          <w:numId w:val="5"/>
        </w:numPr>
        <w:outlineLvl w:val="4"/>
        <w:rPr/>
      </w:pPr>
      <w:r>
        <w:rPr/>
        <w:t>assisting the development of future Regulations and Codes of Practice as knowledge regarding practices improves</w:t>
      </w:r>
    </w:p>
    <w:p>
      <w:pPr>
        <w:pStyle w:val="Bullet1"/>
        <w:numPr>
          <w:ilvl w:val="0"/>
          <w:numId w:val="5"/>
        </w:numPr>
        <w:outlineLvl w:val="4"/>
        <w:rPr/>
      </w:pPr>
      <w:r>
        <w:rPr/>
        <w:t xml:space="preserve">the smoother transition of goods and equipment between jurisdictions, and   </w:t>
      </w:r>
    </w:p>
    <w:p>
      <w:pPr>
        <w:pStyle w:val="Bullet1"/>
        <w:numPr>
          <w:ilvl w:val="0"/>
          <w:numId w:val="5"/>
        </w:numPr>
        <w:outlineLvl w:val="4"/>
        <w:rPr/>
      </w:pPr>
      <w:r>
        <w:rPr/>
        <w:t>the transfer of processes between jurisdictions.</w:t>
      </w:r>
    </w:p>
    <w:p>
      <w:pPr>
        <w:pStyle w:val="TextBody"/>
        <w:numPr>
          <w:ilvl w:val="0"/>
          <w:numId w:val="0"/>
        </w:numPr>
        <w:outlineLvl w:val="4"/>
        <w:rPr/>
      </w:pPr>
      <w:r>
        <w:rPr/>
        <w:t xml:space="preserve">The development of the model WHS Act has been completed for adoption in jurisdictions by </w:t>
        <w:br/>
        <w:t>1 January 2012.  W</w:t>
      </w:r>
      <w:r>
        <w:rPr>
          <w:rStyle w:val="StrongEmphasis"/>
          <w:rFonts w:cs="Arial"/>
          <w:b w:val="false"/>
        </w:rPr>
        <w:t>ork health and safety</w:t>
      </w:r>
      <w:r>
        <w:rPr/>
        <w:t xml:space="preserve"> harmonisation has four components:</w:t>
      </w:r>
    </w:p>
    <w:p>
      <w:pPr>
        <w:pStyle w:val="Bullet1"/>
        <w:numPr>
          <w:ilvl w:val="0"/>
          <w:numId w:val="5"/>
        </w:numPr>
        <w:outlineLvl w:val="4"/>
        <w:rPr/>
      </w:pPr>
      <w:r>
        <w:rPr/>
        <w:t xml:space="preserve">harmonisation of principal </w:t>
      </w:r>
      <w:r>
        <w:rPr>
          <w:bCs/>
        </w:rPr>
        <w:t>work health and safety</w:t>
      </w:r>
      <w:r>
        <w:rPr/>
        <w:t xml:space="preserve"> Acts</w:t>
      </w:r>
    </w:p>
    <w:p>
      <w:pPr>
        <w:pStyle w:val="Bullet1"/>
        <w:numPr>
          <w:ilvl w:val="0"/>
          <w:numId w:val="5"/>
        </w:numPr>
        <w:outlineLvl w:val="4"/>
        <w:rPr/>
      </w:pPr>
      <w:r>
        <w:rPr/>
        <w:t xml:space="preserve">harmonisation of </w:t>
      </w:r>
      <w:r>
        <w:rPr>
          <w:bCs/>
        </w:rPr>
        <w:t>work health and safety</w:t>
      </w:r>
      <w:r>
        <w:rPr/>
        <w:t xml:space="preserve"> regulations</w:t>
      </w:r>
    </w:p>
    <w:p>
      <w:pPr>
        <w:pStyle w:val="Bullet1"/>
        <w:numPr>
          <w:ilvl w:val="0"/>
          <w:numId w:val="5"/>
        </w:numPr>
        <w:outlineLvl w:val="4"/>
        <w:rPr/>
      </w:pPr>
      <w:r>
        <w:rPr/>
        <w:t>development and adoption of Codes of Practice, and</w:t>
      </w:r>
    </w:p>
    <w:p>
      <w:pPr>
        <w:pStyle w:val="Bullet1"/>
        <w:numPr>
          <w:ilvl w:val="0"/>
          <w:numId w:val="5"/>
        </w:numPr>
        <w:outlineLvl w:val="4"/>
        <w:rPr/>
      </w:pPr>
      <w:r>
        <w:rPr/>
        <w:t xml:space="preserve">nationally consistent compliance and enforcement policies. </w:t>
      </w:r>
    </w:p>
    <w:p>
      <w:pPr>
        <w:pStyle w:val="TextBody"/>
        <w:numPr>
          <w:ilvl w:val="0"/>
          <w:numId w:val="0"/>
        </w:numPr>
        <w:outlineLvl w:val="4"/>
        <w:rPr/>
      </w:pPr>
      <w:r>
        <w:rPr/>
        <w:t xml:space="preserve">The objectives of harmonising work health and safety legislation, Regulations and Codes of Practice are as outlined in the </w:t>
      </w:r>
      <w:r>
        <w:rPr>
          <w:i/>
        </w:rPr>
        <w:t>COAG National Partnership Agreement to Deliver a Seamless National Economy</w:t>
      </w:r>
      <w:r>
        <w:rPr/>
        <w:t xml:space="preserve"> (2008) as follows:</w:t>
      </w:r>
    </w:p>
    <w:p>
      <w:pPr>
        <w:pStyle w:val="Bullet1"/>
        <w:numPr>
          <w:ilvl w:val="0"/>
          <w:numId w:val="5"/>
        </w:numPr>
        <w:outlineLvl w:val="4"/>
        <w:rPr/>
      </w:pPr>
      <w:r>
        <w:rPr>
          <w:b/>
          <w:i/>
          <w:szCs w:val="22"/>
        </w:rPr>
        <w:t>Reducing compliance costs for business</w:t>
      </w:r>
      <w:r>
        <w:rPr>
          <w:szCs w:val="22"/>
        </w:rPr>
        <w:t>.  For multi-state business, national consistent Acts should equate to lower compliance costs.  For single-state business the outcome is not clear</w:t>
      </w:r>
      <w:r>
        <w:rPr>
          <w:i/>
          <w:szCs w:val="22"/>
        </w:rPr>
        <w:t>.</w:t>
      </w:r>
    </w:p>
    <w:p>
      <w:pPr>
        <w:pStyle w:val="Bullet1"/>
        <w:numPr>
          <w:ilvl w:val="0"/>
          <w:numId w:val="5"/>
        </w:numPr>
        <w:outlineLvl w:val="4"/>
        <w:rPr/>
      </w:pPr>
      <w:r>
        <w:rPr>
          <w:rFonts w:cs="Times New Roman"/>
          <w:b/>
          <w:i/>
          <w:szCs w:val="22"/>
        </w:rPr>
        <w:t>Improving efficiency for regulatory agencies</w:t>
      </w:r>
      <w:r>
        <w:rPr>
          <w:rFonts w:cs="Times New Roman"/>
          <w:szCs w:val="22"/>
        </w:rPr>
        <w:t>.  Rather than having ten regimes (including Seacare) being reviewed every five years (i.e. at least one per year on average), under harmonisation, there should effectively only be one national regime reviewed every five years.</w:t>
      </w:r>
    </w:p>
    <w:p>
      <w:pPr>
        <w:pStyle w:val="Bullet1"/>
        <w:numPr>
          <w:ilvl w:val="0"/>
          <w:numId w:val="5"/>
        </w:numPr>
        <w:outlineLvl w:val="4"/>
        <w:rPr/>
      </w:pPr>
      <w:r>
        <w:rPr>
          <w:rFonts w:cs="Times New Roman"/>
          <w:b/>
          <w:i/>
          <w:szCs w:val="22"/>
        </w:rPr>
        <w:t>Improving safety outcomes</w:t>
      </w:r>
      <w:r>
        <w:rPr>
          <w:rFonts w:cs="Times New Roman"/>
          <w:szCs w:val="22"/>
        </w:rPr>
        <w:t>.  The reduction of red tape and greater certainty for duty holders should allow business to focus more pro-actively on health and safety improvements, rather than on mere compliance. Regulatory efficiencies should also allow more scope for regulators to actively improve safety in workplaces. In addition, the model WHS Act applies to a broader range of modern employment relationships and thus aims to protect all types of workers from hazards and risks arising from work.</w:t>
      </w:r>
    </w:p>
    <w:p>
      <w:pPr>
        <w:pStyle w:val="Bullet1"/>
        <w:numPr>
          <w:ilvl w:val="0"/>
          <w:numId w:val="5"/>
        </w:numPr>
        <w:outlineLvl w:val="4"/>
        <w:rPr/>
      </w:pPr>
      <w:r>
        <w:rPr>
          <w:rFonts w:cs="Times New Roman"/>
          <w:b/>
          <w:i/>
          <w:szCs w:val="22"/>
        </w:rPr>
        <w:t xml:space="preserve">Model Regulations and Codes of Practice assist with the harmonisation of </w:t>
      </w:r>
      <w:r>
        <w:rPr>
          <w:rStyle w:val="StrongEmphasis"/>
          <w:rFonts w:cs="Arial"/>
          <w:i/>
        </w:rPr>
        <w:t>work health and safety</w:t>
      </w:r>
      <w:r>
        <w:rPr>
          <w:rFonts w:cs="Times New Roman"/>
          <w:b/>
          <w:i/>
          <w:szCs w:val="22"/>
        </w:rPr>
        <w:t xml:space="preserve"> legislation</w:t>
      </w:r>
      <w:r>
        <w:rPr>
          <w:rFonts w:cs="Times New Roman"/>
          <w:szCs w:val="22"/>
        </w:rPr>
        <w:t xml:space="preserve">.  The model WHS Regulations support the model WHS Act by setting out mandatory obligations on specific matters.  These regulations are written in terms of process or outcomes that people conducting a business or undertaking must follow or achieve to meet their general duties under the Act in relation to these matters.  The </w:t>
      </w:r>
      <w:r>
        <w:rPr>
          <w:rStyle w:val="StrongEmphasis"/>
          <w:rFonts w:cs="Arial"/>
          <w:b w:val="false"/>
        </w:rPr>
        <w:t>work health and safety</w:t>
      </w:r>
      <w:r>
        <w:rPr>
          <w:rFonts w:cs="Times New Roman"/>
          <w:szCs w:val="22"/>
        </w:rPr>
        <w:t xml:space="preserve"> Codes of Practice provide practical guidance to support the model WHS Act and model WHS Regulations and have evidentiary status but non-compliance is not in the first instance a breach.</w:t>
      </w:r>
    </w:p>
    <w:p>
      <w:pPr>
        <w:pStyle w:val="TextBody"/>
        <w:numPr>
          <w:ilvl w:val="0"/>
          <w:numId w:val="0"/>
        </w:numPr>
        <w:outlineLvl w:val="4"/>
        <w:rPr>
          <w:rFonts w:cs="Arial"/>
          <w:bCs/>
          <w:szCs w:val="22"/>
        </w:rPr>
      </w:pPr>
      <w:r>
        <w:rPr>
          <w:rFonts w:cs="Arial"/>
          <w:bCs/>
          <w:szCs w:val="22"/>
        </w:rPr>
      </w:r>
    </w:p>
    <w:p>
      <w:pPr>
        <w:pStyle w:val="Heading1"/>
        <w:numPr>
          <w:ilvl w:val="0"/>
          <w:numId w:val="15"/>
        </w:numPr>
        <w:spacing w:before="0" w:after="360"/>
        <w:rPr/>
      </w:pPr>
      <w:bookmarkStart w:id="11" w:name="__RefHeading___Toc282084458"/>
      <w:bookmarkEnd w:id="11"/>
      <w:r>
        <w:rPr/>
        <w:t>Options for model WHS Regulations and Codes of Practice</w:t>
      </w:r>
    </w:p>
    <w:p>
      <w:pPr>
        <w:pStyle w:val="TextBody"/>
        <w:numPr>
          <w:ilvl w:val="0"/>
          <w:numId w:val="0"/>
        </w:numPr>
        <w:outlineLvl w:val="4"/>
        <w:rPr/>
      </w:pPr>
      <w:r>
        <w:rPr/>
        <w:t>This chapter presents the options on which this Consultation RIS is based, in the context of model WHS Regulations and Codes of Practice based on the model WHS Act.</w:t>
      </w:r>
    </w:p>
    <w:p>
      <w:pPr>
        <w:pStyle w:val="Bullet1"/>
        <w:numPr>
          <w:ilvl w:val="0"/>
          <w:numId w:val="5"/>
        </w:numPr>
        <w:outlineLvl w:val="4"/>
        <w:rPr/>
      </w:pPr>
      <w:r>
        <w:rPr/>
        <w:t>Option 1 is the retention of the status quo (non-harmonised legislation and non-harmonised regulation), and</w:t>
      </w:r>
    </w:p>
    <w:p>
      <w:pPr>
        <w:pStyle w:val="Bullet1"/>
        <w:numPr>
          <w:ilvl w:val="0"/>
          <w:numId w:val="5"/>
        </w:numPr>
        <w:outlineLvl w:val="4"/>
        <w:rPr/>
      </w:pPr>
      <w:r>
        <w:rPr/>
        <w:t>Option 2 is adoption of the recommendations of the WRMC for model WHS Regulations and Codes of Practice by all jurisdictions, implemented by 1 January 2012.</w:t>
      </w:r>
    </w:p>
    <w:p>
      <w:pPr>
        <w:pStyle w:val="TextBody"/>
        <w:numPr>
          <w:ilvl w:val="0"/>
          <w:numId w:val="0"/>
        </w:numPr>
        <w:outlineLvl w:val="4"/>
        <w:rPr/>
      </w:pPr>
      <w:r>
        <w:rPr/>
        <w:t>In December 2009 States and Territories agreed to the model WHS Act subject to technical and drafting changes, based on a Decision RIS. This Consultation RIS process focuses on the model WHS Regulations and Codes of Practice package that will support the model WHS Act.</w:t>
      </w:r>
    </w:p>
    <w:p>
      <w:pPr>
        <w:pStyle w:val="TextBody"/>
        <w:numPr>
          <w:ilvl w:val="0"/>
          <w:numId w:val="0"/>
        </w:numPr>
        <w:outlineLvl w:val="4"/>
        <w:rPr/>
      </w:pPr>
      <w:r>
        <w:rPr/>
        <w:t xml:space="preserve">In consultation with the Agency and the Office of Best Practice Regulation (OBPR), these two options were agreed as the basis for the Consultation RIS. This agreement took into account the extensive consultation undertaken during development of the regulations package and progress of national </w:t>
      </w:r>
      <w:r>
        <w:rPr>
          <w:rStyle w:val="StrongEmphasis"/>
          <w:rFonts w:cs="Arial"/>
          <w:b w:val="false"/>
        </w:rPr>
        <w:t>work health and safety</w:t>
      </w:r>
      <w:r>
        <w:rPr/>
        <w:t xml:space="preserve"> harmonisation including the development of the agreed model WHS Act. Further analysis would be undertaken for areas of ‘considerable’ change.</w:t>
      </w:r>
    </w:p>
    <w:p>
      <w:pPr>
        <w:pStyle w:val="TextBody"/>
        <w:numPr>
          <w:ilvl w:val="0"/>
          <w:numId w:val="0"/>
        </w:numPr>
        <w:outlineLvl w:val="4"/>
        <w:rPr/>
      </w:pPr>
      <w:r>
        <w:rPr/>
        <w:t>The mapping process in the following chapters presents analysis of proposed model WHS Regulations where there is ‘minimal’, ‘some’ or ‘considerable’ change above and beyond the status quo. Where evaluation has found there is likely to be change and significant measurable costs and/or benefits associated with changing from the status quo (Option 1) and moving towards adopting the recommendations from the WRMC (Option 2), this is further discussed in Chapter 4 and Chapter 6.</w:t>
      </w:r>
    </w:p>
    <w:p>
      <w:pPr>
        <w:pStyle w:val="Bullet1"/>
        <w:numPr>
          <w:ilvl w:val="0"/>
          <w:numId w:val="0"/>
        </w:numPr>
        <w:spacing w:before="240" w:after="0"/>
        <w:ind w:left="0" w:hanging="0"/>
        <w:outlineLvl w:val="4"/>
        <w:rPr>
          <w:rFonts w:cs="Times New Roman"/>
          <w:lang w:eastAsia="en-US"/>
        </w:rPr>
      </w:pPr>
      <w:r>
        <w:rPr>
          <w:rFonts w:cs="Times New Roman"/>
          <w:lang w:eastAsia="en-US"/>
        </w:rPr>
        <w:t xml:space="preserve">The analysis in the following chapters will identify incremental changes. Incremental costs and benefits are defined as those costs or benefits considered to be unique to Option 2.  That is, this RIS will not reconsider costs and benefits already imposed by the model WHS Act (for example, removal of reversed onus of proof). Rather, new and additional requirements imposed by model WHS Regulations and Codes of Practice will be discussed. For example, while all jurisdictions already have legislation pertaining to the licensing of asbestos removalists (except the Commonwealth which defers to state and territory legislation),  standardisation across Australia regarding national competency-based training units will result in training courses being revised by Registered Training Organisations (RTOs), resulting in changes to existing practices. </w:t>
      </w:r>
    </w:p>
    <w:p>
      <w:pPr>
        <w:pStyle w:val="TextBody"/>
        <w:numPr>
          <w:ilvl w:val="0"/>
          <w:numId w:val="0"/>
        </w:numPr>
        <w:outlineLvl w:val="4"/>
        <w:rPr/>
      </w:pPr>
      <w:r>
        <w:rPr/>
        <w:t>Similarly, where an existing National Standard or Code of Practice and associated RIS (see Appendix C for details of these) have previously been agreed and have been used as the policy basis for model regulations, it is only the incremental change and impact beyond that previously assessed, which will be considered as part of Option 2.</w:t>
      </w:r>
    </w:p>
    <w:p>
      <w:pPr>
        <w:pStyle w:val="TextBody"/>
        <w:numPr>
          <w:ilvl w:val="0"/>
          <w:numId w:val="0"/>
        </w:numPr>
        <w:outlineLvl w:val="4"/>
        <w:rPr/>
      </w:pPr>
      <w:r>
        <w:rPr/>
        <w:t xml:space="preserve">As noted, all states and territories have agreed to enact model </w:t>
      </w:r>
      <w:r>
        <w:rPr>
          <w:rStyle w:val="StrongEmphasis"/>
          <w:rFonts w:cs="Arial"/>
          <w:b w:val="false"/>
        </w:rPr>
        <w:t>work health and safety</w:t>
      </w:r>
      <w:r>
        <w:rPr/>
        <w:t xml:space="preserve"> legislation based on the model WHS Act.  Option 2 consolidates existing elements of state and territory work health and safety regulations and Codes of Practice in a consistent manner (reflecting more a process of harmonisation than reform).  As a result, for the most part, neither substantial changes, nor large costs or benefits are expected to be associated with the implementation and adoption of these model WHS Regulations and Codes of Practice.  (This assessment may change in the Decision RIS, after final public comment is considered).  </w:t>
      </w:r>
    </w:p>
    <w:p>
      <w:pPr>
        <w:pStyle w:val="TextBody"/>
        <w:numPr>
          <w:ilvl w:val="0"/>
          <w:numId w:val="0"/>
        </w:numPr>
        <w:outlineLvl w:val="4"/>
        <w:rPr/>
      </w:pPr>
      <w:r>
        <w:rPr/>
        <w:t>Implementation of Option 2 has implications for governments, businesses and workers.</w:t>
      </w:r>
    </w:p>
    <w:p>
      <w:pPr>
        <w:pStyle w:val="TextBody"/>
        <w:numPr>
          <w:ilvl w:val="0"/>
          <w:numId w:val="0"/>
        </w:numPr>
        <w:outlineLvl w:val="4"/>
        <w:rPr/>
      </w:pPr>
      <w:r>
        <w:rPr/>
        <w:t xml:space="preserve">It is anticipated that benefits will mostly reflect small gains – in particular associated with businesses operating cross-jurisdictionally, as well as financial savings from greater harmonisation and safety improvements related to businesses and entities having better compliance with the model WHS Act, once it is supported by common standardised regulations and Codes of Practice.  There are also initial costs expected to businesses in adjusting to new regulations, and to regulators in drafting and implementing these changes. </w:t>
      </w:r>
    </w:p>
    <w:p>
      <w:pPr>
        <w:pStyle w:val="TextBody"/>
        <w:numPr>
          <w:ilvl w:val="0"/>
          <w:numId w:val="0"/>
        </w:numPr>
        <w:spacing w:before="0" w:after="0"/>
        <w:outlineLvl w:val="4"/>
        <w:rPr/>
      </w:pPr>
      <w:r>
        <w:rPr/>
      </w:r>
    </w:p>
    <w:p>
      <w:pPr>
        <w:pStyle w:val="TextBody"/>
        <w:numPr>
          <w:ilvl w:val="0"/>
          <w:numId w:val="0"/>
        </w:numPr>
        <w:spacing w:before="0" w:after="0"/>
        <w:outlineLvl w:val="4"/>
        <w:rPr/>
      </w:pPr>
      <w:r>
        <w:rPr/>
        <w:t>This impact analysis examines activities covered by the proposed model WHS Regulations and Codes of Practice and attempts to gather views from governments, businesses and workers. The cost benefit framework and the mapping process outlined in the following chapters are primarily designed to evaluate the incremental differences between Option 1 and Option 2. To further determine the cost effectiveness of Option 2, additional data will be required and gathered as part of the public comment process that includes a survey and targeted focus groups to be conducted by Access Economics with key stakeholders.</w:t>
      </w:r>
    </w:p>
    <w:p>
      <w:pPr>
        <w:pStyle w:val="TextBody"/>
        <w:numPr>
          <w:ilvl w:val="0"/>
          <w:numId w:val="0"/>
        </w:numPr>
        <w:spacing w:before="0" w:after="0"/>
        <w:outlineLvl w:val="4"/>
        <w:rPr/>
      </w:pPr>
      <w:r>
        <w:rPr/>
      </w:r>
    </w:p>
    <w:p>
      <w:pPr>
        <w:pStyle w:val="Source"/>
        <w:spacing w:before="0" w:after="0"/>
        <w:rPr/>
      </w:pPr>
      <w:r>
        <w:rPr/>
      </w:r>
    </w:p>
    <w:p>
      <w:pPr>
        <w:pStyle w:val="Heading1"/>
        <w:numPr>
          <w:ilvl w:val="0"/>
          <w:numId w:val="15"/>
        </w:numPr>
        <w:spacing w:before="0" w:after="360"/>
        <w:ind w:left="550" w:hanging="550"/>
        <w:rPr/>
      </w:pPr>
      <w:bookmarkStart w:id="12" w:name="__RefHeading___Toc282084459"/>
      <w:bookmarkStart w:id="13" w:name="_Ref275245529"/>
      <w:bookmarkEnd w:id="12"/>
      <w:r>
        <w:rPr/>
        <w:t>Anticipated change from proposed model WHS Regulations and model Codes</w:t>
      </w:r>
      <w:bookmarkEnd w:id="13"/>
      <w:r>
        <w:rPr/>
        <w:t xml:space="preserve"> of Practice</w:t>
      </w:r>
    </w:p>
    <w:p>
      <w:pPr>
        <w:pStyle w:val="TextBody"/>
        <w:numPr>
          <w:ilvl w:val="0"/>
          <w:numId w:val="0"/>
        </w:numPr>
        <w:outlineLvl w:val="4"/>
        <w:rPr/>
      </w:pPr>
      <w:r>
        <w:rPr/>
        <w:t xml:space="preserve">This section examines the commonalities and differences for each of the draft model WHS Regulations and Codes of Practice that have been proposed for consideration under the harmonisation process.  As previously noted, prior to the model WHS Act, states and territories have had a common set of principles that their </w:t>
      </w:r>
      <w:r>
        <w:rPr>
          <w:rStyle w:val="StrongEmphasis"/>
          <w:rFonts w:cs="Arial"/>
          <w:b w:val="false"/>
        </w:rPr>
        <w:t>work health and safety</w:t>
      </w:r>
      <w:r>
        <w:rPr/>
        <w:t xml:space="preserve"> legislation is based on.  However, the manner in which these principles were implemented through regulations has not been consistent and has varied over time.</w:t>
      </w:r>
    </w:p>
    <w:p>
      <w:pPr>
        <w:pStyle w:val="TextBody"/>
        <w:numPr>
          <w:ilvl w:val="0"/>
          <w:numId w:val="0"/>
        </w:numPr>
        <w:outlineLvl w:val="4"/>
        <w:rPr/>
      </w:pPr>
      <w:r>
        <w:rPr/>
        <w:t xml:space="preserve">As noted, previous reviews and regulatory impact statements have been completed and agreed on, and used as the policy basis for national standards. These reports, produced by Commonwealth, state and territory agencies and independent organisations, have identified the costs and impacts of introducing various regulations and guidance material relevant to the national </w:t>
      </w:r>
      <w:r>
        <w:rPr>
          <w:rStyle w:val="StrongEmphasis"/>
          <w:rFonts w:cs="Arial"/>
          <w:b w:val="false"/>
        </w:rPr>
        <w:t>work health and safety</w:t>
      </w:r>
      <w:r>
        <w:rPr/>
        <w:t xml:space="preserve"> harmonisation process. </w:t>
      </w:r>
    </w:p>
    <w:p>
      <w:pPr>
        <w:pStyle w:val="TextBody"/>
        <w:numPr>
          <w:ilvl w:val="0"/>
          <w:numId w:val="0"/>
        </w:numPr>
        <w:outlineLvl w:val="4"/>
        <w:rPr/>
      </w:pPr>
      <w:r>
        <w:rPr/>
        <w:t>Aspects of these publications which concern the adoption of national model WHS Regulations and Codes of Practice are summarised in Appendix C.</w:t>
      </w:r>
    </w:p>
    <w:p>
      <w:pPr>
        <w:pStyle w:val="TextBody"/>
        <w:numPr>
          <w:ilvl w:val="0"/>
          <w:numId w:val="0"/>
        </w:numPr>
        <w:outlineLvl w:val="4"/>
        <w:rPr/>
      </w:pPr>
      <w:r>
        <w:rPr/>
        <w:t>The previous RISs outlined in Appendix C are an important part of the Consultation RIS process. They provide a base line for determining additional change and impact that may arise in the course of developing the model WHS Regulations and Codes of Practice. All jurisdictions have previously agreed to the outcomes of these RISs. As such, whether they have implemented any or part of the regulation assessed, they represent the base from which the proposed model WHS Regulations or Codes of Practice have been assessed.</w:t>
      </w:r>
    </w:p>
    <w:p>
      <w:pPr>
        <w:pStyle w:val="TextBody"/>
        <w:numPr>
          <w:ilvl w:val="0"/>
          <w:numId w:val="0"/>
        </w:numPr>
        <w:outlineLvl w:val="4"/>
        <w:rPr>
          <w:lang w:eastAsia="en-AU"/>
        </w:rPr>
      </w:pPr>
      <w:r>
        <w:rPr>
          <w:lang w:eastAsia="en-AU"/>
        </w:rPr>
        <w:t xml:space="preserve">The model WHS Act agreed by the WRMC has been the subject of a RIS process. The draft model WHS Regulations and Codes of Practice that have been developed in support of the model WHS Act now provide the detail for duty holders to meet their responsibilities under the model WHS Act (e.g. primary duty of care and duties in relation to authorisations). </w:t>
      </w:r>
    </w:p>
    <w:p>
      <w:pPr>
        <w:pStyle w:val="TextBody"/>
        <w:numPr>
          <w:ilvl w:val="0"/>
          <w:numId w:val="0"/>
        </w:numPr>
        <w:outlineLvl w:val="4"/>
        <w:rPr>
          <w:lang w:eastAsia="en-AU"/>
        </w:rPr>
      </w:pPr>
      <w:r>
        <w:rPr>
          <w:lang w:eastAsia="en-AU"/>
        </w:rPr>
        <w:t xml:space="preserve">The following chapter examines the draft model WHS Regulations and Codes of Practice considered for harmonisation, including an assessment of the significance of the change to each jurisdiction, and discussion on the expected national impact of these changes. This chapter is set out using a similar framework to the draft model WHS Regulations (Table 1). </w:t>
      </w:r>
    </w:p>
    <w:p>
      <w:pPr>
        <w:pStyle w:val="TextBody"/>
        <w:numPr>
          <w:ilvl w:val="0"/>
          <w:numId w:val="0"/>
        </w:numPr>
        <w:outlineLvl w:val="4"/>
        <w:rPr/>
      </w:pPr>
      <w:r>
        <w:rPr/>
        <w:t xml:space="preserve">This discussion has been based on detailed benchmark analysis. This has included an analysis of the likely extent of change anticipated to achieve the nationally harmonised framework of model WHS Regulations and Codes of Practice. It includes a preliminary assessment indicating the extent of change for each jurisdiction, provided for consultation purposes. </w:t>
      </w:r>
    </w:p>
    <w:p>
      <w:pPr>
        <w:pStyle w:val="TextBody"/>
        <w:numPr>
          <w:ilvl w:val="0"/>
          <w:numId w:val="0"/>
        </w:numPr>
        <w:outlineLvl w:val="4"/>
        <w:rPr/>
      </w:pPr>
      <w:r>
        <w:rPr/>
        <w:t>Industry groups have raised the likelihood of indirect costs in most areas as a result of implementing the model WHS Regulations and Codes of Practice. While it has not been possible to address this in the Consultation RIS, to enable further quantitative and qualitative assessment, public comment is sought from industry on the extent and nature of these indirect costs.</w:t>
      </w:r>
    </w:p>
    <w:p>
      <w:pPr>
        <w:pStyle w:val="TextBody"/>
        <w:numPr>
          <w:ilvl w:val="0"/>
          <w:numId w:val="0"/>
        </w:numPr>
        <w:outlineLvl w:val="4"/>
        <w:rPr/>
      </w:pPr>
      <w:r>
        <w:rPr/>
        <w:t xml:space="preserve">Where existing National Standards and/or Codes of Practice are in place Safe Work Australia agreed to use these as the basis for harmonisation. This includes processes that were undertaken as part of their development. </w:t>
      </w:r>
    </w:p>
    <w:p>
      <w:pPr>
        <w:pStyle w:val="TextBody"/>
        <w:numPr>
          <w:ilvl w:val="0"/>
          <w:numId w:val="0"/>
        </w:numPr>
        <w:outlineLvl w:val="4"/>
        <w:rPr>
          <w:lang w:eastAsia="en-AU"/>
        </w:rPr>
      </w:pPr>
      <w:r>
        <w:rPr>
          <w:lang w:eastAsia="en-AU"/>
        </w:rPr>
        <w:t xml:space="preserve">Table 1 provides an outline of the structure of model WHS Regulations and Codes of Practice. </w:t>
      </w:r>
    </w:p>
    <w:p>
      <w:pPr>
        <w:pStyle w:val="TextBody"/>
        <w:numPr>
          <w:ilvl w:val="0"/>
          <w:numId w:val="0"/>
        </w:numPr>
        <w:outlineLvl w:val="4"/>
        <w:rPr/>
      </w:pPr>
      <w:r>
        <w:rPr>
          <w:lang w:eastAsia="en-AU"/>
        </w:rPr>
        <w:t>Table 2 summarises the likely extent of the anticipated changes by jurisdiction and subject. This is based on information provided from previous RIS processes, benchmarking and policy analysis by the Agency of Safe Work Australia, and discussion by SIG-OHS and with key stakeholders.</w:t>
      </w:r>
    </w:p>
    <w:p>
      <w:pPr>
        <w:pStyle w:val="CaptionTableheading"/>
        <w:rPr/>
      </w:pPr>
      <w:bookmarkStart w:id="14" w:name="__RefHeading___Toc280880750"/>
      <w:bookmarkStart w:id="15" w:name="_Ref269821037"/>
      <w:bookmarkEnd w:id="14"/>
      <w:bookmarkEnd w:id="15"/>
      <w:r>
        <w:rPr/>
        <w:t xml:space="preserve">Table </w:t>
      </w:r>
      <w:r>
        <w:rPr/>
        <w:fldChar w:fldCharType="begin"/>
      </w:r>
      <w:r>
        <w:rPr/>
        <w:instrText xml:space="preserve"> SEQ Table \* ARABIC </w:instrText>
      </w:r>
      <w:r>
        <w:rPr/>
        <w:fldChar w:fldCharType="separate"/>
      </w:r>
      <w:r>
        <w:rPr/>
        <w:t>1</w:t>
      </w:r>
      <w:r>
        <w:rPr/>
        <w:fldChar w:fldCharType="end"/>
      </w:r>
      <w:r>
        <w:rPr/>
        <w:t>: Structure of consolidated draft model WHS Regulations and Codes of Practice</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cantSplit w:val="true"/>
        </w:trPr>
        <w:tc>
          <w:tcPr>
            <w:tcW w:w="2906" w:type="dxa"/>
            <w:tcBorders/>
          </w:tcPr>
          <w:p>
            <w:pPr>
              <w:pStyle w:val="TableHeadingCentre"/>
              <w:numPr>
                <w:ilvl w:val="0"/>
                <w:numId w:val="0"/>
              </w:numPr>
              <w:spacing w:before="20" w:after="20"/>
              <w:outlineLvl w:val="4"/>
              <w:rPr>
                <w:rFonts w:cs="Calibri"/>
                <w:bCs/>
                <w:color w:val="000000"/>
                <w:lang w:eastAsia="en-AU"/>
              </w:rPr>
            </w:pPr>
            <w:r>
              <w:rPr>
                <w:rFonts w:cs="Calibri"/>
                <w:bCs/>
                <w:color w:val="000000"/>
                <w:lang w:eastAsia="en-AU"/>
              </w:rPr>
              <w:t>Model WHS Regulations</w:t>
            </w:r>
          </w:p>
        </w:tc>
        <w:tc>
          <w:tcPr>
            <w:tcW w:w="2907" w:type="dxa"/>
            <w:tcBorders/>
          </w:tcPr>
          <w:p>
            <w:pPr>
              <w:pStyle w:val="TableHeadingCentre"/>
              <w:numPr>
                <w:ilvl w:val="0"/>
                <w:numId w:val="0"/>
              </w:numPr>
              <w:spacing w:before="20" w:after="20"/>
              <w:outlineLvl w:val="4"/>
              <w:rPr>
                <w:rFonts w:cs="Calibri"/>
                <w:bCs/>
                <w:color w:val="000000"/>
                <w:lang w:eastAsia="en-AU"/>
              </w:rPr>
            </w:pPr>
            <w:r>
              <w:rPr>
                <w:rFonts w:cs="Calibri"/>
                <w:bCs/>
                <w:color w:val="000000"/>
                <w:lang w:eastAsia="en-AU"/>
              </w:rPr>
              <w:t>Authorisations</w:t>
            </w:r>
          </w:p>
        </w:tc>
        <w:tc>
          <w:tcPr>
            <w:tcW w:w="2907" w:type="dxa"/>
            <w:tcBorders/>
          </w:tcPr>
          <w:p>
            <w:pPr>
              <w:pStyle w:val="TableHeadingCentre"/>
              <w:numPr>
                <w:ilvl w:val="0"/>
                <w:numId w:val="0"/>
              </w:numPr>
              <w:spacing w:before="20" w:after="20"/>
              <w:outlineLvl w:val="4"/>
              <w:rPr>
                <w:rFonts w:cs="Calibri"/>
                <w:bCs/>
                <w:color w:val="000000"/>
                <w:lang w:eastAsia="en-AU"/>
              </w:rPr>
            </w:pPr>
            <w:r>
              <w:rPr>
                <w:rFonts w:cs="Calibri"/>
                <w:bCs/>
                <w:color w:val="000000"/>
                <w:lang w:eastAsia="en-AU"/>
              </w:rPr>
              <w:t>Codes of Practice</w:t>
            </w:r>
          </w:p>
        </w:tc>
      </w:tr>
      <w:tr>
        <w:trPr>
          <w:cantSplit w:val="true"/>
        </w:trPr>
        <w:tc>
          <w:tcPr>
            <w:tcW w:w="2906" w:type="dxa"/>
            <w:tcBorders/>
          </w:tcPr>
          <w:p>
            <w:pPr>
              <w:pStyle w:val="TabletextLeft"/>
              <w:numPr>
                <w:ilvl w:val="0"/>
                <w:numId w:val="0"/>
              </w:numPr>
              <w:spacing w:before="60" w:after="0"/>
              <w:outlineLvl w:val="4"/>
              <w:rPr>
                <w:rFonts w:cs="Calibri"/>
                <w:b/>
                <w:b/>
                <w:bCs/>
                <w:color w:val="000000"/>
                <w:szCs w:val="22"/>
                <w:lang w:eastAsia="en-AU"/>
              </w:rPr>
            </w:pPr>
            <w:r>
              <w:rPr>
                <w:rFonts w:cs="Calibri"/>
                <w:b/>
                <w:bCs/>
                <w:color w:val="000000"/>
                <w:szCs w:val="22"/>
                <w:lang w:eastAsia="en-AU"/>
              </w:rPr>
              <w:t>Representation and Participation</w:t>
            </w:r>
          </w:p>
        </w:tc>
        <w:tc>
          <w:tcPr>
            <w:tcW w:w="2907" w:type="dxa"/>
            <w:tcBorders/>
          </w:tcPr>
          <w:p>
            <w:pPr>
              <w:pStyle w:val="TabletextLeft"/>
              <w:numPr>
                <w:ilvl w:val="0"/>
                <w:numId w:val="0"/>
              </w:numPr>
              <w:snapToGrid w:val="false"/>
              <w:spacing w:before="60" w:after="0"/>
              <w:outlineLvl w:val="4"/>
              <w:rPr/>
            </w:pPr>
            <w:r>
              <w:rPr/>
            </w:r>
          </w:p>
        </w:tc>
        <w:tc>
          <w:tcPr>
            <w:tcW w:w="2907" w:type="dxa"/>
            <w:tcBorders/>
          </w:tcPr>
          <w:p>
            <w:pPr>
              <w:pStyle w:val="TabletextLeft"/>
              <w:numPr>
                <w:ilvl w:val="0"/>
                <w:numId w:val="0"/>
              </w:numPr>
              <w:spacing w:before="60" w:after="0"/>
              <w:outlineLvl w:val="4"/>
              <w:rPr/>
            </w:pPr>
            <w:r>
              <w:rPr>
                <w:rFonts w:cs="Calibri"/>
                <w:color w:val="000000"/>
                <w:szCs w:val="22"/>
                <w:lang w:eastAsia="en-AU"/>
              </w:rPr>
              <w:t>How to Manage Work Health and Safety Risks</w:t>
            </w:r>
          </w:p>
        </w:tc>
      </w:tr>
      <w:tr>
        <w:trPr>
          <w:cantSplit w:val="true"/>
        </w:trPr>
        <w:tc>
          <w:tcPr>
            <w:tcW w:w="2906" w:type="dxa"/>
            <w:tcBorders/>
          </w:tcPr>
          <w:p>
            <w:pPr>
              <w:pStyle w:val="TabletextLeft"/>
              <w:numPr>
                <w:ilvl w:val="0"/>
                <w:numId w:val="0"/>
              </w:numPr>
              <w:snapToGrid w:val="false"/>
              <w:spacing w:before="60" w:after="0"/>
              <w:outlineLvl w:val="4"/>
              <w:rPr/>
            </w:pPr>
            <w:r>
              <w:rPr/>
            </w:r>
          </w:p>
        </w:tc>
        <w:tc>
          <w:tcPr>
            <w:tcW w:w="2907" w:type="dxa"/>
            <w:tcBorders/>
          </w:tcPr>
          <w:p>
            <w:pPr>
              <w:pStyle w:val="Normal"/>
              <w:numPr>
                <w:ilvl w:val="0"/>
                <w:numId w:val="0"/>
              </w:numPr>
              <w:autoSpaceDE w:val="false"/>
              <w:snapToGrid w:val="false"/>
              <w:outlineLvl w:val="4"/>
              <w:rPr/>
            </w:pPr>
            <w:r>
              <w:rPr/>
            </w:r>
          </w:p>
        </w:tc>
        <w:tc>
          <w:tcPr>
            <w:tcW w:w="2907" w:type="dxa"/>
            <w:tcBorders/>
          </w:tcPr>
          <w:p>
            <w:pPr>
              <w:pStyle w:val="TabletextLeft"/>
              <w:numPr>
                <w:ilvl w:val="0"/>
                <w:numId w:val="0"/>
              </w:numPr>
              <w:spacing w:before="60" w:after="0"/>
              <w:outlineLvl w:val="4"/>
              <w:rPr/>
            </w:pPr>
            <w:r>
              <w:rPr>
                <w:rFonts w:cs="Calibri"/>
                <w:color w:val="000000"/>
                <w:szCs w:val="22"/>
                <w:lang w:eastAsia="en-AU"/>
              </w:rPr>
              <w:t>How to Consult on Work Health and Safety</w:t>
            </w:r>
          </w:p>
        </w:tc>
      </w:tr>
      <w:tr>
        <w:trPr>
          <w:cantSplit w:val="true"/>
        </w:trPr>
        <w:tc>
          <w:tcPr>
            <w:tcW w:w="2906" w:type="dxa"/>
            <w:tcBorders/>
          </w:tcPr>
          <w:p>
            <w:pPr>
              <w:pStyle w:val="TabletextLeft"/>
              <w:numPr>
                <w:ilvl w:val="0"/>
                <w:numId w:val="0"/>
              </w:numPr>
              <w:spacing w:before="60" w:after="0"/>
              <w:outlineLvl w:val="4"/>
              <w:rPr>
                <w:rFonts w:cs="Calibri"/>
                <w:b/>
                <w:b/>
                <w:bCs/>
                <w:color w:val="000000"/>
                <w:szCs w:val="22"/>
                <w:lang w:eastAsia="en-AU"/>
              </w:rPr>
            </w:pPr>
            <w:r>
              <w:rPr>
                <w:rFonts w:cs="Calibri"/>
                <w:b/>
                <w:bCs/>
                <w:color w:val="000000"/>
                <w:szCs w:val="22"/>
                <w:lang w:eastAsia="en-AU"/>
              </w:rPr>
              <w:t>General Workplace Management</w:t>
            </w:r>
          </w:p>
        </w:tc>
        <w:tc>
          <w:tcPr>
            <w:tcW w:w="2907" w:type="dxa"/>
            <w:tcBorders/>
          </w:tcPr>
          <w:p>
            <w:pPr>
              <w:pStyle w:val="TabletextLeft"/>
              <w:numPr>
                <w:ilvl w:val="0"/>
                <w:numId w:val="0"/>
              </w:numPr>
              <w:snapToGrid w:val="false"/>
              <w:spacing w:before="60" w:after="0"/>
              <w:outlineLvl w:val="4"/>
              <w:rPr/>
            </w:pPr>
            <w:r>
              <w:rPr/>
            </w:r>
          </w:p>
        </w:tc>
        <w:tc>
          <w:tcPr>
            <w:tcW w:w="2907" w:type="dxa"/>
            <w:tcBorders/>
          </w:tcPr>
          <w:p>
            <w:pPr>
              <w:pStyle w:val="TabletextLeft"/>
              <w:numPr>
                <w:ilvl w:val="0"/>
                <w:numId w:val="0"/>
              </w:numPr>
              <w:spacing w:before="60" w:after="0"/>
              <w:outlineLvl w:val="4"/>
              <w:rPr/>
            </w:pPr>
            <w:r>
              <w:rPr>
                <w:rFonts w:cs="Calibri"/>
                <w:color w:val="000000"/>
                <w:szCs w:val="22"/>
                <w:lang w:eastAsia="en-AU"/>
              </w:rPr>
              <w:t>Managing the Work Environment and Facilities</w:t>
            </w:r>
          </w:p>
        </w:tc>
      </w:tr>
      <w:tr>
        <w:trPr>
          <w:cantSplit w:val="true"/>
        </w:trPr>
        <w:tc>
          <w:tcPr>
            <w:tcW w:w="2906" w:type="dxa"/>
            <w:tcBorders/>
          </w:tcPr>
          <w:p>
            <w:pPr>
              <w:pStyle w:val="TabletextLeft"/>
              <w:numPr>
                <w:ilvl w:val="0"/>
                <w:numId w:val="0"/>
              </w:numPr>
              <w:spacing w:before="60" w:after="0"/>
              <w:outlineLvl w:val="4"/>
              <w:rPr/>
            </w:pPr>
            <w:r>
              <w:rPr>
                <w:rFonts w:cs="Calibri"/>
                <w:color w:val="000000"/>
                <w:szCs w:val="22"/>
                <w:lang w:eastAsia="en-AU"/>
              </w:rPr>
              <w:t>General Working Environment:</w:t>
            </w:r>
          </w:p>
        </w:tc>
        <w:tc>
          <w:tcPr>
            <w:tcW w:w="2907" w:type="dxa"/>
            <w:tcBorders/>
          </w:tcPr>
          <w:p>
            <w:pPr>
              <w:pStyle w:val="TabletextLeft"/>
              <w:numPr>
                <w:ilvl w:val="0"/>
                <w:numId w:val="0"/>
              </w:numPr>
              <w:snapToGrid w:val="false"/>
              <w:spacing w:before="60" w:after="0"/>
              <w:outlineLvl w:val="4"/>
              <w:rPr/>
            </w:pPr>
            <w:r>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Entry, Exit and Movement</w:t>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Work Area and Space</w:t>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Floors and Surfaces</w:t>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Lighting</w:t>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Ventilation</w:t>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Heat and Cold</w:t>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Essential Services</w:t>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Facilities</w:t>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Remote and Isolated Work</w:t>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Personal Protective Equipment</w:t>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 xml:space="preserve">First Aid </w:t>
            </w:r>
          </w:p>
        </w:tc>
        <w:tc>
          <w:tcPr>
            <w:tcW w:w="2907" w:type="dxa"/>
            <w:tcBorders/>
          </w:tcPr>
          <w:p>
            <w:pPr>
              <w:pStyle w:val="TabletextLeft"/>
              <w:numPr>
                <w:ilvl w:val="0"/>
                <w:numId w:val="0"/>
              </w:numPr>
              <w:snapToGrid w:val="false"/>
              <w:spacing w:before="60" w:after="0"/>
              <w:outlineLvl w:val="4"/>
              <w:rPr/>
            </w:pPr>
            <w:r>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Emergency Plans</w:t>
            </w:r>
          </w:p>
        </w:tc>
        <w:tc>
          <w:tcPr>
            <w:tcW w:w="2907" w:type="dxa"/>
            <w:tcBorders/>
          </w:tcPr>
          <w:p>
            <w:pPr>
              <w:pStyle w:val="TabletextLeft"/>
              <w:numPr>
                <w:ilvl w:val="0"/>
                <w:numId w:val="0"/>
              </w:numPr>
              <w:snapToGrid w:val="false"/>
              <w:spacing w:before="60" w:after="0"/>
              <w:outlineLvl w:val="4"/>
              <w:rPr/>
            </w:pPr>
            <w:r>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b/>
                <w:b/>
                <w:bCs/>
                <w:color w:val="000000"/>
                <w:szCs w:val="22"/>
                <w:lang w:eastAsia="en-AU"/>
              </w:rPr>
            </w:pPr>
            <w:r>
              <w:rPr>
                <w:rFonts w:cs="Calibri"/>
                <w:b/>
                <w:bCs/>
                <w:color w:val="000000"/>
                <w:szCs w:val="22"/>
                <w:lang w:eastAsia="en-AU"/>
              </w:rPr>
              <w:t>Hazardous Work</w:t>
            </w:r>
          </w:p>
        </w:tc>
        <w:tc>
          <w:tcPr>
            <w:tcW w:w="2907" w:type="dxa"/>
            <w:tcBorders/>
          </w:tcPr>
          <w:p>
            <w:pPr>
              <w:pStyle w:val="TabletextLeft"/>
              <w:numPr>
                <w:ilvl w:val="0"/>
                <w:numId w:val="0"/>
              </w:numPr>
              <w:snapToGrid w:val="false"/>
              <w:spacing w:before="60" w:after="0"/>
              <w:outlineLvl w:val="4"/>
              <w:rPr/>
            </w:pPr>
            <w:r>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Noise</w:t>
            </w:r>
          </w:p>
        </w:tc>
        <w:tc>
          <w:tcPr>
            <w:tcW w:w="2907" w:type="dxa"/>
            <w:tcBorders/>
          </w:tcPr>
          <w:p>
            <w:pPr>
              <w:pStyle w:val="TabletextLeft"/>
              <w:numPr>
                <w:ilvl w:val="0"/>
                <w:numId w:val="0"/>
              </w:numPr>
              <w:snapToGrid w:val="false"/>
              <w:spacing w:before="60" w:after="0"/>
              <w:outlineLvl w:val="4"/>
              <w:rPr/>
            </w:pPr>
            <w:r>
              <w:rPr/>
            </w:r>
          </w:p>
        </w:tc>
        <w:tc>
          <w:tcPr>
            <w:tcW w:w="2907" w:type="dxa"/>
            <w:tcBorders/>
          </w:tcPr>
          <w:p>
            <w:pPr>
              <w:pStyle w:val="TabletextLeft"/>
              <w:numPr>
                <w:ilvl w:val="0"/>
                <w:numId w:val="0"/>
              </w:numPr>
              <w:spacing w:before="60" w:after="0"/>
              <w:outlineLvl w:val="4"/>
              <w:rPr/>
            </w:pPr>
            <w:r>
              <w:rPr>
                <w:rFonts w:cs="Calibri"/>
                <w:color w:val="000000"/>
                <w:szCs w:val="22"/>
                <w:lang w:eastAsia="en-AU"/>
              </w:rPr>
              <w:t>Managing Noise and Preventing Hearing Loss at Work</w:t>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Hazardous Manual Tasks</w:t>
            </w:r>
          </w:p>
        </w:tc>
        <w:tc>
          <w:tcPr>
            <w:tcW w:w="2907" w:type="dxa"/>
            <w:tcBorders/>
          </w:tcPr>
          <w:p>
            <w:pPr>
              <w:pStyle w:val="TabletextLeft"/>
              <w:numPr>
                <w:ilvl w:val="0"/>
                <w:numId w:val="0"/>
              </w:numPr>
              <w:snapToGrid w:val="false"/>
              <w:spacing w:before="60" w:after="0"/>
              <w:outlineLvl w:val="4"/>
              <w:rPr/>
            </w:pPr>
            <w:r>
              <w:rPr/>
            </w:r>
          </w:p>
        </w:tc>
        <w:tc>
          <w:tcPr>
            <w:tcW w:w="2907" w:type="dxa"/>
            <w:tcBorders/>
          </w:tcPr>
          <w:p>
            <w:pPr>
              <w:pStyle w:val="TabletextLeft"/>
              <w:numPr>
                <w:ilvl w:val="0"/>
                <w:numId w:val="0"/>
              </w:numPr>
              <w:spacing w:before="60" w:after="0"/>
              <w:outlineLvl w:val="4"/>
              <w:rPr/>
            </w:pPr>
            <w:r>
              <w:rPr>
                <w:rFonts w:cs="Calibri"/>
                <w:color w:val="000000"/>
                <w:szCs w:val="22"/>
                <w:lang w:eastAsia="en-AU"/>
              </w:rPr>
              <w:t>Hazardous Manual Tasks</w:t>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Confined Spaces</w:t>
            </w:r>
          </w:p>
        </w:tc>
        <w:tc>
          <w:tcPr>
            <w:tcW w:w="2907" w:type="dxa"/>
            <w:tcBorders/>
          </w:tcPr>
          <w:p>
            <w:pPr>
              <w:pStyle w:val="TabletextLeft"/>
              <w:numPr>
                <w:ilvl w:val="0"/>
                <w:numId w:val="0"/>
              </w:numPr>
              <w:snapToGrid w:val="false"/>
              <w:spacing w:before="60" w:after="0"/>
              <w:outlineLvl w:val="4"/>
              <w:rPr/>
            </w:pPr>
            <w:r>
              <w:rPr/>
            </w:r>
          </w:p>
        </w:tc>
        <w:tc>
          <w:tcPr>
            <w:tcW w:w="2907" w:type="dxa"/>
            <w:tcBorders/>
          </w:tcPr>
          <w:p>
            <w:pPr>
              <w:pStyle w:val="TabletextLeft"/>
              <w:numPr>
                <w:ilvl w:val="0"/>
                <w:numId w:val="0"/>
              </w:numPr>
              <w:spacing w:before="60" w:after="0"/>
              <w:outlineLvl w:val="4"/>
              <w:rPr/>
            </w:pPr>
            <w:r>
              <w:rPr>
                <w:rFonts w:cs="Calibri"/>
                <w:color w:val="000000"/>
                <w:szCs w:val="22"/>
                <w:lang w:eastAsia="en-AU"/>
              </w:rPr>
              <w:t>Confined Spaces</w:t>
            </w:r>
          </w:p>
        </w:tc>
      </w:tr>
      <w:tr>
        <w:trPr>
          <w:cantSplit w:val="true"/>
        </w:trPr>
        <w:tc>
          <w:tcPr>
            <w:tcW w:w="2906" w:type="dxa"/>
            <w:tcBorders/>
          </w:tcPr>
          <w:p>
            <w:pPr>
              <w:pStyle w:val="TabletextLeft"/>
              <w:numPr>
                <w:ilvl w:val="0"/>
                <w:numId w:val="0"/>
              </w:numPr>
              <w:spacing w:before="60" w:after="0"/>
              <w:outlineLvl w:val="4"/>
              <w:rPr>
                <w:rFonts w:cs="Calibri"/>
                <w:color w:val="000000"/>
                <w:lang w:eastAsia="en-AU"/>
              </w:rPr>
            </w:pPr>
            <w:r>
              <w:rPr>
                <w:rFonts w:eastAsia="Calibri" w:cs="Calibri"/>
                <w:color w:val="000000"/>
                <w:lang w:eastAsia="en-AU"/>
              </w:rPr>
              <w:t xml:space="preserve">   </w:t>
            </w:r>
            <w:r>
              <w:rPr>
                <w:rFonts w:cs="Calibri"/>
                <w:color w:val="000000"/>
                <w:lang w:eastAsia="en-AU"/>
              </w:rPr>
              <w:t xml:space="preserve">Falls </w:t>
            </w:r>
          </w:p>
          <w:p>
            <w:pPr>
              <w:pStyle w:val="TabletextLeft"/>
              <w:numPr>
                <w:ilvl w:val="0"/>
                <w:numId w:val="0"/>
              </w:numPr>
              <w:outlineLvl w:val="4"/>
              <w:rPr>
                <w:rFonts w:cs="Calibri"/>
                <w:color w:val="000000"/>
                <w:lang w:eastAsia="en-AU"/>
              </w:rPr>
            </w:pPr>
            <w:r>
              <w:rPr>
                <w:rFonts w:eastAsia="Calibri" w:cs="Calibri"/>
                <w:color w:val="000000"/>
                <w:lang w:eastAsia="en-AU"/>
              </w:rPr>
              <w:t xml:space="preserve">   </w:t>
            </w:r>
            <w:r>
              <w:rPr>
                <w:rFonts w:cs="Calibri"/>
                <w:color w:val="000000"/>
                <w:lang w:eastAsia="en-AU"/>
              </w:rPr>
              <w:t>High Risk Work</w:t>
            </w:r>
          </w:p>
        </w:tc>
        <w:tc>
          <w:tcPr>
            <w:tcW w:w="2907" w:type="dxa"/>
            <w:tcBorders/>
          </w:tcPr>
          <w:p>
            <w:pPr>
              <w:pStyle w:val="Normal"/>
              <w:numPr>
                <w:ilvl w:val="0"/>
                <w:numId w:val="0"/>
              </w:numPr>
              <w:autoSpaceDE w:val="false"/>
              <w:snapToGrid w:val="false"/>
              <w:outlineLvl w:val="4"/>
              <w:rPr>
                <w:rFonts w:cs="Calibri"/>
                <w:color w:val="000000"/>
                <w:sz w:val="20"/>
                <w:lang w:eastAsia="en-AU"/>
              </w:rPr>
            </w:pPr>
            <w:r>
              <w:rPr>
                <w:rFonts w:cs="Calibri"/>
                <w:color w:val="000000"/>
                <w:sz w:val="20"/>
                <w:lang w:eastAsia="en-AU"/>
              </w:rPr>
            </w:r>
          </w:p>
          <w:p>
            <w:pPr>
              <w:pStyle w:val="Normal"/>
              <w:numPr>
                <w:ilvl w:val="0"/>
                <w:numId w:val="0"/>
              </w:numPr>
              <w:autoSpaceDE w:val="false"/>
              <w:outlineLvl w:val="4"/>
              <w:rPr>
                <w:rFonts w:cs="Calibri"/>
                <w:color w:val="000000"/>
                <w:sz w:val="20"/>
                <w:lang w:eastAsia="en-AU"/>
              </w:rPr>
            </w:pPr>
            <w:r>
              <w:rPr>
                <w:rFonts w:cs="Calibri"/>
                <w:color w:val="000000"/>
                <w:sz w:val="20"/>
                <w:lang w:eastAsia="en-AU"/>
              </w:rPr>
            </w:r>
          </w:p>
          <w:p>
            <w:pPr>
              <w:pStyle w:val="Normal"/>
              <w:numPr>
                <w:ilvl w:val="0"/>
                <w:numId w:val="0"/>
              </w:numPr>
              <w:autoSpaceDE w:val="false"/>
              <w:outlineLvl w:val="4"/>
              <w:rPr>
                <w:rFonts w:cs="Calibri"/>
                <w:color w:val="000000"/>
                <w:sz w:val="20"/>
                <w:lang w:eastAsia="en-AU"/>
              </w:rPr>
            </w:pPr>
            <w:r>
              <w:rPr>
                <w:rFonts w:cs="Calibri"/>
                <w:color w:val="000000"/>
                <w:sz w:val="20"/>
                <w:lang w:eastAsia="en-AU"/>
              </w:rPr>
              <w:t>Licensing of High Risk Work</w:t>
            </w:r>
          </w:p>
          <w:p>
            <w:pPr>
              <w:pStyle w:val="Normal"/>
              <w:numPr>
                <w:ilvl w:val="0"/>
                <w:numId w:val="0"/>
              </w:numPr>
              <w:autoSpaceDE w:val="false"/>
              <w:outlineLvl w:val="4"/>
              <w:rPr>
                <w:rFonts w:cs="Calibri"/>
                <w:color w:val="000000"/>
                <w:sz w:val="20"/>
                <w:lang w:eastAsia="en-AU"/>
              </w:rPr>
            </w:pPr>
            <w:r>
              <w:rPr>
                <w:rFonts w:cs="Calibri"/>
                <w:color w:val="000000"/>
                <w:sz w:val="20"/>
                <w:lang w:eastAsia="en-AU"/>
              </w:rPr>
              <w:t xml:space="preserve">General Licensing </w:t>
            </w:r>
          </w:p>
          <w:p>
            <w:pPr>
              <w:pStyle w:val="Normal"/>
              <w:numPr>
                <w:ilvl w:val="0"/>
                <w:numId w:val="0"/>
              </w:numPr>
              <w:autoSpaceDE w:val="false"/>
              <w:outlineLvl w:val="4"/>
              <w:rPr>
                <w:sz w:val="20"/>
                <w:lang w:eastAsia="en-AU"/>
              </w:rPr>
            </w:pPr>
            <w:r>
              <w:rPr>
                <w:sz w:val="20"/>
                <w:lang w:eastAsia="en-AU"/>
              </w:rPr>
              <w:t>Accreditation of Assessors</w:t>
            </w:r>
          </w:p>
          <w:p>
            <w:pPr>
              <w:pStyle w:val="Normal"/>
              <w:numPr>
                <w:ilvl w:val="0"/>
                <w:numId w:val="0"/>
              </w:numPr>
              <w:autoSpaceDE w:val="false"/>
              <w:outlineLvl w:val="4"/>
              <w:rPr>
                <w:rFonts w:cs="Calibri"/>
                <w:color w:val="000000"/>
                <w:sz w:val="20"/>
                <w:lang w:eastAsia="en-AU"/>
              </w:rPr>
            </w:pPr>
            <w:r>
              <w:rPr>
                <w:sz w:val="20"/>
                <w:lang w:eastAsia="en-AU"/>
              </w:rPr>
              <w:t>Registration of Assessors</w:t>
            </w:r>
          </w:p>
          <w:p>
            <w:pPr>
              <w:pStyle w:val="TabletextLeft"/>
              <w:numPr>
                <w:ilvl w:val="0"/>
                <w:numId w:val="0"/>
              </w:numPr>
              <w:outlineLvl w:val="4"/>
              <w:rPr>
                <w:rFonts w:cs="Calibri"/>
                <w:color w:val="000000"/>
                <w:sz w:val="20"/>
                <w:lang w:eastAsia="en-AU"/>
              </w:rPr>
            </w:pPr>
            <w:r>
              <w:rPr>
                <w:rFonts w:cs="Calibri"/>
                <w:color w:val="000000"/>
                <w:sz w:val="20"/>
                <w:lang w:eastAsia="en-AU"/>
              </w:rPr>
            </w:r>
          </w:p>
        </w:tc>
        <w:tc>
          <w:tcPr>
            <w:tcW w:w="2907" w:type="dxa"/>
            <w:tcBorders/>
          </w:tcPr>
          <w:p>
            <w:pPr>
              <w:pStyle w:val="TabletextLeft"/>
              <w:numPr>
                <w:ilvl w:val="0"/>
                <w:numId w:val="0"/>
              </w:numPr>
              <w:spacing w:before="60" w:after="0"/>
              <w:outlineLvl w:val="4"/>
              <w:rPr/>
            </w:pPr>
            <w:r>
              <w:rPr>
                <w:rFonts w:cs="Calibri"/>
                <w:color w:val="000000"/>
                <w:szCs w:val="22"/>
                <w:lang w:eastAsia="en-AU"/>
              </w:rPr>
              <w:t>How to Prevent Falls at the Workplace</w:t>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Abrasive Blasting</w:t>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Electrical work</w:t>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Diving work</w:t>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b/>
                <w:b/>
                <w:bCs/>
                <w:color w:val="000000"/>
                <w:szCs w:val="22"/>
                <w:lang w:eastAsia="en-AU"/>
              </w:rPr>
            </w:pPr>
            <w:r>
              <w:rPr>
                <w:rFonts w:cs="Calibri"/>
                <w:b/>
                <w:bCs/>
                <w:color w:val="000000"/>
                <w:szCs w:val="22"/>
                <w:lang w:eastAsia="en-AU"/>
              </w:rPr>
              <w:t>Plant &amp; Structures</w:t>
            </w:r>
          </w:p>
        </w:tc>
        <w:tc>
          <w:tcPr>
            <w:tcW w:w="2907" w:type="dxa"/>
            <w:tcBorders/>
          </w:tcPr>
          <w:p>
            <w:pPr>
              <w:pStyle w:val="TabletextLeft"/>
              <w:numPr>
                <w:ilvl w:val="0"/>
                <w:numId w:val="0"/>
              </w:numPr>
              <w:snapToGrid w:val="false"/>
              <w:spacing w:before="60" w:after="0"/>
              <w:outlineLvl w:val="4"/>
              <w:rPr/>
            </w:pPr>
            <w:r>
              <w:rPr/>
            </w:r>
          </w:p>
        </w:tc>
        <w:tc>
          <w:tcPr>
            <w:tcW w:w="2907" w:type="dxa"/>
            <w:tcBorders/>
          </w:tcPr>
          <w:p>
            <w:pPr>
              <w:pStyle w:val="TabletextLeft"/>
              <w:numPr>
                <w:ilvl w:val="0"/>
                <w:numId w:val="0"/>
              </w:numPr>
              <w:snapToGrid w:val="false"/>
              <w:spacing w:before="60" w:after="0"/>
              <w:outlineLvl w:val="4"/>
              <w:rPr/>
            </w:pPr>
            <w:r>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Plant  Regulation</w:t>
            </w:r>
          </w:p>
        </w:tc>
        <w:tc>
          <w:tcPr>
            <w:tcW w:w="2907" w:type="dxa"/>
            <w:tcBorders/>
          </w:tcPr>
          <w:p>
            <w:pPr>
              <w:pStyle w:val="TabletextLeft"/>
              <w:numPr>
                <w:ilvl w:val="0"/>
                <w:numId w:val="0"/>
              </w:numPr>
              <w:spacing w:before="60" w:after="0"/>
              <w:outlineLvl w:val="4"/>
              <w:rPr>
                <w:rFonts w:cs="Calibri"/>
                <w:color w:val="000000"/>
                <w:szCs w:val="22"/>
                <w:lang w:eastAsia="en-AU"/>
              </w:rPr>
            </w:pPr>
            <w:r>
              <w:rPr>
                <w:rFonts w:cs="Calibri"/>
                <w:color w:val="000000"/>
                <w:szCs w:val="22"/>
                <w:lang w:eastAsia="en-AU"/>
              </w:rPr>
              <w:t>Plant Registration</w:t>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Scaffolding</w:t>
            </w:r>
          </w:p>
          <w:p>
            <w:pPr>
              <w:pStyle w:val="TabletextLeft"/>
              <w:numPr>
                <w:ilvl w:val="0"/>
                <w:numId w:val="0"/>
              </w:numPr>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Amusement devices</w:t>
            </w:r>
          </w:p>
          <w:p>
            <w:pPr>
              <w:pStyle w:val="TabletextLeft"/>
              <w:numPr>
                <w:ilvl w:val="0"/>
                <w:numId w:val="0"/>
              </w:numPr>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r>
      <w:tr>
        <w:trPr>
          <w:cantSplit w:val="true"/>
        </w:trPr>
        <w:tc>
          <w:tcPr>
            <w:tcW w:w="2906" w:type="dxa"/>
            <w:tcBorders/>
          </w:tcPr>
          <w:p>
            <w:pPr>
              <w:pStyle w:val="TabletextLeft"/>
              <w:numPr>
                <w:ilvl w:val="0"/>
                <w:numId w:val="0"/>
              </w:numPr>
              <w:spacing w:before="60" w:after="0"/>
              <w:outlineLvl w:val="4"/>
              <w:rPr>
                <w:rFonts w:cs="Calibri"/>
                <w:b/>
                <w:b/>
                <w:bCs/>
                <w:color w:val="000000"/>
                <w:szCs w:val="22"/>
                <w:lang w:eastAsia="en-AU"/>
              </w:rPr>
            </w:pPr>
            <w:r>
              <w:rPr>
                <w:rFonts w:cs="Calibri"/>
                <w:b/>
                <w:bCs/>
                <w:color w:val="000000"/>
                <w:szCs w:val="22"/>
                <w:lang w:eastAsia="en-AU"/>
              </w:rPr>
              <w:t>Construction</w:t>
            </w:r>
          </w:p>
          <w:p>
            <w:pPr>
              <w:pStyle w:val="TabletextLeft"/>
              <w:numPr>
                <w:ilvl w:val="0"/>
                <w:numId w:val="0"/>
              </w:numPr>
              <w:outlineLvl w:val="4"/>
              <w:rPr>
                <w:rFonts w:cs="Calibri"/>
                <w:bCs/>
                <w:color w:val="000000"/>
                <w:szCs w:val="22"/>
                <w:lang w:eastAsia="en-AU"/>
              </w:rPr>
            </w:pPr>
            <w:r>
              <w:rPr>
                <w:rFonts w:eastAsia="Calibri" w:cs="Calibri"/>
                <w:bCs/>
                <w:color w:val="000000"/>
                <w:szCs w:val="22"/>
                <w:lang w:eastAsia="en-AU"/>
              </w:rPr>
              <w:t xml:space="preserve">  </w:t>
            </w:r>
            <w:r>
              <w:rPr>
                <w:rFonts w:cs="Calibri"/>
                <w:bCs/>
                <w:color w:val="000000"/>
                <w:szCs w:val="22"/>
                <w:lang w:eastAsia="en-AU"/>
              </w:rPr>
              <w:t>Construction General</w:t>
            </w:r>
          </w:p>
          <w:p>
            <w:pPr>
              <w:pStyle w:val="TabletextLeft"/>
              <w:numPr>
                <w:ilvl w:val="0"/>
                <w:numId w:val="0"/>
              </w:numPr>
              <w:outlineLvl w:val="4"/>
              <w:rPr/>
            </w:pPr>
            <w:r>
              <w:rPr>
                <w:rFonts w:eastAsia="Calibri" w:cs="Calibri"/>
                <w:bCs/>
                <w:color w:val="000000"/>
                <w:szCs w:val="22"/>
                <w:lang w:eastAsia="en-AU"/>
              </w:rPr>
              <w:t xml:space="preserve">  </w:t>
            </w:r>
            <w:r>
              <w:rPr>
                <w:rFonts w:cs="Calibri"/>
                <w:bCs/>
                <w:color w:val="000000"/>
                <w:szCs w:val="22"/>
                <w:lang w:eastAsia="en-AU"/>
              </w:rPr>
              <w:t>High Risk Work</w:t>
            </w:r>
          </w:p>
          <w:p>
            <w:pPr>
              <w:pStyle w:val="TabletextLeft"/>
              <w:numPr>
                <w:ilvl w:val="0"/>
                <w:numId w:val="0"/>
              </w:numPr>
              <w:outlineLvl w:val="4"/>
              <w:rPr>
                <w:rFonts w:cs="Calibri"/>
                <w:bCs/>
                <w:color w:val="000000"/>
                <w:szCs w:val="22"/>
                <w:lang w:eastAsia="en-AU"/>
              </w:rPr>
            </w:pPr>
            <w:r>
              <w:rPr>
                <w:rFonts w:eastAsia="Calibri" w:cs="Calibri"/>
                <w:bCs/>
                <w:color w:val="000000"/>
                <w:szCs w:val="22"/>
                <w:lang w:eastAsia="en-AU"/>
              </w:rPr>
              <w:t xml:space="preserve">  </w:t>
            </w:r>
            <w:r>
              <w:rPr>
                <w:rFonts w:cs="Calibri"/>
                <w:bCs/>
                <w:color w:val="000000"/>
                <w:szCs w:val="22"/>
                <w:lang w:eastAsia="en-AU"/>
              </w:rPr>
              <w:t>Excavation</w:t>
            </w:r>
          </w:p>
          <w:p>
            <w:pPr>
              <w:pStyle w:val="TabletextLeft"/>
              <w:numPr>
                <w:ilvl w:val="0"/>
                <w:numId w:val="0"/>
              </w:numPr>
              <w:outlineLvl w:val="4"/>
              <w:rPr>
                <w:rFonts w:cs="Calibri"/>
                <w:b/>
                <w:b/>
                <w:bCs/>
                <w:color w:val="000000"/>
                <w:szCs w:val="22"/>
                <w:lang w:eastAsia="en-AU"/>
              </w:rPr>
            </w:pPr>
            <w:r>
              <w:rPr>
                <w:rFonts w:eastAsia="Calibri" w:cs="Calibri"/>
                <w:bCs/>
                <w:color w:val="000000"/>
                <w:szCs w:val="22"/>
                <w:lang w:eastAsia="en-AU"/>
              </w:rPr>
              <w:t xml:space="preserve">  </w:t>
            </w:r>
          </w:p>
        </w:tc>
        <w:tc>
          <w:tcPr>
            <w:tcW w:w="2907" w:type="dxa"/>
            <w:tcBorders/>
          </w:tcPr>
          <w:p>
            <w:pPr>
              <w:pStyle w:val="TabletextLeft"/>
              <w:numPr>
                <w:ilvl w:val="0"/>
                <w:numId w:val="0"/>
              </w:numPr>
              <w:spacing w:before="60" w:after="0"/>
              <w:outlineLvl w:val="4"/>
              <w:rPr>
                <w:rFonts w:cs="Calibri"/>
                <w:color w:val="000000"/>
                <w:szCs w:val="22"/>
                <w:lang w:eastAsia="en-AU"/>
              </w:rPr>
            </w:pPr>
            <w:r>
              <w:rPr>
                <w:rFonts w:cs="Calibri"/>
                <w:color w:val="000000"/>
                <w:szCs w:val="22"/>
                <w:lang w:eastAsia="en-AU"/>
              </w:rPr>
              <w:t>Construction Induction</w:t>
            </w:r>
          </w:p>
          <w:p>
            <w:pPr>
              <w:pStyle w:val="TabletextLeft"/>
              <w:numPr>
                <w:ilvl w:val="0"/>
                <w:numId w:val="0"/>
              </w:numPr>
              <w:outlineLvl w:val="4"/>
              <w:rPr/>
            </w:pPr>
            <w:r>
              <w:rPr/>
            </w:r>
          </w:p>
          <w:p>
            <w:pPr>
              <w:pStyle w:val="TabletextLeft"/>
              <w:numPr>
                <w:ilvl w:val="0"/>
                <w:numId w:val="0"/>
              </w:numPr>
              <w:outlineLvl w:val="4"/>
              <w:rPr/>
            </w:pPr>
            <w:r>
              <w:rPr/>
            </w:r>
          </w:p>
          <w:p>
            <w:pPr>
              <w:pStyle w:val="TabletextLeft"/>
              <w:numPr>
                <w:ilvl w:val="0"/>
                <w:numId w:val="0"/>
              </w:numPr>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pacing w:before="60" w:after="0"/>
              <w:outlineLvl w:val="4"/>
              <w:rPr/>
            </w:pPr>
            <w:r>
              <w:rPr/>
              <w:t>Facilities for Construction Sites</w:t>
            </w:r>
          </w:p>
        </w:tc>
      </w:tr>
      <w:tr>
        <w:trPr>
          <w:cantSplit w:val="true"/>
        </w:trPr>
        <w:tc>
          <w:tcPr>
            <w:tcW w:w="2906" w:type="dxa"/>
            <w:tcBorders/>
          </w:tcPr>
          <w:p>
            <w:pPr>
              <w:pStyle w:val="TabletextLeft"/>
              <w:numPr>
                <w:ilvl w:val="0"/>
                <w:numId w:val="0"/>
              </w:numPr>
              <w:spacing w:before="60" w:after="0"/>
              <w:outlineLvl w:val="4"/>
              <w:rPr>
                <w:rFonts w:cs="Calibri"/>
                <w:b/>
                <w:b/>
                <w:bCs/>
                <w:color w:val="000000"/>
                <w:szCs w:val="22"/>
                <w:lang w:eastAsia="en-AU"/>
              </w:rPr>
            </w:pPr>
            <w:r>
              <w:rPr>
                <w:rFonts w:cs="Calibri"/>
                <w:b/>
                <w:bCs/>
                <w:color w:val="000000"/>
                <w:szCs w:val="22"/>
                <w:lang w:eastAsia="en-AU"/>
              </w:rPr>
              <w:t xml:space="preserve">Hazardous Chemicals </w:t>
            </w:r>
          </w:p>
          <w:p>
            <w:pPr>
              <w:pStyle w:val="TabletextLeft"/>
              <w:numPr>
                <w:ilvl w:val="0"/>
                <w:numId w:val="0"/>
              </w:numPr>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Hazardous Chemicals (includes    fire and explosion)</w:t>
            </w:r>
          </w:p>
        </w:tc>
        <w:tc>
          <w:tcPr>
            <w:tcW w:w="2907" w:type="dxa"/>
            <w:tcBorders/>
          </w:tcPr>
          <w:p>
            <w:pPr>
              <w:pStyle w:val="TabletextLeft"/>
              <w:numPr>
                <w:ilvl w:val="0"/>
                <w:numId w:val="0"/>
              </w:numPr>
              <w:snapToGrid w:val="false"/>
              <w:spacing w:before="60" w:after="0"/>
              <w:outlineLvl w:val="4"/>
              <w:rPr/>
            </w:pPr>
            <w:r>
              <w:rPr/>
            </w:r>
          </w:p>
        </w:tc>
        <w:tc>
          <w:tcPr>
            <w:tcW w:w="2907" w:type="dxa"/>
            <w:tcBorders/>
          </w:tcPr>
          <w:p>
            <w:pPr>
              <w:pStyle w:val="TabletextLeft"/>
              <w:numPr>
                <w:ilvl w:val="0"/>
                <w:numId w:val="0"/>
              </w:numPr>
              <w:spacing w:before="60" w:after="0"/>
              <w:outlineLvl w:val="4"/>
              <w:rPr>
                <w:rFonts w:cs="Calibri"/>
                <w:color w:val="000000"/>
                <w:szCs w:val="22"/>
                <w:lang w:eastAsia="en-AU"/>
              </w:rPr>
            </w:pPr>
            <w:r>
              <w:rPr>
                <w:rFonts w:cs="Calibri"/>
                <w:color w:val="000000"/>
                <w:szCs w:val="22"/>
                <w:lang w:eastAsia="en-AU"/>
              </w:rPr>
              <w:t>Labelling of Workplace Hazardous Chemicals</w:t>
            </w:r>
          </w:p>
          <w:p>
            <w:pPr>
              <w:pStyle w:val="TabletextLeft"/>
              <w:numPr>
                <w:ilvl w:val="0"/>
                <w:numId w:val="0"/>
              </w:numPr>
              <w:outlineLvl w:val="4"/>
              <w:rPr/>
            </w:pPr>
            <w:r>
              <w:rPr>
                <w:rFonts w:cs="Calibri"/>
                <w:color w:val="000000"/>
                <w:szCs w:val="22"/>
                <w:lang w:eastAsia="en-AU"/>
              </w:rPr>
              <w:t>Preparation of Safety Data Sheets for Hazardous Chemicals</w:t>
            </w:r>
          </w:p>
        </w:tc>
      </w:tr>
      <w:tr>
        <w:trPr>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Inorganic Lead</w:t>
            </w:r>
          </w:p>
        </w:tc>
        <w:tc>
          <w:tcPr>
            <w:tcW w:w="2907" w:type="dxa"/>
            <w:tcBorders/>
          </w:tcPr>
          <w:p>
            <w:pPr>
              <w:pStyle w:val="TabletextLeft"/>
              <w:numPr>
                <w:ilvl w:val="0"/>
                <w:numId w:val="0"/>
              </w:numPr>
              <w:snapToGrid w:val="false"/>
              <w:spacing w:before="60" w:after="0"/>
              <w:outlineLvl w:val="4"/>
              <w:rPr/>
            </w:pPr>
            <w:r>
              <w:rPr/>
            </w:r>
          </w:p>
        </w:tc>
        <w:tc>
          <w:tcPr>
            <w:tcW w:w="2907" w:type="dxa"/>
            <w:tcBorders/>
          </w:tcPr>
          <w:p>
            <w:pPr>
              <w:pStyle w:val="TabletextLeft"/>
              <w:numPr>
                <w:ilvl w:val="0"/>
                <w:numId w:val="0"/>
              </w:numPr>
              <w:snapToGrid w:val="false"/>
              <w:spacing w:before="60" w:after="0"/>
              <w:outlineLvl w:val="4"/>
              <w:rPr/>
            </w:pPr>
            <w:r>
              <w:rPr/>
            </w:r>
          </w:p>
        </w:tc>
      </w:tr>
      <w:tr>
        <w:trPr>
          <w:trHeight w:val="1311" w:hRule="atLeast"/>
          <w:cantSplit w:val="true"/>
        </w:trPr>
        <w:tc>
          <w:tcPr>
            <w:tcW w:w="2906" w:type="dxa"/>
            <w:tcBorders/>
          </w:tcPr>
          <w:p>
            <w:pPr>
              <w:pStyle w:val="TabletextLeft"/>
              <w:numPr>
                <w:ilvl w:val="0"/>
                <w:numId w:val="0"/>
              </w:numPr>
              <w:spacing w:before="60" w:after="0"/>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Asbestos</w:t>
            </w:r>
          </w:p>
        </w:tc>
        <w:tc>
          <w:tcPr>
            <w:tcW w:w="2907" w:type="dxa"/>
            <w:tcBorders/>
          </w:tcPr>
          <w:p>
            <w:pPr>
              <w:pStyle w:val="Normal"/>
              <w:numPr>
                <w:ilvl w:val="0"/>
                <w:numId w:val="0"/>
              </w:numPr>
              <w:autoSpaceDE w:val="false"/>
              <w:outlineLvl w:val="4"/>
              <w:rPr>
                <w:rFonts w:cs="Calibri"/>
                <w:color w:val="000000"/>
                <w:sz w:val="20"/>
                <w:szCs w:val="22"/>
                <w:lang w:eastAsia="en-AU"/>
              </w:rPr>
            </w:pPr>
            <w:r>
              <w:rPr>
                <w:rFonts w:cs="Calibri"/>
                <w:color w:val="000000"/>
                <w:sz w:val="20"/>
                <w:szCs w:val="22"/>
                <w:lang w:eastAsia="en-AU"/>
              </w:rPr>
              <w:t>Asbestos Removal Licensing</w:t>
            </w:r>
          </w:p>
          <w:p>
            <w:pPr>
              <w:pStyle w:val="TabletextLeft"/>
              <w:numPr>
                <w:ilvl w:val="0"/>
                <w:numId w:val="0"/>
              </w:numPr>
              <w:outlineLvl w:val="4"/>
              <w:rPr>
                <w:rFonts w:cs="Calibri"/>
                <w:color w:val="000000"/>
                <w:szCs w:val="22"/>
                <w:lang w:eastAsia="en-AU"/>
              </w:rPr>
            </w:pPr>
            <w:r>
              <w:rPr>
                <w:rFonts w:cs="Calibri"/>
                <w:color w:val="000000"/>
                <w:szCs w:val="22"/>
                <w:lang w:eastAsia="en-AU"/>
              </w:rPr>
              <w:t>Asbestos Assessors Licensing</w:t>
            </w:r>
          </w:p>
        </w:tc>
        <w:tc>
          <w:tcPr>
            <w:tcW w:w="2907" w:type="dxa"/>
            <w:tcBorders/>
          </w:tcPr>
          <w:p>
            <w:pPr>
              <w:pStyle w:val="TabletextLeft"/>
              <w:numPr>
                <w:ilvl w:val="0"/>
                <w:numId w:val="0"/>
              </w:numPr>
              <w:spacing w:before="60" w:after="0"/>
              <w:outlineLvl w:val="4"/>
              <w:rPr>
                <w:rFonts w:cs="Calibri"/>
                <w:color w:val="000000"/>
                <w:szCs w:val="22"/>
                <w:lang w:eastAsia="en-AU"/>
              </w:rPr>
            </w:pPr>
            <w:r>
              <w:rPr>
                <w:rFonts w:cs="Calibri"/>
                <w:color w:val="000000"/>
                <w:szCs w:val="22"/>
                <w:lang w:eastAsia="en-AU"/>
              </w:rPr>
              <w:t>How to Manage and Control Asbestos in the Workplace</w:t>
            </w:r>
          </w:p>
          <w:p>
            <w:pPr>
              <w:pStyle w:val="TabletextLeft"/>
              <w:numPr>
                <w:ilvl w:val="0"/>
                <w:numId w:val="0"/>
              </w:numPr>
              <w:outlineLvl w:val="4"/>
              <w:rPr/>
            </w:pPr>
            <w:r>
              <w:rPr>
                <w:rFonts w:cs="Calibri"/>
                <w:color w:val="000000"/>
                <w:szCs w:val="22"/>
                <w:lang w:eastAsia="en-AU"/>
              </w:rPr>
              <w:t>How to Safely Remove Asbestos</w:t>
            </w:r>
          </w:p>
        </w:tc>
      </w:tr>
      <w:tr>
        <w:trPr>
          <w:cantSplit w:val="true"/>
        </w:trPr>
        <w:tc>
          <w:tcPr>
            <w:tcW w:w="2906" w:type="dxa"/>
            <w:tcBorders/>
          </w:tcPr>
          <w:p>
            <w:pPr>
              <w:pStyle w:val="TabletextLeft"/>
              <w:numPr>
                <w:ilvl w:val="0"/>
                <w:numId w:val="0"/>
              </w:numPr>
              <w:spacing w:before="60" w:after="0"/>
              <w:outlineLvl w:val="4"/>
              <w:rPr>
                <w:rFonts w:cs="Calibri"/>
                <w:b/>
                <w:b/>
                <w:color w:val="000000"/>
                <w:szCs w:val="22"/>
                <w:lang w:eastAsia="en-AU"/>
              </w:rPr>
            </w:pPr>
            <w:r>
              <w:rPr>
                <w:rFonts w:cs="Calibri"/>
                <w:b/>
                <w:color w:val="000000"/>
                <w:szCs w:val="22"/>
                <w:lang w:eastAsia="en-AU"/>
              </w:rPr>
              <w:t>Major Hazard Facilities (MHF)</w:t>
            </w:r>
          </w:p>
          <w:p>
            <w:pPr>
              <w:pStyle w:val="TabletextLeft"/>
              <w:numPr>
                <w:ilvl w:val="0"/>
                <w:numId w:val="0"/>
              </w:numPr>
              <w:outlineLvl w:val="4"/>
              <w:rPr>
                <w:rFonts w:cs="Calibri"/>
                <w:color w:val="000000"/>
                <w:szCs w:val="22"/>
                <w:lang w:eastAsia="en-AU"/>
              </w:rPr>
            </w:pPr>
            <w:r>
              <w:rPr>
                <w:rFonts w:eastAsia="Calibri" w:cs="Calibri"/>
                <w:color w:val="000000"/>
                <w:szCs w:val="22"/>
                <w:lang w:eastAsia="en-AU"/>
              </w:rPr>
              <w:t xml:space="preserve">      </w:t>
            </w:r>
            <w:r>
              <w:rPr>
                <w:rFonts w:cs="Calibri"/>
                <w:color w:val="000000"/>
                <w:szCs w:val="22"/>
                <w:lang w:eastAsia="en-AU"/>
              </w:rPr>
              <w:t>Major Hazard Facilities</w:t>
            </w:r>
          </w:p>
        </w:tc>
        <w:tc>
          <w:tcPr>
            <w:tcW w:w="2907" w:type="dxa"/>
            <w:tcBorders/>
          </w:tcPr>
          <w:p>
            <w:pPr>
              <w:pStyle w:val="Normal"/>
              <w:numPr>
                <w:ilvl w:val="0"/>
                <w:numId w:val="0"/>
              </w:numPr>
              <w:autoSpaceDE w:val="false"/>
              <w:outlineLvl w:val="4"/>
              <w:rPr>
                <w:rFonts w:cs="Calibri"/>
                <w:color w:val="000000"/>
                <w:sz w:val="20"/>
                <w:szCs w:val="22"/>
                <w:lang w:eastAsia="en-AU"/>
              </w:rPr>
            </w:pPr>
            <w:r>
              <w:rPr>
                <w:rFonts w:cs="Calibri"/>
                <w:color w:val="000000"/>
                <w:sz w:val="20"/>
                <w:szCs w:val="22"/>
                <w:lang w:eastAsia="en-AU"/>
              </w:rPr>
              <w:t>MHF</w:t>
            </w:r>
            <w:r>
              <w:rPr>
                <w:rFonts w:cs="Calibri"/>
                <w:color w:val="000000"/>
                <w:szCs w:val="22"/>
                <w:lang w:eastAsia="en-AU"/>
              </w:rPr>
              <w:t xml:space="preserve"> Registration</w:t>
            </w:r>
          </w:p>
          <w:p>
            <w:pPr>
              <w:pStyle w:val="Normal"/>
              <w:numPr>
                <w:ilvl w:val="0"/>
                <w:numId w:val="0"/>
              </w:numPr>
              <w:autoSpaceDE w:val="false"/>
              <w:outlineLvl w:val="4"/>
              <w:rPr/>
            </w:pPr>
            <w:r>
              <w:rPr>
                <w:rFonts w:cs="Calibri"/>
                <w:color w:val="000000"/>
                <w:szCs w:val="22"/>
                <w:lang w:eastAsia="en-AU"/>
              </w:rPr>
              <w:t xml:space="preserve">MHF </w:t>
            </w:r>
            <w:r>
              <w:rPr>
                <w:rFonts w:cs="Calibri"/>
                <w:color w:val="000000"/>
                <w:sz w:val="20"/>
                <w:szCs w:val="22"/>
                <w:lang w:eastAsia="en-AU"/>
              </w:rPr>
              <w:t>Licensing</w:t>
            </w:r>
          </w:p>
          <w:p>
            <w:pPr>
              <w:pStyle w:val="TabletextLeft"/>
              <w:numPr>
                <w:ilvl w:val="0"/>
                <w:numId w:val="0"/>
              </w:numPr>
              <w:outlineLvl w:val="4"/>
              <w:rPr>
                <w:rFonts w:cs="Calibri"/>
                <w:color w:val="000000"/>
                <w:sz w:val="20"/>
                <w:szCs w:val="22"/>
                <w:lang w:eastAsia="en-AU"/>
              </w:rPr>
            </w:pPr>
            <w:r>
              <w:rPr>
                <w:rFonts w:cs="Calibri"/>
                <w:color w:val="000000"/>
                <w:sz w:val="20"/>
                <w:szCs w:val="22"/>
                <w:lang w:eastAsia="en-AU"/>
              </w:rPr>
            </w:r>
          </w:p>
          <w:p>
            <w:pPr>
              <w:pStyle w:val="TabletextLeft"/>
              <w:numPr>
                <w:ilvl w:val="0"/>
                <w:numId w:val="0"/>
              </w:numPr>
              <w:outlineLvl w:val="4"/>
              <w:rPr>
                <w:rFonts w:cs="Calibri"/>
                <w:color w:val="000000"/>
                <w:szCs w:val="22"/>
                <w:lang w:eastAsia="en-AU"/>
              </w:rPr>
            </w:pPr>
            <w:r>
              <w:rPr>
                <w:rFonts w:cs="Calibri"/>
                <w:color w:val="000000"/>
                <w:szCs w:val="22"/>
                <w:lang w:eastAsia="en-AU"/>
              </w:rPr>
            </w:r>
          </w:p>
        </w:tc>
        <w:tc>
          <w:tcPr>
            <w:tcW w:w="2907" w:type="dxa"/>
            <w:tcBorders/>
          </w:tcPr>
          <w:p>
            <w:pPr>
              <w:pStyle w:val="TabletextLeft"/>
              <w:numPr>
                <w:ilvl w:val="0"/>
                <w:numId w:val="0"/>
              </w:numPr>
              <w:snapToGrid w:val="false"/>
              <w:spacing w:before="60" w:after="0"/>
              <w:outlineLvl w:val="4"/>
              <w:rPr>
                <w:rFonts w:cs="Calibri"/>
                <w:color w:val="000000"/>
                <w:szCs w:val="22"/>
                <w:lang w:eastAsia="en-AU"/>
              </w:rPr>
            </w:pPr>
            <w:r>
              <w:rPr>
                <w:rFonts w:cs="Calibri"/>
                <w:color w:val="000000"/>
                <w:szCs w:val="22"/>
                <w:lang w:eastAsia="en-AU"/>
              </w:rPr>
            </w:r>
          </w:p>
        </w:tc>
      </w:tr>
    </w:tbl>
    <w:p>
      <w:pPr>
        <w:pStyle w:val="Heading2"/>
        <w:numPr>
          <w:ilvl w:val="1"/>
          <w:numId w:val="15"/>
        </w:numPr>
        <w:ind w:left="360" w:hanging="720"/>
        <w:rPr/>
      </w:pPr>
      <w:bookmarkStart w:id="16" w:name="__RefHeading___Toc282084460"/>
      <w:bookmarkEnd w:id="16"/>
      <w:r>
        <w:rPr/>
        <w:t>Assessment of anticipated changes</w:t>
      </w:r>
    </w:p>
    <w:p>
      <w:pPr>
        <w:pStyle w:val="TextBody"/>
        <w:numPr>
          <w:ilvl w:val="0"/>
          <w:numId w:val="0"/>
        </w:numPr>
        <w:outlineLvl w:val="4"/>
        <w:rPr/>
      </w:pPr>
      <w:r>
        <w:rPr/>
        <w:t>A summary of the anticipated changes to jurisdictions as a direct result of implementing the model WHS Regulations and Codes of Practice is provided at Table 2. The rationale for this table is based on the following:</w:t>
      </w:r>
    </w:p>
    <w:p>
      <w:pPr>
        <w:pStyle w:val="TextBody"/>
        <w:numPr>
          <w:ilvl w:val="0"/>
          <w:numId w:val="0"/>
        </w:numPr>
        <w:ind w:left="720" w:hanging="0"/>
        <w:outlineLvl w:val="4"/>
        <w:rPr/>
      </w:pPr>
      <w:r>
        <w:rPr/>
        <w:t>Minimal change to current practice</w:t>
      </w:r>
    </w:p>
    <w:p>
      <w:pPr>
        <w:pStyle w:val="Source"/>
        <w:numPr>
          <w:ilvl w:val="0"/>
          <w:numId w:val="0"/>
        </w:numPr>
        <w:spacing w:before="240" w:after="0"/>
        <w:ind w:left="720" w:hanging="0"/>
        <w:jc w:val="both"/>
        <w:outlineLvl w:val="4"/>
        <w:rPr>
          <w:rFonts w:cs="Times New Roman"/>
          <w:sz w:val="22"/>
        </w:rPr>
      </w:pPr>
      <w:r>
        <w:rPr>
          <w:rFonts w:cs="Times New Roman"/>
          <w:sz w:val="22"/>
        </w:rPr>
        <w:t>“</w:t>
      </w:r>
      <w:r>
        <w:rPr>
          <w:rFonts w:cs="Times New Roman"/>
          <w:sz w:val="22"/>
        </w:rPr>
        <w:t xml:space="preserve">-” - indicates there is minimal change for duty holders in complying with the model WHS regulations. Currently compliant duty holders would need to make either no or minimal change to their current work health and safety practices and procedures to comply with the new requirements. This will generally occur where the model WHS Regulations and Codes of Practice will align closely with current regulations and codes applicable to the jurisdiction. </w:t>
      </w:r>
    </w:p>
    <w:p>
      <w:pPr>
        <w:pStyle w:val="TextBody"/>
        <w:numPr>
          <w:ilvl w:val="0"/>
          <w:numId w:val="0"/>
        </w:numPr>
        <w:ind w:left="720" w:hanging="0"/>
        <w:outlineLvl w:val="4"/>
        <w:rPr/>
      </w:pPr>
      <w:r>
        <w:rPr/>
        <w:t>Some change to current practice</w:t>
      </w:r>
    </w:p>
    <w:p>
      <w:pPr>
        <w:pStyle w:val="Source"/>
        <w:numPr>
          <w:ilvl w:val="0"/>
          <w:numId w:val="0"/>
        </w:numPr>
        <w:spacing w:before="240" w:after="0"/>
        <w:ind w:left="720" w:hanging="0"/>
        <w:jc w:val="both"/>
        <w:outlineLvl w:val="4"/>
        <w:rPr/>
      </w:pPr>
      <w:r>
        <w:rPr>
          <w:rFonts w:cs="Times New Roman"/>
          <w:sz w:val="22"/>
        </w:rPr>
        <w:t>“</w:t>
      </w:r>
      <w:r>
        <w:rPr>
          <w:rFonts w:cs="Times New Roman"/>
          <w:sz w:val="22"/>
        </w:rPr>
        <w:t>1” - indicates some change for duty holders in complying with the model WHS regulations. Currently compliant duty holders will need to modify or adapt their current work health and safety practices and procedures to comply with the new requirements.  If extensive modifications to existing arrangements are required, these should be recorded as considerable change.</w:t>
      </w:r>
    </w:p>
    <w:p>
      <w:pPr>
        <w:pStyle w:val="TextBody"/>
        <w:numPr>
          <w:ilvl w:val="0"/>
          <w:numId w:val="0"/>
        </w:numPr>
        <w:ind w:left="720" w:hanging="0"/>
        <w:outlineLvl w:val="4"/>
        <w:rPr/>
      </w:pPr>
      <w:r>
        <w:rPr/>
        <w:t>Considerable change to current practice</w:t>
      </w:r>
    </w:p>
    <w:p>
      <w:pPr>
        <w:pStyle w:val="Source"/>
        <w:numPr>
          <w:ilvl w:val="0"/>
          <w:numId w:val="0"/>
        </w:numPr>
        <w:spacing w:before="240" w:after="0"/>
        <w:ind w:left="720" w:hanging="0"/>
        <w:jc w:val="both"/>
        <w:outlineLvl w:val="4"/>
        <w:rPr/>
      </w:pPr>
      <w:r>
        <w:rPr>
          <w:rFonts w:cs="Times New Roman"/>
          <w:sz w:val="22"/>
        </w:rPr>
        <w:t>“</w:t>
      </w:r>
      <w:r>
        <w:rPr>
          <w:rFonts w:cs="Times New Roman"/>
          <w:sz w:val="22"/>
        </w:rPr>
        <w:t>2” - indicates considerable change for duty holders in complying with the model WHS regulations. Currently compliant duty holders will need to introduce new, or extensively modify existing practices or procedures in order to comply with the new requirements. This could include no longer needing to carry out compliance activities relevant to a particular subject area.</w:t>
      </w:r>
    </w:p>
    <w:p>
      <w:pPr>
        <w:pStyle w:val="TextBody"/>
        <w:numPr>
          <w:ilvl w:val="0"/>
          <w:numId w:val="0"/>
        </w:numPr>
        <w:outlineLvl w:val="4"/>
        <w:rPr/>
      </w:pPr>
      <w:r>
        <w:rPr/>
        <w:t>The following indicators have also been used in Table 2.</w:t>
      </w:r>
    </w:p>
    <w:p>
      <w:pPr>
        <w:pStyle w:val="Source"/>
        <w:numPr>
          <w:ilvl w:val="0"/>
          <w:numId w:val="0"/>
        </w:numPr>
        <w:spacing w:before="240" w:after="0"/>
        <w:ind w:left="720" w:hanging="0"/>
        <w:jc w:val="both"/>
        <w:outlineLvl w:val="4"/>
        <w:rPr>
          <w:rFonts w:cs="Times New Roman"/>
          <w:sz w:val="22"/>
        </w:rPr>
      </w:pPr>
      <w:r>
        <w:rPr>
          <w:rFonts w:cs="Times New Roman"/>
          <w:sz w:val="22"/>
        </w:rPr>
        <w:t>+  Indicates an existing National Standard and/or Code of Practice.</w:t>
      </w:r>
    </w:p>
    <w:p>
      <w:pPr>
        <w:pStyle w:val="Source"/>
        <w:numPr>
          <w:ilvl w:val="0"/>
          <w:numId w:val="0"/>
        </w:numPr>
        <w:spacing w:before="240" w:after="0"/>
        <w:ind w:left="720" w:hanging="0"/>
        <w:jc w:val="both"/>
        <w:outlineLvl w:val="4"/>
        <w:rPr>
          <w:rFonts w:cs="Times New Roman"/>
          <w:sz w:val="22"/>
        </w:rPr>
      </w:pPr>
      <w:r>
        <w:rPr>
          <w:rFonts w:cs="Times New Roman"/>
          <w:sz w:val="22"/>
        </w:rPr>
        <w:t>++  Indicates that in addition to an existing National Standard and /or Code of Practice,  a RIS has previously been undertaken and approved.</w:t>
      </w:r>
    </w:p>
    <w:p>
      <w:pPr>
        <w:pStyle w:val="TextBody"/>
        <w:numPr>
          <w:ilvl w:val="0"/>
          <w:numId w:val="0"/>
        </w:numPr>
        <w:outlineLvl w:val="4"/>
        <w:rPr/>
      </w:pPr>
      <w:r>
        <w:rPr/>
        <w:t>Other factors that have been taken into consideration in the development of this table are that in some cases there may be existing regulations under other legislative frameworks (e.g. electricity), that have similar regulatory requirements and therefore represent no additional regulatory change.</w:t>
      </w:r>
    </w:p>
    <w:p>
      <w:pPr>
        <w:pStyle w:val="TextBody"/>
        <w:numPr>
          <w:ilvl w:val="0"/>
          <w:numId w:val="0"/>
        </w:numPr>
        <w:outlineLvl w:val="4"/>
        <w:rPr/>
      </w:pPr>
      <w:r>
        <w:rPr>
          <w:iCs/>
        </w:rPr>
        <w:t>It should be noted that the anticipated changes identified in Table 2 may reflect either an increase or decrease in the regulatory burden. Also, in this instance, the changes identified are not weighted to account for differences in the size of each jurisdiction or the degree of regulatory burden imposed by each subject area.</w:t>
      </w:r>
    </w:p>
    <w:p>
      <w:pPr>
        <w:pStyle w:val="TextBody"/>
        <w:numPr>
          <w:ilvl w:val="0"/>
          <w:numId w:val="0"/>
        </w:numPr>
        <w:outlineLvl w:val="4"/>
        <w:rPr/>
      </w:pPr>
      <w:r>
        <w:rPr/>
        <w:t xml:space="preserve">Information gathered during the public comment period may result in further changes to this table. This will be reflected in the final Decision RIS.   </w:t>
      </w:r>
    </w:p>
    <w:p>
      <w:pPr>
        <w:pStyle w:val="TextBody"/>
        <w:numPr>
          <w:ilvl w:val="0"/>
          <w:numId w:val="0"/>
        </w:numPr>
        <w:outlineLvl w:val="4"/>
        <w:rPr>
          <w:b/>
          <w:b/>
          <w:color w:val="000000"/>
          <w:szCs w:val="22"/>
        </w:rPr>
      </w:pPr>
      <w:r>
        <w:rPr>
          <w:b/>
          <w:color w:val="000000"/>
          <w:szCs w:val="22"/>
        </w:rPr>
        <w:t xml:space="preserve">Please note that this table has been developed in consultation with jurisdictions for the public comment process as a summary of the anticipated changes. If you believe the ratings are inappropriate, please advise in your submission, including your reasons for the change. </w:t>
      </w:r>
    </w:p>
    <w:p>
      <w:pPr>
        <w:pStyle w:val="TextBody"/>
        <w:numPr>
          <w:ilvl w:val="0"/>
          <w:numId w:val="0"/>
        </w:numPr>
        <w:outlineLvl w:val="4"/>
        <w:rPr>
          <w:color w:val="000000"/>
          <w:szCs w:val="22"/>
        </w:rPr>
      </w:pPr>
      <w:r>
        <w:rPr>
          <w:color w:val="000000"/>
          <w:szCs w:val="22"/>
        </w:rPr>
        <w:t>The following examples provide further detail on how the anticipated ratings in Table 2 were derived.</w:t>
      </w:r>
    </w:p>
    <w:p>
      <w:pPr>
        <w:pStyle w:val="BoldPara"/>
        <w:numPr>
          <w:ilvl w:val="0"/>
          <w:numId w:val="0"/>
        </w:numPr>
        <w:outlineLvl w:val="4"/>
        <w:rPr>
          <w:u w:val="single"/>
        </w:rPr>
      </w:pPr>
      <w:r>
        <w:rPr>
          <w:u w:val="single"/>
        </w:rPr>
        <w:t xml:space="preserve">Example of a “minimal change” rating </w:t>
      </w:r>
    </w:p>
    <w:p>
      <w:pPr>
        <w:pStyle w:val="TextBody"/>
        <w:numPr>
          <w:ilvl w:val="0"/>
          <w:numId w:val="0"/>
        </w:numPr>
        <w:outlineLvl w:val="4"/>
        <w:rPr/>
      </w:pPr>
      <w:r>
        <w:rPr/>
        <w:t xml:space="preserve">A jurisdiction has regulations for occupational noise setting out the national exposure standard for noise and has a Code of Practice consistent with the </w:t>
      </w:r>
      <w:r>
        <w:rPr>
          <w:i/>
        </w:rPr>
        <w:t>National Code of Practice for Management and Protection of Hearing at Work – 3rd Edition</w:t>
      </w:r>
      <w:r>
        <w:rPr/>
        <w:t xml:space="preserve"> [NOHSC:2009(2004)]. The duty holder would not need to undertake any additional compliance activity to meet the requirements set out in the model WHS regulations.</w:t>
      </w:r>
    </w:p>
    <w:p>
      <w:pPr>
        <w:pStyle w:val="BoldPara"/>
        <w:numPr>
          <w:ilvl w:val="0"/>
          <w:numId w:val="0"/>
        </w:numPr>
        <w:outlineLvl w:val="4"/>
        <w:rPr>
          <w:u w:val="single"/>
        </w:rPr>
      </w:pPr>
      <w:r>
        <w:rPr>
          <w:u w:val="single"/>
        </w:rPr>
        <w:t>Example of a “some change” rating</w:t>
      </w:r>
    </w:p>
    <w:p>
      <w:pPr>
        <w:pStyle w:val="TextBody"/>
        <w:numPr>
          <w:ilvl w:val="0"/>
          <w:numId w:val="0"/>
        </w:numPr>
        <w:outlineLvl w:val="4"/>
        <w:rPr/>
      </w:pPr>
      <w:r>
        <w:rPr/>
        <w:t>A jurisdiction may currently have regulations specific to emergency plans.</w:t>
      </w:r>
      <w:r>
        <w:rPr>
          <w:b/>
        </w:rPr>
        <w:t xml:space="preserve"> </w:t>
      </w:r>
      <w:r>
        <w:rPr/>
        <w:t>A regulation for emergency plans is included in the model WHS Regulations as a result of the harmonisation process, which requires additional information to be included in the emergency plan. In order to comply the duty holder would need to update their existing emergency plan to include the additional information.</w:t>
      </w:r>
    </w:p>
    <w:p>
      <w:pPr>
        <w:pStyle w:val="TextBody"/>
        <w:numPr>
          <w:ilvl w:val="0"/>
          <w:numId w:val="0"/>
        </w:numPr>
        <w:outlineLvl w:val="4"/>
        <w:rPr/>
      </w:pPr>
      <w:r>
        <w:rPr>
          <w:rFonts w:eastAsia="Calibri"/>
        </w:rPr>
        <w:t xml:space="preserve"> </w:t>
      </w:r>
      <w:r>
        <w:rPr>
          <w:b/>
          <w:color w:val="931638"/>
          <w:u w:val="single"/>
        </w:rPr>
        <w:t>Example of a “considerable change” rating</w:t>
      </w:r>
    </w:p>
    <w:p>
      <w:pPr>
        <w:pStyle w:val="TextBody"/>
        <w:numPr>
          <w:ilvl w:val="0"/>
          <w:numId w:val="0"/>
        </w:numPr>
        <w:outlineLvl w:val="4"/>
        <w:rPr/>
      </w:pPr>
      <w:r>
        <w:rPr>
          <w:color w:val="000000"/>
        </w:rPr>
        <w:t>A</w:t>
      </w:r>
      <w:r>
        <w:rPr/>
        <w:t xml:space="preserve"> jurisdiction is introducing new competency based asbestos licensing arrangements as a result of the harmonisation process, where previously there were no requirements for this. This would be a considerable change from existing regulations and to the compliance practice required of duty holders.</w:t>
      </w:r>
    </w:p>
    <w:p>
      <w:pPr>
        <w:pStyle w:val="Source"/>
        <w:numPr>
          <w:ilvl w:val="0"/>
          <w:numId w:val="0"/>
        </w:numPr>
        <w:outlineLvl w:val="4"/>
        <w:rPr/>
      </w:pPr>
      <w:r>
        <w:rPr/>
      </w:r>
    </w:p>
    <w:p>
      <w:pPr>
        <w:pStyle w:val="CaptionTableheading"/>
        <w:rPr/>
      </w:pPr>
      <w:bookmarkStart w:id="17" w:name="__RefHeading___Toc280880751"/>
      <w:bookmarkEnd w:id="17"/>
      <w:r>
        <w:rPr/>
        <w:t xml:space="preserve">Table </w:t>
      </w:r>
      <w:r>
        <w:rPr/>
        <w:fldChar w:fldCharType="begin"/>
      </w:r>
      <w:r>
        <w:rPr/>
        <w:instrText xml:space="preserve"> SEQ Table \* ARABIC </w:instrText>
      </w:r>
      <w:r>
        <w:rPr/>
        <w:fldChar w:fldCharType="separate"/>
      </w:r>
      <w:r>
        <w:rPr/>
        <w:t>2</w:t>
      </w:r>
      <w:r>
        <w:rPr/>
        <w:fldChar w:fldCharType="end"/>
      </w:r>
      <w:r>
        <w:rPr/>
        <w:t>: Summary of anticipated changes by jurisdiction and subject</w:t>
      </w:r>
    </w:p>
    <w:p>
      <w:pPr>
        <w:pStyle w:val="TextBody"/>
        <w:rPr/>
      </w:pPr>
      <w:r>
        <w:rPr/>
      </w:r>
    </w:p>
    <w:tbl>
      <w:tblPr>
        <w:tblW w:w="10524" w:type="dxa"/>
        <w:jc w:val="center"/>
        <w:tblInd w:w="0" w:type="dxa"/>
        <w:tblLayout w:type="fixed"/>
        <w:tblCellMar>
          <w:top w:w="0" w:type="dxa"/>
          <w:left w:w="108" w:type="dxa"/>
          <w:bottom w:w="0" w:type="dxa"/>
          <w:right w:w="108" w:type="dxa"/>
        </w:tblCellMar>
      </w:tblPr>
      <w:tblGrid>
        <w:gridCol w:w="4469"/>
        <w:gridCol w:w="631"/>
        <w:gridCol w:w="580"/>
        <w:gridCol w:w="649"/>
        <w:gridCol w:w="563"/>
        <w:gridCol w:w="685"/>
        <w:gridCol w:w="659"/>
        <w:gridCol w:w="602"/>
        <w:gridCol w:w="774"/>
        <w:gridCol w:w="912"/>
      </w:tblGrid>
      <w:tr>
        <w:trPr>
          <w:tblHeader w:val="true"/>
          <w:trHeight w:val="428" w:hRule="atLeast"/>
          <w:cantSplit w:val="true"/>
        </w:trPr>
        <w:tc>
          <w:tcPr>
            <w:tcW w:w="4469" w:type="dxa"/>
            <w:tcBorders/>
          </w:tcPr>
          <w:p>
            <w:pPr>
              <w:pStyle w:val="TableHeadingCentre"/>
              <w:numPr>
                <w:ilvl w:val="0"/>
                <w:numId w:val="0"/>
              </w:numPr>
              <w:spacing w:before="0" w:after="0"/>
              <w:outlineLvl w:val="4"/>
              <w:rPr>
                <w:lang w:eastAsia="en-AU"/>
              </w:rPr>
            </w:pPr>
            <w:r>
              <w:rPr>
                <w:lang w:eastAsia="en-AU"/>
              </w:rPr>
              <w:t>Subject</w:t>
            </w:r>
          </w:p>
        </w:tc>
        <w:tc>
          <w:tcPr>
            <w:tcW w:w="631" w:type="dxa"/>
            <w:tcBorders/>
          </w:tcPr>
          <w:p>
            <w:pPr>
              <w:pStyle w:val="TableHeadingCentre"/>
              <w:numPr>
                <w:ilvl w:val="0"/>
                <w:numId w:val="0"/>
              </w:numPr>
              <w:spacing w:before="0" w:after="0"/>
              <w:outlineLvl w:val="4"/>
              <w:rPr>
                <w:lang w:eastAsia="en-AU"/>
              </w:rPr>
            </w:pPr>
            <w:r>
              <w:rPr>
                <w:lang w:eastAsia="en-AU"/>
              </w:rPr>
              <w:t>Tas</w:t>
            </w:r>
          </w:p>
        </w:tc>
        <w:tc>
          <w:tcPr>
            <w:tcW w:w="580" w:type="dxa"/>
            <w:tcBorders/>
          </w:tcPr>
          <w:p>
            <w:pPr>
              <w:pStyle w:val="TableHeadingCentre"/>
              <w:numPr>
                <w:ilvl w:val="0"/>
                <w:numId w:val="0"/>
              </w:numPr>
              <w:spacing w:before="0" w:after="0"/>
              <w:outlineLvl w:val="4"/>
              <w:rPr>
                <w:lang w:eastAsia="en-AU"/>
              </w:rPr>
            </w:pPr>
            <w:r>
              <w:rPr>
                <w:lang w:eastAsia="en-AU"/>
              </w:rPr>
              <w:t>NT</w:t>
            </w:r>
          </w:p>
        </w:tc>
        <w:tc>
          <w:tcPr>
            <w:tcW w:w="649" w:type="dxa"/>
            <w:tcBorders/>
          </w:tcPr>
          <w:p>
            <w:pPr>
              <w:pStyle w:val="TableHeadingCentre"/>
              <w:numPr>
                <w:ilvl w:val="0"/>
                <w:numId w:val="0"/>
              </w:numPr>
              <w:spacing w:before="0" w:after="0"/>
              <w:outlineLvl w:val="4"/>
              <w:rPr>
                <w:lang w:eastAsia="en-AU"/>
              </w:rPr>
            </w:pPr>
            <w:r>
              <w:rPr>
                <w:lang w:eastAsia="en-AU"/>
              </w:rPr>
              <w:t>Qld</w:t>
            </w:r>
          </w:p>
        </w:tc>
        <w:tc>
          <w:tcPr>
            <w:tcW w:w="563" w:type="dxa"/>
            <w:tcBorders/>
          </w:tcPr>
          <w:p>
            <w:pPr>
              <w:pStyle w:val="TableHeadingCentre"/>
              <w:numPr>
                <w:ilvl w:val="0"/>
                <w:numId w:val="0"/>
              </w:numPr>
              <w:spacing w:before="0" w:after="0"/>
              <w:outlineLvl w:val="4"/>
              <w:rPr>
                <w:lang w:eastAsia="en-AU"/>
              </w:rPr>
            </w:pPr>
            <w:r>
              <w:rPr>
                <w:lang w:eastAsia="en-AU"/>
              </w:rPr>
              <w:t>SA</w:t>
            </w:r>
          </w:p>
        </w:tc>
        <w:tc>
          <w:tcPr>
            <w:tcW w:w="685" w:type="dxa"/>
            <w:tcBorders/>
          </w:tcPr>
          <w:p>
            <w:pPr>
              <w:pStyle w:val="TableHeadingCentre"/>
              <w:numPr>
                <w:ilvl w:val="0"/>
                <w:numId w:val="0"/>
              </w:numPr>
              <w:spacing w:before="0" w:after="0"/>
              <w:outlineLvl w:val="4"/>
              <w:rPr>
                <w:lang w:eastAsia="en-AU"/>
              </w:rPr>
            </w:pPr>
            <w:r>
              <w:rPr>
                <w:lang w:eastAsia="en-AU"/>
              </w:rPr>
              <w:t>ACT</w:t>
            </w:r>
          </w:p>
        </w:tc>
        <w:tc>
          <w:tcPr>
            <w:tcW w:w="659" w:type="dxa"/>
            <w:tcBorders/>
          </w:tcPr>
          <w:p>
            <w:pPr>
              <w:pStyle w:val="TableHeadingCentre"/>
              <w:numPr>
                <w:ilvl w:val="0"/>
                <w:numId w:val="0"/>
              </w:numPr>
              <w:spacing w:before="0" w:after="0"/>
              <w:outlineLvl w:val="4"/>
              <w:rPr>
                <w:lang w:eastAsia="en-AU"/>
              </w:rPr>
            </w:pPr>
            <w:r>
              <w:rPr>
                <w:lang w:eastAsia="en-AU"/>
              </w:rPr>
              <w:t>WA</w:t>
            </w:r>
          </w:p>
        </w:tc>
        <w:tc>
          <w:tcPr>
            <w:tcW w:w="602" w:type="dxa"/>
            <w:tcBorders/>
          </w:tcPr>
          <w:p>
            <w:pPr>
              <w:pStyle w:val="TableHeadingCentre"/>
              <w:numPr>
                <w:ilvl w:val="0"/>
                <w:numId w:val="0"/>
              </w:numPr>
              <w:spacing w:before="0" w:after="0"/>
              <w:outlineLvl w:val="4"/>
              <w:rPr>
                <w:lang w:eastAsia="en-AU"/>
              </w:rPr>
            </w:pPr>
            <w:r>
              <w:rPr>
                <w:lang w:eastAsia="en-AU"/>
              </w:rPr>
              <w:t>Vic</w:t>
            </w:r>
          </w:p>
        </w:tc>
        <w:tc>
          <w:tcPr>
            <w:tcW w:w="774" w:type="dxa"/>
            <w:tcBorders/>
          </w:tcPr>
          <w:p>
            <w:pPr>
              <w:pStyle w:val="TableHeadingCentre"/>
              <w:numPr>
                <w:ilvl w:val="0"/>
                <w:numId w:val="0"/>
              </w:numPr>
              <w:spacing w:before="0" w:after="0"/>
              <w:outlineLvl w:val="4"/>
              <w:rPr>
                <w:lang w:eastAsia="en-AU"/>
              </w:rPr>
            </w:pPr>
            <w:r>
              <w:rPr>
                <w:lang w:eastAsia="en-AU"/>
              </w:rPr>
              <w:t>NSW</w:t>
            </w:r>
          </w:p>
        </w:tc>
        <w:tc>
          <w:tcPr>
            <w:tcW w:w="912" w:type="dxa"/>
            <w:tcBorders/>
          </w:tcPr>
          <w:p>
            <w:pPr>
              <w:pStyle w:val="TableHeadingCentre"/>
              <w:numPr>
                <w:ilvl w:val="0"/>
                <w:numId w:val="0"/>
              </w:numPr>
              <w:spacing w:before="0" w:after="0"/>
              <w:outlineLvl w:val="4"/>
              <w:rPr>
                <w:lang w:eastAsia="en-AU"/>
              </w:rPr>
            </w:pPr>
            <w:r>
              <w:rPr>
                <w:lang w:eastAsia="en-AU"/>
              </w:rPr>
              <w:t>C’wlth</w:t>
            </w:r>
          </w:p>
        </w:tc>
      </w:tr>
      <w:tr>
        <w:trPr>
          <w:cantSplit w:val="true"/>
        </w:trPr>
        <w:tc>
          <w:tcPr>
            <w:tcW w:w="4469" w:type="dxa"/>
            <w:tcBorders/>
          </w:tcPr>
          <w:p>
            <w:pPr>
              <w:pStyle w:val="TabletextLeft"/>
              <w:numPr>
                <w:ilvl w:val="0"/>
                <w:numId w:val="0"/>
              </w:numPr>
              <w:spacing w:before="60" w:after="0"/>
              <w:outlineLvl w:val="4"/>
              <w:rPr>
                <w:b/>
                <w:b/>
                <w:lang w:eastAsia="en-AU"/>
              </w:rPr>
            </w:pPr>
            <w:r>
              <w:rPr>
                <w:b/>
                <w:lang w:eastAsia="en-AU"/>
              </w:rPr>
              <w:t xml:space="preserve">Representation and Participation </w:t>
            </w:r>
          </w:p>
        </w:tc>
        <w:tc>
          <w:tcPr>
            <w:tcW w:w="6055" w:type="dxa"/>
            <w:gridSpan w:val="9"/>
            <w:tcBorders/>
            <w:tcMar>
              <w:left w:w="0" w:type="dxa"/>
              <w:right w:w="0" w:type="dxa"/>
            </w:tcMar>
          </w:tcPr>
          <w:p>
            <w:pPr>
              <w:pStyle w:val="Normal"/>
              <w:snapToGrid w:val="false"/>
              <w:rPr>
                <w:b/>
                <w:b/>
                <w:lang w:eastAsia="en-AU"/>
              </w:rPr>
            </w:pPr>
            <w:r>
              <w:rPr>
                <w:b/>
                <w:lang w:eastAsia="en-AU"/>
              </w:rPr>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Health and Safety Reps/Work Groups</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1</w:t>
            </w:r>
          </w:p>
        </w:tc>
        <w:tc>
          <w:tcPr>
            <w:tcW w:w="649" w:type="dxa"/>
            <w:tcBorders/>
          </w:tcPr>
          <w:p>
            <w:pPr>
              <w:pStyle w:val="TabletextLeft"/>
              <w:numPr>
                <w:ilvl w:val="0"/>
                <w:numId w:val="0"/>
              </w:numPr>
              <w:spacing w:before="60" w:after="0"/>
              <w:jc w:val="center"/>
              <w:outlineLvl w:val="4"/>
              <w:rPr>
                <w:bCs/>
                <w:lang w:eastAsia="en-AU"/>
              </w:rPr>
            </w:pPr>
            <w:r>
              <w:rPr>
                <w:bCs/>
                <w:lang w:eastAsia="en-AU"/>
              </w:rPr>
              <w:t>1</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color w:val="820000"/>
                <w:lang w:eastAsia="en-AU"/>
              </w:rPr>
            </w:pPr>
            <w:r>
              <w:rPr>
                <w:bCs/>
                <w:color w:val="820000"/>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1</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2</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Issues Resolution</w:t>
            </w:r>
          </w:p>
        </w:tc>
        <w:tc>
          <w:tcPr>
            <w:tcW w:w="631"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580" w:type="dxa"/>
            <w:tcBorders/>
          </w:tcPr>
          <w:p>
            <w:pPr>
              <w:pStyle w:val="TabletextLeft"/>
              <w:numPr>
                <w:ilvl w:val="0"/>
                <w:numId w:val="0"/>
              </w:numPr>
              <w:spacing w:before="60" w:after="0"/>
              <w:jc w:val="center"/>
              <w:outlineLvl w:val="4"/>
              <w:rPr>
                <w:bCs/>
                <w:lang w:eastAsia="en-AU"/>
              </w:rPr>
            </w:pPr>
            <w:r>
              <w:rPr>
                <w:bCs/>
                <w:lang w:eastAsia="en-AU"/>
              </w:rPr>
              <w:t>2</w:t>
            </w:r>
          </w:p>
        </w:tc>
        <w:tc>
          <w:tcPr>
            <w:tcW w:w="649" w:type="dxa"/>
            <w:tcBorders/>
          </w:tcPr>
          <w:p>
            <w:pPr>
              <w:pStyle w:val="TabletextLeft"/>
              <w:numPr>
                <w:ilvl w:val="0"/>
                <w:numId w:val="0"/>
              </w:numPr>
              <w:spacing w:before="60" w:after="0"/>
              <w:jc w:val="center"/>
              <w:outlineLvl w:val="4"/>
              <w:rPr>
                <w:bCs/>
                <w:lang w:eastAsia="en-AU"/>
              </w:rPr>
            </w:pPr>
            <w:r>
              <w:rPr>
                <w:bCs/>
                <w:lang w:eastAsia="en-AU"/>
              </w:rPr>
              <w:t>2</w:t>
            </w:r>
          </w:p>
        </w:tc>
        <w:tc>
          <w:tcPr>
            <w:tcW w:w="563" w:type="dxa"/>
            <w:tcBorders/>
          </w:tcPr>
          <w:p>
            <w:pPr>
              <w:pStyle w:val="TabletextLeft"/>
              <w:numPr>
                <w:ilvl w:val="0"/>
                <w:numId w:val="0"/>
              </w:numPr>
              <w:spacing w:before="60" w:after="0"/>
              <w:jc w:val="center"/>
              <w:outlineLvl w:val="4"/>
              <w:rPr>
                <w:bCs/>
                <w:lang w:eastAsia="en-AU"/>
              </w:rPr>
            </w:pPr>
            <w:r>
              <w:rPr>
                <w:bCs/>
                <w:lang w:eastAsia="en-AU"/>
              </w:rPr>
              <w:t>1</w:t>
            </w:r>
          </w:p>
        </w:tc>
        <w:tc>
          <w:tcPr>
            <w:tcW w:w="685" w:type="dxa"/>
            <w:tcBorders/>
          </w:tcPr>
          <w:p>
            <w:pPr>
              <w:pStyle w:val="TabletextLeft"/>
              <w:numPr>
                <w:ilvl w:val="0"/>
                <w:numId w:val="0"/>
              </w:numPr>
              <w:snapToGrid w:val="false"/>
              <w:spacing w:before="60" w:after="0"/>
              <w:jc w:val="center"/>
              <w:outlineLvl w:val="4"/>
              <w:rPr>
                <w:bCs/>
                <w:color w:val="820000"/>
                <w:lang w:eastAsia="en-AU"/>
              </w:rPr>
            </w:pPr>
            <w:r>
              <w:rPr>
                <w:bCs/>
                <w:color w:val="820000"/>
                <w:lang w:eastAsia="en-AU"/>
              </w:rPr>
            </w:r>
          </w:p>
        </w:tc>
        <w:tc>
          <w:tcPr>
            <w:tcW w:w="659" w:type="dxa"/>
            <w:tcBorders/>
          </w:tcPr>
          <w:p>
            <w:pPr>
              <w:pStyle w:val="TabletextLeft"/>
              <w:numPr>
                <w:ilvl w:val="0"/>
                <w:numId w:val="0"/>
              </w:numPr>
              <w:spacing w:before="60" w:after="0"/>
              <w:jc w:val="center"/>
              <w:outlineLvl w:val="4"/>
              <w:rPr>
                <w:lang w:eastAsia="en-AU"/>
              </w:rPr>
            </w:pPr>
            <w:r>
              <w:rPr>
                <w:lang w:eastAsia="en-AU"/>
              </w:rPr>
              <w:t>1</w:t>
            </w:r>
          </w:p>
        </w:tc>
        <w:tc>
          <w:tcPr>
            <w:tcW w:w="602" w:type="dxa"/>
            <w:tcBorders/>
          </w:tcPr>
          <w:p>
            <w:pPr>
              <w:pStyle w:val="TabletextLeft"/>
              <w:numPr>
                <w:ilvl w:val="0"/>
                <w:numId w:val="0"/>
              </w:numPr>
              <w:snapToGrid w:val="false"/>
              <w:spacing w:before="60" w:after="0"/>
              <w:jc w:val="center"/>
              <w:outlineLvl w:val="4"/>
              <w:rPr>
                <w:lang w:eastAsia="en-AU"/>
              </w:rPr>
            </w:pPr>
            <w:r>
              <w:rPr>
                <w:lang w:eastAsia="en-AU"/>
              </w:rPr>
            </w:r>
          </w:p>
        </w:tc>
        <w:tc>
          <w:tcPr>
            <w:tcW w:w="774" w:type="dxa"/>
            <w:tcBorders/>
          </w:tcPr>
          <w:p>
            <w:pPr>
              <w:pStyle w:val="TabletextLeft"/>
              <w:numPr>
                <w:ilvl w:val="0"/>
                <w:numId w:val="0"/>
              </w:numPr>
              <w:snapToGrid w:val="false"/>
              <w:spacing w:before="60" w:after="0"/>
              <w:jc w:val="center"/>
              <w:outlineLvl w:val="4"/>
              <w:rPr>
                <w:lang w:eastAsia="en-AU"/>
              </w:rPr>
            </w:pPr>
            <w:r>
              <w:rPr>
                <w:lang w:eastAsia="en-AU"/>
              </w:rPr>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 xml:space="preserve">Consultation </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1</w:t>
            </w:r>
          </w:p>
        </w:tc>
        <w:tc>
          <w:tcPr>
            <w:tcW w:w="563" w:type="dxa"/>
            <w:tcBorders/>
          </w:tcPr>
          <w:p>
            <w:pPr>
              <w:pStyle w:val="TabletextLeft"/>
              <w:numPr>
                <w:ilvl w:val="0"/>
                <w:numId w:val="0"/>
              </w:numPr>
              <w:spacing w:before="60" w:after="0"/>
              <w:jc w:val="center"/>
              <w:outlineLvl w:val="4"/>
              <w:rPr>
                <w:bCs/>
                <w:lang w:eastAsia="en-AU"/>
              </w:rPr>
            </w:pPr>
            <w:r>
              <w:rPr>
                <w:bCs/>
                <w:lang w:eastAsia="en-AU"/>
              </w:rPr>
              <w:t>1</w:t>
            </w:r>
          </w:p>
        </w:tc>
        <w:tc>
          <w:tcPr>
            <w:tcW w:w="685" w:type="dxa"/>
            <w:tcBorders/>
          </w:tcPr>
          <w:p>
            <w:pPr>
              <w:pStyle w:val="TabletextLeft"/>
              <w:numPr>
                <w:ilvl w:val="0"/>
                <w:numId w:val="0"/>
              </w:numPr>
              <w:spacing w:before="60" w:after="0"/>
              <w:jc w:val="center"/>
              <w:outlineLvl w:val="4"/>
              <w:rPr>
                <w:bCs/>
                <w:color w:val="820000"/>
                <w:lang w:eastAsia="en-AU"/>
              </w:rPr>
            </w:pPr>
            <w:r>
              <w:rPr>
                <w:bCs/>
                <w:color w:val="820000"/>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1</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1</w:t>
            </w:r>
          </w:p>
        </w:tc>
        <w:tc>
          <w:tcPr>
            <w:tcW w:w="912" w:type="dxa"/>
            <w:tcBorders/>
          </w:tcPr>
          <w:p>
            <w:pPr>
              <w:pStyle w:val="TabletextLeft"/>
              <w:numPr>
                <w:ilvl w:val="0"/>
                <w:numId w:val="0"/>
              </w:numPr>
              <w:spacing w:before="60" w:after="0"/>
              <w:jc w:val="center"/>
              <w:outlineLvl w:val="4"/>
              <w:rPr>
                <w:lang w:eastAsia="en-AU"/>
              </w:rPr>
            </w:pPr>
            <w:r>
              <w:rPr>
                <w:lang w:eastAsia="en-AU"/>
              </w:rPr>
              <w:t>-</w:t>
            </w:r>
          </w:p>
        </w:tc>
      </w:tr>
      <w:tr>
        <w:trPr>
          <w:trHeight w:val="600" w:hRule="atLeast"/>
          <w:cantSplit w:val="true"/>
        </w:trPr>
        <w:tc>
          <w:tcPr>
            <w:tcW w:w="4469" w:type="dxa"/>
            <w:tcBorders/>
            <w:vAlign w:val="center"/>
          </w:tcPr>
          <w:p>
            <w:pPr>
              <w:pStyle w:val="TabletextLeft"/>
              <w:numPr>
                <w:ilvl w:val="0"/>
                <w:numId w:val="0"/>
              </w:numPr>
              <w:spacing w:before="60" w:after="0"/>
              <w:outlineLvl w:val="4"/>
              <w:rPr>
                <w:b/>
                <w:b/>
                <w:lang w:eastAsia="en-AU"/>
              </w:rPr>
            </w:pPr>
            <w:r>
              <w:rPr>
                <w:b/>
                <w:lang w:eastAsia="en-AU"/>
              </w:rPr>
              <w:t>General Workplace Management</w:t>
            </w:r>
          </w:p>
        </w:tc>
        <w:tc>
          <w:tcPr>
            <w:tcW w:w="6055" w:type="dxa"/>
            <w:gridSpan w:val="9"/>
            <w:tcBorders/>
            <w:tcMar>
              <w:left w:w="0" w:type="dxa"/>
              <w:right w:w="0" w:type="dxa"/>
            </w:tcMar>
          </w:tcPr>
          <w:p>
            <w:pPr>
              <w:pStyle w:val="Normal"/>
              <w:snapToGrid w:val="false"/>
              <w:rPr>
                <w:b/>
                <w:b/>
                <w:lang w:eastAsia="en-AU"/>
              </w:rPr>
            </w:pPr>
            <w:r>
              <w:rPr>
                <w:b/>
                <w:lang w:eastAsia="en-AU"/>
              </w:rPr>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General Working Environment:</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color w:val="820000"/>
                <w:lang w:eastAsia="en-AU"/>
              </w:rPr>
            </w:pPr>
            <w:r>
              <w:rPr>
                <w:bCs/>
                <w:color w:val="820000"/>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1</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pPr>
            <w:r>
              <w:rPr>
                <w:rFonts w:eastAsia="Calibri"/>
                <w:lang w:eastAsia="en-AU"/>
              </w:rPr>
              <w:t xml:space="preserve">   </w:t>
            </w:r>
            <w:r>
              <w:rPr>
                <w:lang w:eastAsia="en-AU"/>
              </w:rPr>
              <w:t>Entry , Exit and Movement</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color w:val="820000"/>
                <w:lang w:eastAsia="en-AU"/>
              </w:rPr>
            </w:pPr>
            <w:r>
              <w:rPr>
                <w:bCs/>
                <w:color w:val="820000"/>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pPr>
            <w:r>
              <w:rPr>
                <w:rFonts w:eastAsia="Calibri"/>
                <w:lang w:eastAsia="en-AU"/>
              </w:rPr>
              <w:t xml:space="preserve">   </w:t>
            </w:r>
            <w:r>
              <w:rPr>
                <w:lang w:eastAsia="en-AU"/>
              </w:rPr>
              <w:t>Work areas and space</w:t>
            </w:r>
          </w:p>
        </w:tc>
        <w:tc>
          <w:tcPr>
            <w:tcW w:w="631" w:type="dxa"/>
            <w:tcBorders/>
          </w:tcPr>
          <w:p>
            <w:pPr>
              <w:pStyle w:val="TabletextLeft"/>
              <w:numPr>
                <w:ilvl w:val="0"/>
                <w:numId w:val="0"/>
              </w:numPr>
              <w:spacing w:before="60" w:after="0"/>
              <w:jc w:val="center"/>
              <w:outlineLvl w:val="4"/>
              <w:rPr>
                <w:bCs/>
                <w:lang w:eastAsia="en-AU"/>
              </w:rPr>
            </w:pPr>
            <w:r>
              <w:rPr>
                <w:bCs/>
                <w:lang w:eastAsia="en-AU"/>
              </w:rPr>
              <w:t>1</w:t>
            </w:r>
          </w:p>
        </w:tc>
        <w:tc>
          <w:tcPr>
            <w:tcW w:w="580" w:type="dxa"/>
            <w:tcBorders/>
          </w:tcPr>
          <w:p>
            <w:pPr>
              <w:pStyle w:val="TabletextLeft"/>
              <w:numPr>
                <w:ilvl w:val="0"/>
                <w:numId w:val="0"/>
              </w:numPr>
              <w:spacing w:before="60" w:after="0"/>
              <w:jc w:val="center"/>
              <w:outlineLvl w:val="4"/>
              <w:rPr>
                <w:bCs/>
                <w:lang w:eastAsia="en-AU"/>
              </w:rPr>
            </w:pPr>
            <w:r>
              <w:rPr>
                <w:bCs/>
                <w:lang w:eastAsia="en-AU"/>
              </w:rPr>
              <w:t>1</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1</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pPr>
            <w:r>
              <w:rPr>
                <w:rFonts w:eastAsia="Calibri"/>
                <w:lang w:eastAsia="en-AU"/>
              </w:rPr>
              <w:t xml:space="preserve">   </w:t>
            </w:r>
            <w:r>
              <w:rPr>
                <w:lang w:eastAsia="en-AU"/>
              </w:rPr>
              <w:t>Floors and Surfaces</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color w:val="820000"/>
                <w:lang w:eastAsia="en-AU"/>
              </w:rPr>
            </w:pPr>
            <w:r>
              <w:rPr>
                <w:bCs/>
                <w:color w:val="820000"/>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pPr>
            <w:r>
              <w:rPr>
                <w:rFonts w:eastAsia="Calibri"/>
                <w:lang w:eastAsia="en-AU"/>
              </w:rPr>
              <w:t xml:space="preserve">   </w:t>
            </w:r>
            <w:r>
              <w:rPr>
                <w:lang w:eastAsia="en-AU"/>
              </w:rPr>
              <w:t>Lighting</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color w:val="820000"/>
                <w:lang w:eastAsia="en-AU"/>
              </w:rPr>
            </w:pPr>
            <w:r>
              <w:rPr>
                <w:bCs/>
                <w:color w:val="820000"/>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pPr>
            <w:r>
              <w:rPr>
                <w:rFonts w:eastAsia="Calibri"/>
                <w:lang w:eastAsia="en-AU"/>
              </w:rPr>
              <w:t xml:space="preserve">   </w:t>
            </w:r>
            <w:r>
              <w:rPr>
                <w:lang w:eastAsia="en-AU"/>
              </w:rPr>
              <w:t>Ventilation</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color w:val="820000"/>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1</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pPr>
            <w:r>
              <w:rPr>
                <w:rFonts w:eastAsia="Calibri"/>
                <w:lang w:eastAsia="en-AU"/>
              </w:rPr>
              <w:t xml:space="preserve">   </w:t>
            </w:r>
            <w:r>
              <w:rPr>
                <w:lang w:eastAsia="en-AU"/>
              </w:rPr>
              <w:t>Heat and Cold</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pPr>
            <w:r>
              <w:rPr>
                <w:rFonts w:eastAsia="Calibri"/>
                <w:lang w:eastAsia="en-AU"/>
              </w:rPr>
              <w:t xml:space="preserve">   </w:t>
            </w:r>
            <w:r>
              <w:rPr>
                <w:lang w:eastAsia="en-AU"/>
              </w:rPr>
              <w:t>Essential Services</w:t>
            </w:r>
          </w:p>
        </w:tc>
        <w:tc>
          <w:tcPr>
            <w:tcW w:w="631"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580" w:type="dxa"/>
            <w:tcBorders/>
          </w:tcPr>
          <w:p>
            <w:pPr>
              <w:pStyle w:val="TabletextLeft"/>
              <w:numPr>
                <w:ilvl w:val="0"/>
                <w:numId w:val="0"/>
              </w:numPr>
              <w:spacing w:before="60" w:after="0"/>
              <w:jc w:val="center"/>
              <w:outlineLvl w:val="4"/>
              <w:rPr>
                <w:bCs/>
                <w:lang w:eastAsia="en-AU"/>
              </w:rPr>
            </w:pPr>
            <w:r>
              <w:rPr>
                <w:bCs/>
                <w:lang w:eastAsia="en-AU"/>
              </w:rPr>
              <w:t>1</w:t>
            </w:r>
          </w:p>
        </w:tc>
        <w:tc>
          <w:tcPr>
            <w:tcW w:w="649"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563" w:type="dxa"/>
            <w:tcBorders/>
          </w:tcPr>
          <w:p>
            <w:pPr>
              <w:pStyle w:val="TabletextLeft"/>
              <w:numPr>
                <w:ilvl w:val="0"/>
                <w:numId w:val="0"/>
              </w:numPr>
              <w:spacing w:before="60" w:after="0"/>
              <w:jc w:val="center"/>
              <w:outlineLvl w:val="4"/>
              <w:rPr>
                <w:bCs/>
                <w:lang w:eastAsia="en-AU"/>
              </w:rPr>
            </w:pPr>
            <w:r>
              <w:rPr>
                <w:bCs/>
                <w:lang w:eastAsia="en-AU"/>
              </w:rPr>
              <w:t>2</w:t>
            </w:r>
          </w:p>
        </w:tc>
        <w:tc>
          <w:tcPr>
            <w:tcW w:w="685"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59" w:type="dxa"/>
            <w:tcBorders/>
          </w:tcPr>
          <w:p>
            <w:pPr>
              <w:pStyle w:val="TabletextLeft"/>
              <w:numPr>
                <w:ilvl w:val="0"/>
                <w:numId w:val="0"/>
              </w:numPr>
              <w:spacing w:before="60" w:after="0"/>
              <w:outlineLvl w:val="4"/>
              <w:rPr>
                <w:lang w:eastAsia="en-AU"/>
              </w:rPr>
            </w:pPr>
            <w:r>
              <w:rPr>
                <w:rFonts w:eastAsia="Calibri"/>
                <w:lang w:eastAsia="en-AU"/>
              </w:rPr>
              <w:t xml:space="preserve">    </w:t>
            </w:r>
            <w:r>
              <w:rPr>
                <w:lang w:eastAsia="en-AU"/>
              </w:rPr>
              <w:t>1</w:t>
            </w:r>
          </w:p>
        </w:tc>
        <w:tc>
          <w:tcPr>
            <w:tcW w:w="602" w:type="dxa"/>
            <w:tcBorders/>
          </w:tcPr>
          <w:p>
            <w:pPr>
              <w:pStyle w:val="TabletextLeft"/>
              <w:numPr>
                <w:ilvl w:val="0"/>
                <w:numId w:val="0"/>
              </w:numPr>
              <w:snapToGrid w:val="false"/>
              <w:spacing w:before="60" w:after="0"/>
              <w:jc w:val="center"/>
              <w:outlineLvl w:val="4"/>
              <w:rPr>
                <w:lang w:eastAsia="en-AU"/>
              </w:rPr>
            </w:pPr>
            <w:r>
              <w:rPr>
                <w:lang w:eastAsia="en-AU"/>
              </w:rPr>
            </w:r>
          </w:p>
        </w:tc>
        <w:tc>
          <w:tcPr>
            <w:tcW w:w="774" w:type="dxa"/>
            <w:tcBorders/>
          </w:tcPr>
          <w:p>
            <w:pPr>
              <w:pStyle w:val="TabletextLeft"/>
              <w:numPr>
                <w:ilvl w:val="0"/>
                <w:numId w:val="0"/>
              </w:numPr>
              <w:snapToGrid w:val="false"/>
              <w:spacing w:before="60" w:after="0"/>
              <w:jc w:val="center"/>
              <w:outlineLvl w:val="4"/>
              <w:rPr>
                <w:lang w:eastAsia="en-AU"/>
              </w:rPr>
            </w:pPr>
            <w:r>
              <w:rPr>
                <w:lang w:eastAsia="en-AU"/>
              </w:rPr>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pPr>
            <w:r>
              <w:rPr>
                <w:rFonts w:eastAsia="Calibri"/>
                <w:lang w:eastAsia="en-AU"/>
              </w:rPr>
              <w:t xml:space="preserve">   </w:t>
            </w:r>
            <w:r>
              <w:rPr>
                <w:lang w:eastAsia="en-AU"/>
              </w:rPr>
              <w:t>Facilities</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color w:val="820000"/>
                <w:lang w:eastAsia="en-AU"/>
              </w:rPr>
            </w:pPr>
            <w:r>
              <w:rPr>
                <w:bCs/>
                <w:color w:val="820000"/>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1</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1</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pPr>
            <w:r>
              <w:rPr>
                <w:rFonts w:eastAsia="Calibri"/>
                <w:lang w:eastAsia="en-AU"/>
              </w:rPr>
              <w:t xml:space="preserve">   </w:t>
            </w:r>
            <w:r>
              <w:rPr>
                <w:lang w:eastAsia="en-AU"/>
              </w:rPr>
              <w:t>Remote and Isolated Work</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2</w:t>
            </w:r>
          </w:p>
        </w:tc>
        <w:tc>
          <w:tcPr>
            <w:tcW w:w="563" w:type="dxa"/>
            <w:tcBorders/>
          </w:tcPr>
          <w:p>
            <w:pPr>
              <w:pStyle w:val="TabletextLeft"/>
              <w:numPr>
                <w:ilvl w:val="0"/>
                <w:numId w:val="0"/>
              </w:numPr>
              <w:spacing w:before="60" w:after="0"/>
              <w:jc w:val="center"/>
              <w:outlineLvl w:val="4"/>
              <w:rPr>
                <w:bCs/>
                <w:lang w:eastAsia="en-AU"/>
              </w:rPr>
            </w:pPr>
            <w:r>
              <w:rPr>
                <w:bCs/>
                <w:lang w:eastAsia="en-AU"/>
              </w:rPr>
              <w:t>1</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1</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1</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Personal Protective Equipment</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outlineLvl w:val="4"/>
              <w:rPr>
                <w:lang w:eastAsia="en-AU"/>
              </w:rPr>
            </w:pPr>
            <w:r>
              <w:rPr>
                <w:lang w:eastAsia="en-AU"/>
              </w:rPr>
              <w:t>-</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First Aid</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1</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Emergency Plans</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1</w:t>
            </w:r>
          </w:p>
        </w:tc>
        <w:tc>
          <w:tcPr>
            <w:tcW w:w="649" w:type="dxa"/>
            <w:tcBorders/>
          </w:tcPr>
          <w:p>
            <w:pPr>
              <w:pStyle w:val="TabletextLeft"/>
              <w:numPr>
                <w:ilvl w:val="0"/>
                <w:numId w:val="0"/>
              </w:numPr>
              <w:spacing w:before="60" w:after="0"/>
              <w:jc w:val="center"/>
              <w:outlineLvl w:val="4"/>
              <w:rPr>
                <w:bCs/>
                <w:lang w:eastAsia="en-AU"/>
              </w:rPr>
            </w:pPr>
            <w:r>
              <w:rPr>
                <w:bCs/>
                <w:lang w:eastAsia="en-AU"/>
              </w:rPr>
              <w:t>2</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w:t>
            </w:r>
          </w:p>
        </w:tc>
        <w:tc>
          <w:tcPr>
            <w:tcW w:w="602" w:type="dxa"/>
            <w:tcBorders/>
          </w:tcPr>
          <w:p>
            <w:pPr>
              <w:pStyle w:val="TabletextLeft"/>
              <w:numPr>
                <w:ilvl w:val="0"/>
                <w:numId w:val="0"/>
              </w:numPr>
              <w:spacing w:before="60" w:after="0"/>
              <w:jc w:val="center"/>
              <w:outlineLvl w:val="4"/>
              <w:rPr>
                <w:lang w:eastAsia="en-AU"/>
              </w:rPr>
            </w:pPr>
            <w:r>
              <w:rPr>
                <w:lang w:eastAsia="en-AU"/>
              </w:rPr>
              <w:t>2</w:t>
            </w:r>
          </w:p>
        </w:tc>
        <w:tc>
          <w:tcPr>
            <w:tcW w:w="774" w:type="dxa"/>
            <w:tcBorders/>
          </w:tcPr>
          <w:p>
            <w:pPr>
              <w:pStyle w:val="TabletextLeft"/>
              <w:numPr>
                <w:ilvl w:val="0"/>
                <w:numId w:val="0"/>
              </w:numPr>
              <w:spacing w:before="60" w:after="0"/>
              <w:jc w:val="center"/>
              <w:outlineLvl w:val="4"/>
              <w:rPr>
                <w:lang w:eastAsia="en-AU"/>
              </w:rPr>
            </w:pPr>
            <w:r>
              <w:rPr>
                <w:lang w:eastAsia="en-AU"/>
              </w:rPr>
              <w:t>1</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napToGrid w:val="false"/>
              <w:spacing w:before="60" w:after="0"/>
              <w:outlineLvl w:val="4"/>
              <w:rPr>
                <w:lang w:eastAsia="en-AU"/>
              </w:rPr>
            </w:pPr>
            <w:r>
              <w:rPr>
                <w:lang w:eastAsia="en-AU"/>
              </w:rPr>
            </w:r>
          </w:p>
        </w:tc>
        <w:tc>
          <w:tcPr>
            <w:tcW w:w="631"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580"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49"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563"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85"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59"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02" w:type="dxa"/>
            <w:tcBorders/>
          </w:tcPr>
          <w:p>
            <w:pPr>
              <w:pStyle w:val="TabletextLeft"/>
              <w:numPr>
                <w:ilvl w:val="0"/>
                <w:numId w:val="0"/>
              </w:numPr>
              <w:snapToGrid w:val="false"/>
              <w:spacing w:before="60" w:after="0"/>
              <w:jc w:val="center"/>
              <w:outlineLvl w:val="4"/>
              <w:rPr>
                <w:lang w:eastAsia="en-AU"/>
              </w:rPr>
            </w:pPr>
            <w:r>
              <w:rPr>
                <w:lang w:eastAsia="en-AU"/>
              </w:rPr>
            </w:r>
          </w:p>
        </w:tc>
        <w:tc>
          <w:tcPr>
            <w:tcW w:w="774" w:type="dxa"/>
            <w:tcBorders/>
          </w:tcPr>
          <w:p>
            <w:pPr>
              <w:pStyle w:val="TabletextLeft"/>
              <w:numPr>
                <w:ilvl w:val="0"/>
                <w:numId w:val="0"/>
              </w:numPr>
              <w:snapToGrid w:val="false"/>
              <w:spacing w:before="60" w:after="0"/>
              <w:jc w:val="center"/>
              <w:outlineLvl w:val="4"/>
              <w:rPr>
                <w:lang w:eastAsia="en-AU"/>
              </w:rPr>
            </w:pPr>
            <w:r>
              <w:rPr>
                <w:lang w:eastAsia="en-AU"/>
              </w:rPr>
            </w:r>
          </w:p>
        </w:tc>
        <w:tc>
          <w:tcPr>
            <w:tcW w:w="912" w:type="dxa"/>
            <w:tcBorders/>
          </w:tcPr>
          <w:p>
            <w:pPr>
              <w:pStyle w:val="TabletextLeft"/>
              <w:numPr>
                <w:ilvl w:val="0"/>
                <w:numId w:val="0"/>
              </w:numPr>
              <w:snapToGrid w:val="false"/>
              <w:spacing w:before="60" w:after="0"/>
              <w:jc w:val="center"/>
              <w:outlineLvl w:val="4"/>
              <w:rPr>
                <w:lang w:eastAsia="en-AU"/>
              </w:rPr>
            </w:pPr>
            <w:r>
              <w:rPr>
                <w:lang w:eastAsia="en-AU"/>
              </w:rPr>
            </w:r>
          </w:p>
        </w:tc>
      </w:tr>
      <w:tr>
        <w:trPr>
          <w:trHeight w:val="600" w:hRule="atLeast"/>
          <w:cantSplit w:val="true"/>
        </w:trPr>
        <w:tc>
          <w:tcPr>
            <w:tcW w:w="4469" w:type="dxa"/>
            <w:tcBorders/>
            <w:vAlign w:val="center"/>
          </w:tcPr>
          <w:p>
            <w:pPr>
              <w:pStyle w:val="TabletextLeft"/>
              <w:numPr>
                <w:ilvl w:val="0"/>
                <w:numId w:val="0"/>
              </w:numPr>
              <w:spacing w:before="60" w:after="0"/>
              <w:outlineLvl w:val="4"/>
              <w:rPr>
                <w:b/>
                <w:b/>
                <w:lang w:eastAsia="en-AU"/>
              </w:rPr>
            </w:pPr>
            <w:r>
              <w:rPr>
                <w:b/>
                <w:lang w:eastAsia="en-AU"/>
              </w:rPr>
              <w:t>Hazardous Work</w:t>
            </w:r>
          </w:p>
        </w:tc>
        <w:tc>
          <w:tcPr>
            <w:tcW w:w="6055" w:type="dxa"/>
            <w:gridSpan w:val="9"/>
            <w:tcBorders/>
            <w:tcMar>
              <w:left w:w="0" w:type="dxa"/>
              <w:right w:w="0" w:type="dxa"/>
            </w:tcMar>
          </w:tcPr>
          <w:p>
            <w:pPr>
              <w:pStyle w:val="Normal"/>
              <w:snapToGrid w:val="false"/>
              <w:rPr>
                <w:b/>
                <w:b/>
                <w:lang w:eastAsia="en-AU"/>
              </w:rPr>
            </w:pPr>
            <w:r>
              <w:rPr>
                <w:b/>
                <w:lang w:eastAsia="en-AU"/>
              </w:rPr>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Noise++</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2</w:t>
            </w:r>
          </w:p>
        </w:tc>
        <w:tc>
          <w:tcPr>
            <w:tcW w:w="602" w:type="dxa"/>
            <w:tcBorders/>
          </w:tcPr>
          <w:p>
            <w:pPr>
              <w:pStyle w:val="TabletextLeft"/>
              <w:numPr>
                <w:ilvl w:val="0"/>
                <w:numId w:val="0"/>
              </w:numPr>
              <w:spacing w:before="60" w:after="0"/>
              <w:jc w:val="center"/>
              <w:outlineLvl w:val="4"/>
              <w:rPr>
                <w:lang w:eastAsia="en-AU"/>
              </w:rPr>
            </w:pPr>
            <w:r>
              <w:rPr>
                <w:lang w:eastAsia="en-AU"/>
              </w:rPr>
              <w:t>1</w:t>
            </w:r>
          </w:p>
        </w:tc>
        <w:tc>
          <w:tcPr>
            <w:tcW w:w="774" w:type="dxa"/>
            <w:tcBorders/>
          </w:tcPr>
          <w:p>
            <w:pPr>
              <w:pStyle w:val="TabletextLeft"/>
              <w:numPr>
                <w:ilvl w:val="0"/>
                <w:numId w:val="0"/>
              </w:numPr>
              <w:spacing w:before="60" w:after="0"/>
              <w:jc w:val="center"/>
              <w:outlineLvl w:val="4"/>
              <w:rPr>
                <w:lang w:eastAsia="en-AU"/>
              </w:rPr>
            </w:pPr>
            <w:r>
              <w:rPr>
                <w:lang w:eastAsia="en-AU"/>
              </w:rPr>
              <w:t>1</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Hazardous Manual Tasks++</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1</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2</w:t>
            </w:r>
          </w:p>
        </w:tc>
        <w:tc>
          <w:tcPr>
            <w:tcW w:w="912" w:type="dxa"/>
            <w:tcBorders/>
          </w:tcPr>
          <w:p>
            <w:pPr>
              <w:pStyle w:val="TabletextLeft"/>
              <w:numPr>
                <w:ilvl w:val="0"/>
                <w:numId w:val="0"/>
              </w:numPr>
              <w:spacing w:before="60" w:after="0"/>
              <w:jc w:val="center"/>
              <w:outlineLvl w:val="4"/>
              <w:rPr>
                <w:lang w:eastAsia="en-AU"/>
              </w:rPr>
            </w:pPr>
            <w:r>
              <w:rPr>
                <w:lang w:eastAsia="en-AU"/>
              </w:rPr>
              <w:t>-</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Confined Spaces</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w:t>
            </w:r>
          </w:p>
        </w:tc>
        <w:tc>
          <w:tcPr>
            <w:tcW w:w="602" w:type="dxa"/>
            <w:tcBorders/>
          </w:tcPr>
          <w:p>
            <w:pPr>
              <w:pStyle w:val="TabletextLeft"/>
              <w:numPr>
                <w:ilvl w:val="0"/>
                <w:numId w:val="0"/>
              </w:numPr>
              <w:spacing w:before="60" w:after="0"/>
              <w:jc w:val="center"/>
              <w:outlineLvl w:val="4"/>
              <w:rPr>
                <w:lang w:eastAsia="en-AU"/>
              </w:rPr>
            </w:pPr>
            <w:r>
              <w:rPr>
                <w:lang w:eastAsia="en-AU"/>
              </w:rPr>
              <w:t>2</w:t>
            </w:r>
          </w:p>
        </w:tc>
        <w:tc>
          <w:tcPr>
            <w:tcW w:w="774" w:type="dxa"/>
            <w:tcBorders/>
          </w:tcPr>
          <w:p>
            <w:pPr>
              <w:pStyle w:val="TabletextLeft"/>
              <w:numPr>
                <w:ilvl w:val="0"/>
                <w:numId w:val="0"/>
              </w:numPr>
              <w:spacing w:before="60" w:after="0"/>
              <w:jc w:val="center"/>
              <w:outlineLvl w:val="4"/>
              <w:rPr>
                <w:lang w:eastAsia="en-AU"/>
              </w:rPr>
            </w:pPr>
            <w:r>
              <w:rPr>
                <w:lang w:eastAsia="en-AU"/>
              </w:rPr>
              <w:t>1</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 xml:space="preserve">Falls </w:t>
            </w:r>
          </w:p>
        </w:tc>
        <w:tc>
          <w:tcPr>
            <w:tcW w:w="631" w:type="dxa"/>
            <w:tcBorders/>
          </w:tcPr>
          <w:p>
            <w:pPr>
              <w:pStyle w:val="TabletextLeft"/>
              <w:numPr>
                <w:ilvl w:val="0"/>
                <w:numId w:val="0"/>
              </w:numPr>
              <w:spacing w:before="60" w:after="0"/>
              <w:jc w:val="center"/>
              <w:outlineLvl w:val="4"/>
              <w:rPr>
                <w:bCs/>
                <w:lang w:eastAsia="en-AU"/>
              </w:rPr>
            </w:pPr>
            <w:r>
              <w:rPr>
                <w:bCs/>
                <w:lang w:eastAsia="en-AU"/>
              </w:rPr>
              <w:t>1</w:t>
            </w:r>
          </w:p>
        </w:tc>
        <w:tc>
          <w:tcPr>
            <w:tcW w:w="580" w:type="dxa"/>
            <w:tcBorders/>
          </w:tcPr>
          <w:p>
            <w:pPr>
              <w:pStyle w:val="TabletextLeft"/>
              <w:numPr>
                <w:ilvl w:val="0"/>
                <w:numId w:val="0"/>
              </w:numPr>
              <w:spacing w:before="60" w:after="0"/>
              <w:jc w:val="center"/>
              <w:outlineLvl w:val="4"/>
              <w:rPr>
                <w:bCs/>
                <w:lang w:eastAsia="en-AU"/>
              </w:rPr>
            </w:pPr>
            <w:r>
              <w:rPr>
                <w:bCs/>
                <w:lang w:eastAsia="en-AU"/>
              </w:rPr>
              <w:t>1</w:t>
            </w:r>
          </w:p>
        </w:tc>
        <w:tc>
          <w:tcPr>
            <w:tcW w:w="649" w:type="dxa"/>
            <w:tcBorders/>
          </w:tcPr>
          <w:p>
            <w:pPr>
              <w:pStyle w:val="TabletextLeft"/>
              <w:numPr>
                <w:ilvl w:val="0"/>
                <w:numId w:val="0"/>
              </w:numPr>
              <w:spacing w:before="60" w:after="0"/>
              <w:jc w:val="center"/>
              <w:outlineLvl w:val="4"/>
              <w:rPr>
                <w:bCs/>
                <w:lang w:eastAsia="en-AU"/>
              </w:rPr>
            </w:pPr>
            <w:r>
              <w:rPr>
                <w:bCs/>
                <w:lang w:eastAsia="en-AU"/>
              </w:rPr>
              <w:t>2</w:t>
            </w:r>
          </w:p>
        </w:tc>
        <w:tc>
          <w:tcPr>
            <w:tcW w:w="563" w:type="dxa"/>
            <w:tcBorders/>
          </w:tcPr>
          <w:p>
            <w:pPr>
              <w:pStyle w:val="TabletextLeft"/>
              <w:numPr>
                <w:ilvl w:val="0"/>
                <w:numId w:val="0"/>
              </w:numPr>
              <w:spacing w:before="60" w:after="0"/>
              <w:jc w:val="center"/>
              <w:outlineLvl w:val="4"/>
              <w:rPr>
                <w:bCs/>
                <w:lang w:eastAsia="en-AU"/>
              </w:rPr>
            </w:pPr>
            <w:r>
              <w:rPr>
                <w:bCs/>
                <w:lang w:eastAsia="en-AU"/>
              </w:rPr>
              <w:t>1</w:t>
            </w:r>
          </w:p>
        </w:tc>
        <w:tc>
          <w:tcPr>
            <w:tcW w:w="685" w:type="dxa"/>
            <w:tcBorders/>
          </w:tcPr>
          <w:p>
            <w:pPr>
              <w:pStyle w:val="TabletextLeft"/>
              <w:numPr>
                <w:ilvl w:val="0"/>
                <w:numId w:val="0"/>
              </w:numPr>
              <w:spacing w:before="60" w:after="0"/>
              <w:jc w:val="center"/>
              <w:outlineLvl w:val="4"/>
              <w:rPr>
                <w:bCs/>
                <w:lang w:eastAsia="en-AU"/>
              </w:rPr>
            </w:pPr>
            <w:r>
              <w:rPr>
                <w:bCs/>
                <w:lang w:eastAsia="en-AU"/>
              </w:rPr>
              <w:t>1</w:t>
            </w:r>
          </w:p>
        </w:tc>
        <w:tc>
          <w:tcPr>
            <w:tcW w:w="659" w:type="dxa"/>
            <w:tcBorders/>
          </w:tcPr>
          <w:p>
            <w:pPr>
              <w:pStyle w:val="TabletextLeft"/>
              <w:numPr>
                <w:ilvl w:val="0"/>
                <w:numId w:val="0"/>
              </w:numPr>
              <w:spacing w:before="60" w:after="0"/>
              <w:jc w:val="center"/>
              <w:outlineLvl w:val="4"/>
              <w:rPr>
                <w:lang w:eastAsia="en-AU"/>
              </w:rPr>
            </w:pPr>
            <w:r>
              <w:rPr>
                <w:lang w:eastAsia="en-AU"/>
              </w:rPr>
              <w:t>2</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1</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pPr>
            <w:r>
              <w:rPr>
                <w:lang w:eastAsia="en-AU"/>
              </w:rPr>
              <w:t>High Risk Work - Licensing</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1</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Abrasive Blasting</w:t>
            </w:r>
          </w:p>
        </w:tc>
        <w:tc>
          <w:tcPr>
            <w:tcW w:w="631" w:type="dxa"/>
            <w:tcBorders/>
          </w:tcPr>
          <w:p>
            <w:pPr>
              <w:pStyle w:val="TabletextLeft"/>
              <w:numPr>
                <w:ilvl w:val="0"/>
                <w:numId w:val="0"/>
              </w:numPr>
              <w:spacing w:before="60" w:after="0"/>
              <w:jc w:val="center"/>
              <w:outlineLvl w:val="4"/>
              <w:rPr>
                <w:bCs/>
                <w:lang w:eastAsia="en-AU"/>
              </w:rPr>
            </w:pPr>
            <w:r>
              <w:rPr>
                <w:bCs/>
                <w:lang w:eastAsia="en-AU"/>
              </w:rPr>
              <w:t>1</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1</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1</w:t>
            </w:r>
          </w:p>
        </w:tc>
        <w:tc>
          <w:tcPr>
            <w:tcW w:w="659" w:type="dxa"/>
            <w:tcBorders/>
          </w:tcPr>
          <w:p>
            <w:pPr>
              <w:pStyle w:val="TabletextLeft"/>
              <w:numPr>
                <w:ilvl w:val="0"/>
                <w:numId w:val="0"/>
              </w:numPr>
              <w:spacing w:before="60" w:after="0"/>
              <w:jc w:val="center"/>
              <w:outlineLvl w:val="4"/>
              <w:rPr>
                <w:lang w:eastAsia="en-AU"/>
              </w:rPr>
            </w:pPr>
            <w:r>
              <w:rPr>
                <w:lang w:eastAsia="en-AU"/>
              </w:rPr>
              <w:t>1</w:t>
            </w:r>
          </w:p>
        </w:tc>
        <w:tc>
          <w:tcPr>
            <w:tcW w:w="602" w:type="dxa"/>
            <w:tcBorders/>
          </w:tcPr>
          <w:p>
            <w:pPr>
              <w:pStyle w:val="TabletextLeft"/>
              <w:numPr>
                <w:ilvl w:val="0"/>
                <w:numId w:val="0"/>
              </w:numPr>
              <w:spacing w:before="60" w:after="0"/>
              <w:jc w:val="center"/>
              <w:outlineLvl w:val="4"/>
              <w:rPr>
                <w:lang w:eastAsia="en-AU"/>
              </w:rPr>
            </w:pPr>
            <w:r>
              <w:rPr>
                <w:lang w:eastAsia="en-AU"/>
              </w:rPr>
              <w:t>1</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Electrical Work</w:t>
            </w:r>
          </w:p>
        </w:tc>
        <w:tc>
          <w:tcPr>
            <w:tcW w:w="631" w:type="dxa"/>
            <w:tcBorders/>
          </w:tcPr>
          <w:p>
            <w:pPr>
              <w:pStyle w:val="TabletextLeft"/>
              <w:numPr>
                <w:ilvl w:val="0"/>
                <w:numId w:val="0"/>
              </w:numPr>
              <w:spacing w:before="60" w:after="0"/>
              <w:jc w:val="center"/>
              <w:outlineLvl w:val="4"/>
              <w:rPr>
                <w:bCs/>
                <w:lang w:eastAsia="en-AU"/>
              </w:rPr>
            </w:pPr>
            <w:r>
              <w:rPr>
                <w:bCs/>
                <w:lang w:eastAsia="en-AU"/>
              </w:rPr>
              <w:t>1</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color w:val="820000"/>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1</w:t>
            </w:r>
          </w:p>
        </w:tc>
        <w:tc>
          <w:tcPr>
            <w:tcW w:w="659" w:type="dxa"/>
            <w:tcBorders/>
          </w:tcPr>
          <w:p>
            <w:pPr>
              <w:pStyle w:val="TabletextLeft"/>
              <w:numPr>
                <w:ilvl w:val="0"/>
                <w:numId w:val="0"/>
              </w:numPr>
              <w:spacing w:before="60" w:after="0"/>
              <w:jc w:val="center"/>
              <w:outlineLvl w:val="4"/>
              <w:rPr>
                <w:lang w:eastAsia="en-AU"/>
              </w:rPr>
            </w:pPr>
            <w:r>
              <w:rPr>
                <w:lang w:eastAsia="en-AU"/>
              </w:rPr>
              <w:t>1</w:t>
            </w:r>
          </w:p>
        </w:tc>
        <w:tc>
          <w:tcPr>
            <w:tcW w:w="602" w:type="dxa"/>
            <w:tcBorders/>
          </w:tcPr>
          <w:p>
            <w:pPr>
              <w:pStyle w:val="TabletextLeft"/>
              <w:numPr>
                <w:ilvl w:val="0"/>
                <w:numId w:val="0"/>
              </w:numPr>
              <w:spacing w:before="60" w:after="0"/>
              <w:jc w:val="center"/>
              <w:outlineLvl w:val="4"/>
              <w:rPr>
                <w:lang w:eastAsia="en-AU"/>
              </w:rPr>
            </w:pPr>
            <w:r>
              <w:rPr>
                <w:lang w:eastAsia="en-AU"/>
              </w:rPr>
              <w:t>1</w:t>
            </w:r>
          </w:p>
        </w:tc>
        <w:tc>
          <w:tcPr>
            <w:tcW w:w="774" w:type="dxa"/>
            <w:tcBorders/>
          </w:tcPr>
          <w:p>
            <w:pPr>
              <w:pStyle w:val="TabletextLeft"/>
              <w:numPr>
                <w:ilvl w:val="0"/>
                <w:numId w:val="0"/>
              </w:numPr>
              <w:spacing w:before="60" w:after="0"/>
              <w:jc w:val="center"/>
              <w:outlineLvl w:val="4"/>
              <w:rPr>
                <w:lang w:eastAsia="en-AU"/>
              </w:rPr>
            </w:pPr>
            <w:r>
              <w:rPr>
                <w:lang w:eastAsia="en-AU"/>
              </w:rPr>
              <w:t>1</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Electricity  -RCDs</w:t>
            </w:r>
          </w:p>
        </w:tc>
        <w:tc>
          <w:tcPr>
            <w:tcW w:w="631" w:type="dxa"/>
            <w:tcBorders/>
          </w:tcPr>
          <w:p>
            <w:pPr>
              <w:pStyle w:val="TabletextLeft"/>
              <w:numPr>
                <w:ilvl w:val="0"/>
                <w:numId w:val="0"/>
              </w:numPr>
              <w:spacing w:before="60" w:after="0"/>
              <w:jc w:val="center"/>
              <w:outlineLvl w:val="4"/>
              <w:rPr>
                <w:bCs/>
                <w:lang w:eastAsia="en-AU"/>
              </w:rPr>
            </w:pPr>
            <w:r>
              <w:rPr>
                <w:bCs/>
                <w:lang w:eastAsia="en-AU"/>
              </w:rPr>
              <w:t>2</w:t>
            </w:r>
          </w:p>
        </w:tc>
        <w:tc>
          <w:tcPr>
            <w:tcW w:w="580" w:type="dxa"/>
            <w:tcBorders/>
          </w:tcPr>
          <w:p>
            <w:pPr>
              <w:pStyle w:val="TabletextLeft"/>
              <w:numPr>
                <w:ilvl w:val="0"/>
                <w:numId w:val="0"/>
              </w:numPr>
              <w:spacing w:before="60" w:after="0"/>
              <w:jc w:val="center"/>
              <w:outlineLvl w:val="4"/>
              <w:rPr>
                <w:bCs/>
                <w:lang w:eastAsia="en-AU"/>
              </w:rPr>
            </w:pPr>
            <w:r>
              <w:rPr>
                <w:bCs/>
                <w:lang w:eastAsia="en-AU"/>
              </w:rPr>
              <w:t>2</w:t>
            </w:r>
          </w:p>
        </w:tc>
        <w:tc>
          <w:tcPr>
            <w:tcW w:w="649" w:type="dxa"/>
            <w:tcBorders/>
          </w:tcPr>
          <w:p>
            <w:pPr>
              <w:pStyle w:val="TabletextLeft"/>
              <w:numPr>
                <w:ilvl w:val="0"/>
                <w:numId w:val="0"/>
              </w:numPr>
              <w:spacing w:before="60" w:after="0"/>
              <w:jc w:val="center"/>
              <w:outlineLvl w:val="4"/>
              <w:rPr>
                <w:bCs/>
                <w:color w:val="820000"/>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2</w:t>
            </w:r>
          </w:p>
        </w:tc>
        <w:tc>
          <w:tcPr>
            <w:tcW w:w="659" w:type="dxa"/>
            <w:tcBorders/>
          </w:tcPr>
          <w:p>
            <w:pPr>
              <w:pStyle w:val="TabletextLeft"/>
              <w:numPr>
                <w:ilvl w:val="0"/>
                <w:numId w:val="0"/>
              </w:numPr>
              <w:spacing w:before="60" w:after="0"/>
              <w:jc w:val="center"/>
              <w:outlineLvl w:val="4"/>
              <w:rPr>
                <w:lang w:eastAsia="en-AU"/>
              </w:rPr>
            </w:pPr>
            <w:r>
              <w:rPr>
                <w:lang w:eastAsia="en-AU"/>
              </w:rPr>
              <w:t>-</w:t>
            </w:r>
          </w:p>
        </w:tc>
        <w:tc>
          <w:tcPr>
            <w:tcW w:w="602" w:type="dxa"/>
            <w:tcBorders/>
          </w:tcPr>
          <w:p>
            <w:pPr>
              <w:pStyle w:val="TabletextLeft"/>
              <w:numPr>
                <w:ilvl w:val="0"/>
                <w:numId w:val="0"/>
              </w:numPr>
              <w:spacing w:before="60" w:after="0"/>
              <w:jc w:val="center"/>
              <w:outlineLvl w:val="4"/>
              <w:rPr>
                <w:lang w:eastAsia="en-AU"/>
              </w:rPr>
            </w:pPr>
            <w:r>
              <w:rPr>
                <w:lang w:eastAsia="en-AU"/>
              </w:rPr>
              <w:t>2</w:t>
            </w:r>
          </w:p>
        </w:tc>
        <w:tc>
          <w:tcPr>
            <w:tcW w:w="774" w:type="dxa"/>
            <w:tcBorders/>
          </w:tcPr>
          <w:p>
            <w:pPr>
              <w:pStyle w:val="TabletextLeft"/>
              <w:numPr>
                <w:ilvl w:val="0"/>
                <w:numId w:val="0"/>
              </w:numPr>
              <w:spacing w:before="60" w:after="0"/>
              <w:jc w:val="center"/>
              <w:outlineLvl w:val="4"/>
              <w:rPr>
                <w:lang w:eastAsia="en-AU"/>
              </w:rPr>
            </w:pPr>
            <w:r>
              <w:rPr>
                <w:lang w:eastAsia="en-AU"/>
              </w:rPr>
              <w:t>2</w:t>
            </w:r>
          </w:p>
        </w:tc>
        <w:tc>
          <w:tcPr>
            <w:tcW w:w="912" w:type="dxa"/>
            <w:tcBorders/>
          </w:tcPr>
          <w:p>
            <w:pPr>
              <w:pStyle w:val="TabletextLeft"/>
              <w:numPr>
                <w:ilvl w:val="0"/>
                <w:numId w:val="0"/>
              </w:numPr>
              <w:spacing w:before="60" w:after="0"/>
              <w:jc w:val="center"/>
              <w:outlineLvl w:val="4"/>
              <w:rPr>
                <w:lang w:eastAsia="en-AU"/>
              </w:rPr>
            </w:pPr>
            <w:r>
              <w:rPr>
                <w:lang w:eastAsia="en-AU"/>
              </w:rPr>
              <w:t>2</w:t>
            </w:r>
          </w:p>
        </w:tc>
      </w:tr>
      <w:tr>
        <w:trPr>
          <w:cantSplit w:val="true"/>
        </w:trPr>
        <w:tc>
          <w:tcPr>
            <w:tcW w:w="4469" w:type="dxa"/>
            <w:tcBorders/>
          </w:tcPr>
          <w:p>
            <w:pPr>
              <w:pStyle w:val="TabletextLeft"/>
              <w:numPr>
                <w:ilvl w:val="0"/>
                <w:numId w:val="0"/>
              </w:numPr>
              <w:spacing w:before="60" w:after="0"/>
              <w:outlineLvl w:val="4"/>
              <w:rPr/>
            </w:pPr>
            <w:r>
              <w:rPr>
                <w:lang w:eastAsia="en-AU"/>
              </w:rPr>
              <w:t xml:space="preserve">Diving  Work </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color w:val="820000"/>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1</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2</w:t>
            </w:r>
          </w:p>
        </w:tc>
        <w:tc>
          <w:tcPr>
            <w:tcW w:w="602" w:type="dxa"/>
            <w:tcBorders/>
          </w:tcPr>
          <w:p>
            <w:pPr>
              <w:pStyle w:val="TabletextLeft"/>
              <w:numPr>
                <w:ilvl w:val="0"/>
                <w:numId w:val="0"/>
              </w:numPr>
              <w:spacing w:before="60" w:after="0"/>
              <w:jc w:val="center"/>
              <w:outlineLvl w:val="4"/>
              <w:rPr>
                <w:lang w:eastAsia="en-AU"/>
              </w:rPr>
            </w:pPr>
            <w:r>
              <w:rPr>
                <w:lang w:eastAsia="en-AU"/>
              </w:rPr>
              <w:t>1</w:t>
            </w:r>
          </w:p>
        </w:tc>
        <w:tc>
          <w:tcPr>
            <w:tcW w:w="774" w:type="dxa"/>
            <w:tcBorders/>
          </w:tcPr>
          <w:p>
            <w:pPr>
              <w:pStyle w:val="TabletextLeft"/>
              <w:numPr>
                <w:ilvl w:val="0"/>
                <w:numId w:val="0"/>
              </w:numPr>
              <w:spacing w:before="60" w:after="0"/>
              <w:jc w:val="center"/>
              <w:outlineLvl w:val="4"/>
              <w:rPr>
                <w:lang w:eastAsia="en-AU"/>
              </w:rPr>
            </w:pPr>
            <w:r>
              <w:rPr>
                <w:lang w:eastAsia="en-AU"/>
              </w:rPr>
              <w:t>2</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10524" w:type="dxa"/>
            <w:gridSpan w:val="10"/>
            <w:tcBorders/>
          </w:tcPr>
          <w:p>
            <w:pPr>
              <w:pStyle w:val="TabletextLeft"/>
              <w:numPr>
                <w:ilvl w:val="0"/>
                <w:numId w:val="0"/>
              </w:numPr>
              <w:snapToGrid w:val="false"/>
              <w:spacing w:before="60" w:after="0"/>
              <w:jc w:val="center"/>
              <w:outlineLvl w:val="4"/>
              <w:rPr>
                <w:lang w:eastAsia="en-AU"/>
              </w:rPr>
            </w:pPr>
            <w:r>
              <w:rPr>
                <w:lang w:eastAsia="en-AU"/>
              </w:rPr>
            </w:r>
          </w:p>
        </w:tc>
      </w:tr>
      <w:tr>
        <w:trPr>
          <w:cantSplit w:val="true"/>
        </w:trPr>
        <w:tc>
          <w:tcPr>
            <w:tcW w:w="10524" w:type="dxa"/>
            <w:gridSpan w:val="10"/>
            <w:tcBorders/>
          </w:tcPr>
          <w:p>
            <w:pPr>
              <w:pStyle w:val="TabletextLeft"/>
              <w:numPr>
                <w:ilvl w:val="0"/>
                <w:numId w:val="0"/>
              </w:numPr>
              <w:snapToGrid w:val="false"/>
              <w:spacing w:before="60" w:after="0"/>
              <w:jc w:val="center"/>
              <w:outlineLvl w:val="4"/>
              <w:rPr>
                <w:lang w:eastAsia="en-AU"/>
              </w:rPr>
            </w:pPr>
            <w:r>
              <w:rPr>
                <w:lang w:eastAsia="en-AU"/>
              </w:rPr>
            </w:r>
          </w:p>
        </w:tc>
      </w:tr>
      <w:tr>
        <w:trPr>
          <w:cantSplit w:val="true"/>
        </w:trPr>
        <w:tc>
          <w:tcPr>
            <w:tcW w:w="4469" w:type="dxa"/>
            <w:tcBorders/>
          </w:tcPr>
          <w:p>
            <w:pPr>
              <w:pStyle w:val="TabletextLeft"/>
              <w:numPr>
                <w:ilvl w:val="0"/>
                <w:numId w:val="0"/>
              </w:numPr>
              <w:spacing w:before="60" w:after="0"/>
              <w:outlineLvl w:val="4"/>
              <w:rPr>
                <w:lang w:eastAsia="en-AU"/>
              </w:rPr>
            </w:pPr>
            <w:r>
              <w:rPr>
                <w:b/>
                <w:lang w:eastAsia="en-AU"/>
              </w:rPr>
              <w:t>Plant and Structures</w:t>
            </w:r>
          </w:p>
        </w:tc>
        <w:tc>
          <w:tcPr>
            <w:tcW w:w="6055" w:type="dxa"/>
            <w:gridSpan w:val="9"/>
            <w:tcBorders/>
          </w:tcPr>
          <w:p>
            <w:pPr>
              <w:pStyle w:val="TabletextLeft"/>
              <w:numPr>
                <w:ilvl w:val="0"/>
                <w:numId w:val="0"/>
              </w:numPr>
              <w:snapToGrid w:val="false"/>
              <w:spacing w:before="60" w:after="0"/>
              <w:jc w:val="center"/>
              <w:outlineLvl w:val="4"/>
              <w:rPr>
                <w:lang w:eastAsia="en-AU"/>
              </w:rPr>
            </w:pPr>
            <w:r>
              <w:rPr>
                <w:lang w:eastAsia="en-AU"/>
              </w:rPr>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Plant++</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1</w:t>
            </w:r>
          </w:p>
        </w:tc>
        <w:tc>
          <w:tcPr>
            <w:tcW w:w="649" w:type="dxa"/>
            <w:tcBorders/>
          </w:tcPr>
          <w:p>
            <w:pPr>
              <w:pStyle w:val="TabletextLeft"/>
              <w:numPr>
                <w:ilvl w:val="0"/>
                <w:numId w:val="0"/>
              </w:numPr>
              <w:spacing w:before="60" w:after="0"/>
              <w:jc w:val="center"/>
              <w:outlineLvl w:val="4"/>
              <w:rPr>
                <w:bCs/>
                <w:lang w:eastAsia="en-AU"/>
              </w:rPr>
            </w:pPr>
            <w:r>
              <w:rPr>
                <w:bCs/>
                <w:lang w:eastAsia="en-AU"/>
              </w:rPr>
              <w:t>1</w:t>
            </w:r>
          </w:p>
        </w:tc>
        <w:tc>
          <w:tcPr>
            <w:tcW w:w="563" w:type="dxa"/>
            <w:tcBorders/>
          </w:tcPr>
          <w:p>
            <w:pPr>
              <w:pStyle w:val="TabletextLeft"/>
              <w:numPr>
                <w:ilvl w:val="0"/>
                <w:numId w:val="0"/>
              </w:numPr>
              <w:spacing w:before="60" w:after="0"/>
              <w:jc w:val="center"/>
              <w:outlineLvl w:val="4"/>
              <w:rPr>
                <w:bCs/>
                <w:lang w:eastAsia="en-AU"/>
              </w:rPr>
            </w:pPr>
            <w:r>
              <w:rPr>
                <w:bCs/>
                <w:lang w:eastAsia="en-AU"/>
              </w:rPr>
              <w:t>1</w:t>
            </w:r>
          </w:p>
        </w:tc>
        <w:tc>
          <w:tcPr>
            <w:tcW w:w="685" w:type="dxa"/>
            <w:tcBorders/>
          </w:tcPr>
          <w:p>
            <w:pPr>
              <w:pStyle w:val="TabletextLeft"/>
              <w:numPr>
                <w:ilvl w:val="0"/>
                <w:numId w:val="0"/>
              </w:numPr>
              <w:spacing w:before="60" w:after="0"/>
              <w:jc w:val="center"/>
              <w:outlineLvl w:val="4"/>
              <w:rPr>
                <w:bCs/>
                <w:lang w:eastAsia="en-AU"/>
              </w:rPr>
            </w:pPr>
            <w:r>
              <w:rPr>
                <w:bCs/>
                <w:lang w:eastAsia="en-AU"/>
              </w:rPr>
              <w:t>1</w:t>
            </w:r>
          </w:p>
        </w:tc>
        <w:tc>
          <w:tcPr>
            <w:tcW w:w="659" w:type="dxa"/>
            <w:tcBorders/>
          </w:tcPr>
          <w:p>
            <w:pPr>
              <w:pStyle w:val="TabletextLeft"/>
              <w:numPr>
                <w:ilvl w:val="0"/>
                <w:numId w:val="0"/>
              </w:numPr>
              <w:spacing w:before="60" w:after="0"/>
              <w:jc w:val="center"/>
              <w:outlineLvl w:val="4"/>
              <w:rPr>
                <w:lang w:eastAsia="en-AU"/>
              </w:rPr>
            </w:pPr>
            <w:r>
              <w:rPr/>
              <w:t>2</w:t>
            </w:r>
          </w:p>
        </w:tc>
        <w:tc>
          <w:tcPr>
            <w:tcW w:w="602" w:type="dxa"/>
            <w:tcBorders/>
          </w:tcPr>
          <w:p>
            <w:pPr>
              <w:pStyle w:val="TabletextLeft"/>
              <w:numPr>
                <w:ilvl w:val="0"/>
                <w:numId w:val="0"/>
              </w:numPr>
              <w:spacing w:before="60" w:after="0"/>
              <w:jc w:val="center"/>
              <w:outlineLvl w:val="4"/>
              <w:rPr>
                <w:lang w:eastAsia="en-AU"/>
              </w:rPr>
            </w:pPr>
            <w:r>
              <w:rPr>
                <w:bCs/>
                <w:lang w:eastAsia="en-AU"/>
              </w:rPr>
              <w:t>-</w:t>
            </w:r>
          </w:p>
        </w:tc>
        <w:tc>
          <w:tcPr>
            <w:tcW w:w="774" w:type="dxa"/>
            <w:tcBorders/>
          </w:tcPr>
          <w:p>
            <w:pPr>
              <w:pStyle w:val="TabletextLeft"/>
              <w:numPr>
                <w:ilvl w:val="0"/>
                <w:numId w:val="0"/>
              </w:numPr>
              <w:spacing w:before="60" w:after="0"/>
              <w:jc w:val="center"/>
              <w:outlineLvl w:val="4"/>
              <w:rPr>
                <w:lang w:eastAsia="en-AU"/>
              </w:rPr>
            </w:pPr>
            <w:r>
              <w:rPr/>
              <w:t>2</w:t>
            </w:r>
          </w:p>
        </w:tc>
        <w:tc>
          <w:tcPr>
            <w:tcW w:w="912" w:type="dxa"/>
            <w:tcBorders/>
          </w:tcPr>
          <w:p>
            <w:pPr>
              <w:pStyle w:val="TabletextLeft"/>
              <w:numPr>
                <w:ilvl w:val="0"/>
                <w:numId w:val="0"/>
              </w:numPr>
              <w:spacing w:before="60" w:after="0"/>
              <w:jc w:val="center"/>
              <w:outlineLvl w:val="4"/>
              <w:rPr>
                <w:lang w:eastAsia="en-AU"/>
              </w:rPr>
            </w:pPr>
            <w:r>
              <w:rPr>
                <w:bCs/>
                <w:lang w:eastAsia="en-AU"/>
              </w:rPr>
              <w:t>-</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Scaffolding</w:t>
            </w:r>
          </w:p>
        </w:tc>
        <w:tc>
          <w:tcPr>
            <w:tcW w:w="631" w:type="dxa"/>
            <w:tcBorders/>
          </w:tcPr>
          <w:p>
            <w:pPr>
              <w:pStyle w:val="TabletextLeft"/>
              <w:numPr>
                <w:ilvl w:val="0"/>
                <w:numId w:val="0"/>
              </w:numPr>
              <w:spacing w:before="60" w:after="0"/>
              <w:jc w:val="center"/>
              <w:outlineLvl w:val="4"/>
              <w:rPr>
                <w:bCs/>
                <w:lang w:eastAsia="en-AU"/>
              </w:rPr>
            </w:pPr>
            <w:r>
              <w:rPr>
                <w:bCs/>
                <w:lang w:eastAsia="en-AU"/>
              </w:rPr>
              <w:t>1</w:t>
            </w:r>
          </w:p>
        </w:tc>
        <w:tc>
          <w:tcPr>
            <w:tcW w:w="580" w:type="dxa"/>
            <w:tcBorders/>
          </w:tcPr>
          <w:p>
            <w:pPr>
              <w:pStyle w:val="TabletextLeft"/>
              <w:numPr>
                <w:ilvl w:val="0"/>
                <w:numId w:val="0"/>
              </w:numPr>
              <w:spacing w:before="60" w:after="0"/>
              <w:jc w:val="center"/>
              <w:outlineLvl w:val="4"/>
              <w:rPr>
                <w:bCs/>
                <w:lang w:eastAsia="en-AU"/>
              </w:rPr>
            </w:pPr>
            <w:r>
              <w:rPr/>
              <w:t>-</w:t>
            </w:r>
          </w:p>
        </w:tc>
        <w:tc>
          <w:tcPr>
            <w:tcW w:w="649" w:type="dxa"/>
            <w:tcBorders/>
          </w:tcPr>
          <w:p>
            <w:pPr>
              <w:pStyle w:val="TabletextLeft"/>
              <w:numPr>
                <w:ilvl w:val="0"/>
                <w:numId w:val="0"/>
              </w:numPr>
              <w:spacing w:before="60" w:after="0"/>
              <w:jc w:val="center"/>
              <w:outlineLvl w:val="4"/>
              <w:rPr>
                <w:bCs/>
                <w:lang w:eastAsia="en-AU"/>
              </w:rPr>
            </w:pPr>
            <w:r>
              <w:rPr/>
              <w:t>-</w:t>
            </w:r>
          </w:p>
        </w:tc>
        <w:tc>
          <w:tcPr>
            <w:tcW w:w="563" w:type="dxa"/>
            <w:tcBorders/>
          </w:tcPr>
          <w:p>
            <w:pPr>
              <w:pStyle w:val="TabletextLeft"/>
              <w:numPr>
                <w:ilvl w:val="0"/>
                <w:numId w:val="0"/>
              </w:numPr>
              <w:spacing w:before="60" w:after="0"/>
              <w:jc w:val="center"/>
              <w:outlineLvl w:val="4"/>
              <w:rPr>
                <w:bCs/>
                <w:lang w:eastAsia="en-AU"/>
              </w:rPr>
            </w:pPr>
            <w:r>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bCs/>
                <w:lang w:eastAsia="en-AU"/>
              </w:rPr>
            </w:pPr>
            <w:r>
              <w:rPr/>
              <w:t>-</w:t>
            </w:r>
          </w:p>
        </w:tc>
        <w:tc>
          <w:tcPr>
            <w:tcW w:w="602" w:type="dxa"/>
            <w:tcBorders/>
          </w:tcPr>
          <w:p>
            <w:pPr>
              <w:pStyle w:val="TabletextLeft"/>
              <w:numPr>
                <w:ilvl w:val="0"/>
                <w:numId w:val="0"/>
              </w:numPr>
              <w:spacing w:before="60" w:after="0"/>
              <w:jc w:val="center"/>
              <w:outlineLvl w:val="4"/>
              <w:rPr>
                <w:bCs/>
                <w:lang w:eastAsia="en-AU"/>
              </w:rPr>
            </w:pPr>
            <w:r>
              <w:rPr/>
              <w:t>-</w:t>
            </w:r>
          </w:p>
        </w:tc>
        <w:tc>
          <w:tcPr>
            <w:tcW w:w="774" w:type="dxa"/>
            <w:tcBorders/>
          </w:tcPr>
          <w:p>
            <w:pPr>
              <w:pStyle w:val="TabletextLeft"/>
              <w:numPr>
                <w:ilvl w:val="0"/>
                <w:numId w:val="0"/>
              </w:numPr>
              <w:spacing w:before="60" w:after="0"/>
              <w:jc w:val="center"/>
              <w:outlineLvl w:val="4"/>
              <w:rPr>
                <w:bCs/>
                <w:lang w:eastAsia="en-AU"/>
              </w:rPr>
            </w:pPr>
            <w:r>
              <w:rPr/>
              <w:t>-</w:t>
            </w:r>
          </w:p>
        </w:tc>
        <w:tc>
          <w:tcPr>
            <w:tcW w:w="912" w:type="dxa"/>
            <w:tcBorders/>
          </w:tcPr>
          <w:p>
            <w:pPr>
              <w:pStyle w:val="TabletextLeft"/>
              <w:numPr>
                <w:ilvl w:val="0"/>
                <w:numId w:val="0"/>
              </w:numPr>
              <w:spacing w:before="60" w:after="0"/>
              <w:jc w:val="center"/>
              <w:outlineLvl w:val="4"/>
              <w:rPr>
                <w:bCs/>
                <w:lang w:eastAsia="en-AU"/>
              </w:rPr>
            </w:pPr>
            <w:r>
              <w:rPr/>
              <w:t>-</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Amusement devices</w:t>
            </w:r>
          </w:p>
        </w:tc>
        <w:tc>
          <w:tcPr>
            <w:tcW w:w="631" w:type="dxa"/>
            <w:tcBorders/>
          </w:tcPr>
          <w:p>
            <w:pPr>
              <w:pStyle w:val="TabletextLeft"/>
              <w:numPr>
                <w:ilvl w:val="0"/>
                <w:numId w:val="0"/>
              </w:numPr>
              <w:spacing w:before="60" w:after="0"/>
              <w:jc w:val="center"/>
              <w:outlineLvl w:val="4"/>
              <w:rPr>
                <w:bCs/>
                <w:lang w:eastAsia="en-AU"/>
              </w:rPr>
            </w:pPr>
            <w:r>
              <w:rPr>
                <w:bCs/>
                <w:lang w:eastAsia="en-AU"/>
              </w:rPr>
              <w:t>1</w:t>
            </w:r>
          </w:p>
        </w:tc>
        <w:tc>
          <w:tcPr>
            <w:tcW w:w="580" w:type="dxa"/>
            <w:tcBorders/>
          </w:tcPr>
          <w:p>
            <w:pPr>
              <w:pStyle w:val="TabletextLeft"/>
              <w:numPr>
                <w:ilvl w:val="0"/>
                <w:numId w:val="0"/>
              </w:numPr>
              <w:spacing w:before="60" w:after="0"/>
              <w:jc w:val="center"/>
              <w:outlineLvl w:val="4"/>
              <w:rPr>
                <w:bCs/>
                <w:lang w:eastAsia="en-AU"/>
              </w:rPr>
            </w:pPr>
            <w:r>
              <w:rPr>
                <w:bCs/>
                <w:lang w:eastAsia="en-AU"/>
              </w:rPr>
              <w:t>1</w:t>
            </w:r>
          </w:p>
        </w:tc>
        <w:tc>
          <w:tcPr>
            <w:tcW w:w="649" w:type="dxa"/>
            <w:tcBorders/>
          </w:tcPr>
          <w:p>
            <w:pPr>
              <w:pStyle w:val="TabletextLeft"/>
              <w:numPr>
                <w:ilvl w:val="0"/>
                <w:numId w:val="0"/>
              </w:numPr>
              <w:spacing w:before="60" w:after="0"/>
              <w:jc w:val="center"/>
              <w:outlineLvl w:val="4"/>
              <w:rPr>
                <w:bCs/>
                <w:lang w:eastAsia="en-AU"/>
              </w:rPr>
            </w:pPr>
            <w:r>
              <w:rPr>
                <w:bCs/>
                <w:lang w:eastAsia="en-AU"/>
              </w:rPr>
              <w:t>1</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1</w:t>
            </w:r>
          </w:p>
        </w:tc>
        <w:tc>
          <w:tcPr>
            <w:tcW w:w="659" w:type="dxa"/>
            <w:tcBorders/>
          </w:tcPr>
          <w:p>
            <w:pPr>
              <w:pStyle w:val="TabletextLeft"/>
              <w:numPr>
                <w:ilvl w:val="0"/>
                <w:numId w:val="0"/>
              </w:numPr>
              <w:spacing w:before="60" w:after="0"/>
              <w:jc w:val="center"/>
              <w:outlineLvl w:val="4"/>
              <w:rPr>
                <w:bCs/>
                <w:lang w:eastAsia="en-AU"/>
              </w:rPr>
            </w:pPr>
            <w:r>
              <w:rPr>
                <w:lang w:eastAsia="en-AU"/>
              </w:rPr>
              <w:t>1</w:t>
            </w:r>
          </w:p>
        </w:tc>
        <w:tc>
          <w:tcPr>
            <w:tcW w:w="602" w:type="dxa"/>
            <w:tcBorders/>
          </w:tcPr>
          <w:p>
            <w:pPr>
              <w:pStyle w:val="TabletextLeft"/>
              <w:numPr>
                <w:ilvl w:val="0"/>
                <w:numId w:val="0"/>
              </w:numPr>
              <w:spacing w:before="60" w:after="0"/>
              <w:jc w:val="center"/>
              <w:outlineLvl w:val="4"/>
              <w:rPr>
                <w:bCs/>
                <w:lang w:eastAsia="en-AU"/>
              </w:rPr>
            </w:pPr>
            <w:r>
              <w:rPr>
                <w:lang w:eastAsia="en-AU"/>
              </w:rPr>
              <w:t>1</w:t>
            </w:r>
          </w:p>
        </w:tc>
        <w:tc>
          <w:tcPr>
            <w:tcW w:w="774" w:type="dxa"/>
            <w:tcBorders/>
          </w:tcPr>
          <w:p>
            <w:pPr>
              <w:pStyle w:val="TabletextLeft"/>
              <w:numPr>
                <w:ilvl w:val="0"/>
                <w:numId w:val="0"/>
              </w:numPr>
              <w:spacing w:before="60" w:after="0"/>
              <w:jc w:val="center"/>
              <w:outlineLvl w:val="4"/>
              <w:rPr>
                <w:bCs/>
                <w:lang w:eastAsia="en-AU"/>
              </w:rPr>
            </w:pPr>
            <w:r>
              <w:rPr>
                <w:lang w:eastAsia="en-AU"/>
              </w:rPr>
              <w:t>1</w:t>
            </w:r>
          </w:p>
        </w:tc>
        <w:tc>
          <w:tcPr>
            <w:tcW w:w="912" w:type="dxa"/>
            <w:tcBorders/>
          </w:tcPr>
          <w:p>
            <w:pPr>
              <w:pStyle w:val="TabletextLeft"/>
              <w:numPr>
                <w:ilvl w:val="0"/>
                <w:numId w:val="0"/>
              </w:numPr>
              <w:spacing w:before="60" w:after="0"/>
              <w:jc w:val="center"/>
              <w:outlineLvl w:val="4"/>
              <w:rPr>
                <w:bCs/>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Plant Registration++</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1</w:t>
            </w:r>
          </w:p>
        </w:tc>
        <w:tc>
          <w:tcPr>
            <w:tcW w:w="659" w:type="dxa"/>
            <w:tcBorders/>
          </w:tcPr>
          <w:p>
            <w:pPr>
              <w:pStyle w:val="TabletextLeft"/>
              <w:numPr>
                <w:ilvl w:val="0"/>
                <w:numId w:val="0"/>
              </w:numPr>
              <w:spacing w:before="60" w:after="0"/>
              <w:jc w:val="center"/>
              <w:outlineLvl w:val="4"/>
              <w:rPr>
                <w:lang w:eastAsia="en-AU"/>
              </w:rPr>
            </w:pPr>
            <w:r>
              <w:rPr>
                <w:bCs/>
                <w:lang w:eastAsia="en-AU"/>
              </w:rPr>
              <w:t>2</w:t>
            </w:r>
          </w:p>
        </w:tc>
        <w:tc>
          <w:tcPr>
            <w:tcW w:w="602" w:type="dxa"/>
            <w:tcBorders/>
          </w:tcPr>
          <w:p>
            <w:pPr>
              <w:pStyle w:val="TabletextLeft"/>
              <w:numPr>
                <w:ilvl w:val="0"/>
                <w:numId w:val="0"/>
              </w:numPr>
              <w:spacing w:before="60" w:after="0"/>
              <w:jc w:val="center"/>
              <w:outlineLvl w:val="4"/>
              <w:rPr>
                <w:lang w:eastAsia="en-AU"/>
              </w:rPr>
            </w:pPr>
            <w:r>
              <w:rPr>
                <w:bCs/>
                <w:lang w:eastAsia="en-AU"/>
              </w:rPr>
              <w:t>2</w:t>
            </w:r>
          </w:p>
        </w:tc>
        <w:tc>
          <w:tcPr>
            <w:tcW w:w="774" w:type="dxa"/>
            <w:tcBorders/>
          </w:tcPr>
          <w:p>
            <w:pPr>
              <w:pStyle w:val="TabletextLeft"/>
              <w:numPr>
                <w:ilvl w:val="0"/>
                <w:numId w:val="0"/>
              </w:numPr>
              <w:spacing w:before="60" w:after="0"/>
              <w:jc w:val="center"/>
              <w:outlineLvl w:val="4"/>
              <w:rPr>
                <w:lang w:eastAsia="en-AU"/>
              </w:rPr>
            </w:pPr>
            <w:r>
              <w:rPr>
                <w:bCs/>
                <w:lang w:eastAsia="en-AU"/>
              </w:rPr>
              <w:t>-</w:t>
            </w:r>
          </w:p>
        </w:tc>
        <w:tc>
          <w:tcPr>
            <w:tcW w:w="912" w:type="dxa"/>
            <w:tcBorders/>
          </w:tcPr>
          <w:p>
            <w:pPr>
              <w:pStyle w:val="TabletextLeft"/>
              <w:numPr>
                <w:ilvl w:val="0"/>
                <w:numId w:val="0"/>
              </w:numPr>
              <w:spacing w:before="60" w:after="0"/>
              <w:jc w:val="center"/>
              <w:outlineLvl w:val="4"/>
              <w:rPr>
                <w:lang w:eastAsia="en-AU"/>
              </w:rPr>
            </w:pPr>
            <w:r>
              <w:rPr>
                <w:bCs/>
                <w:lang w:eastAsia="en-AU"/>
              </w:rPr>
              <w:t>1</w:t>
            </w:r>
          </w:p>
        </w:tc>
      </w:tr>
      <w:tr>
        <w:trPr>
          <w:cantSplit w:val="true"/>
        </w:trPr>
        <w:tc>
          <w:tcPr>
            <w:tcW w:w="4469" w:type="dxa"/>
            <w:tcBorders/>
          </w:tcPr>
          <w:p>
            <w:pPr>
              <w:pStyle w:val="TabletextLeft"/>
              <w:numPr>
                <w:ilvl w:val="0"/>
                <w:numId w:val="0"/>
              </w:numPr>
              <w:snapToGrid w:val="false"/>
              <w:spacing w:before="60" w:after="0"/>
              <w:outlineLvl w:val="4"/>
              <w:rPr>
                <w:lang w:eastAsia="en-AU"/>
              </w:rPr>
            </w:pPr>
            <w:r>
              <w:rPr>
                <w:lang w:eastAsia="en-AU"/>
              </w:rPr>
            </w:r>
          </w:p>
        </w:tc>
        <w:tc>
          <w:tcPr>
            <w:tcW w:w="631"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580"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49"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563"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85"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59"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02" w:type="dxa"/>
            <w:tcBorders/>
          </w:tcPr>
          <w:p>
            <w:pPr>
              <w:pStyle w:val="TabletextLeft"/>
              <w:numPr>
                <w:ilvl w:val="0"/>
                <w:numId w:val="0"/>
              </w:numPr>
              <w:snapToGrid w:val="false"/>
              <w:spacing w:before="60" w:after="0"/>
              <w:jc w:val="center"/>
              <w:outlineLvl w:val="4"/>
              <w:rPr>
                <w:lang w:eastAsia="en-AU"/>
              </w:rPr>
            </w:pPr>
            <w:r>
              <w:rPr>
                <w:lang w:eastAsia="en-AU"/>
              </w:rPr>
            </w:r>
          </w:p>
        </w:tc>
        <w:tc>
          <w:tcPr>
            <w:tcW w:w="774" w:type="dxa"/>
            <w:tcBorders/>
          </w:tcPr>
          <w:p>
            <w:pPr>
              <w:pStyle w:val="TabletextLeft"/>
              <w:numPr>
                <w:ilvl w:val="0"/>
                <w:numId w:val="0"/>
              </w:numPr>
              <w:snapToGrid w:val="false"/>
              <w:spacing w:before="60" w:after="0"/>
              <w:jc w:val="center"/>
              <w:outlineLvl w:val="4"/>
              <w:rPr>
                <w:lang w:eastAsia="en-AU"/>
              </w:rPr>
            </w:pPr>
            <w:r>
              <w:rPr>
                <w:lang w:eastAsia="en-AU"/>
              </w:rPr>
            </w:r>
          </w:p>
        </w:tc>
        <w:tc>
          <w:tcPr>
            <w:tcW w:w="912" w:type="dxa"/>
            <w:tcBorders/>
          </w:tcPr>
          <w:p>
            <w:pPr>
              <w:pStyle w:val="TabletextLeft"/>
              <w:numPr>
                <w:ilvl w:val="0"/>
                <w:numId w:val="0"/>
              </w:numPr>
              <w:snapToGrid w:val="false"/>
              <w:spacing w:before="60" w:after="0"/>
              <w:jc w:val="center"/>
              <w:outlineLvl w:val="4"/>
              <w:rPr>
                <w:lang w:eastAsia="en-AU"/>
              </w:rPr>
            </w:pPr>
            <w:r>
              <w:rPr>
                <w:lang w:eastAsia="en-AU"/>
              </w:rPr>
            </w:r>
          </w:p>
        </w:tc>
      </w:tr>
      <w:tr>
        <w:trPr>
          <w:cantSplit w:val="true"/>
        </w:trPr>
        <w:tc>
          <w:tcPr>
            <w:tcW w:w="4469" w:type="dxa"/>
            <w:tcBorders/>
          </w:tcPr>
          <w:p>
            <w:pPr>
              <w:pStyle w:val="TabletextLeft"/>
              <w:numPr>
                <w:ilvl w:val="0"/>
                <w:numId w:val="0"/>
              </w:numPr>
              <w:spacing w:before="60" w:after="0"/>
              <w:outlineLvl w:val="4"/>
              <w:rPr>
                <w:b/>
                <w:b/>
                <w:lang w:eastAsia="en-AU"/>
              </w:rPr>
            </w:pPr>
            <w:r>
              <w:rPr>
                <w:b/>
                <w:lang w:eastAsia="en-AU"/>
              </w:rPr>
              <w:t>Construction</w:t>
            </w:r>
          </w:p>
        </w:tc>
        <w:tc>
          <w:tcPr>
            <w:tcW w:w="631" w:type="dxa"/>
            <w:tcBorders/>
          </w:tcPr>
          <w:p>
            <w:pPr>
              <w:pStyle w:val="TabletextLeft"/>
              <w:numPr>
                <w:ilvl w:val="0"/>
                <w:numId w:val="0"/>
              </w:numPr>
              <w:snapToGrid w:val="false"/>
              <w:spacing w:before="60" w:after="0"/>
              <w:jc w:val="center"/>
              <w:outlineLvl w:val="4"/>
              <w:rPr>
                <w:b/>
                <w:b/>
                <w:bCs/>
                <w:lang w:eastAsia="en-AU"/>
              </w:rPr>
            </w:pPr>
            <w:r>
              <w:rPr>
                <w:b/>
                <w:bCs/>
                <w:lang w:eastAsia="en-AU"/>
              </w:rPr>
            </w:r>
          </w:p>
        </w:tc>
        <w:tc>
          <w:tcPr>
            <w:tcW w:w="580"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49"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563"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85"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59"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02" w:type="dxa"/>
            <w:tcBorders/>
          </w:tcPr>
          <w:p>
            <w:pPr>
              <w:pStyle w:val="TabletextLeft"/>
              <w:numPr>
                <w:ilvl w:val="0"/>
                <w:numId w:val="0"/>
              </w:numPr>
              <w:snapToGrid w:val="false"/>
              <w:spacing w:before="60" w:after="0"/>
              <w:jc w:val="center"/>
              <w:outlineLvl w:val="4"/>
              <w:rPr>
                <w:lang w:eastAsia="en-AU"/>
              </w:rPr>
            </w:pPr>
            <w:r>
              <w:rPr>
                <w:lang w:eastAsia="en-AU"/>
              </w:rPr>
            </w:r>
          </w:p>
        </w:tc>
        <w:tc>
          <w:tcPr>
            <w:tcW w:w="774" w:type="dxa"/>
            <w:tcBorders/>
          </w:tcPr>
          <w:p>
            <w:pPr>
              <w:pStyle w:val="TabletextLeft"/>
              <w:numPr>
                <w:ilvl w:val="0"/>
                <w:numId w:val="0"/>
              </w:numPr>
              <w:snapToGrid w:val="false"/>
              <w:spacing w:before="60" w:after="0"/>
              <w:jc w:val="center"/>
              <w:outlineLvl w:val="4"/>
              <w:rPr>
                <w:lang w:eastAsia="en-AU"/>
              </w:rPr>
            </w:pPr>
            <w:r>
              <w:rPr>
                <w:lang w:eastAsia="en-AU"/>
              </w:rPr>
            </w:r>
          </w:p>
        </w:tc>
        <w:tc>
          <w:tcPr>
            <w:tcW w:w="912" w:type="dxa"/>
            <w:tcBorders/>
          </w:tcPr>
          <w:p>
            <w:pPr>
              <w:pStyle w:val="TabletextLeft"/>
              <w:numPr>
                <w:ilvl w:val="0"/>
                <w:numId w:val="0"/>
              </w:numPr>
              <w:snapToGrid w:val="false"/>
              <w:spacing w:before="60" w:after="0"/>
              <w:jc w:val="center"/>
              <w:outlineLvl w:val="4"/>
              <w:rPr>
                <w:lang w:eastAsia="en-AU"/>
              </w:rPr>
            </w:pPr>
            <w:r>
              <w:rPr>
                <w:lang w:eastAsia="en-AU"/>
              </w:rPr>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Construction – General</w:t>
            </w:r>
          </w:p>
        </w:tc>
        <w:tc>
          <w:tcPr>
            <w:tcW w:w="631" w:type="dxa"/>
            <w:tcBorders/>
          </w:tcPr>
          <w:p>
            <w:pPr>
              <w:pStyle w:val="TabletextLeft"/>
              <w:numPr>
                <w:ilvl w:val="0"/>
                <w:numId w:val="0"/>
              </w:numPr>
              <w:spacing w:before="60" w:after="0"/>
              <w:jc w:val="center"/>
              <w:outlineLvl w:val="4"/>
              <w:rPr>
                <w:bCs/>
                <w:lang w:eastAsia="en-AU"/>
              </w:rPr>
            </w:pPr>
            <w:r>
              <w:rPr>
                <w:bCs/>
                <w:lang w:eastAsia="en-AU"/>
              </w:rPr>
              <w:t>1</w:t>
            </w:r>
          </w:p>
        </w:tc>
        <w:tc>
          <w:tcPr>
            <w:tcW w:w="580" w:type="dxa"/>
            <w:tcBorders/>
          </w:tcPr>
          <w:p>
            <w:pPr>
              <w:pStyle w:val="TabletextLeft"/>
              <w:numPr>
                <w:ilvl w:val="0"/>
                <w:numId w:val="0"/>
              </w:numPr>
              <w:spacing w:before="60" w:after="0"/>
              <w:jc w:val="center"/>
              <w:outlineLvl w:val="4"/>
              <w:rPr>
                <w:bCs/>
                <w:lang w:eastAsia="en-AU"/>
              </w:rPr>
            </w:pPr>
            <w:r>
              <w:rPr>
                <w:bCs/>
                <w:lang w:eastAsia="en-AU"/>
              </w:rPr>
              <w:t>1</w:t>
            </w:r>
          </w:p>
        </w:tc>
        <w:tc>
          <w:tcPr>
            <w:tcW w:w="649" w:type="dxa"/>
            <w:tcBorders/>
          </w:tcPr>
          <w:p>
            <w:pPr>
              <w:pStyle w:val="TabletextLeft"/>
              <w:numPr>
                <w:ilvl w:val="0"/>
                <w:numId w:val="0"/>
              </w:numPr>
              <w:spacing w:before="60" w:after="0"/>
              <w:jc w:val="center"/>
              <w:outlineLvl w:val="4"/>
              <w:rPr>
                <w:bCs/>
                <w:lang w:eastAsia="en-AU"/>
              </w:rPr>
            </w:pPr>
            <w:r>
              <w:rPr>
                <w:bCs/>
                <w:lang w:eastAsia="en-AU"/>
              </w:rPr>
              <w:t>1</w:t>
            </w:r>
          </w:p>
        </w:tc>
        <w:tc>
          <w:tcPr>
            <w:tcW w:w="563" w:type="dxa"/>
            <w:tcBorders/>
          </w:tcPr>
          <w:p>
            <w:pPr>
              <w:pStyle w:val="TabletextLeft"/>
              <w:numPr>
                <w:ilvl w:val="0"/>
                <w:numId w:val="0"/>
              </w:numPr>
              <w:spacing w:before="60" w:after="0"/>
              <w:jc w:val="center"/>
              <w:outlineLvl w:val="4"/>
              <w:rPr>
                <w:bCs/>
                <w:lang w:eastAsia="en-AU"/>
              </w:rPr>
            </w:pPr>
            <w:r>
              <w:rPr>
                <w:bCs/>
                <w:lang w:eastAsia="en-AU"/>
              </w:rPr>
              <w:t>1</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1</w:t>
            </w:r>
          </w:p>
        </w:tc>
        <w:tc>
          <w:tcPr>
            <w:tcW w:w="602" w:type="dxa"/>
            <w:tcBorders/>
          </w:tcPr>
          <w:p>
            <w:pPr>
              <w:pStyle w:val="TabletextLeft"/>
              <w:numPr>
                <w:ilvl w:val="0"/>
                <w:numId w:val="0"/>
              </w:numPr>
              <w:spacing w:before="60" w:after="0"/>
              <w:jc w:val="center"/>
              <w:outlineLvl w:val="4"/>
              <w:rPr>
                <w:lang w:eastAsia="en-AU"/>
              </w:rPr>
            </w:pPr>
            <w:r>
              <w:rPr>
                <w:lang w:eastAsia="en-AU"/>
              </w:rPr>
              <w:t>1</w:t>
            </w:r>
          </w:p>
        </w:tc>
        <w:tc>
          <w:tcPr>
            <w:tcW w:w="774" w:type="dxa"/>
            <w:tcBorders/>
          </w:tcPr>
          <w:p>
            <w:pPr>
              <w:pStyle w:val="TabletextLeft"/>
              <w:numPr>
                <w:ilvl w:val="0"/>
                <w:numId w:val="0"/>
              </w:numPr>
              <w:spacing w:before="60" w:after="0"/>
              <w:jc w:val="center"/>
              <w:outlineLvl w:val="4"/>
              <w:rPr>
                <w:lang w:eastAsia="en-AU"/>
              </w:rPr>
            </w:pPr>
            <w:r>
              <w:rPr>
                <w:lang w:eastAsia="en-AU"/>
              </w:rPr>
              <w:t>1</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Construction –High Risk</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1</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Construction – Excavation Notification</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2</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2</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2</w:t>
            </w:r>
          </w:p>
        </w:tc>
        <w:tc>
          <w:tcPr>
            <w:tcW w:w="912" w:type="dxa"/>
            <w:tcBorders/>
          </w:tcPr>
          <w:p>
            <w:pPr>
              <w:pStyle w:val="TabletextLeft"/>
              <w:numPr>
                <w:ilvl w:val="0"/>
                <w:numId w:val="0"/>
              </w:numPr>
              <w:spacing w:before="60" w:after="0"/>
              <w:jc w:val="center"/>
              <w:outlineLvl w:val="4"/>
              <w:rPr>
                <w:lang w:eastAsia="en-AU"/>
              </w:rPr>
            </w:pPr>
            <w:r>
              <w:rPr>
                <w:lang w:eastAsia="en-AU"/>
              </w:rPr>
              <w:t>2</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Construction – Induction +</w:t>
            </w:r>
          </w:p>
        </w:tc>
        <w:tc>
          <w:tcPr>
            <w:tcW w:w="631" w:type="dxa"/>
            <w:tcBorders/>
          </w:tcPr>
          <w:p>
            <w:pPr>
              <w:pStyle w:val="TabletextLeft"/>
              <w:numPr>
                <w:ilvl w:val="0"/>
                <w:numId w:val="0"/>
              </w:numPr>
              <w:spacing w:before="60" w:after="0"/>
              <w:jc w:val="center"/>
              <w:outlineLvl w:val="4"/>
              <w:rPr>
                <w:bCs/>
                <w:lang w:eastAsia="en-AU"/>
              </w:rPr>
            </w:pPr>
            <w:r>
              <w:rPr>
                <w:bCs/>
                <w:lang w:eastAsia="en-AU"/>
              </w:rPr>
              <w:t>1</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1</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trHeight w:val="600" w:hRule="atLeast"/>
          <w:cantSplit w:val="true"/>
        </w:trPr>
        <w:tc>
          <w:tcPr>
            <w:tcW w:w="4469" w:type="dxa"/>
            <w:tcBorders/>
            <w:vAlign w:val="center"/>
          </w:tcPr>
          <w:p>
            <w:pPr>
              <w:pStyle w:val="TabletextLeft"/>
              <w:numPr>
                <w:ilvl w:val="0"/>
                <w:numId w:val="0"/>
              </w:numPr>
              <w:spacing w:before="60" w:after="0"/>
              <w:outlineLvl w:val="4"/>
              <w:rPr>
                <w:b/>
                <w:b/>
                <w:lang w:eastAsia="en-AU"/>
              </w:rPr>
            </w:pPr>
            <w:r>
              <w:rPr>
                <w:b/>
                <w:lang w:eastAsia="en-AU"/>
              </w:rPr>
              <w:t xml:space="preserve">Hazardous  Chemicals </w:t>
            </w:r>
          </w:p>
        </w:tc>
        <w:tc>
          <w:tcPr>
            <w:tcW w:w="6055" w:type="dxa"/>
            <w:gridSpan w:val="9"/>
            <w:tcBorders/>
            <w:tcMar>
              <w:left w:w="0" w:type="dxa"/>
              <w:right w:w="0" w:type="dxa"/>
            </w:tcMar>
          </w:tcPr>
          <w:p>
            <w:pPr>
              <w:pStyle w:val="Normal"/>
              <w:snapToGrid w:val="false"/>
              <w:rPr>
                <w:b/>
                <w:b/>
                <w:lang w:eastAsia="en-AU"/>
              </w:rPr>
            </w:pPr>
            <w:r>
              <w:rPr>
                <w:b/>
                <w:lang w:eastAsia="en-AU"/>
              </w:rPr>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Chemicals – General++</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2</w:t>
            </w:r>
          </w:p>
        </w:tc>
        <w:tc>
          <w:tcPr>
            <w:tcW w:w="563" w:type="dxa"/>
            <w:tcBorders/>
          </w:tcPr>
          <w:p>
            <w:pPr>
              <w:pStyle w:val="TabletextLeft"/>
              <w:numPr>
                <w:ilvl w:val="0"/>
                <w:numId w:val="0"/>
              </w:numPr>
              <w:spacing w:before="60" w:after="0"/>
              <w:jc w:val="center"/>
              <w:outlineLvl w:val="4"/>
              <w:rPr>
                <w:bCs/>
                <w:lang w:eastAsia="en-AU"/>
              </w:rPr>
            </w:pPr>
            <w:r>
              <w:rPr>
                <w:bCs/>
                <w:lang w:eastAsia="en-AU"/>
              </w:rPr>
              <w:t>2</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2</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Chemicals – Labelling++</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1</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2</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2</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Chemicals - Safety Data Sheets++</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2</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pPr>
            <w:r>
              <w:rPr>
                <w:lang w:eastAsia="en-AU"/>
              </w:rPr>
              <w:t>Chemicals - Fire or Explosion</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1</w:t>
            </w:r>
          </w:p>
        </w:tc>
        <w:tc>
          <w:tcPr>
            <w:tcW w:w="602" w:type="dxa"/>
            <w:tcBorders/>
          </w:tcPr>
          <w:p>
            <w:pPr>
              <w:pStyle w:val="TabletextLeft"/>
              <w:numPr>
                <w:ilvl w:val="0"/>
                <w:numId w:val="0"/>
              </w:numPr>
              <w:spacing w:before="60" w:after="0"/>
              <w:jc w:val="center"/>
              <w:outlineLvl w:val="4"/>
              <w:rPr>
                <w:lang w:eastAsia="en-AU"/>
              </w:rPr>
            </w:pPr>
            <w:r>
              <w:rPr>
                <w:lang w:eastAsia="en-AU"/>
              </w:rPr>
              <w:t>1</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Inorganic lead</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w:t>
            </w:r>
          </w:p>
        </w:tc>
        <w:tc>
          <w:tcPr>
            <w:tcW w:w="649" w:type="dxa"/>
            <w:tcBorders/>
          </w:tcPr>
          <w:p>
            <w:pPr>
              <w:pStyle w:val="TabletextLeft"/>
              <w:numPr>
                <w:ilvl w:val="0"/>
                <w:numId w:val="0"/>
              </w:numPr>
              <w:spacing w:before="60" w:after="0"/>
              <w:jc w:val="center"/>
              <w:outlineLvl w:val="4"/>
              <w:rPr>
                <w:bCs/>
                <w:lang w:eastAsia="en-AU"/>
              </w:rPr>
            </w:pPr>
            <w:r>
              <w:rPr>
                <w:bCs/>
                <w:lang w:eastAsia="en-AU"/>
              </w:rPr>
              <w:t>1</w:t>
            </w:r>
          </w:p>
        </w:tc>
        <w:tc>
          <w:tcPr>
            <w:tcW w:w="563" w:type="dxa"/>
            <w:tcBorders/>
          </w:tcPr>
          <w:p>
            <w:pPr>
              <w:pStyle w:val="TabletextLeft"/>
              <w:numPr>
                <w:ilvl w:val="0"/>
                <w:numId w:val="0"/>
              </w:numPr>
              <w:spacing w:before="60" w:after="0"/>
              <w:jc w:val="center"/>
              <w:outlineLvl w:val="4"/>
              <w:rPr>
                <w:bCs/>
                <w:lang w:eastAsia="en-AU"/>
              </w:rPr>
            </w:pPr>
            <w:r>
              <w:rPr>
                <w:bCs/>
                <w:lang w:eastAsia="en-AU"/>
              </w:rPr>
              <w:t>1</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1</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2</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Asbestos Removal and Management</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2</w:t>
            </w:r>
          </w:p>
        </w:tc>
        <w:tc>
          <w:tcPr>
            <w:tcW w:w="649" w:type="dxa"/>
            <w:tcBorders/>
          </w:tcPr>
          <w:p>
            <w:pPr>
              <w:pStyle w:val="TabletextLeft"/>
              <w:numPr>
                <w:ilvl w:val="0"/>
                <w:numId w:val="0"/>
              </w:numPr>
              <w:spacing w:before="60" w:after="0"/>
              <w:jc w:val="center"/>
              <w:outlineLvl w:val="4"/>
              <w:rPr>
                <w:bCs/>
                <w:lang w:eastAsia="en-AU"/>
              </w:rPr>
            </w:pPr>
            <w:r>
              <w:rPr>
                <w:bCs/>
                <w:lang w:eastAsia="en-AU"/>
              </w:rPr>
              <w:t>2</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2</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2</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Asbestos Removalist Licensing</w:t>
            </w:r>
          </w:p>
        </w:tc>
        <w:tc>
          <w:tcPr>
            <w:tcW w:w="631" w:type="dxa"/>
            <w:tcBorders/>
          </w:tcPr>
          <w:p>
            <w:pPr>
              <w:pStyle w:val="TabletextLeft"/>
              <w:numPr>
                <w:ilvl w:val="0"/>
                <w:numId w:val="0"/>
              </w:numPr>
              <w:spacing w:before="60" w:after="0"/>
              <w:jc w:val="center"/>
              <w:outlineLvl w:val="4"/>
              <w:rPr>
                <w:bCs/>
                <w:lang w:eastAsia="en-AU"/>
              </w:rPr>
            </w:pPr>
            <w:r>
              <w:rPr>
                <w:bCs/>
                <w:lang w:eastAsia="en-AU"/>
              </w:rPr>
              <w:t>1</w:t>
            </w:r>
          </w:p>
        </w:tc>
        <w:tc>
          <w:tcPr>
            <w:tcW w:w="580" w:type="dxa"/>
            <w:tcBorders/>
          </w:tcPr>
          <w:p>
            <w:pPr>
              <w:pStyle w:val="TabletextLeft"/>
              <w:numPr>
                <w:ilvl w:val="0"/>
                <w:numId w:val="0"/>
              </w:numPr>
              <w:spacing w:before="60" w:after="0"/>
              <w:jc w:val="center"/>
              <w:outlineLvl w:val="4"/>
              <w:rPr>
                <w:bCs/>
                <w:lang w:eastAsia="en-AU"/>
              </w:rPr>
            </w:pPr>
            <w:r>
              <w:rPr>
                <w:bCs/>
                <w:lang w:eastAsia="en-AU"/>
              </w:rPr>
              <w:t>1</w:t>
            </w:r>
          </w:p>
        </w:tc>
        <w:tc>
          <w:tcPr>
            <w:tcW w:w="649" w:type="dxa"/>
            <w:tcBorders/>
          </w:tcPr>
          <w:p>
            <w:pPr>
              <w:pStyle w:val="TabletextLeft"/>
              <w:numPr>
                <w:ilvl w:val="0"/>
                <w:numId w:val="0"/>
              </w:numPr>
              <w:spacing w:before="60" w:after="0"/>
              <w:jc w:val="center"/>
              <w:outlineLvl w:val="4"/>
              <w:rPr>
                <w:bCs/>
                <w:lang w:eastAsia="en-AU"/>
              </w:rPr>
            </w:pPr>
            <w:r>
              <w:rPr>
                <w:bCs/>
                <w:lang w:eastAsia="en-AU"/>
              </w:rPr>
              <w:t>1</w:t>
            </w:r>
          </w:p>
        </w:tc>
        <w:tc>
          <w:tcPr>
            <w:tcW w:w="563" w:type="dxa"/>
            <w:tcBorders/>
          </w:tcPr>
          <w:p>
            <w:pPr>
              <w:pStyle w:val="TabletextLeft"/>
              <w:numPr>
                <w:ilvl w:val="0"/>
                <w:numId w:val="0"/>
              </w:numPr>
              <w:spacing w:before="60" w:after="0"/>
              <w:jc w:val="center"/>
              <w:outlineLvl w:val="4"/>
              <w:rPr>
                <w:bCs/>
                <w:lang w:eastAsia="en-AU"/>
              </w:rPr>
            </w:pPr>
            <w:r>
              <w:rPr>
                <w:bCs/>
                <w:lang w:eastAsia="en-AU"/>
              </w:rPr>
              <w:t>1</w:t>
            </w:r>
          </w:p>
        </w:tc>
        <w:tc>
          <w:tcPr>
            <w:tcW w:w="685" w:type="dxa"/>
            <w:tcBorders/>
          </w:tcPr>
          <w:p>
            <w:pPr>
              <w:pStyle w:val="TabletextLeft"/>
              <w:numPr>
                <w:ilvl w:val="0"/>
                <w:numId w:val="0"/>
              </w:numPr>
              <w:spacing w:before="60" w:after="0"/>
              <w:jc w:val="center"/>
              <w:outlineLvl w:val="4"/>
              <w:rPr>
                <w:bCs/>
                <w:lang w:eastAsia="en-AU"/>
              </w:rPr>
            </w:pPr>
            <w:r>
              <w:rPr>
                <w:bCs/>
                <w:lang w:eastAsia="en-AU"/>
              </w:rPr>
              <w:t>1</w:t>
            </w:r>
          </w:p>
        </w:tc>
        <w:tc>
          <w:tcPr>
            <w:tcW w:w="659" w:type="dxa"/>
            <w:tcBorders/>
          </w:tcPr>
          <w:p>
            <w:pPr>
              <w:pStyle w:val="TabletextLeft"/>
              <w:numPr>
                <w:ilvl w:val="0"/>
                <w:numId w:val="0"/>
              </w:numPr>
              <w:spacing w:before="60" w:after="0"/>
              <w:jc w:val="center"/>
              <w:outlineLvl w:val="4"/>
              <w:rPr>
                <w:lang w:eastAsia="en-AU"/>
              </w:rPr>
            </w:pPr>
            <w:r>
              <w:rPr>
                <w:lang w:eastAsia="en-AU"/>
              </w:rPr>
              <w:t>2</w:t>
            </w:r>
          </w:p>
        </w:tc>
        <w:tc>
          <w:tcPr>
            <w:tcW w:w="602" w:type="dxa"/>
            <w:tcBorders/>
          </w:tcPr>
          <w:p>
            <w:pPr>
              <w:pStyle w:val="TabletextLeft"/>
              <w:numPr>
                <w:ilvl w:val="0"/>
                <w:numId w:val="0"/>
              </w:numPr>
              <w:spacing w:before="60" w:after="0"/>
              <w:jc w:val="center"/>
              <w:outlineLvl w:val="4"/>
              <w:rPr>
                <w:lang w:eastAsia="en-AU"/>
              </w:rPr>
            </w:pPr>
            <w:r>
              <w:rPr>
                <w:lang w:eastAsia="en-AU"/>
              </w:rPr>
              <w:t>1</w:t>
            </w:r>
          </w:p>
        </w:tc>
        <w:tc>
          <w:tcPr>
            <w:tcW w:w="774" w:type="dxa"/>
            <w:tcBorders/>
          </w:tcPr>
          <w:p>
            <w:pPr>
              <w:pStyle w:val="TabletextLeft"/>
              <w:numPr>
                <w:ilvl w:val="0"/>
                <w:numId w:val="0"/>
              </w:numPr>
              <w:spacing w:before="60" w:after="0"/>
              <w:jc w:val="center"/>
              <w:outlineLvl w:val="4"/>
              <w:rPr>
                <w:lang w:eastAsia="en-AU"/>
              </w:rPr>
            </w:pPr>
            <w:r>
              <w:rPr>
                <w:lang w:eastAsia="en-AU"/>
              </w:rPr>
              <w:t>1</w:t>
            </w:r>
          </w:p>
        </w:tc>
        <w:tc>
          <w:tcPr>
            <w:tcW w:w="912" w:type="dxa"/>
            <w:tcBorders/>
          </w:tcPr>
          <w:p>
            <w:pPr>
              <w:pStyle w:val="TabletextLeft"/>
              <w:numPr>
                <w:ilvl w:val="0"/>
                <w:numId w:val="0"/>
              </w:numPr>
              <w:spacing w:before="60" w:after="0"/>
              <w:jc w:val="center"/>
              <w:outlineLvl w:val="4"/>
              <w:rPr>
                <w:lang w:eastAsia="en-AU"/>
              </w:rPr>
            </w:pPr>
            <w:r>
              <w:rPr>
                <w:lang w:eastAsia="en-AU"/>
              </w:rPr>
              <w:t>2</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 xml:space="preserve">Licensed Asbestos Assessor </w:t>
            </w:r>
          </w:p>
        </w:tc>
        <w:tc>
          <w:tcPr>
            <w:tcW w:w="631" w:type="dxa"/>
            <w:tcBorders/>
          </w:tcPr>
          <w:p>
            <w:pPr>
              <w:pStyle w:val="TabletextLeft"/>
              <w:numPr>
                <w:ilvl w:val="0"/>
                <w:numId w:val="0"/>
              </w:numPr>
              <w:spacing w:before="60" w:after="0"/>
              <w:jc w:val="center"/>
              <w:outlineLvl w:val="4"/>
              <w:rPr>
                <w:bCs/>
                <w:lang w:eastAsia="en-AU"/>
              </w:rPr>
            </w:pPr>
            <w:r>
              <w:rPr>
                <w:bCs/>
                <w:lang w:eastAsia="en-AU"/>
              </w:rPr>
              <w:t>2</w:t>
            </w:r>
          </w:p>
        </w:tc>
        <w:tc>
          <w:tcPr>
            <w:tcW w:w="580" w:type="dxa"/>
            <w:tcBorders/>
          </w:tcPr>
          <w:p>
            <w:pPr>
              <w:pStyle w:val="TabletextLeft"/>
              <w:numPr>
                <w:ilvl w:val="0"/>
                <w:numId w:val="0"/>
              </w:numPr>
              <w:spacing w:before="60" w:after="0"/>
              <w:jc w:val="center"/>
              <w:outlineLvl w:val="4"/>
              <w:rPr>
                <w:bCs/>
                <w:lang w:eastAsia="en-AU"/>
              </w:rPr>
            </w:pPr>
            <w:r>
              <w:rPr>
                <w:bCs/>
                <w:lang w:eastAsia="en-AU"/>
              </w:rPr>
              <w:t>2</w:t>
            </w:r>
          </w:p>
        </w:tc>
        <w:tc>
          <w:tcPr>
            <w:tcW w:w="649" w:type="dxa"/>
            <w:tcBorders/>
          </w:tcPr>
          <w:p>
            <w:pPr>
              <w:pStyle w:val="TabletextLeft"/>
              <w:numPr>
                <w:ilvl w:val="0"/>
                <w:numId w:val="0"/>
              </w:numPr>
              <w:spacing w:before="60" w:after="0"/>
              <w:jc w:val="center"/>
              <w:outlineLvl w:val="4"/>
              <w:rPr>
                <w:bCs/>
                <w:lang w:eastAsia="en-AU"/>
              </w:rPr>
            </w:pPr>
            <w:r>
              <w:rPr>
                <w:bCs/>
                <w:lang w:eastAsia="en-AU"/>
              </w:rPr>
              <w:t>2</w:t>
            </w:r>
          </w:p>
        </w:tc>
        <w:tc>
          <w:tcPr>
            <w:tcW w:w="563" w:type="dxa"/>
            <w:tcBorders/>
          </w:tcPr>
          <w:p>
            <w:pPr>
              <w:pStyle w:val="TabletextLeft"/>
              <w:numPr>
                <w:ilvl w:val="0"/>
                <w:numId w:val="0"/>
              </w:numPr>
              <w:spacing w:before="60" w:after="0"/>
              <w:jc w:val="center"/>
              <w:outlineLvl w:val="4"/>
              <w:rPr>
                <w:bCs/>
                <w:lang w:eastAsia="en-AU"/>
              </w:rPr>
            </w:pPr>
            <w:r>
              <w:rPr>
                <w:bCs/>
                <w:lang w:eastAsia="en-AU"/>
              </w:rPr>
              <w:t>2</w:t>
            </w:r>
          </w:p>
        </w:tc>
        <w:tc>
          <w:tcPr>
            <w:tcW w:w="685" w:type="dxa"/>
            <w:tcBorders/>
          </w:tcPr>
          <w:p>
            <w:pPr>
              <w:pStyle w:val="TabletextLeft"/>
              <w:numPr>
                <w:ilvl w:val="0"/>
                <w:numId w:val="0"/>
              </w:numPr>
              <w:spacing w:before="60" w:after="0"/>
              <w:jc w:val="center"/>
              <w:outlineLvl w:val="4"/>
              <w:rPr>
                <w:bCs/>
                <w:lang w:eastAsia="en-AU"/>
              </w:rPr>
            </w:pPr>
            <w:r>
              <w:rPr>
                <w:bCs/>
                <w:lang w:eastAsia="en-AU"/>
              </w:rPr>
              <w:t>2</w:t>
            </w:r>
          </w:p>
        </w:tc>
        <w:tc>
          <w:tcPr>
            <w:tcW w:w="659" w:type="dxa"/>
            <w:tcBorders/>
          </w:tcPr>
          <w:p>
            <w:pPr>
              <w:pStyle w:val="TabletextLeft"/>
              <w:numPr>
                <w:ilvl w:val="0"/>
                <w:numId w:val="0"/>
              </w:numPr>
              <w:spacing w:before="60" w:after="0"/>
              <w:jc w:val="center"/>
              <w:outlineLvl w:val="4"/>
              <w:rPr>
                <w:lang w:eastAsia="en-AU"/>
              </w:rPr>
            </w:pPr>
            <w:r>
              <w:rPr>
                <w:lang w:eastAsia="en-AU"/>
              </w:rPr>
              <w:t>2</w:t>
            </w:r>
          </w:p>
        </w:tc>
        <w:tc>
          <w:tcPr>
            <w:tcW w:w="602" w:type="dxa"/>
            <w:tcBorders/>
          </w:tcPr>
          <w:p>
            <w:pPr>
              <w:pStyle w:val="TabletextLeft"/>
              <w:numPr>
                <w:ilvl w:val="0"/>
                <w:numId w:val="0"/>
              </w:numPr>
              <w:spacing w:before="60" w:after="0"/>
              <w:jc w:val="center"/>
              <w:outlineLvl w:val="4"/>
              <w:rPr>
                <w:lang w:eastAsia="en-AU"/>
              </w:rPr>
            </w:pPr>
            <w:r>
              <w:rPr>
                <w:lang w:eastAsia="en-AU"/>
              </w:rPr>
              <w:t>2</w:t>
            </w:r>
          </w:p>
        </w:tc>
        <w:tc>
          <w:tcPr>
            <w:tcW w:w="774" w:type="dxa"/>
            <w:tcBorders/>
          </w:tcPr>
          <w:p>
            <w:pPr>
              <w:pStyle w:val="TabletextLeft"/>
              <w:numPr>
                <w:ilvl w:val="0"/>
                <w:numId w:val="0"/>
              </w:numPr>
              <w:spacing w:before="60" w:after="0"/>
              <w:jc w:val="center"/>
              <w:outlineLvl w:val="4"/>
              <w:rPr>
                <w:lang w:eastAsia="en-AU"/>
              </w:rPr>
            </w:pPr>
            <w:r>
              <w:rPr>
                <w:lang w:eastAsia="en-AU"/>
              </w:rPr>
              <w:t>2</w:t>
            </w:r>
          </w:p>
        </w:tc>
        <w:tc>
          <w:tcPr>
            <w:tcW w:w="912" w:type="dxa"/>
            <w:tcBorders/>
          </w:tcPr>
          <w:p>
            <w:pPr>
              <w:pStyle w:val="TabletextLeft"/>
              <w:numPr>
                <w:ilvl w:val="0"/>
                <w:numId w:val="0"/>
              </w:numPr>
              <w:spacing w:before="60" w:after="0"/>
              <w:jc w:val="center"/>
              <w:outlineLvl w:val="4"/>
              <w:rPr>
                <w:lang w:eastAsia="en-AU"/>
              </w:rPr>
            </w:pPr>
            <w:r>
              <w:rPr>
                <w:lang w:eastAsia="en-AU"/>
              </w:rPr>
              <w:t>2</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Certified SMS for Class A removal licence</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2</w:t>
            </w:r>
          </w:p>
        </w:tc>
        <w:tc>
          <w:tcPr>
            <w:tcW w:w="649" w:type="dxa"/>
            <w:tcBorders/>
          </w:tcPr>
          <w:p>
            <w:pPr>
              <w:pStyle w:val="TabletextLeft"/>
              <w:numPr>
                <w:ilvl w:val="0"/>
                <w:numId w:val="0"/>
              </w:numPr>
              <w:spacing w:before="60" w:after="0"/>
              <w:jc w:val="center"/>
              <w:outlineLvl w:val="4"/>
              <w:rPr>
                <w:bCs/>
                <w:lang w:eastAsia="en-AU"/>
              </w:rPr>
            </w:pPr>
            <w:r>
              <w:rPr>
                <w:bCs/>
                <w:lang w:eastAsia="en-AU"/>
              </w:rPr>
              <w:t>2</w:t>
            </w:r>
          </w:p>
        </w:tc>
        <w:tc>
          <w:tcPr>
            <w:tcW w:w="563" w:type="dxa"/>
            <w:tcBorders/>
          </w:tcPr>
          <w:p>
            <w:pPr>
              <w:pStyle w:val="TabletextLeft"/>
              <w:numPr>
                <w:ilvl w:val="0"/>
                <w:numId w:val="0"/>
              </w:numPr>
              <w:spacing w:before="60" w:after="0"/>
              <w:jc w:val="center"/>
              <w:outlineLvl w:val="4"/>
              <w:rPr>
                <w:bCs/>
                <w:lang w:eastAsia="en-AU"/>
              </w:rPr>
            </w:pPr>
            <w:r>
              <w:rPr>
                <w:bCs/>
                <w:lang w:eastAsia="en-AU"/>
              </w:rPr>
              <w:t>-</w:t>
            </w:r>
          </w:p>
        </w:tc>
        <w:tc>
          <w:tcPr>
            <w:tcW w:w="685" w:type="dxa"/>
            <w:tcBorders/>
          </w:tcPr>
          <w:p>
            <w:pPr>
              <w:pStyle w:val="TabletextLeft"/>
              <w:numPr>
                <w:ilvl w:val="0"/>
                <w:numId w:val="0"/>
              </w:numPr>
              <w:spacing w:before="60" w:after="0"/>
              <w:jc w:val="center"/>
              <w:outlineLvl w:val="4"/>
              <w:rPr>
                <w:bCs/>
                <w:lang w:eastAsia="en-AU"/>
              </w:rPr>
            </w:pPr>
            <w:r>
              <w:rPr>
                <w:bCs/>
                <w:lang w:eastAsia="en-AU"/>
              </w:rPr>
              <w:t>2</w:t>
            </w:r>
          </w:p>
        </w:tc>
        <w:tc>
          <w:tcPr>
            <w:tcW w:w="659" w:type="dxa"/>
            <w:tcBorders/>
          </w:tcPr>
          <w:p>
            <w:pPr>
              <w:pStyle w:val="TabletextLeft"/>
              <w:numPr>
                <w:ilvl w:val="0"/>
                <w:numId w:val="0"/>
              </w:numPr>
              <w:spacing w:before="60" w:after="0"/>
              <w:jc w:val="center"/>
              <w:outlineLvl w:val="4"/>
              <w:rPr>
                <w:lang w:eastAsia="en-AU"/>
              </w:rPr>
            </w:pPr>
            <w:r>
              <w:rPr>
                <w:lang w:eastAsia="en-AU"/>
              </w:rPr>
              <w:t>2</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2</w:t>
            </w:r>
          </w:p>
        </w:tc>
        <w:tc>
          <w:tcPr>
            <w:tcW w:w="912" w:type="dxa"/>
            <w:tcBorders/>
          </w:tcPr>
          <w:p>
            <w:pPr>
              <w:pStyle w:val="TabletextLeft"/>
              <w:numPr>
                <w:ilvl w:val="0"/>
                <w:numId w:val="0"/>
              </w:numPr>
              <w:spacing w:before="60" w:after="0"/>
              <w:jc w:val="center"/>
              <w:outlineLvl w:val="4"/>
              <w:rPr>
                <w:lang w:eastAsia="en-AU"/>
              </w:rPr>
            </w:pPr>
            <w:r>
              <w:rPr>
                <w:lang w:eastAsia="en-AU"/>
              </w:rPr>
              <w:t>2</w:t>
            </w:r>
          </w:p>
        </w:tc>
      </w:tr>
      <w:tr>
        <w:trPr>
          <w:cantSplit w:val="true"/>
        </w:trPr>
        <w:tc>
          <w:tcPr>
            <w:tcW w:w="4469" w:type="dxa"/>
            <w:tcBorders/>
          </w:tcPr>
          <w:p>
            <w:pPr>
              <w:pStyle w:val="TabletextLeft"/>
              <w:numPr>
                <w:ilvl w:val="0"/>
                <w:numId w:val="0"/>
              </w:numPr>
              <w:snapToGrid w:val="false"/>
              <w:spacing w:before="60" w:after="0"/>
              <w:outlineLvl w:val="4"/>
              <w:rPr>
                <w:lang w:eastAsia="en-AU"/>
              </w:rPr>
            </w:pPr>
            <w:r>
              <w:rPr>
                <w:lang w:eastAsia="en-AU"/>
              </w:rPr>
            </w:r>
          </w:p>
        </w:tc>
        <w:tc>
          <w:tcPr>
            <w:tcW w:w="631"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580"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49"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563"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85"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59"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02" w:type="dxa"/>
            <w:tcBorders/>
          </w:tcPr>
          <w:p>
            <w:pPr>
              <w:pStyle w:val="TabletextLeft"/>
              <w:numPr>
                <w:ilvl w:val="0"/>
                <w:numId w:val="0"/>
              </w:numPr>
              <w:snapToGrid w:val="false"/>
              <w:spacing w:before="60" w:after="0"/>
              <w:jc w:val="center"/>
              <w:outlineLvl w:val="4"/>
              <w:rPr>
                <w:lang w:eastAsia="en-AU"/>
              </w:rPr>
            </w:pPr>
            <w:r>
              <w:rPr>
                <w:lang w:eastAsia="en-AU"/>
              </w:rPr>
            </w:r>
          </w:p>
        </w:tc>
        <w:tc>
          <w:tcPr>
            <w:tcW w:w="774" w:type="dxa"/>
            <w:tcBorders/>
          </w:tcPr>
          <w:p>
            <w:pPr>
              <w:pStyle w:val="TabletextLeft"/>
              <w:numPr>
                <w:ilvl w:val="0"/>
                <w:numId w:val="0"/>
              </w:numPr>
              <w:snapToGrid w:val="false"/>
              <w:spacing w:before="60" w:after="0"/>
              <w:jc w:val="center"/>
              <w:outlineLvl w:val="4"/>
              <w:rPr>
                <w:lang w:eastAsia="en-AU"/>
              </w:rPr>
            </w:pPr>
            <w:r>
              <w:rPr>
                <w:lang w:eastAsia="en-AU"/>
              </w:rPr>
            </w:r>
          </w:p>
        </w:tc>
        <w:tc>
          <w:tcPr>
            <w:tcW w:w="912" w:type="dxa"/>
            <w:tcBorders/>
          </w:tcPr>
          <w:p>
            <w:pPr>
              <w:pStyle w:val="TabletextLeft"/>
              <w:numPr>
                <w:ilvl w:val="0"/>
                <w:numId w:val="0"/>
              </w:numPr>
              <w:snapToGrid w:val="false"/>
              <w:spacing w:before="60" w:after="0"/>
              <w:jc w:val="center"/>
              <w:outlineLvl w:val="4"/>
              <w:rPr>
                <w:lang w:eastAsia="en-AU"/>
              </w:rPr>
            </w:pPr>
            <w:r>
              <w:rPr>
                <w:lang w:eastAsia="en-AU"/>
              </w:rPr>
            </w:r>
          </w:p>
        </w:tc>
      </w:tr>
      <w:tr>
        <w:trPr>
          <w:cantSplit w:val="true"/>
        </w:trPr>
        <w:tc>
          <w:tcPr>
            <w:tcW w:w="4469" w:type="dxa"/>
            <w:tcBorders/>
          </w:tcPr>
          <w:p>
            <w:pPr>
              <w:pStyle w:val="TabletextLeft"/>
              <w:numPr>
                <w:ilvl w:val="0"/>
                <w:numId w:val="0"/>
              </w:numPr>
              <w:spacing w:before="60" w:after="0"/>
              <w:outlineLvl w:val="4"/>
              <w:rPr>
                <w:b/>
                <w:b/>
                <w:lang w:eastAsia="en-AU"/>
              </w:rPr>
            </w:pPr>
            <w:r>
              <w:rPr>
                <w:b/>
                <w:lang w:eastAsia="en-AU"/>
              </w:rPr>
              <w:t>Major Hazard Facilities (MHF)</w:t>
            </w:r>
          </w:p>
        </w:tc>
        <w:tc>
          <w:tcPr>
            <w:tcW w:w="631" w:type="dxa"/>
            <w:tcBorders/>
          </w:tcPr>
          <w:p>
            <w:pPr>
              <w:pStyle w:val="TabletextLeft"/>
              <w:numPr>
                <w:ilvl w:val="0"/>
                <w:numId w:val="0"/>
              </w:numPr>
              <w:snapToGrid w:val="false"/>
              <w:spacing w:before="60" w:after="0"/>
              <w:jc w:val="center"/>
              <w:outlineLvl w:val="4"/>
              <w:rPr>
                <w:b/>
                <w:b/>
                <w:bCs/>
                <w:lang w:eastAsia="en-AU"/>
              </w:rPr>
            </w:pPr>
            <w:r>
              <w:rPr>
                <w:b/>
                <w:bCs/>
                <w:lang w:eastAsia="en-AU"/>
              </w:rPr>
            </w:r>
          </w:p>
        </w:tc>
        <w:tc>
          <w:tcPr>
            <w:tcW w:w="580"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49"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563"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85"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59"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02" w:type="dxa"/>
            <w:tcBorders/>
          </w:tcPr>
          <w:p>
            <w:pPr>
              <w:pStyle w:val="TabletextLeft"/>
              <w:numPr>
                <w:ilvl w:val="0"/>
                <w:numId w:val="0"/>
              </w:numPr>
              <w:snapToGrid w:val="false"/>
              <w:spacing w:before="60" w:after="0"/>
              <w:jc w:val="center"/>
              <w:outlineLvl w:val="4"/>
              <w:rPr>
                <w:lang w:eastAsia="en-AU"/>
              </w:rPr>
            </w:pPr>
            <w:r>
              <w:rPr>
                <w:lang w:eastAsia="en-AU"/>
              </w:rPr>
            </w:r>
          </w:p>
        </w:tc>
        <w:tc>
          <w:tcPr>
            <w:tcW w:w="774" w:type="dxa"/>
            <w:tcBorders/>
          </w:tcPr>
          <w:p>
            <w:pPr>
              <w:pStyle w:val="TabletextLeft"/>
              <w:numPr>
                <w:ilvl w:val="0"/>
                <w:numId w:val="0"/>
              </w:numPr>
              <w:snapToGrid w:val="false"/>
              <w:spacing w:before="60" w:after="0"/>
              <w:jc w:val="center"/>
              <w:outlineLvl w:val="4"/>
              <w:rPr>
                <w:lang w:eastAsia="en-AU"/>
              </w:rPr>
            </w:pPr>
            <w:r>
              <w:rPr>
                <w:lang w:eastAsia="en-AU"/>
              </w:rPr>
            </w:r>
          </w:p>
        </w:tc>
        <w:tc>
          <w:tcPr>
            <w:tcW w:w="912" w:type="dxa"/>
            <w:tcBorders/>
          </w:tcPr>
          <w:p>
            <w:pPr>
              <w:pStyle w:val="TabletextLeft"/>
              <w:numPr>
                <w:ilvl w:val="0"/>
                <w:numId w:val="0"/>
              </w:numPr>
              <w:snapToGrid w:val="false"/>
              <w:spacing w:before="60" w:after="0"/>
              <w:jc w:val="center"/>
              <w:outlineLvl w:val="4"/>
              <w:rPr>
                <w:lang w:eastAsia="en-AU"/>
              </w:rPr>
            </w:pPr>
            <w:r>
              <w:rPr>
                <w:lang w:eastAsia="en-AU"/>
              </w:rPr>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Major Hazard Facilities (MHF)++</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2</w:t>
            </w:r>
          </w:p>
        </w:tc>
        <w:tc>
          <w:tcPr>
            <w:tcW w:w="649" w:type="dxa"/>
            <w:tcBorders/>
          </w:tcPr>
          <w:p>
            <w:pPr>
              <w:pStyle w:val="TabletextLeft"/>
              <w:numPr>
                <w:ilvl w:val="0"/>
                <w:numId w:val="0"/>
              </w:numPr>
              <w:spacing w:before="60" w:after="0"/>
              <w:jc w:val="center"/>
              <w:outlineLvl w:val="4"/>
              <w:rPr>
                <w:bCs/>
                <w:lang w:eastAsia="en-AU"/>
              </w:rPr>
            </w:pPr>
            <w:r>
              <w:rPr>
                <w:bCs/>
                <w:lang w:eastAsia="en-AU"/>
              </w:rPr>
              <w:t>1</w:t>
            </w:r>
          </w:p>
        </w:tc>
        <w:tc>
          <w:tcPr>
            <w:tcW w:w="563" w:type="dxa"/>
            <w:tcBorders/>
          </w:tcPr>
          <w:p>
            <w:pPr>
              <w:pStyle w:val="TabletextLeft"/>
              <w:numPr>
                <w:ilvl w:val="0"/>
                <w:numId w:val="0"/>
              </w:numPr>
              <w:spacing w:before="60" w:after="0"/>
              <w:jc w:val="center"/>
              <w:outlineLvl w:val="4"/>
              <w:rPr>
                <w:bCs/>
                <w:lang w:eastAsia="en-AU"/>
              </w:rPr>
            </w:pPr>
            <w:r>
              <w:rPr>
                <w:bCs/>
                <w:lang w:eastAsia="en-AU"/>
              </w:rPr>
              <w:t>2</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1</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2</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pacing w:before="60" w:after="0"/>
              <w:outlineLvl w:val="4"/>
              <w:rPr>
                <w:lang w:eastAsia="en-AU"/>
              </w:rPr>
            </w:pPr>
            <w:r>
              <w:rPr>
                <w:lang w:eastAsia="en-AU"/>
              </w:rPr>
              <w:t>Major hazard facilities – licensing/registration++</w:t>
            </w:r>
          </w:p>
        </w:tc>
        <w:tc>
          <w:tcPr>
            <w:tcW w:w="631" w:type="dxa"/>
            <w:tcBorders/>
          </w:tcPr>
          <w:p>
            <w:pPr>
              <w:pStyle w:val="TabletextLeft"/>
              <w:numPr>
                <w:ilvl w:val="0"/>
                <w:numId w:val="0"/>
              </w:numPr>
              <w:spacing w:before="60" w:after="0"/>
              <w:jc w:val="center"/>
              <w:outlineLvl w:val="4"/>
              <w:rPr>
                <w:bCs/>
                <w:lang w:eastAsia="en-AU"/>
              </w:rPr>
            </w:pPr>
            <w:r>
              <w:rPr>
                <w:bCs/>
                <w:lang w:eastAsia="en-AU"/>
              </w:rPr>
              <w:t>-</w:t>
            </w:r>
          </w:p>
        </w:tc>
        <w:tc>
          <w:tcPr>
            <w:tcW w:w="580" w:type="dxa"/>
            <w:tcBorders/>
          </w:tcPr>
          <w:p>
            <w:pPr>
              <w:pStyle w:val="TabletextLeft"/>
              <w:numPr>
                <w:ilvl w:val="0"/>
                <w:numId w:val="0"/>
              </w:numPr>
              <w:spacing w:before="60" w:after="0"/>
              <w:jc w:val="center"/>
              <w:outlineLvl w:val="4"/>
              <w:rPr>
                <w:bCs/>
                <w:lang w:eastAsia="en-AU"/>
              </w:rPr>
            </w:pPr>
            <w:r>
              <w:rPr>
                <w:bCs/>
                <w:lang w:eastAsia="en-AU"/>
              </w:rPr>
              <w:t>2</w:t>
            </w:r>
          </w:p>
        </w:tc>
        <w:tc>
          <w:tcPr>
            <w:tcW w:w="649" w:type="dxa"/>
            <w:tcBorders/>
          </w:tcPr>
          <w:p>
            <w:pPr>
              <w:pStyle w:val="TabletextLeft"/>
              <w:numPr>
                <w:ilvl w:val="0"/>
                <w:numId w:val="0"/>
              </w:numPr>
              <w:spacing w:before="60" w:after="0"/>
              <w:jc w:val="center"/>
              <w:outlineLvl w:val="4"/>
              <w:rPr>
                <w:bCs/>
                <w:lang w:eastAsia="en-AU"/>
              </w:rPr>
            </w:pPr>
            <w:r>
              <w:rPr>
                <w:bCs/>
                <w:lang w:eastAsia="en-AU"/>
              </w:rPr>
              <w:t>1</w:t>
            </w:r>
          </w:p>
        </w:tc>
        <w:tc>
          <w:tcPr>
            <w:tcW w:w="563" w:type="dxa"/>
            <w:tcBorders/>
          </w:tcPr>
          <w:p>
            <w:pPr>
              <w:pStyle w:val="TabletextLeft"/>
              <w:numPr>
                <w:ilvl w:val="0"/>
                <w:numId w:val="0"/>
              </w:numPr>
              <w:spacing w:before="60" w:after="0"/>
              <w:jc w:val="center"/>
              <w:outlineLvl w:val="4"/>
              <w:rPr>
                <w:bCs/>
                <w:lang w:eastAsia="en-AU"/>
              </w:rPr>
            </w:pPr>
            <w:r>
              <w:rPr>
                <w:bCs/>
                <w:lang w:eastAsia="en-AU"/>
              </w:rPr>
              <w:t>2</w:t>
            </w:r>
          </w:p>
        </w:tc>
        <w:tc>
          <w:tcPr>
            <w:tcW w:w="685" w:type="dxa"/>
            <w:tcBorders/>
          </w:tcPr>
          <w:p>
            <w:pPr>
              <w:pStyle w:val="TabletextLeft"/>
              <w:numPr>
                <w:ilvl w:val="0"/>
                <w:numId w:val="0"/>
              </w:numPr>
              <w:spacing w:before="60" w:after="0"/>
              <w:jc w:val="center"/>
              <w:outlineLvl w:val="4"/>
              <w:rPr>
                <w:bCs/>
                <w:lang w:eastAsia="en-AU"/>
              </w:rPr>
            </w:pPr>
            <w:r>
              <w:rPr>
                <w:bCs/>
                <w:lang w:eastAsia="en-AU"/>
              </w:rPr>
              <w:t>-</w:t>
            </w:r>
          </w:p>
        </w:tc>
        <w:tc>
          <w:tcPr>
            <w:tcW w:w="659" w:type="dxa"/>
            <w:tcBorders/>
          </w:tcPr>
          <w:p>
            <w:pPr>
              <w:pStyle w:val="TabletextLeft"/>
              <w:numPr>
                <w:ilvl w:val="0"/>
                <w:numId w:val="0"/>
              </w:numPr>
              <w:spacing w:before="60" w:after="0"/>
              <w:jc w:val="center"/>
              <w:outlineLvl w:val="4"/>
              <w:rPr>
                <w:lang w:eastAsia="en-AU"/>
              </w:rPr>
            </w:pPr>
            <w:r>
              <w:rPr>
                <w:lang w:eastAsia="en-AU"/>
              </w:rPr>
              <w:t>1</w:t>
            </w:r>
          </w:p>
        </w:tc>
        <w:tc>
          <w:tcPr>
            <w:tcW w:w="602" w:type="dxa"/>
            <w:tcBorders/>
          </w:tcPr>
          <w:p>
            <w:pPr>
              <w:pStyle w:val="TabletextLeft"/>
              <w:numPr>
                <w:ilvl w:val="0"/>
                <w:numId w:val="0"/>
              </w:numPr>
              <w:spacing w:before="60" w:after="0"/>
              <w:jc w:val="center"/>
              <w:outlineLvl w:val="4"/>
              <w:rPr>
                <w:lang w:eastAsia="en-AU"/>
              </w:rPr>
            </w:pPr>
            <w:r>
              <w:rPr>
                <w:lang w:eastAsia="en-AU"/>
              </w:rPr>
              <w:t>-</w:t>
            </w:r>
          </w:p>
        </w:tc>
        <w:tc>
          <w:tcPr>
            <w:tcW w:w="774" w:type="dxa"/>
            <w:tcBorders/>
          </w:tcPr>
          <w:p>
            <w:pPr>
              <w:pStyle w:val="TabletextLeft"/>
              <w:numPr>
                <w:ilvl w:val="0"/>
                <w:numId w:val="0"/>
              </w:numPr>
              <w:spacing w:before="60" w:after="0"/>
              <w:jc w:val="center"/>
              <w:outlineLvl w:val="4"/>
              <w:rPr>
                <w:lang w:eastAsia="en-AU"/>
              </w:rPr>
            </w:pPr>
            <w:r>
              <w:rPr>
                <w:lang w:eastAsia="en-AU"/>
              </w:rPr>
              <w:t>-</w:t>
            </w:r>
          </w:p>
        </w:tc>
        <w:tc>
          <w:tcPr>
            <w:tcW w:w="912" w:type="dxa"/>
            <w:tcBorders/>
          </w:tcPr>
          <w:p>
            <w:pPr>
              <w:pStyle w:val="TabletextLeft"/>
              <w:numPr>
                <w:ilvl w:val="0"/>
                <w:numId w:val="0"/>
              </w:numPr>
              <w:spacing w:before="60" w:after="0"/>
              <w:jc w:val="center"/>
              <w:outlineLvl w:val="4"/>
              <w:rPr>
                <w:lang w:eastAsia="en-AU"/>
              </w:rPr>
            </w:pPr>
            <w:r>
              <w:rPr>
                <w:lang w:eastAsia="en-AU"/>
              </w:rPr>
              <w:t>1</w:t>
            </w:r>
          </w:p>
        </w:tc>
      </w:tr>
      <w:tr>
        <w:trPr>
          <w:cantSplit w:val="true"/>
        </w:trPr>
        <w:tc>
          <w:tcPr>
            <w:tcW w:w="4469" w:type="dxa"/>
            <w:tcBorders/>
          </w:tcPr>
          <w:p>
            <w:pPr>
              <w:pStyle w:val="TabletextLeft"/>
              <w:numPr>
                <w:ilvl w:val="0"/>
                <w:numId w:val="0"/>
              </w:numPr>
              <w:snapToGrid w:val="false"/>
              <w:spacing w:before="60" w:after="0"/>
              <w:outlineLvl w:val="4"/>
              <w:rPr>
                <w:lang w:eastAsia="en-AU"/>
              </w:rPr>
            </w:pPr>
            <w:r>
              <w:rPr>
                <w:lang w:eastAsia="en-AU"/>
              </w:rPr>
            </w:r>
          </w:p>
        </w:tc>
        <w:tc>
          <w:tcPr>
            <w:tcW w:w="631"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580"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49"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563"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85"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59" w:type="dxa"/>
            <w:tcBorders/>
          </w:tcPr>
          <w:p>
            <w:pPr>
              <w:pStyle w:val="TabletextLeft"/>
              <w:numPr>
                <w:ilvl w:val="0"/>
                <w:numId w:val="0"/>
              </w:numPr>
              <w:snapToGrid w:val="false"/>
              <w:spacing w:before="60" w:after="0"/>
              <w:jc w:val="center"/>
              <w:outlineLvl w:val="4"/>
              <w:rPr>
                <w:bCs/>
                <w:lang w:eastAsia="en-AU"/>
              </w:rPr>
            </w:pPr>
            <w:r>
              <w:rPr>
                <w:bCs/>
                <w:lang w:eastAsia="en-AU"/>
              </w:rPr>
            </w:r>
          </w:p>
        </w:tc>
        <w:tc>
          <w:tcPr>
            <w:tcW w:w="602" w:type="dxa"/>
            <w:tcBorders/>
          </w:tcPr>
          <w:p>
            <w:pPr>
              <w:pStyle w:val="TabletextLeft"/>
              <w:numPr>
                <w:ilvl w:val="0"/>
                <w:numId w:val="0"/>
              </w:numPr>
              <w:snapToGrid w:val="false"/>
              <w:spacing w:before="60" w:after="0"/>
              <w:jc w:val="center"/>
              <w:outlineLvl w:val="4"/>
              <w:rPr>
                <w:lang w:eastAsia="en-AU"/>
              </w:rPr>
            </w:pPr>
            <w:r>
              <w:rPr>
                <w:lang w:eastAsia="en-AU"/>
              </w:rPr>
            </w:r>
          </w:p>
        </w:tc>
        <w:tc>
          <w:tcPr>
            <w:tcW w:w="774" w:type="dxa"/>
            <w:tcBorders/>
          </w:tcPr>
          <w:p>
            <w:pPr>
              <w:pStyle w:val="TabletextLeft"/>
              <w:numPr>
                <w:ilvl w:val="0"/>
                <w:numId w:val="0"/>
              </w:numPr>
              <w:snapToGrid w:val="false"/>
              <w:spacing w:before="60" w:after="0"/>
              <w:jc w:val="center"/>
              <w:outlineLvl w:val="4"/>
              <w:rPr>
                <w:lang w:eastAsia="en-AU"/>
              </w:rPr>
            </w:pPr>
            <w:r>
              <w:rPr>
                <w:lang w:eastAsia="en-AU"/>
              </w:rPr>
            </w:r>
          </w:p>
        </w:tc>
        <w:tc>
          <w:tcPr>
            <w:tcW w:w="912" w:type="dxa"/>
            <w:tcBorders/>
          </w:tcPr>
          <w:p>
            <w:pPr>
              <w:pStyle w:val="TabletextLeft"/>
              <w:numPr>
                <w:ilvl w:val="0"/>
                <w:numId w:val="0"/>
              </w:numPr>
              <w:snapToGrid w:val="false"/>
              <w:spacing w:before="60" w:after="0"/>
              <w:jc w:val="center"/>
              <w:outlineLvl w:val="4"/>
              <w:rPr>
                <w:lang w:eastAsia="en-AU"/>
              </w:rPr>
            </w:pPr>
            <w:r>
              <w:rPr>
                <w:lang w:eastAsia="en-AU"/>
              </w:rPr>
            </w:r>
          </w:p>
        </w:tc>
      </w:tr>
    </w:tbl>
    <w:p>
      <w:pPr>
        <w:sectPr>
          <w:headerReference w:type="default" r:id="rId16"/>
          <w:footerReference w:type="default" r:id="rId17"/>
          <w:type w:val="nextPage"/>
          <w:pgSz w:w="11906" w:h="16838"/>
          <w:pgMar w:left="1701" w:right="1701" w:gutter="0" w:header="720" w:top="1701" w:footer="720" w:bottom="1701"/>
          <w:pgNumType w:fmt="decimal"/>
          <w:formProt w:val="false"/>
          <w:textDirection w:val="lrTb"/>
          <w:docGrid w:type="default" w:linePitch="360" w:charSpace="0"/>
        </w:sectPr>
      </w:pPr>
    </w:p>
    <w:p>
      <w:pPr>
        <w:pStyle w:val="Heading2"/>
        <w:numPr>
          <w:ilvl w:val="0"/>
          <w:numId w:val="0"/>
        </w:numPr>
        <w:spacing w:before="0" w:after="0"/>
        <w:ind w:left="0" w:hanging="0"/>
        <w:rPr/>
      </w:pPr>
      <w:r>
        <w:rPr/>
      </w:r>
    </w:p>
    <w:p>
      <w:pPr>
        <w:pStyle w:val="Heading2"/>
        <w:numPr>
          <w:ilvl w:val="1"/>
          <w:numId w:val="15"/>
        </w:numPr>
        <w:ind w:left="360" w:hanging="720"/>
        <w:rPr/>
      </w:pPr>
      <w:bookmarkStart w:id="18" w:name="__RefHeading___Toc282084461"/>
      <w:bookmarkEnd w:id="18"/>
      <w:r>
        <w:rPr/>
        <w:t>Summary of ratings at a National level</w:t>
      </w:r>
    </w:p>
    <w:p>
      <w:pPr>
        <w:pStyle w:val="Normal"/>
        <w:rPr/>
      </w:pPr>
      <w:r>
        <w:rPr/>
      </w:r>
    </w:p>
    <w:p>
      <w:pPr>
        <w:pStyle w:val="Normal"/>
        <w:rPr/>
      </w:pPr>
      <w:r>
        <w:rPr/>
        <w:t xml:space="preserve">National ratings for anticipated changes across model WHS Regulations subject areas are listed on page 27. The list provides a summary of subjects rated as “minimal”, “some” or “considerable” change expected as a result of the draft model WHS Regulations and Codes of Practice at a national level. Indicators relating to National Standards and/or Codes of Practice and RIS processes are also included where appropriate. </w:t>
      </w:r>
    </w:p>
    <w:p>
      <w:pPr>
        <w:pStyle w:val="Normal"/>
        <w:rPr/>
      </w:pPr>
      <w:r>
        <w:rPr/>
      </w:r>
    </w:p>
    <w:p>
      <w:pPr>
        <w:pStyle w:val="Normal"/>
        <w:jc w:val="both"/>
        <w:rPr/>
      </w:pPr>
      <w:r>
        <w:rPr/>
        <w:t>The national ratings of “minimal change”, “some change” and “considerable change” have been determined in consultation with and input from key stakeholders. The jurisdictional ratings provided by stakeholders in Table 2 have been used as a guideline to obtain the national ratings. In addition to this, to determine the three ratings, qualitative feedback from the jurisdictions; available quantitative data which is regarded on reasonable grounds can be substantiated; and Safe Work Australia policy analysis have all been taken into consideration.</w:t>
      </w:r>
    </w:p>
    <w:p>
      <w:pPr>
        <w:pStyle w:val="Normal"/>
        <w:jc w:val="both"/>
        <w:rPr/>
      </w:pPr>
      <w:r>
        <w:rPr/>
      </w:r>
    </w:p>
    <w:p>
      <w:pPr>
        <w:pStyle w:val="Normal"/>
        <w:jc w:val="both"/>
        <w:rPr/>
      </w:pPr>
      <w:r>
        <w:rPr/>
        <w:t>Note that all ratings will be considered further during the public consultation period with the aim of verifying the suitability of the rating from stakeholder feedback during the public comment phase. All ratings are subject to change in the final Decision RIS.</w:t>
      </w:r>
    </w:p>
    <w:p>
      <w:pPr>
        <w:pStyle w:val="Normal"/>
        <w:jc w:val="both"/>
        <w:rPr/>
      </w:pPr>
      <w:r>
        <w:rPr/>
      </w:r>
    </w:p>
    <w:p>
      <w:pPr>
        <w:pStyle w:val="Normal"/>
        <w:spacing w:before="0" w:after="120"/>
        <w:jc w:val="both"/>
        <w:rPr>
          <w:b/>
          <w:b/>
        </w:rPr>
      </w:pPr>
      <w:r>
        <w:rPr>
          <w:b/>
        </w:rPr>
        <w:t>Minimal Change</w:t>
      </w:r>
    </w:p>
    <w:p>
      <w:pPr>
        <w:pStyle w:val="Normal"/>
        <w:jc w:val="both"/>
        <w:rPr/>
      </w:pPr>
      <w:r>
        <w:rPr/>
        <w:t>Where there are a majority of “-“ (“minimal”) ratings in Table 2, these hazards have generally been rated nationally as “minimal change”. A subject area may have one or two number “1” ratings identified which do not result in change in current practice but may give rise to either more or less detailed prescription than currently exists in jurisdictional regulations. Where this has occurred the rating has been moderated to “minimal change”, taking into account the overall impact across all jurisdictions.</w:t>
      </w:r>
    </w:p>
    <w:p>
      <w:pPr>
        <w:pStyle w:val="Normal"/>
        <w:jc w:val="both"/>
        <w:rPr/>
      </w:pPr>
      <w:r>
        <w:rPr/>
      </w:r>
    </w:p>
    <w:p>
      <w:pPr>
        <w:pStyle w:val="Normal"/>
        <w:spacing w:before="0" w:after="120"/>
        <w:jc w:val="both"/>
        <w:rPr>
          <w:b/>
          <w:b/>
        </w:rPr>
      </w:pPr>
      <w:r>
        <w:rPr>
          <w:b/>
        </w:rPr>
        <w:t>Some Change</w:t>
      </w:r>
    </w:p>
    <w:p>
      <w:pPr>
        <w:pStyle w:val="Normal"/>
        <w:jc w:val="both"/>
        <w:rPr/>
      </w:pPr>
      <w:r>
        <w:rPr/>
        <w:t>Where there are more than a majority of “1” (“some”) ratings in Table 2, these hazards have been rated as “some change”.   It is possible that a small jurisdiction may have a “2” rating but its occurrence may impact on a relatively small sector of the national economy or national workforce, or the change may be easily introduced, or there is doubt that the basis of the rating will be substantiated. Where there are a majority of “minimal” change ratings and a “2” rating, this may be moderated as a national rating to “some change”.</w:t>
      </w:r>
    </w:p>
    <w:p>
      <w:pPr>
        <w:pStyle w:val="Normal"/>
        <w:jc w:val="both"/>
        <w:rPr/>
      </w:pPr>
      <w:r>
        <w:rPr/>
      </w:r>
    </w:p>
    <w:p>
      <w:pPr>
        <w:pStyle w:val="Normal"/>
        <w:spacing w:before="0" w:after="120"/>
        <w:jc w:val="both"/>
        <w:rPr>
          <w:b/>
          <w:b/>
        </w:rPr>
      </w:pPr>
      <w:r>
        <w:rPr>
          <w:b/>
        </w:rPr>
        <w:t>Considerable Change</w:t>
      </w:r>
    </w:p>
    <w:p>
      <w:pPr>
        <w:pStyle w:val="Normal"/>
        <w:jc w:val="both"/>
        <w:rPr/>
      </w:pPr>
      <w:r>
        <w:rPr/>
        <w:t>Where there are three or more “2” (“considerable”) ratings for a hazard identified in Table 2, a rating of “considerable change” has been allocated; or where two or more ratings with a widespread economic and workforce impact is anticipated then a “considerable change” rating has been given.</w:t>
      </w:r>
    </w:p>
    <w:p>
      <w:pPr>
        <w:pStyle w:val="Normal"/>
        <w:jc w:val="both"/>
        <w:rPr/>
      </w:pPr>
      <w:r>
        <w:rPr/>
      </w:r>
    </w:p>
    <w:p>
      <w:pPr>
        <w:pStyle w:val="TextBody"/>
        <w:numPr>
          <w:ilvl w:val="0"/>
          <w:numId w:val="0"/>
        </w:numPr>
        <w:outlineLvl w:val="4"/>
        <w:rPr>
          <w:b/>
          <w:b/>
          <w:color w:val="931638"/>
          <w:u w:val="single"/>
        </w:rPr>
      </w:pPr>
      <w:r>
        <w:rPr>
          <w:b/>
          <w:color w:val="931638"/>
          <w:u w:val="single"/>
        </w:rPr>
        <w:t>Examples of National Ratings</w:t>
      </w:r>
    </w:p>
    <w:p>
      <w:pPr>
        <w:pStyle w:val="TextBody"/>
        <w:numPr>
          <w:ilvl w:val="0"/>
          <w:numId w:val="0"/>
        </w:numPr>
        <w:spacing w:before="240" w:after="120"/>
        <w:outlineLvl w:val="4"/>
        <w:rPr>
          <w:b/>
          <w:b/>
          <w:color w:val="931638"/>
        </w:rPr>
      </w:pPr>
      <w:r>
        <w:rPr>
          <w:b/>
          <w:color w:val="931638"/>
        </w:rPr>
        <w:t>Minimal Change</w:t>
      </w:r>
    </w:p>
    <w:p>
      <w:pPr>
        <w:pStyle w:val="Normal"/>
        <w:jc w:val="both"/>
        <w:rPr/>
      </w:pPr>
      <w:r>
        <w:rPr/>
        <w:t>Noise has been rated nationally as “minimal change” as there has been a long history of consistent adoption of the National Standards and Codes of Practice for noise and there has been little change to existing practice. Although in this case one jurisdiction rated this as a “considerable” change, their reasoning for this i.e. the “requirement for hearing tests”, is not consistent with the draft Model WHS regulations, which do not in fact mandate audiometric testing. In this instance, with these factors taken into account, and given that little economic or widespread impact is expected, a “minimal change” national rating has been given.</w:t>
      </w:r>
    </w:p>
    <w:p>
      <w:pPr>
        <w:pStyle w:val="TextBody"/>
        <w:numPr>
          <w:ilvl w:val="0"/>
          <w:numId w:val="0"/>
        </w:numPr>
        <w:spacing w:before="240" w:after="120"/>
        <w:outlineLvl w:val="4"/>
        <w:rPr>
          <w:b/>
          <w:b/>
          <w:color w:val="931638"/>
        </w:rPr>
      </w:pPr>
      <w:r>
        <w:rPr>
          <w:b/>
          <w:color w:val="931638"/>
        </w:rPr>
        <w:t>Some Change</w:t>
      </w:r>
    </w:p>
    <w:p>
      <w:pPr>
        <w:pStyle w:val="Normal"/>
        <w:jc w:val="both"/>
        <w:rPr/>
      </w:pPr>
      <w:r>
        <w:rPr/>
        <w:t>Confined Spaces has been rated nationally as “some change” as, although the majority of jurisdictions rated the change as “minimal” (and have existing provisions based on either the Australian Standard for confined spaces or the previous National Standard/Australian Standard), two jurisdictions rated this as “some” change, and for one jurisdiction a rating of “considerable” was given. The “considerable” rating was largely due to the draft Model WHS regulation definition of a confined space, which in their view will have an impact as it expands the scope that the regulation will apply to.</w:t>
      </w:r>
    </w:p>
    <w:p>
      <w:pPr>
        <w:pStyle w:val="Normal"/>
        <w:jc w:val="both"/>
        <w:rPr>
          <w:b/>
          <w:b/>
          <w:color w:val="931638"/>
        </w:rPr>
      </w:pPr>
      <w:r>
        <w:rPr>
          <w:b/>
          <w:color w:val="931638"/>
        </w:rPr>
      </w:r>
    </w:p>
    <w:p>
      <w:pPr>
        <w:pStyle w:val="TextBody"/>
        <w:keepNext w:val="true"/>
        <w:keepLines/>
        <w:numPr>
          <w:ilvl w:val="0"/>
          <w:numId w:val="0"/>
        </w:numPr>
        <w:spacing w:before="240" w:after="120"/>
        <w:outlineLvl w:val="4"/>
        <w:rPr>
          <w:b/>
          <w:b/>
          <w:color w:val="931638"/>
        </w:rPr>
      </w:pPr>
      <w:r>
        <w:rPr>
          <w:b/>
          <w:color w:val="931638"/>
        </w:rPr>
        <w:t>Considerable Change</w:t>
      </w:r>
    </w:p>
    <w:p>
      <w:pPr>
        <w:pStyle w:val="Normal"/>
        <w:keepNext w:val="true"/>
        <w:keepLines/>
        <w:jc w:val="both"/>
        <w:rPr/>
      </w:pPr>
      <w:r>
        <w:rPr/>
        <w:t>Plant item registration has been rated nationally as a “considerable change” as two larger jurisdictions identify this as a “considerable” change and it also represents an expected potential economic impact in larger jurisdictions where plant registration is currently required less frequently than on an annual basis. In consideration of this, and of the scope and number of items required to be registered, the national rating for plant item registration has been moderated to a “considerable change” rating.</w:t>
      </w:r>
    </w:p>
    <w:p>
      <w:pPr>
        <w:pStyle w:val="Normal"/>
        <w:rPr/>
      </w:pPr>
      <w:r>
        <w:rPr/>
      </w:r>
    </w:p>
    <w:p>
      <w:pPr>
        <w:pStyle w:val="Normal"/>
        <w:spacing w:before="0" w:after="120"/>
        <w:jc w:val="center"/>
        <w:rPr/>
      </w:pPr>
      <w:r>
        <w:rPr>
          <w:b/>
          <w:szCs w:val="22"/>
        </w:rPr>
        <w:t>National ratings for anticipated change - model WHS Regulations subject areas</w:t>
      </w:r>
    </w:p>
    <w:tbl>
      <w:tblPr>
        <w:tblW w:w="8720" w:type="dxa"/>
        <w:jc w:val="left"/>
        <w:tblInd w:w="-108" w:type="dxa"/>
        <w:tblLayout w:type="fixed"/>
        <w:tblCellMar>
          <w:top w:w="0" w:type="dxa"/>
          <w:left w:w="108" w:type="dxa"/>
          <w:bottom w:w="0" w:type="dxa"/>
          <w:right w:w="108" w:type="dxa"/>
        </w:tblCellMar>
      </w:tblPr>
      <w:tblGrid>
        <w:gridCol w:w="2928"/>
        <w:gridCol w:w="2970"/>
        <w:gridCol w:w="2822"/>
      </w:tblGrid>
      <w:tr>
        <w:trPr>
          <w:cantSplit w:val="true"/>
        </w:trPr>
        <w:tc>
          <w:tcPr>
            <w:tcW w:w="2928" w:type="dxa"/>
            <w:tcBorders/>
            <w:shd w:fill="E0E0E0" w:val="clear"/>
          </w:tcPr>
          <w:p>
            <w:pPr>
              <w:pStyle w:val="BoldPara"/>
              <w:numPr>
                <w:ilvl w:val="0"/>
                <w:numId w:val="0"/>
              </w:numPr>
              <w:spacing w:before="240" w:after="0"/>
              <w:jc w:val="center"/>
              <w:outlineLvl w:val="4"/>
              <w:rPr>
                <w:rFonts w:cs="Arial"/>
                <w:sz w:val="21"/>
                <w:szCs w:val="21"/>
              </w:rPr>
            </w:pPr>
            <w:r>
              <w:rPr>
                <w:sz w:val="21"/>
                <w:szCs w:val="21"/>
              </w:rPr>
              <w:t>Minimal Change</w:t>
            </w:r>
          </w:p>
        </w:tc>
        <w:tc>
          <w:tcPr>
            <w:tcW w:w="2970" w:type="dxa"/>
            <w:tcBorders/>
            <w:shd w:fill="E0E0E0" w:val="clear"/>
          </w:tcPr>
          <w:p>
            <w:pPr>
              <w:pStyle w:val="BoldPara"/>
              <w:numPr>
                <w:ilvl w:val="0"/>
                <w:numId w:val="0"/>
              </w:numPr>
              <w:spacing w:before="240" w:after="0"/>
              <w:jc w:val="center"/>
              <w:outlineLvl w:val="4"/>
              <w:rPr>
                <w:rFonts w:cs="Arial"/>
                <w:sz w:val="21"/>
                <w:szCs w:val="21"/>
              </w:rPr>
            </w:pPr>
            <w:r>
              <w:rPr>
                <w:sz w:val="21"/>
                <w:szCs w:val="21"/>
              </w:rPr>
              <w:t>Some Change</w:t>
            </w:r>
          </w:p>
        </w:tc>
        <w:tc>
          <w:tcPr>
            <w:tcW w:w="2822" w:type="dxa"/>
            <w:tcBorders/>
            <w:shd w:fill="E0E0E0" w:val="clear"/>
          </w:tcPr>
          <w:p>
            <w:pPr>
              <w:pStyle w:val="BoldPara"/>
              <w:numPr>
                <w:ilvl w:val="0"/>
                <w:numId w:val="0"/>
              </w:numPr>
              <w:spacing w:before="240" w:after="0"/>
              <w:jc w:val="center"/>
              <w:outlineLvl w:val="4"/>
              <w:rPr>
                <w:rFonts w:cs="Arial"/>
                <w:sz w:val="21"/>
                <w:szCs w:val="21"/>
              </w:rPr>
            </w:pPr>
            <w:r>
              <w:rPr>
                <w:sz w:val="21"/>
                <w:szCs w:val="21"/>
              </w:rPr>
              <w:t>Considerable Change</w:t>
            </w:r>
          </w:p>
        </w:tc>
      </w:tr>
      <w:tr>
        <w:trPr>
          <w:cantSplit w:val="true"/>
        </w:trPr>
        <w:tc>
          <w:tcPr>
            <w:tcW w:w="2928" w:type="dxa"/>
            <w:tcBorders/>
          </w:tcPr>
          <w:p>
            <w:pPr>
              <w:pStyle w:val="TextBody"/>
              <w:numPr>
                <w:ilvl w:val="0"/>
                <w:numId w:val="0"/>
              </w:numPr>
              <w:spacing w:before="0" w:after="0"/>
              <w:jc w:val="left"/>
              <w:outlineLvl w:val="4"/>
              <w:rPr>
                <w:rFonts w:cs="Arial"/>
                <w:b/>
                <w:b/>
                <w:szCs w:val="22"/>
              </w:rPr>
            </w:pPr>
            <w:r>
              <w:rPr>
                <w:rFonts w:cs="Arial"/>
                <w:b/>
                <w:szCs w:val="22"/>
              </w:rPr>
              <w:t>General Workplace Management</w:t>
            </w:r>
          </w:p>
          <w:p>
            <w:pPr>
              <w:pStyle w:val="TextBody"/>
              <w:numPr>
                <w:ilvl w:val="0"/>
                <w:numId w:val="0"/>
              </w:numPr>
              <w:spacing w:before="0" w:after="0"/>
              <w:ind w:left="360" w:hanging="0"/>
              <w:jc w:val="left"/>
              <w:outlineLvl w:val="4"/>
              <w:rPr>
                <w:rFonts w:cs="Arial"/>
                <w:szCs w:val="22"/>
              </w:rPr>
            </w:pPr>
            <w:r>
              <w:rPr>
                <w:rFonts w:cs="Arial"/>
                <w:szCs w:val="22"/>
              </w:rPr>
              <w:t>General Working Environment:</w:t>
            </w:r>
          </w:p>
          <w:p>
            <w:pPr>
              <w:pStyle w:val="TextBody"/>
              <w:numPr>
                <w:ilvl w:val="0"/>
                <w:numId w:val="0"/>
              </w:numPr>
              <w:spacing w:before="0" w:after="0"/>
              <w:ind w:left="567" w:hanging="0"/>
              <w:jc w:val="left"/>
              <w:outlineLvl w:val="4"/>
              <w:rPr>
                <w:rFonts w:cs="Arial"/>
                <w:szCs w:val="22"/>
              </w:rPr>
            </w:pPr>
            <w:r>
              <w:rPr>
                <w:rFonts w:cs="Arial"/>
                <w:szCs w:val="22"/>
              </w:rPr>
              <w:t>- Entry, Exit and Movement</w:t>
            </w:r>
          </w:p>
          <w:p>
            <w:pPr>
              <w:pStyle w:val="TextBody"/>
              <w:numPr>
                <w:ilvl w:val="0"/>
                <w:numId w:val="0"/>
              </w:numPr>
              <w:spacing w:before="0" w:after="0"/>
              <w:ind w:left="567" w:hanging="0"/>
              <w:outlineLvl w:val="4"/>
              <w:rPr>
                <w:rFonts w:cs="Arial"/>
                <w:szCs w:val="22"/>
              </w:rPr>
            </w:pPr>
            <w:r>
              <w:rPr>
                <w:rFonts w:cs="Arial"/>
                <w:szCs w:val="22"/>
              </w:rPr>
              <w:t>- Floors and Surfaces</w:t>
            </w:r>
          </w:p>
          <w:p>
            <w:pPr>
              <w:pStyle w:val="TextBody"/>
              <w:numPr>
                <w:ilvl w:val="0"/>
                <w:numId w:val="0"/>
              </w:numPr>
              <w:spacing w:before="0" w:after="0"/>
              <w:ind w:left="567" w:hanging="0"/>
              <w:outlineLvl w:val="4"/>
              <w:rPr>
                <w:rFonts w:cs="Arial"/>
                <w:szCs w:val="22"/>
              </w:rPr>
            </w:pPr>
            <w:r>
              <w:rPr>
                <w:rFonts w:cs="Arial"/>
                <w:szCs w:val="22"/>
              </w:rPr>
              <w:t>- Lighting</w:t>
            </w:r>
          </w:p>
          <w:p>
            <w:pPr>
              <w:pStyle w:val="TextBody"/>
              <w:numPr>
                <w:ilvl w:val="0"/>
                <w:numId w:val="0"/>
              </w:numPr>
              <w:spacing w:before="0" w:after="0"/>
              <w:ind w:left="567" w:hanging="0"/>
              <w:outlineLvl w:val="4"/>
              <w:rPr>
                <w:rFonts w:cs="Arial"/>
                <w:szCs w:val="22"/>
              </w:rPr>
            </w:pPr>
            <w:r>
              <w:rPr>
                <w:rFonts w:cs="Arial"/>
                <w:szCs w:val="22"/>
              </w:rPr>
              <w:t>- Ventilation</w:t>
            </w:r>
          </w:p>
          <w:p>
            <w:pPr>
              <w:pStyle w:val="TextBody"/>
              <w:numPr>
                <w:ilvl w:val="0"/>
                <w:numId w:val="0"/>
              </w:numPr>
              <w:spacing w:before="0" w:after="0"/>
              <w:ind w:left="567" w:hanging="0"/>
              <w:outlineLvl w:val="4"/>
              <w:rPr>
                <w:rFonts w:cs="Arial"/>
                <w:szCs w:val="22"/>
              </w:rPr>
            </w:pPr>
            <w:r>
              <w:rPr>
                <w:rFonts w:cs="Arial"/>
                <w:szCs w:val="22"/>
              </w:rPr>
              <w:t>- Heat and Cold</w:t>
            </w:r>
          </w:p>
          <w:p>
            <w:pPr>
              <w:pStyle w:val="TextBody"/>
              <w:numPr>
                <w:ilvl w:val="0"/>
                <w:numId w:val="0"/>
              </w:numPr>
              <w:spacing w:before="0" w:after="0"/>
              <w:ind w:left="360" w:hanging="0"/>
              <w:jc w:val="left"/>
              <w:outlineLvl w:val="4"/>
              <w:rPr>
                <w:rFonts w:cs="Arial"/>
                <w:szCs w:val="22"/>
              </w:rPr>
            </w:pPr>
            <w:r>
              <w:rPr>
                <w:rFonts w:cs="Arial"/>
                <w:szCs w:val="22"/>
              </w:rPr>
              <w:t>Personal Protective   Equipment</w:t>
            </w:r>
          </w:p>
          <w:p>
            <w:pPr>
              <w:pStyle w:val="TextBody"/>
              <w:numPr>
                <w:ilvl w:val="0"/>
                <w:numId w:val="0"/>
              </w:numPr>
              <w:spacing w:before="0" w:after="0"/>
              <w:ind w:left="360" w:hanging="0"/>
              <w:jc w:val="left"/>
              <w:outlineLvl w:val="4"/>
              <w:rPr>
                <w:rFonts w:cs="Arial"/>
                <w:szCs w:val="22"/>
              </w:rPr>
            </w:pPr>
            <w:r>
              <w:rPr>
                <w:rFonts w:cs="Arial"/>
                <w:szCs w:val="22"/>
              </w:rPr>
              <w:t>First Aid</w:t>
            </w:r>
          </w:p>
          <w:p>
            <w:pPr>
              <w:pStyle w:val="TextBody"/>
              <w:numPr>
                <w:ilvl w:val="0"/>
                <w:numId w:val="0"/>
              </w:numPr>
              <w:spacing w:before="0" w:after="0"/>
              <w:outlineLvl w:val="4"/>
              <w:rPr>
                <w:rFonts w:cs="Arial"/>
                <w:b/>
                <w:b/>
                <w:szCs w:val="22"/>
              </w:rPr>
            </w:pPr>
            <w:r>
              <w:rPr>
                <w:rFonts w:cs="Arial"/>
                <w:b/>
                <w:szCs w:val="22"/>
              </w:rPr>
              <w:t>Hazardous Work</w:t>
            </w:r>
          </w:p>
          <w:p>
            <w:pPr>
              <w:pStyle w:val="TextBody"/>
              <w:numPr>
                <w:ilvl w:val="0"/>
                <w:numId w:val="0"/>
              </w:numPr>
              <w:spacing w:before="0" w:after="0"/>
              <w:ind w:left="360" w:hanging="0"/>
              <w:outlineLvl w:val="4"/>
              <w:rPr>
                <w:rFonts w:cs="Arial"/>
                <w:szCs w:val="22"/>
              </w:rPr>
            </w:pPr>
            <w:r>
              <w:rPr/>
              <w:t>Noise++</w:t>
            </w:r>
          </w:p>
          <w:p>
            <w:pPr>
              <w:pStyle w:val="TextBody"/>
              <w:numPr>
                <w:ilvl w:val="0"/>
                <w:numId w:val="0"/>
              </w:numPr>
              <w:spacing w:before="0" w:after="0"/>
              <w:outlineLvl w:val="4"/>
              <w:rPr>
                <w:rFonts w:cs="Arial"/>
                <w:b/>
                <w:b/>
                <w:szCs w:val="22"/>
              </w:rPr>
            </w:pPr>
            <w:r>
              <w:rPr>
                <w:rFonts w:cs="Arial"/>
                <w:b/>
                <w:szCs w:val="22"/>
              </w:rPr>
              <w:t>Plant and Structures</w:t>
            </w:r>
          </w:p>
          <w:p>
            <w:pPr>
              <w:pStyle w:val="TextBody"/>
              <w:numPr>
                <w:ilvl w:val="0"/>
                <w:numId w:val="0"/>
              </w:numPr>
              <w:spacing w:before="0" w:after="0"/>
              <w:outlineLvl w:val="4"/>
              <w:rPr/>
            </w:pPr>
            <w:r>
              <w:rPr>
                <w:rFonts w:eastAsia="Calibri" w:cs="Calibri"/>
                <w:szCs w:val="22"/>
              </w:rPr>
              <w:t xml:space="preserve">        </w:t>
            </w:r>
            <w:r>
              <w:rPr>
                <w:rFonts w:cs="Arial"/>
                <w:szCs w:val="22"/>
              </w:rPr>
              <w:t>Scaffolding</w:t>
            </w:r>
          </w:p>
          <w:p>
            <w:pPr>
              <w:pStyle w:val="TextBody"/>
              <w:numPr>
                <w:ilvl w:val="0"/>
                <w:numId w:val="0"/>
              </w:numPr>
              <w:spacing w:before="0" w:after="0"/>
              <w:outlineLvl w:val="4"/>
              <w:rPr>
                <w:rFonts w:cs="Arial"/>
                <w:b/>
                <w:b/>
                <w:szCs w:val="22"/>
              </w:rPr>
            </w:pPr>
            <w:r>
              <w:rPr>
                <w:rFonts w:cs="Arial"/>
                <w:b/>
                <w:szCs w:val="22"/>
              </w:rPr>
              <w:t>Hazardous Chemicals</w:t>
            </w:r>
            <w:r>
              <w:rPr/>
              <w:t>++</w:t>
            </w:r>
          </w:p>
          <w:p>
            <w:pPr>
              <w:pStyle w:val="TextBody"/>
              <w:numPr>
                <w:ilvl w:val="0"/>
                <w:numId w:val="0"/>
              </w:numPr>
              <w:spacing w:before="0" w:after="0"/>
              <w:ind w:left="360" w:hanging="0"/>
              <w:outlineLvl w:val="4"/>
              <w:rPr>
                <w:rFonts w:cs="Arial"/>
                <w:szCs w:val="22"/>
              </w:rPr>
            </w:pPr>
            <w:r>
              <w:rPr>
                <w:rFonts w:cs="Arial"/>
                <w:szCs w:val="22"/>
              </w:rPr>
              <w:t>Fire or Explosion</w:t>
            </w:r>
          </w:p>
          <w:p>
            <w:pPr>
              <w:pStyle w:val="TextBody"/>
              <w:numPr>
                <w:ilvl w:val="0"/>
                <w:numId w:val="0"/>
              </w:numPr>
              <w:spacing w:before="0" w:after="0"/>
              <w:ind w:left="360" w:hanging="0"/>
              <w:jc w:val="left"/>
              <w:outlineLvl w:val="4"/>
              <w:rPr>
                <w:rFonts w:cs="Arial"/>
                <w:szCs w:val="22"/>
              </w:rPr>
            </w:pPr>
            <w:r>
              <w:rPr>
                <w:rFonts w:cs="Arial"/>
                <w:szCs w:val="22"/>
              </w:rPr>
              <w:t>Safety Data Sheets</w:t>
            </w:r>
            <w:r>
              <w:rPr/>
              <w:t>+</w:t>
            </w:r>
          </w:p>
          <w:p>
            <w:pPr>
              <w:pStyle w:val="TextBody"/>
              <w:numPr>
                <w:ilvl w:val="0"/>
                <w:numId w:val="0"/>
              </w:numPr>
              <w:spacing w:before="0" w:after="0"/>
              <w:outlineLvl w:val="4"/>
              <w:rPr>
                <w:rFonts w:cs="Arial"/>
                <w:szCs w:val="22"/>
              </w:rPr>
            </w:pPr>
            <w:r>
              <w:rPr>
                <w:rFonts w:cs="Arial"/>
                <w:szCs w:val="22"/>
              </w:rPr>
            </w:r>
          </w:p>
          <w:p>
            <w:pPr>
              <w:pStyle w:val="BoldPara"/>
              <w:numPr>
                <w:ilvl w:val="0"/>
                <w:numId w:val="0"/>
              </w:numPr>
              <w:spacing w:before="0" w:after="0"/>
              <w:outlineLvl w:val="4"/>
              <w:rPr>
                <w:rFonts w:cs="Arial"/>
                <w:sz w:val="21"/>
                <w:szCs w:val="21"/>
              </w:rPr>
            </w:pPr>
            <w:r>
              <w:rPr>
                <w:rFonts w:cs="Arial"/>
                <w:sz w:val="21"/>
                <w:szCs w:val="21"/>
              </w:rPr>
            </w:r>
          </w:p>
        </w:tc>
        <w:tc>
          <w:tcPr>
            <w:tcW w:w="2970" w:type="dxa"/>
            <w:tcBorders/>
          </w:tcPr>
          <w:p>
            <w:pPr>
              <w:pStyle w:val="TextBody"/>
              <w:numPr>
                <w:ilvl w:val="0"/>
                <w:numId w:val="0"/>
              </w:numPr>
              <w:spacing w:before="0" w:after="0"/>
              <w:jc w:val="left"/>
              <w:outlineLvl w:val="4"/>
              <w:rPr>
                <w:rFonts w:cs="Arial"/>
                <w:b/>
                <w:b/>
                <w:szCs w:val="22"/>
              </w:rPr>
            </w:pPr>
            <w:r>
              <w:rPr>
                <w:rFonts w:cs="Arial"/>
                <w:b/>
                <w:szCs w:val="22"/>
              </w:rPr>
              <w:t>Representation and Participation</w:t>
            </w:r>
          </w:p>
          <w:p>
            <w:pPr>
              <w:pStyle w:val="Default"/>
              <w:numPr>
                <w:ilvl w:val="0"/>
                <w:numId w:val="0"/>
              </w:numPr>
              <w:ind w:left="442" w:hanging="0"/>
              <w:outlineLvl w:val="4"/>
              <w:rPr>
                <w:sz w:val="22"/>
                <w:szCs w:val="22"/>
              </w:rPr>
            </w:pPr>
            <w:r>
              <w:rPr>
                <w:sz w:val="22"/>
                <w:szCs w:val="22"/>
              </w:rPr>
              <w:t>Health and Safety Reps</w:t>
            </w:r>
          </w:p>
          <w:p>
            <w:pPr>
              <w:pStyle w:val="Default"/>
              <w:numPr>
                <w:ilvl w:val="0"/>
                <w:numId w:val="0"/>
              </w:numPr>
              <w:ind w:left="442" w:hanging="0"/>
              <w:outlineLvl w:val="4"/>
              <w:rPr>
                <w:sz w:val="22"/>
                <w:szCs w:val="22"/>
              </w:rPr>
            </w:pPr>
            <w:r>
              <w:rPr>
                <w:sz w:val="22"/>
                <w:szCs w:val="22"/>
              </w:rPr>
              <w:t>Issues resolution</w:t>
            </w:r>
          </w:p>
          <w:p>
            <w:pPr>
              <w:pStyle w:val="Default"/>
              <w:numPr>
                <w:ilvl w:val="0"/>
                <w:numId w:val="0"/>
              </w:numPr>
              <w:ind w:left="442" w:hanging="0"/>
              <w:outlineLvl w:val="4"/>
              <w:rPr>
                <w:sz w:val="22"/>
                <w:szCs w:val="22"/>
              </w:rPr>
            </w:pPr>
            <w:r>
              <w:rPr>
                <w:sz w:val="22"/>
                <w:szCs w:val="22"/>
              </w:rPr>
              <w:t>Consultation</w:t>
            </w:r>
          </w:p>
          <w:p>
            <w:pPr>
              <w:pStyle w:val="TextBody"/>
              <w:numPr>
                <w:ilvl w:val="0"/>
                <w:numId w:val="0"/>
              </w:numPr>
              <w:spacing w:before="0" w:after="0"/>
              <w:jc w:val="left"/>
              <w:outlineLvl w:val="4"/>
              <w:rPr>
                <w:rFonts w:cs="Arial"/>
                <w:b/>
                <w:b/>
                <w:szCs w:val="22"/>
              </w:rPr>
            </w:pPr>
            <w:r>
              <w:rPr>
                <w:rFonts w:cs="Arial"/>
                <w:b/>
                <w:szCs w:val="22"/>
              </w:rPr>
              <w:t>General Workplace Management:</w:t>
            </w:r>
          </w:p>
          <w:p>
            <w:pPr>
              <w:pStyle w:val="TextBody"/>
              <w:numPr>
                <w:ilvl w:val="0"/>
                <w:numId w:val="0"/>
              </w:numPr>
              <w:spacing w:before="0" w:after="0"/>
              <w:ind w:left="442" w:hanging="0"/>
              <w:jc w:val="left"/>
              <w:outlineLvl w:val="4"/>
              <w:rPr>
                <w:rFonts w:cs="Arial"/>
                <w:szCs w:val="22"/>
              </w:rPr>
            </w:pPr>
            <w:r>
              <w:rPr>
                <w:rFonts w:cs="Arial"/>
                <w:szCs w:val="22"/>
              </w:rPr>
              <w:t>General Working Environment</w:t>
            </w:r>
          </w:p>
          <w:p>
            <w:pPr>
              <w:pStyle w:val="TextBody"/>
              <w:numPr>
                <w:ilvl w:val="0"/>
                <w:numId w:val="0"/>
              </w:numPr>
              <w:spacing w:before="0" w:after="0"/>
              <w:ind w:left="567" w:hanging="0"/>
              <w:outlineLvl w:val="4"/>
              <w:rPr>
                <w:rFonts w:cs="Arial"/>
                <w:szCs w:val="22"/>
              </w:rPr>
            </w:pPr>
            <w:r>
              <w:rPr>
                <w:rFonts w:cs="Arial"/>
                <w:szCs w:val="22"/>
              </w:rPr>
              <w:t>- Work Areas and Space</w:t>
            </w:r>
          </w:p>
          <w:p>
            <w:pPr>
              <w:pStyle w:val="TextBody"/>
              <w:numPr>
                <w:ilvl w:val="0"/>
                <w:numId w:val="0"/>
              </w:numPr>
              <w:spacing w:before="0" w:after="0"/>
              <w:ind w:left="567" w:hanging="0"/>
              <w:outlineLvl w:val="4"/>
              <w:rPr>
                <w:rFonts w:cs="Arial"/>
                <w:szCs w:val="22"/>
              </w:rPr>
            </w:pPr>
            <w:r>
              <w:rPr>
                <w:rFonts w:cs="Arial"/>
                <w:szCs w:val="22"/>
              </w:rPr>
              <w:t>- Essential Services</w:t>
            </w:r>
          </w:p>
          <w:p>
            <w:pPr>
              <w:pStyle w:val="TextBody"/>
              <w:numPr>
                <w:ilvl w:val="0"/>
                <w:numId w:val="0"/>
              </w:numPr>
              <w:spacing w:before="0" w:after="0"/>
              <w:ind w:left="567" w:hanging="0"/>
              <w:outlineLvl w:val="4"/>
              <w:rPr>
                <w:rFonts w:cs="Arial"/>
                <w:szCs w:val="22"/>
              </w:rPr>
            </w:pPr>
            <w:r>
              <w:rPr>
                <w:rFonts w:cs="Arial"/>
                <w:szCs w:val="22"/>
              </w:rPr>
              <w:t>- Facilities</w:t>
            </w:r>
          </w:p>
          <w:p>
            <w:pPr>
              <w:pStyle w:val="TextBody"/>
              <w:numPr>
                <w:ilvl w:val="0"/>
                <w:numId w:val="0"/>
              </w:numPr>
              <w:spacing w:before="0" w:after="0"/>
              <w:ind w:left="567" w:hanging="0"/>
              <w:outlineLvl w:val="4"/>
              <w:rPr>
                <w:rFonts w:cs="Arial"/>
                <w:szCs w:val="22"/>
              </w:rPr>
            </w:pPr>
            <w:r>
              <w:rPr>
                <w:rFonts w:cs="Arial"/>
                <w:szCs w:val="22"/>
              </w:rPr>
              <w:t>- Remote and Isolated</w:t>
            </w:r>
          </w:p>
          <w:p>
            <w:pPr>
              <w:pStyle w:val="TextBody"/>
              <w:numPr>
                <w:ilvl w:val="0"/>
                <w:numId w:val="0"/>
              </w:numPr>
              <w:spacing w:before="0" w:after="0"/>
              <w:ind w:left="442" w:hanging="0"/>
              <w:outlineLvl w:val="4"/>
              <w:rPr>
                <w:rFonts w:cs="Arial"/>
                <w:szCs w:val="22"/>
              </w:rPr>
            </w:pPr>
            <w:r>
              <w:rPr>
                <w:rFonts w:cs="Arial"/>
                <w:szCs w:val="22"/>
              </w:rPr>
              <w:t>Emergency Plans</w:t>
            </w:r>
          </w:p>
          <w:p>
            <w:pPr>
              <w:pStyle w:val="TextBody"/>
              <w:numPr>
                <w:ilvl w:val="0"/>
                <w:numId w:val="0"/>
              </w:numPr>
              <w:spacing w:before="0" w:after="0"/>
              <w:outlineLvl w:val="4"/>
              <w:rPr>
                <w:rFonts w:cs="Arial"/>
                <w:b/>
                <w:b/>
                <w:szCs w:val="22"/>
              </w:rPr>
            </w:pPr>
            <w:r>
              <w:rPr>
                <w:rFonts w:cs="Arial"/>
                <w:b/>
                <w:szCs w:val="22"/>
              </w:rPr>
              <w:t>Hazardous Work</w:t>
            </w:r>
          </w:p>
          <w:p>
            <w:pPr>
              <w:pStyle w:val="TextBody"/>
              <w:numPr>
                <w:ilvl w:val="0"/>
                <w:numId w:val="0"/>
              </w:numPr>
              <w:spacing w:before="0" w:after="0"/>
              <w:ind w:left="442" w:hanging="0"/>
              <w:jc w:val="left"/>
              <w:outlineLvl w:val="4"/>
              <w:rPr>
                <w:rFonts w:cs="Arial"/>
                <w:szCs w:val="22"/>
              </w:rPr>
            </w:pPr>
            <w:r>
              <w:rPr>
                <w:rFonts w:cs="Arial"/>
                <w:szCs w:val="22"/>
              </w:rPr>
              <w:t>Hazardous Manual Tasks</w:t>
            </w:r>
            <w:r>
              <w:rPr/>
              <w:t>++</w:t>
            </w:r>
          </w:p>
          <w:p>
            <w:pPr>
              <w:pStyle w:val="TextBody"/>
              <w:numPr>
                <w:ilvl w:val="0"/>
                <w:numId w:val="0"/>
              </w:numPr>
              <w:spacing w:before="0" w:after="0"/>
              <w:ind w:left="442" w:hanging="0"/>
              <w:outlineLvl w:val="4"/>
              <w:rPr>
                <w:rFonts w:cs="Arial"/>
                <w:szCs w:val="22"/>
              </w:rPr>
            </w:pPr>
            <w:r>
              <w:rPr>
                <w:rFonts w:cs="Arial"/>
                <w:szCs w:val="22"/>
              </w:rPr>
              <w:t>Confined Spaces</w:t>
            </w:r>
            <w:r>
              <w:rPr/>
              <w:t>+</w:t>
            </w:r>
          </w:p>
          <w:p>
            <w:pPr>
              <w:pStyle w:val="TextBody"/>
              <w:numPr>
                <w:ilvl w:val="0"/>
                <w:numId w:val="0"/>
              </w:numPr>
              <w:spacing w:before="0" w:after="0"/>
              <w:ind w:left="442" w:hanging="0"/>
              <w:jc w:val="left"/>
              <w:outlineLvl w:val="4"/>
              <w:rPr>
                <w:rFonts w:cs="Arial"/>
                <w:szCs w:val="22"/>
              </w:rPr>
            </w:pPr>
            <w:r>
              <w:rPr>
                <w:rFonts w:cs="Arial"/>
                <w:szCs w:val="22"/>
              </w:rPr>
              <w:t xml:space="preserve">Falls </w:t>
            </w:r>
            <w:r>
              <w:rPr/>
              <w:t>(existing Code for Construction)++</w:t>
            </w:r>
          </w:p>
          <w:p>
            <w:pPr>
              <w:pStyle w:val="TextBody"/>
              <w:numPr>
                <w:ilvl w:val="0"/>
                <w:numId w:val="0"/>
              </w:numPr>
              <w:spacing w:before="0" w:after="0"/>
              <w:ind w:left="442" w:hanging="0"/>
              <w:jc w:val="left"/>
              <w:outlineLvl w:val="4"/>
              <w:rPr>
                <w:rFonts w:cs="Arial"/>
                <w:szCs w:val="22"/>
              </w:rPr>
            </w:pPr>
            <w:r>
              <w:rPr>
                <w:rFonts w:cs="Arial"/>
                <w:szCs w:val="22"/>
              </w:rPr>
              <w:t>High Risk Work Licensing</w:t>
            </w:r>
          </w:p>
          <w:p>
            <w:pPr>
              <w:pStyle w:val="TextBody"/>
              <w:numPr>
                <w:ilvl w:val="0"/>
                <w:numId w:val="0"/>
              </w:numPr>
              <w:spacing w:before="0" w:after="0"/>
              <w:ind w:left="442" w:hanging="0"/>
              <w:jc w:val="left"/>
              <w:outlineLvl w:val="4"/>
              <w:rPr>
                <w:rFonts w:cs="Arial"/>
                <w:szCs w:val="22"/>
              </w:rPr>
            </w:pPr>
            <w:r>
              <w:rPr>
                <w:rFonts w:cs="Arial"/>
                <w:szCs w:val="22"/>
              </w:rPr>
              <w:t>Abrasive Blasting</w:t>
            </w:r>
          </w:p>
          <w:p>
            <w:pPr>
              <w:pStyle w:val="TextBody"/>
              <w:numPr>
                <w:ilvl w:val="0"/>
                <w:numId w:val="0"/>
              </w:numPr>
              <w:spacing w:before="0" w:after="0"/>
              <w:ind w:left="442" w:hanging="0"/>
              <w:jc w:val="left"/>
              <w:outlineLvl w:val="4"/>
              <w:rPr>
                <w:rFonts w:cs="Arial"/>
                <w:szCs w:val="22"/>
              </w:rPr>
            </w:pPr>
            <w:r>
              <w:rPr>
                <w:rFonts w:cs="Arial"/>
                <w:szCs w:val="22"/>
              </w:rPr>
              <w:t>Electrical Work</w:t>
            </w:r>
          </w:p>
          <w:p>
            <w:pPr>
              <w:pStyle w:val="TextBody"/>
              <w:numPr>
                <w:ilvl w:val="0"/>
                <w:numId w:val="0"/>
              </w:numPr>
              <w:spacing w:before="0" w:after="0"/>
              <w:ind w:left="442" w:hanging="0"/>
              <w:jc w:val="left"/>
              <w:outlineLvl w:val="4"/>
              <w:rPr>
                <w:rFonts w:cs="Arial"/>
                <w:szCs w:val="22"/>
              </w:rPr>
            </w:pPr>
            <w:r>
              <w:rPr>
                <w:rFonts w:cs="Arial"/>
                <w:szCs w:val="22"/>
              </w:rPr>
              <w:t>Diving Work</w:t>
            </w:r>
          </w:p>
          <w:p>
            <w:pPr>
              <w:pStyle w:val="TextBody"/>
              <w:numPr>
                <w:ilvl w:val="0"/>
                <w:numId w:val="0"/>
              </w:numPr>
              <w:spacing w:before="0" w:after="0"/>
              <w:outlineLvl w:val="4"/>
              <w:rPr>
                <w:rFonts w:cs="Arial"/>
                <w:b/>
                <w:b/>
                <w:szCs w:val="22"/>
              </w:rPr>
            </w:pPr>
            <w:r>
              <w:rPr>
                <w:rFonts w:cs="Arial"/>
                <w:b/>
                <w:szCs w:val="22"/>
              </w:rPr>
              <w:t xml:space="preserve">Plant and Structures </w:t>
            </w:r>
          </w:p>
          <w:p>
            <w:pPr>
              <w:pStyle w:val="TextBody"/>
              <w:numPr>
                <w:ilvl w:val="0"/>
                <w:numId w:val="0"/>
              </w:numPr>
              <w:spacing w:before="0" w:after="0"/>
              <w:jc w:val="left"/>
              <w:outlineLvl w:val="4"/>
              <w:rPr/>
            </w:pPr>
            <w:r>
              <w:rPr>
                <w:rFonts w:eastAsia="Calibri" w:cs="Calibri"/>
                <w:szCs w:val="22"/>
              </w:rPr>
              <w:t xml:space="preserve">     </w:t>
            </w:r>
            <w:r>
              <w:rPr/>
              <w:t xml:space="preserve">Plant++ </w:t>
            </w:r>
          </w:p>
          <w:p>
            <w:pPr>
              <w:pStyle w:val="TextBody"/>
              <w:numPr>
                <w:ilvl w:val="0"/>
                <w:numId w:val="0"/>
              </w:numPr>
              <w:spacing w:before="0" w:after="0"/>
              <w:ind w:left="197" w:hanging="0"/>
              <w:outlineLvl w:val="4"/>
              <w:rPr>
                <w:rFonts w:cs="Arial"/>
                <w:szCs w:val="22"/>
              </w:rPr>
            </w:pPr>
            <w:r>
              <w:rPr>
                <w:rFonts w:cs="Arial"/>
                <w:szCs w:val="22"/>
              </w:rPr>
              <w:t>Amusement Devices</w:t>
            </w:r>
          </w:p>
          <w:p>
            <w:pPr>
              <w:pStyle w:val="TextBody"/>
              <w:numPr>
                <w:ilvl w:val="0"/>
                <w:numId w:val="0"/>
              </w:numPr>
              <w:spacing w:before="0" w:after="0"/>
              <w:outlineLvl w:val="4"/>
              <w:rPr>
                <w:rFonts w:cs="Arial"/>
                <w:b/>
                <w:b/>
                <w:szCs w:val="22"/>
              </w:rPr>
            </w:pPr>
            <w:r>
              <w:rPr>
                <w:rFonts w:cs="Arial"/>
                <w:b/>
                <w:szCs w:val="22"/>
              </w:rPr>
              <w:t xml:space="preserve">Construction </w:t>
            </w:r>
          </w:p>
          <w:p>
            <w:pPr>
              <w:pStyle w:val="TextBody"/>
              <w:numPr>
                <w:ilvl w:val="0"/>
                <w:numId w:val="0"/>
              </w:numPr>
              <w:spacing w:before="0" w:after="0"/>
              <w:ind w:left="428" w:hanging="0"/>
              <w:outlineLvl w:val="4"/>
              <w:rPr>
                <w:rFonts w:cs="Arial"/>
                <w:szCs w:val="22"/>
              </w:rPr>
            </w:pPr>
            <w:r>
              <w:rPr>
                <w:rFonts w:cs="Arial"/>
                <w:szCs w:val="22"/>
              </w:rPr>
              <w:t>Construction – general</w:t>
            </w:r>
          </w:p>
          <w:p>
            <w:pPr>
              <w:pStyle w:val="TextBody"/>
              <w:numPr>
                <w:ilvl w:val="0"/>
                <w:numId w:val="0"/>
              </w:numPr>
              <w:spacing w:before="0" w:after="0"/>
              <w:ind w:left="428" w:hanging="0"/>
              <w:outlineLvl w:val="4"/>
              <w:rPr/>
            </w:pPr>
            <w:r>
              <w:rPr>
                <w:rFonts w:eastAsia="Calibri" w:cs="Calibri"/>
                <w:szCs w:val="22"/>
              </w:rPr>
              <w:t xml:space="preserve"> </w:t>
            </w:r>
            <w:r>
              <w:rPr>
                <w:rFonts w:cs="Arial"/>
                <w:szCs w:val="22"/>
              </w:rPr>
              <w:t>High Risk Work</w:t>
            </w:r>
          </w:p>
          <w:p>
            <w:pPr>
              <w:pStyle w:val="TextBody"/>
              <w:numPr>
                <w:ilvl w:val="0"/>
                <w:numId w:val="0"/>
              </w:numPr>
              <w:spacing w:before="0" w:after="0"/>
              <w:ind w:left="428" w:hanging="0"/>
              <w:outlineLvl w:val="4"/>
              <w:rPr>
                <w:rFonts w:cs="Arial"/>
                <w:szCs w:val="22"/>
              </w:rPr>
            </w:pPr>
            <w:r>
              <w:rPr>
                <w:rFonts w:cs="Arial"/>
                <w:szCs w:val="22"/>
              </w:rPr>
              <w:t>Construction Induction</w:t>
            </w:r>
            <w:r>
              <w:rPr/>
              <w:t>+</w:t>
            </w:r>
          </w:p>
          <w:p>
            <w:pPr>
              <w:pStyle w:val="TextBody"/>
              <w:numPr>
                <w:ilvl w:val="0"/>
                <w:numId w:val="0"/>
              </w:numPr>
              <w:spacing w:before="0" w:after="0"/>
              <w:outlineLvl w:val="4"/>
              <w:rPr>
                <w:rFonts w:cs="Arial"/>
                <w:b/>
                <w:b/>
                <w:szCs w:val="22"/>
              </w:rPr>
            </w:pPr>
            <w:r>
              <w:rPr>
                <w:rFonts w:cs="Arial"/>
                <w:b/>
                <w:szCs w:val="22"/>
              </w:rPr>
              <w:t>Chemicals</w:t>
            </w:r>
          </w:p>
          <w:p>
            <w:pPr>
              <w:pStyle w:val="TextBody"/>
              <w:numPr>
                <w:ilvl w:val="0"/>
                <w:numId w:val="0"/>
              </w:numPr>
              <w:spacing w:before="0" w:after="0"/>
              <w:ind w:left="428" w:hanging="0"/>
              <w:outlineLvl w:val="4"/>
              <w:rPr>
                <w:rFonts w:cs="Arial"/>
                <w:szCs w:val="22"/>
              </w:rPr>
            </w:pPr>
            <w:r>
              <w:rPr>
                <w:rFonts w:cs="Arial"/>
                <w:szCs w:val="22"/>
              </w:rPr>
              <w:t>Labelling</w:t>
            </w:r>
            <w:r>
              <w:rPr/>
              <w:t>+</w:t>
            </w:r>
          </w:p>
          <w:p>
            <w:pPr>
              <w:pStyle w:val="TextBody"/>
              <w:numPr>
                <w:ilvl w:val="0"/>
                <w:numId w:val="0"/>
              </w:numPr>
              <w:spacing w:before="0" w:after="0"/>
              <w:ind w:left="428" w:hanging="0"/>
              <w:outlineLvl w:val="4"/>
              <w:rPr>
                <w:rFonts w:cs="Arial"/>
                <w:szCs w:val="22"/>
              </w:rPr>
            </w:pPr>
            <w:r>
              <w:rPr>
                <w:rFonts w:cs="Arial"/>
                <w:szCs w:val="22"/>
              </w:rPr>
              <w:t>Inorganic lead</w:t>
            </w:r>
            <w:r>
              <w:rPr/>
              <w:t>+</w:t>
            </w:r>
          </w:p>
          <w:p>
            <w:pPr>
              <w:pStyle w:val="Default"/>
              <w:numPr>
                <w:ilvl w:val="0"/>
                <w:numId w:val="0"/>
              </w:numPr>
              <w:outlineLvl w:val="4"/>
              <w:rPr>
                <w:rFonts w:cs="Arial"/>
                <w:sz w:val="21"/>
                <w:szCs w:val="21"/>
              </w:rPr>
            </w:pPr>
            <w:r>
              <w:rPr>
                <w:rFonts w:cs="Arial"/>
                <w:sz w:val="21"/>
                <w:szCs w:val="21"/>
              </w:rPr>
            </w:r>
          </w:p>
        </w:tc>
        <w:tc>
          <w:tcPr>
            <w:tcW w:w="2822" w:type="dxa"/>
            <w:tcBorders/>
          </w:tcPr>
          <w:p>
            <w:pPr>
              <w:pStyle w:val="TextBody"/>
              <w:numPr>
                <w:ilvl w:val="0"/>
                <w:numId w:val="0"/>
              </w:numPr>
              <w:spacing w:before="0" w:after="0"/>
              <w:outlineLvl w:val="4"/>
              <w:rPr>
                <w:rFonts w:cs="Arial"/>
                <w:b/>
                <w:b/>
                <w:szCs w:val="22"/>
              </w:rPr>
            </w:pPr>
            <w:r>
              <w:rPr>
                <w:rFonts w:cs="Arial"/>
                <w:b/>
                <w:szCs w:val="22"/>
              </w:rPr>
              <w:t>Hazardous Work</w:t>
            </w:r>
          </w:p>
          <w:p>
            <w:pPr>
              <w:pStyle w:val="TextBody"/>
              <w:numPr>
                <w:ilvl w:val="0"/>
                <w:numId w:val="0"/>
              </w:numPr>
              <w:spacing w:before="0" w:after="0"/>
              <w:ind w:left="34" w:hanging="0"/>
              <w:jc w:val="left"/>
              <w:outlineLvl w:val="4"/>
              <w:rPr/>
            </w:pPr>
            <w:r>
              <w:rPr>
                <w:rFonts w:eastAsia="Calibri" w:cs="Calibri"/>
                <w:szCs w:val="22"/>
              </w:rPr>
              <w:t xml:space="preserve">        </w:t>
            </w:r>
            <w:r>
              <w:rPr>
                <w:rFonts w:cs="Arial"/>
                <w:szCs w:val="22"/>
              </w:rPr>
              <w:t xml:space="preserve">Electrical work - RCDs </w:t>
            </w:r>
          </w:p>
          <w:p>
            <w:pPr>
              <w:pStyle w:val="TextBody"/>
              <w:numPr>
                <w:ilvl w:val="0"/>
                <w:numId w:val="0"/>
              </w:numPr>
              <w:spacing w:before="0" w:after="0"/>
              <w:outlineLvl w:val="4"/>
              <w:rPr>
                <w:rFonts w:cs="Arial"/>
                <w:szCs w:val="22"/>
              </w:rPr>
            </w:pPr>
            <w:r>
              <w:rPr>
                <w:rFonts w:cs="Arial"/>
                <w:b/>
                <w:szCs w:val="22"/>
              </w:rPr>
              <w:t>Plant and Structures</w:t>
            </w:r>
            <w:r>
              <w:rPr>
                <w:rFonts w:cs="Arial"/>
                <w:szCs w:val="22"/>
              </w:rPr>
              <w:t xml:space="preserve"> </w:t>
            </w:r>
          </w:p>
          <w:p>
            <w:pPr>
              <w:pStyle w:val="TextBody"/>
              <w:numPr>
                <w:ilvl w:val="0"/>
                <w:numId w:val="0"/>
              </w:numPr>
              <w:spacing w:before="0" w:after="0"/>
              <w:outlineLvl w:val="4"/>
              <w:rPr/>
            </w:pPr>
            <w:r>
              <w:rPr>
                <w:rFonts w:eastAsia="Calibri" w:cs="Calibri"/>
                <w:szCs w:val="22"/>
              </w:rPr>
              <w:t xml:space="preserve">         </w:t>
            </w:r>
            <w:r>
              <w:rPr>
                <w:rFonts w:cs="Arial"/>
                <w:szCs w:val="22"/>
              </w:rPr>
              <w:t>Plant Registration</w:t>
            </w:r>
          </w:p>
          <w:p>
            <w:pPr>
              <w:pStyle w:val="TextBody"/>
              <w:numPr>
                <w:ilvl w:val="0"/>
                <w:numId w:val="0"/>
              </w:numPr>
              <w:spacing w:before="0" w:after="0"/>
              <w:outlineLvl w:val="4"/>
              <w:rPr>
                <w:rFonts w:cs="Arial"/>
                <w:b/>
                <w:b/>
                <w:szCs w:val="22"/>
              </w:rPr>
            </w:pPr>
            <w:r>
              <w:rPr>
                <w:rFonts w:cs="Arial"/>
                <w:b/>
                <w:szCs w:val="22"/>
              </w:rPr>
              <w:t xml:space="preserve">Construction </w:t>
            </w:r>
          </w:p>
          <w:p>
            <w:pPr>
              <w:pStyle w:val="TextBody"/>
              <w:numPr>
                <w:ilvl w:val="0"/>
                <w:numId w:val="0"/>
              </w:numPr>
              <w:spacing w:before="0" w:after="0"/>
              <w:jc w:val="left"/>
              <w:outlineLvl w:val="4"/>
              <w:rPr>
                <w:rFonts w:cs="Arial"/>
                <w:szCs w:val="22"/>
              </w:rPr>
            </w:pPr>
            <w:r>
              <w:rPr>
                <w:rFonts w:eastAsia="Calibri" w:cs="Calibri"/>
                <w:szCs w:val="22"/>
              </w:rPr>
              <w:t xml:space="preserve">         </w:t>
            </w:r>
            <w:r>
              <w:rPr>
                <w:rFonts w:cs="Arial"/>
                <w:szCs w:val="22"/>
              </w:rPr>
              <w:t>Excavation Notification</w:t>
            </w:r>
            <w:r>
              <w:rPr/>
              <w:t>++</w:t>
            </w:r>
          </w:p>
          <w:p>
            <w:pPr>
              <w:pStyle w:val="TextBody"/>
              <w:numPr>
                <w:ilvl w:val="0"/>
                <w:numId w:val="0"/>
              </w:numPr>
              <w:spacing w:before="0" w:after="0"/>
              <w:outlineLvl w:val="4"/>
              <w:rPr>
                <w:rFonts w:cs="Arial"/>
                <w:b/>
                <w:b/>
                <w:szCs w:val="22"/>
              </w:rPr>
            </w:pPr>
            <w:r>
              <w:rPr>
                <w:rFonts w:cs="Arial"/>
                <w:b/>
                <w:szCs w:val="22"/>
              </w:rPr>
              <w:t>Chemicals</w:t>
            </w:r>
          </w:p>
          <w:p>
            <w:pPr>
              <w:pStyle w:val="TextBody"/>
              <w:numPr>
                <w:ilvl w:val="0"/>
                <w:numId w:val="0"/>
              </w:numPr>
              <w:spacing w:before="0" w:after="0"/>
              <w:jc w:val="left"/>
              <w:outlineLvl w:val="4"/>
              <w:rPr/>
            </w:pPr>
            <w:r>
              <w:rPr>
                <w:rFonts w:eastAsia="Calibri" w:cs="Calibri"/>
                <w:szCs w:val="22"/>
              </w:rPr>
              <w:t xml:space="preserve">         </w:t>
            </w:r>
            <w:r>
              <w:rPr>
                <w:rFonts w:cs="Arial"/>
                <w:szCs w:val="22"/>
              </w:rPr>
              <w:t>Asbestos Removalist Licensing</w:t>
            </w:r>
          </w:p>
          <w:p>
            <w:pPr>
              <w:pStyle w:val="TextBody"/>
              <w:numPr>
                <w:ilvl w:val="0"/>
                <w:numId w:val="0"/>
              </w:numPr>
              <w:spacing w:before="0" w:after="0"/>
              <w:jc w:val="left"/>
              <w:outlineLvl w:val="4"/>
              <w:rPr/>
            </w:pPr>
            <w:r>
              <w:rPr>
                <w:rFonts w:eastAsia="Calibri" w:cs="Calibri"/>
                <w:szCs w:val="22"/>
              </w:rPr>
              <w:t xml:space="preserve">         </w:t>
            </w:r>
            <w:r>
              <w:rPr>
                <w:rFonts w:cs="Arial"/>
                <w:szCs w:val="22"/>
              </w:rPr>
              <w:t>Asbestos Assessor Licensing</w:t>
            </w:r>
          </w:p>
          <w:p>
            <w:pPr>
              <w:pStyle w:val="TextBody"/>
              <w:numPr>
                <w:ilvl w:val="0"/>
                <w:numId w:val="0"/>
              </w:numPr>
              <w:spacing w:before="0" w:after="0"/>
              <w:jc w:val="left"/>
              <w:outlineLvl w:val="4"/>
              <w:rPr>
                <w:rFonts w:cs="Arial"/>
                <w:b/>
                <w:b/>
                <w:szCs w:val="22"/>
              </w:rPr>
            </w:pPr>
            <w:r>
              <w:rPr>
                <w:rFonts w:cs="Arial"/>
                <w:b/>
                <w:szCs w:val="22"/>
              </w:rPr>
              <w:t>Major Hazard Facilities (MHF)</w:t>
            </w:r>
          </w:p>
          <w:p>
            <w:pPr>
              <w:pStyle w:val="TextBody"/>
              <w:numPr>
                <w:ilvl w:val="0"/>
                <w:numId w:val="0"/>
              </w:numPr>
              <w:spacing w:before="0" w:after="0"/>
              <w:ind w:left="394" w:hanging="0"/>
              <w:jc w:val="left"/>
              <w:outlineLvl w:val="4"/>
              <w:rPr/>
            </w:pPr>
            <w:r>
              <w:rPr>
                <w:rFonts w:cs="Arial"/>
                <w:szCs w:val="22"/>
              </w:rPr>
              <w:t>Major Hazard Facilities</w:t>
            </w:r>
            <w:r>
              <w:rPr/>
              <w:t>++</w:t>
            </w:r>
            <w:r>
              <w:rPr>
                <w:rFonts w:cs="Arial"/>
                <w:szCs w:val="22"/>
              </w:rPr>
              <w:t xml:space="preserve"> </w:t>
            </w:r>
          </w:p>
          <w:p>
            <w:pPr>
              <w:pStyle w:val="TextBody"/>
              <w:numPr>
                <w:ilvl w:val="0"/>
                <w:numId w:val="0"/>
              </w:numPr>
              <w:spacing w:before="0" w:after="0"/>
              <w:ind w:left="394" w:hanging="0"/>
              <w:jc w:val="left"/>
              <w:outlineLvl w:val="4"/>
              <w:rPr>
                <w:rFonts w:cs="Arial"/>
                <w:szCs w:val="22"/>
              </w:rPr>
            </w:pPr>
            <w:r>
              <w:rPr>
                <w:rFonts w:cs="Arial"/>
                <w:szCs w:val="22"/>
              </w:rPr>
              <w:t>MHF Licensing</w:t>
            </w:r>
          </w:p>
          <w:p>
            <w:pPr>
              <w:pStyle w:val="TextBody"/>
              <w:numPr>
                <w:ilvl w:val="0"/>
                <w:numId w:val="0"/>
              </w:numPr>
              <w:spacing w:before="0" w:after="0"/>
              <w:jc w:val="left"/>
              <w:outlineLvl w:val="4"/>
              <w:rPr>
                <w:rFonts w:cs="Arial"/>
                <w:szCs w:val="22"/>
              </w:rPr>
            </w:pPr>
            <w:r>
              <w:rPr>
                <w:rFonts w:cs="Arial"/>
                <w:szCs w:val="22"/>
              </w:rPr>
            </w:r>
          </w:p>
          <w:p>
            <w:pPr>
              <w:pStyle w:val="TextBody"/>
              <w:numPr>
                <w:ilvl w:val="0"/>
                <w:numId w:val="0"/>
              </w:numPr>
              <w:spacing w:before="0" w:after="0"/>
              <w:outlineLvl w:val="4"/>
              <w:rPr>
                <w:rFonts w:cs="Arial"/>
                <w:szCs w:val="22"/>
              </w:rPr>
            </w:pPr>
            <w:r>
              <w:rPr>
                <w:rFonts w:cs="Arial"/>
                <w:szCs w:val="22"/>
              </w:rPr>
            </w:r>
          </w:p>
          <w:p>
            <w:pPr>
              <w:pStyle w:val="TextBody"/>
              <w:numPr>
                <w:ilvl w:val="0"/>
                <w:numId w:val="0"/>
              </w:numPr>
              <w:spacing w:before="0" w:after="0"/>
              <w:outlineLvl w:val="4"/>
              <w:rPr>
                <w:rFonts w:cs="Arial"/>
                <w:szCs w:val="22"/>
              </w:rPr>
            </w:pPr>
            <w:r>
              <w:rPr>
                <w:rFonts w:cs="Arial"/>
                <w:szCs w:val="22"/>
              </w:rPr>
            </w:r>
          </w:p>
          <w:p>
            <w:pPr>
              <w:pStyle w:val="TextBody"/>
              <w:numPr>
                <w:ilvl w:val="0"/>
                <w:numId w:val="0"/>
              </w:numPr>
              <w:spacing w:before="0" w:after="0"/>
              <w:outlineLvl w:val="4"/>
              <w:rPr>
                <w:rFonts w:cs="Arial"/>
                <w:szCs w:val="22"/>
              </w:rPr>
            </w:pPr>
            <w:r>
              <w:rPr>
                <w:rFonts w:cs="Arial"/>
                <w:szCs w:val="22"/>
              </w:rPr>
            </w:r>
          </w:p>
          <w:p>
            <w:pPr>
              <w:pStyle w:val="TextBody"/>
              <w:numPr>
                <w:ilvl w:val="0"/>
                <w:numId w:val="0"/>
              </w:numPr>
              <w:spacing w:before="0" w:after="0"/>
              <w:outlineLvl w:val="4"/>
              <w:rPr>
                <w:rFonts w:cs="Arial"/>
                <w:szCs w:val="22"/>
              </w:rPr>
            </w:pPr>
            <w:r>
              <w:rPr>
                <w:rFonts w:cs="Arial"/>
                <w:szCs w:val="22"/>
              </w:rPr>
            </w:r>
          </w:p>
          <w:p>
            <w:pPr>
              <w:pStyle w:val="Default"/>
              <w:numPr>
                <w:ilvl w:val="0"/>
                <w:numId w:val="0"/>
              </w:numPr>
              <w:outlineLvl w:val="4"/>
              <w:rPr>
                <w:rFonts w:cs="Arial"/>
                <w:sz w:val="21"/>
                <w:szCs w:val="21"/>
              </w:rPr>
            </w:pPr>
            <w:r>
              <w:rPr>
                <w:rFonts w:cs="Arial"/>
                <w:sz w:val="21"/>
                <w:szCs w:val="21"/>
              </w:rPr>
            </w:r>
          </w:p>
        </w:tc>
      </w:tr>
    </w:tbl>
    <w:p>
      <w:pPr>
        <w:pStyle w:val="TextBody"/>
        <w:numPr>
          <w:ilvl w:val="0"/>
          <w:numId w:val="0"/>
        </w:numPr>
        <w:spacing w:before="0" w:after="0"/>
        <w:ind w:left="360" w:hanging="0"/>
        <w:jc w:val="left"/>
        <w:outlineLvl w:val="4"/>
        <w:rPr/>
      </w:pPr>
      <w:r>
        <w:rPr/>
      </w:r>
    </w:p>
    <w:p>
      <w:pPr>
        <w:pStyle w:val="Heading2"/>
        <w:numPr>
          <w:ilvl w:val="1"/>
          <w:numId w:val="15"/>
        </w:numPr>
        <w:spacing w:before="0" w:after="0"/>
        <w:ind w:left="360" w:hanging="720"/>
        <w:rPr/>
      </w:pPr>
      <w:bookmarkStart w:id="19" w:name="__RefHeading___Toc282084462"/>
      <w:bookmarkEnd w:id="19"/>
      <w:r>
        <w:rPr/>
        <w:t>National analysis of subject areas</w:t>
      </w:r>
    </w:p>
    <w:p>
      <w:pPr>
        <w:pStyle w:val="TextBody"/>
        <w:rPr/>
      </w:pPr>
      <w:r>
        <w:rPr/>
        <w:t>The information produced in the remainder of this chapter outlines anticipated changes by subject area as a result of the introduction of draft model WHS Regulations and Codes of Practice.</w:t>
      </w:r>
    </w:p>
    <w:p>
      <w:pPr>
        <w:pStyle w:val="TextBody"/>
        <w:rPr/>
      </w:pPr>
      <w:r>
        <w:rPr/>
        <w:t>In addition to the rationale provided in Section 4.1 this analysis also takes into account the number of jurisdictions that may be impacted by the change.</w:t>
      </w:r>
    </w:p>
    <w:p>
      <w:pPr>
        <w:pStyle w:val="TextBody"/>
        <w:rPr/>
      </w:pPr>
      <w:r>
        <w:rPr/>
        <w:t xml:space="preserve">Where some change has been identified, a summary of the anticipated change is provided. Where considerable change is anticipated, further analysis has been provided in Part 6 Anticipated Impact Analysis.  </w:t>
      </w:r>
    </w:p>
    <w:p>
      <w:pPr>
        <w:pStyle w:val="TextBody"/>
        <w:rPr/>
      </w:pPr>
      <w:r>
        <w:rPr/>
        <w:t>It should be noted that where National Standards and Codes of Practice are in place and RIS processes have been undertaken these have been used as the starting point for the impact analysis.</w:t>
      </w:r>
    </w:p>
    <w:p>
      <w:pPr>
        <w:pStyle w:val="Heading2"/>
        <w:numPr>
          <w:ilvl w:val="1"/>
          <w:numId w:val="15"/>
        </w:numPr>
        <w:ind w:left="360" w:hanging="720"/>
        <w:rPr/>
      </w:pPr>
      <w:bookmarkStart w:id="20" w:name="__RefHeading___Toc282084463"/>
      <w:bookmarkEnd w:id="20"/>
      <w:r>
        <w:rPr/>
        <w:t>Preliminary</w:t>
      </w:r>
    </w:p>
    <w:p>
      <w:pPr>
        <w:pStyle w:val="TextBody"/>
        <w:rPr>
          <w:lang w:eastAsia="en-AU"/>
        </w:rPr>
      </w:pPr>
      <w:r>
        <w:rPr>
          <w:lang w:eastAsia="en-AU"/>
        </w:rPr>
        <w:t xml:space="preserve">This Part of the draft model WHS Regulations sets out basic information about the draft Regulations including the title of the Regulations, commencement date(s) and the definitions of key terms used throughout the Regulations. It also includes the application (how the regulations will apply), and incorporated documents, which explains how external documents cited in the draft model WHS Regulations including Australian Standards are incorporated into the Regulations. </w:t>
      </w:r>
    </w:p>
    <w:p>
      <w:pPr>
        <w:pStyle w:val="Heading2"/>
        <w:numPr>
          <w:ilvl w:val="1"/>
          <w:numId w:val="15"/>
        </w:numPr>
        <w:ind w:left="360" w:hanging="720"/>
        <w:rPr/>
      </w:pPr>
      <w:bookmarkStart w:id="21" w:name="__RefHeading___Toc282084464"/>
      <w:bookmarkEnd w:id="21"/>
      <w:r>
        <w:rPr/>
        <w:t>Representation, participation, consultation</w:t>
      </w:r>
    </w:p>
    <w:p>
      <w:pPr>
        <w:pStyle w:val="TextBody"/>
        <w:rPr/>
      </w:pPr>
      <w:r>
        <w:rPr/>
        <w:t>From a national perspective some change is anticipated with the introduction of these draft model WHS Regulations and Codes of Practice as while some jurisdictions expect minimal change, for others there would be various changes in practice, as outlined below.</w:t>
      </w:r>
    </w:p>
    <w:p>
      <w:pPr>
        <w:pStyle w:val="TextBody"/>
        <w:rPr/>
      </w:pPr>
      <w:r>
        <w:rPr>
          <w:lang w:eastAsia="en-AU"/>
        </w:rPr>
        <w:t xml:space="preserve">This </w:t>
      </w:r>
      <w:r>
        <w:rPr/>
        <w:t>Part</w:t>
      </w:r>
      <w:r>
        <w:rPr>
          <w:lang w:eastAsia="en-AU"/>
        </w:rPr>
        <w:t xml:space="preserve"> prescribes certain matters in relation to representation and participation processes under the model WHS Act. It deals with administrative matters relating to work groups established or to be established under the model WHS Act and regulations that are made to deal with administrative matters under the model WHS Act </w:t>
      </w:r>
      <w:r>
        <w:rPr/>
        <w:t>including</w:t>
      </w:r>
      <w:r>
        <w:rPr>
          <w:lang w:eastAsia="en-AU"/>
        </w:rPr>
        <w:t>:</w:t>
      </w:r>
    </w:p>
    <w:p>
      <w:pPr>
        <w:pStyle w:val="Normal"/>
        <w:rPr>
          <w:lang w:eastAsia="en-AU"/>
        </w:rPr>
      </w:pPr>
      <w:r>
        <w:rPr>
          <w:lang w:eastAsia="en-AU"/>
        </w:rPr>
      </w:r>
    </w:p>
    <w:p>
      <w:pPr>
        <w:pStyle w:val="Bullet1"/>
        <w:numPr>
          <w:ilvl w:val="0"/>
          <w:numId w:val="5"/>
        </w:numPr>
        <w:rPr>
          <w:rFonts w:cs="Times New Roman"/>
        </w:rPr>
      </w:pPr>
      <w:r>
        <w:rPr>
          <w:rFonts w:cs="Times New Roman"/>
        </w:rPr>
        <w:t>the negotiation and variation of work groups, including matters to be taken into account in negotiations</w:t>
      </w:r>
    </w:p>
    <w:p>
      <w:pPr>
        <w:pStyle w:val="Bullet1"/>
        <w:numPr>
          <w:ilvl w:val="0"/>
          <w:numId w:val="5"/>
        </w:numPr>
        <w:rPr/>
      </w:pPr>
      <w:r>
        <w:rPr/>
        <w:t>procedures</w:t>
      </w:r>
      <w:r>
        <w:rPr>
          <w:rFonts w:cs="Times New Roman"/>
        </w:rPr>
        <w:t xml:space="preserve"> for the election of health and safety representatives (HSRs), including requirements that a person conducting a business or undertaking (PCBU) must not delay an election</w:t>
      </w:r>
    </w:p>
    <w:p>
      <w:pPr>
        <w:pStyle w:val="Bullet1"/>
        <w:numPr>
          <w:ilvl w:val="0"/>
          <w:numId w:val="5"/>
        </w:numPr>
        <w:rPr>
          <w:rFonts w:cs="Times New Roman"/>
        </w:rPr>
      </w:pPr>
      <w:r>
        <w:rPr>
          <w:rFonts w:cs="Times New Roman"/>
        </w:rPr>
        <w:t>procedures for the removal of a HSR by a majority of workgroup members</w:t>
      </w:r>
    </w:p>
    <w:p>
      <w:pPr>
        <w:pStyle w:val="Bullet1"/>
        <w:numPr>
          <w:ilvl w:val="0"/>
          <w:numId w:val="5"/>
        </w:numPr>
        <w:rPr>
          <w:rFonts w:cs="Times New Roman"/>
        </w:rPr>
      </w:pPr>
      <w:r>
        <w:rPr>
          <w:rFonts w:cs="Times New Roman"/>
        </w:rPr>
        <w:t>training requirements for HSRs</w:t>
      </w:r>
    </w:p>
    <w:p>
      <w:pPr>
        <w:pStyle w:val="Bullet1"/>
        <w:numPr>
          <w:ilvl w:val="0"/>
          <w:numId w:val="5"/>
        </w:numPr>
        <w:rPr>
          <w:rFonts w:cs="Times New Roman"/>
        </w:rPr>
      </w:pPr>
      <w:r>
        <w:rPr>
          <w:rFonts w:cs="Times New Roman"/>
        </w:rPr>
        <w:t>default procedures for issue resolution</w:t>
      </w:r>
    </w:p>
    <w:p>
      <w:pPr>
        <w:pStyle w:val="Bullet1"/>
        <w:numPr>
          <w:ilvl w:val="0"/>
          <w:numId w:val="5"/>
        </w:numPr>
        <w:rPr/>
      </w:pPr>
      <w:r>
        <w:rPr>
          <w:rFonts w:cs="Times New Roman"/>
        </w:rPr>
        <w:t xml:space="preserve">training requirements for </w:t>
      </w:r>
      <w:r>
        <w:rPr>
          <w:rStyle w:val="StrongEmphasis"/>
          <w:rFonts w:cs="Arial"/>
          <w:b w:val="false"/>
        </w:rPr>
        <w:t>work health and safety</w:t>
      </w:r>
      <w:r>
        <w:rPr>
          <w:rFonts w:cs="Times New Roman"/>
        </w:rPr>
        <w:t xml:space="preserve"> entry permit holders</w:t>
      </w:r>
    </w:p>
    <w:p>
      <w:pPr>
        <w:pStyle w:val="Bullet1"/>
        <w:numPr>
          <w:ilvl w:val="0"/>
          <w:numId w:val="5"/>
        </w:numPr>
        <w:rPr/>
      </w:pPr>
      <w:r>
        <w:rPr>
          <w:rFonts w:cs="Times New Roman"/>
        </w:rPr>
        <w:t xml:space="preserve">what is included in </w:t>
      </w:r>
      <w:r>
        <w:rPr>
          <w:rStyle w:val="StrongEmphasis"/>
          <w:rFonts w:cs="Arial"/>
          <w:b w:val="false"/>
        </w:rPr>
        <w:t>work health and safety</w:t>
      </w:r>
      <w:r>
        <w:rPr>
          <w:rFonts w:cs="Times New Roman"/>
        </w:rPr>
        <w:t xml:space="preserve"> entry permits and requirements for entry notices, and</w:t>
      </w:r>
    </w:p>
    <w:p>
      <w:pPr>
        <w:pStyle w:val="Bullet1"/>
        <w:numPr>
          <w:ilvl w:val="0"/>
          <w:numId w:val="5"/>
        </w:numPr>
        <w:rPr/>
      </w:pPr>
      <w:r>
        <w:rPr>
          <w:rFonts w:cs="Times New Roman"/>
        </w:rPr>
        <w:t xml:space="preserve">requirements relating to the publishing of a register of </w:t>
      </w:r>
      <w:r>
        <w:rPr>
          <w:rStyle w:val="StrongEmphasis"/>
          <w:rFonts w:cs="Arial"/>
          <w:b w:val="false"/>
        </w:rPr>
        <w:t>work health and safety</w:t>
      </w:r>
      <w:r>
        <w:rPr>
          <w:rFonts w:cs="Times New Roman"/>
        </w:rPr>
        <w:t xml:space="preserve"> entry permit holders.</w:t>
      </w:r>
    </w:p>
    <w:p>
      <w:pPr>
        <w:pStyle w:val="TextBody"/>
        <w:rPr/>
      </w:pPr>
      <w:r>
        <w:rPr/>
        <w:t>The draft Code of Practice ‘How to consult on work health and safety’ provides guidance on the consultation duties provided in the WHS Act and includes details on:</w:t>
      </w:r>
    </w:p>
    <w:p>
      <w:pPr>
        <w:pStyle w:val="Bullet1"/>
        <w:numPr>
          <w:ilvl w:val="0"/>
          <w:numId w:val="5"/>
        </w:numPr>
        <w:rPr>
          <w:rFonts w:cs="Times New Roman"/>
        </w:rPr>
      </w:pPr>
      <w:r>
        <w:rPr>
          <w:rFonts w:cs="Times New Roman"/>
        </w:rPr>
        <w:t xml:space="preserve">what effective consultation involves </w:t>
      </w:r>
    </w:p>
    <w:p>
      <w:pPr>
        <w:pStyle w:val="Bullet1"/>
        <w:numPr>
          <w:ilvl w:val="0"/>
          <w:numId w:val="5"/>
        </w:numPr>
        <w:rPr>
          <w:rFonts w:cs="Times New Roman"/>
        </w:rPr>
      </w:pPr>
      <w:r>
        <w:rPr>
          <w:rFonts w:cs="Times New Roman"/>
        </w:rPr>
        <w:t>how to establish consultation arrangements, including with HSRs and committees</w:t>
      </w:r>
    </w:p>
    <w:p>
      <w:pPr>
        <w:pStyle w:val="Bullet1"/>
        <w:numPr>
          <w:ilvl w:val="0"/>
          <w:numId w:val="5"/>
        </w:numPr>
        <w:rPr>
          <w:rFonts w:cs="Times New Roman"/>
        </w:rPr>
      </w:pPr>
      <w:r>
        <w:rPr>
          <w:rFonts w:cs="Times New Roman"/>
        </w:rPr>
        <w:t>when to consult, and</w:t>
      </w:r>
    </w:p>
    <w:p>
      <w:pPr>
        <w:pStyle w:val="Bullet1"/>
        <w:numPr>
          <w:ilvl w:val="0"/>
          <w:numId w:val="5"/>
        </w:numPr>
        <w:rPr>
          <w:rFonts w:cs="Times New Roman"/>
        </w:rPr>
      </w:pPr>
      <w:r>
        <w:rPr>
          <w:rFonts w:cs="Times New Roman"/>
        </w:rPr>
        <w:t>how to consult, co-operate and co-ordinate activities with other duty holders.</w:t>
      </w:r>
    </w:p>
    <w:p>
      <w:pPr>
        <w:pStyle w:val="TextBody"/>
        <w:rPr/>
      </w:pPr>
      <w:r>
        <w:rPr/>
        <w:t>This code will be supported by additional guidance material on workers representation requirements. NSW have indicated some change as many NSW PCBUs will need to modify their existing consultation provisions.</w:t>
      </w:r>
    </w:p>
    <w:p>
      <w:pPr>
        <w:pStyle w:val="TextBody"/>
        <w:rPr/>
      </w:pPr>
      <w:r>
        <w:rPr/>
        <w:t xml:space="preserve">NSW have advised that there will be considerable change to existing practice in NSW due to the extension of work groups to non-employees (i.e. volunteers), the increased role for HSRs and additional training requirements (i.e. increased duration and refresher training). </w:t>
      </w:r>
    </w:p>
    <w:p>
      <w:pPr>
        <w:pStyle w:val="TextBody"/>
        <w:rPr/>
      </w:pPr>
      <w:r>
        <w:rPr>
          <w:rFonts w:cs="Arial"/>
          <w:szCs w:val="22"/>
        </w:rPr>
        <w:t>Queensland has indicated that these requirements will result in some change. Whereas the Queensland legislation currently allows workers to elect one workplace HSR per workplace, the draft model WHS Regulations allow the formation of multiple work groups and therefore the election of more than one HSR per workplace.  As such, duty holders will need to modify existing practices to comply with the new requirements.</w:t>
      </w:r>
    </w:p>
    <w:p>
      <w:pPr>
        <w:pStyle w:val="Normal"/>
        <w:rPr>
          <w:rFonts w:cs="Arial"/>
          <w:szCs w:val="22"/>
        </w:rPr>
      </w:pPr>
      <w:r>
        <w:rPr>
          <w:rFonts w:cs="Arial"/>
          <w:szCs w:val="22"/>
        </w:rPr>
      </w:r>
    </w:p>
    <w:p>
      <w:pPr>
        <w:pStyle w:val="Normal"/>
        <w:rPr/>
      </w:pPr>
      <w:r>
        <w:rPr/>
        <w:t>In regard to issues resolution, Queensland has indicated that these requirements will result in considerable change. This would be a new regulation for Queensland requiring duty holders to extensively modify existing practices to comply with the new requirements, such as establishing an issue resolution procedure, providing it in writing, communicating it to all workers and allowing for representation of workers to resolve issues.</w:t>
      </w:r>
    </w:p>
    <w:p>
      <w:pPr>
        <w:pStyle w:val="Normal"/>
        <w:rPr/>
      </w:pPr>
      <w:r>
        <w:rPr/>
      </w:r>
    </w:p>
    <w:p>
      <w:pPr>
        <w:pStyle w:val="Normal"/>
        <w:rPr/>
      </w:pPr>
      <w:r>
        <w:rPr>
          <w:rFonts w:cs="Arial"/>
          <w:szCs w:val="22"/>
        </w:rPr>
        <w:t xml:space="preserve">Regarding consultation, Queensland has indicated that these requirements will result in a some change. Under the current Queensland legislation, the duty holder is required to conduct limited consultation with HSRs on specific issues.  The new regulations will impose broader consultation requirements on the duty holder to introduce consultation processes, to share information, and to take the views of workers into account in the resolution of work health and safety issues, which will require that they modify existing practices to comply with the new requirements. </w:t>
      </w:r>
    </w:p>
    <w:p>
      <w:pPr>
        <w:pStyle w:val="TextBody"/>
        <w:rPr/>
      </w:pPr>
      <w:r>
        <w:rPr>
          <w:rFonts w:cs="Arial"/>
          <w:szCs w:val="22"/>
        </w:rPr>
        <w:t xml:space="preserve">Western Australia has noted that it </w:t>
      </w:r>
      <w:r>
        <w:rPr>
          <w:lang w:eastAsia="en-AU"/>
        </w:rPr>
        <w:t>does not currently have work groups or mandatory refresher training for HSRs. These will therefore be new workplace arrangements and will have some change for duty holders.  For issue resolution and consultation there is an increased level of prescription and record keeping involved which also will mean some change for duty holders.</w:t>
      </w:r>
    </w:p>
    <w:p>
      <w:pPr>
        <w:pStyle w:val="TextBody"/>
        <w:rPr>
          <w:lang w:eastAsia="en-AU"/>
        </w:rPr>
      </w:pPr>
      <w:r>
        <w:rPr>
          <w:lang w:eastAsia="en-AU"/>
        </w:rPr>
        <w:t>Some industry groups have indicated that as consultation has been formalised with the model WHS Regulations and has requirements that may increase the scope of consultation this may increase the indirect costs in areas such as training.</w:t>
      </w:r>
    </w:p>
    <w:p>
      <w:pPr>
        <w:pStyle w:val="TextBody"/>
        <w:rPr>
          <w:rFonts w:cs="Arial"/>
          <w:szCs w:val="22"/>
        </w:rPr>
      </w:pPr>
      <w:r>
        <w:rPr>
          <w:lang w:eastAsia="en-AU"/>
        </w:rPr>
        <w:t>Public comment is sought on the practical change that will arise from the model WHS Regulations.</w:t>
      </w:r>
    </w:p>
    <w:p>
      <w:pPr>
        <w:pStyle w:val="TextBody"/>
        <w:spacing w:before="0" w:after="0"/>
        <w:rPr>
          <w:rFonts w:cs="Arial"/>
          <w:szCs w:val="22"/>
        </w:rPr>
      </w:pPr>
      <w:r>
        <w:rPr>
          <w:rFonts w:cs="Arial"/>
          <w:szCs w:val="22"/>
        </w:rPr>
      </w:r>
    </w:p>
    <w:p>
      <w:pPr>
        <w:pStyle w:val="Heading2"/>
        <w:numPr>
          <w:ilvl w:val="1"/>
          <w:numId w:val="15"/>
        </w:numPr>
        <w:ind w:left="360" w:hanging="720"/>
        <w:rPr/>
      </w:pPr>
      <w:bookmarkStart w:id="22" w:name="__RefHeading___Toc282084465"/>
      <w:bookmarkEnd w:id="22"/>
      <w:r>
        <w:rPr/>
        <w:t>General workplace management</w:t>
      </w:r>
    </w:p>
    <w:p>
      <w:pPr>
        <w:pStyle w:val="Heading3"/>
        <w:numPr>
          <w:ilvl w:val="2"/>
          <w:numId w:val="15"/>
        </w:numPr>
        <w:ind w:left="880" w:hanging="880"/>
        <w:rPr>
          <w:color w:val="800000"/>
          <w:lang w:eastAsia="en-AU"/>
        </w:rPr>
      </w:pPr>
      <w:bookmarkStart w:id="23" w:name="__RefHeading___Toc282084466"/>
      <w:r>
        <w:rPr>
          <w:color w:val="800000"/>
          <w:lang w:eastAsia="en-AU"/>
        </w:rPr>
        <w:t>General working environment</w:t>
      </w:r>
      <w:bookmarkEnd w:id="23"/>
      <w:r>
        <w:rPr>
          <w:color w:val="800000"/>
          <w:lang w:eastAsia="en-AU"/>
        </w:rPr>
        <w:t xml:space="preserve"> </w:t>
      </w:r>
    </w:p>
    <w:p>
      <w:pPr>
        <w:pStyle w:val="TextBody"/>
        <w:rPr/>
      </w:pPr>
      <w:r>
        <w:rPr/>
        <w:t>This Part of the draft model WHS Regulations makes provision for management of matters common to all workplaces including the general working environment. It requires persons conducting a business or undertaking (PCBUs) to ensure that the working environment is without risks to health and safety through:</w:t>
      </w:r>
    </w:p>
    <w:p>
      <w:pPr>
        <w:pStyle w:val="Bullet1"/>
        <w:numPr>
          <w:ilvl w:val="0"/>
          <w:numId w:val="5"/>
        </w:numPr>
        <w:rPr>
          <w:rFonts w:cs="Times New Roman"/>
        </w:rPr>
      </w:pPr>
      <w:r>
        <w:rPr>
          <w:rFonts w:cs="Times New Roman"/>
        </w:rPr>
        <w:t>the unobstructed movement of persons at the workplace, including entry, exit and movement around work areas</w:t>
      </w:r>
    </w:p>
    <w:p>
      <w:pPr>
        <w:pStyle w:val="Bullet1"/>
        <w:numPr>
          <w:ilvl w:val="0"/>
          <w:numId w:val="5"/>
        </w:numPr>
        <w:rPr>
          <w:rFonts w:cs="Times New Roman"/>
        </w:rPr>
      </w:pPr>
      <w:r>
        <w:rPr>
          <w:rFonts w:cs="Times New Roman"/>
        </w:rPr>
        <w:t>the design, installation and maintenance of floors and other surfaces</w:t>
      </w:r>
    </w:p>
    <w:p>
      <w:pPr>
        <w:pStyle w:val="Bullet1"/>
        <w:numPr>
          <w:ilvl w:val="0"/>
          <w:numId w:val="5"/>
        </w:numPr>
        <w:rPr>
          <w:rFonts w:cs="Times New Roman"/>
        </w:rPr>
      </w:pPr>
      <w:r>
        <w:rPr>
          <w:rFonts w:cs="Times New Roman"/>
        </w:rPr>
        <w:t>the provision of adequate lighting and ventilation, and</w:t>
      </w:r>
    </w:p>
    <w:p>
      <w:pPr>
        <w:pStyle w:val="Bullet1"/>
        <w:numPr>
          <w:ilvl w:val="0"/>
          <w:numId w:val="5"/>
        </w:numPr>
        <w:rPr>
          <w:rFonts w:cs="Times New Roman"/>
        </w:rPr>
      </w:pPr>
      <w:r>
        <w:rPr>
          <w:rFonts w:cs="Times New Roman"/>
        </w:rPr>
        <w:t>protecting workers from extremes of heat and cold.</w:t>
      </w:r>
    </w:p>
    <w:p>
      <w:pPr>
        <w:pStyle w:val="Normal"/>
        <w:tabs>
          <w:tab w:val="clear" w:pos="720"/>
          <w:tab w:val="left" w:pos="324" w:leader="none"/>
        </w:tabs>
        <w:spacing w:before="0" w:after="120"/>
        <w:rPr>
          <w:rFonts w:cs="Times New Roman"/>
        </w:rPr>
      </w:pPr>
      <w:r>
        <w:rPr>
          <w:rFonts w:cs="Times New Roman"/>
        </w:rPr>
      </w:r>
    </w:p>
    <w:p>
      <w:pPr>
        <w:pStyle w:val="Normal"/>
        <w:tabs>
          <w:tab w:val="clear" w:pos="720"/>
          <w:tab w:val="left" w:pos="324" w:leader="none"/>
        </w:tabs>
        <w:spacing w:before="0" w:after="120"/>
        <w:rPr/>
      </w:pPr>
      <w:r>
        <w:rPr/>
        <w:t>This Part also includes requirements for:</w:t>
      </w:r>
    </w:p>
    <w:p>
      <w:pPr>
        <w:pStyle w:val="Bullet1"/>
        <w:numPr>
          <w:ilvl w:val="0"/>
          <w:numId w:val="5"/>
        </w:numPr>
        <w:rPr>
          <w:rFonts w:cs="Times New Roman"/>
        </w:rPr>
      </w:pPr>
      <w:r>
        <w:rPr>
          <w:rFonts w:cs="Times New Roman"/>
        </w:rPr>
        <w:t>ensuring essential services do not pose a risk to workers</w:t>
      </w:r>
    </w:p>
    <w:p>
      <w:pPr>
        <w:pStyle w:val="Bullet1"/>
        <w:numPr>
          <w:ilvl w:val="0"/>
          <w:numId w:val="5"/>
        </w:numPr>
        <w:rPr/>
      </w:pPr>
      <w:r>
        <w:rPr>
          <w:rFonts w:cs="Times New Roman"/>
        </w:rPr>
        <w:t>facilities for the welfare of workers, including toilets, drinking water, hand washing and eating facilities, and</w:t>
      </w:r>
      <w:r>
        <w:rPr/>
        <w:t xml:space="preserve"> </w:t>
      </w:r>
    </w:p>
    <w:p>
      <w:pPr>
        <w:pStyle w:val="Bullet1"/>
        <w:numPr>
          <w:ilvl w:val="0"/>
          <w:numId w:val="5"/>
        </w:numPr>
        <w:rPr>
          <w:rFonts w:cs="Times New Roman"/>
        </w:rPr>
      </w:pPr>
      <w:r>
        <w:rPr>
          <w:rFonts w:cs="Times New Roman"/>
        </w:rPr>
        <w:t>ensuring effective communication with workers carrying out remote or isolated work.</w:t>
      </w:r>
    </w:p>
    <w:p>
      <w:pPr>
        <w:pStyle w:val="Normal"/>
        <w:tabs>
          <w:tab w:val="clear" w:pos="720"/>
          <w:tab w:val="left" w:pos="324" w:leader="none"/>
        </w:tabs>
        <w:spacing w:before="120" w:after="0"/>
        <w:rPr/>
      </w:pPr>
      <w:r>
        <w:rPr/>
        <w:t xml:space="preserve">The draft Code of Practice ‘Managing the work environment and facilities’ provides guidance on the working environment and facilities at the workplace and includes details on: </w:t>
      </w:r>
    </w:p>
    <w:p>
      <w:pPr>
        <w:pStyle w:val="Bullet1"/>
        <w:numPr>
          <w:ilvl w:val="0"/>
          <w:numId w:val="5"/>
        </w:numPr>
        <w:rPr>
          <w:rFonts w:cs="Times New Roman"/>
        </w:rPr>
      </w:pPr>
      <w:r>
        <w:rPr>
          <w:rFonts w:cs="Times New Roman"/>
        </w:rPr>
        <w:t>providing a safe and healthy physical work environment including lighting, workspace and ventilation</w:t>
      </w:r>
    </w:p>
    <w:p>
      <w:pPr>
        <w:pStyle w:val="Bullet1"/>
        <w:numPr>
          <w:ilvl w:val="0"/>
          <w:numId w:val="5"/>
        </w:numPr>
        <w:rPr>
          <w:rFonts w:cs="Times New Roman"/>
        </w:rPr>
      </w:pPr>
      <w:r>
        <w:rPr>
          <w:rFonts w:cs="Times New Roman"/>
        </w:rPr>
        <w:t>the types of facilities that should be provided for the welfare of workers, such as toilets, drinking water, dining areas, change rooms and personal storage</w:t>
      </w:r>
    </w:p>
    <w:p>
      <w:pPr>
        <w:pStyle w:val="Bullet1"/>
        <w:numPr>
          <w:ilvl w:val="0"/>
          <w:numId w:val="5"/>
        </w:numPr>
        <w:rPr>
          <w:rFonts w:cs="Times New Roman"/>
        </w:rPr>
      </w:pPr>
      <w:r>
        <w:rPr>
          <w:rFonts w:cs="Times New Roman"/>
        </w:rPr>
        <w:t>managing the risks of remote and isolated work, and</w:t>
      </w:r>
    </w:p>
    <w:p>
      <w:pPr>
        <w:pStyle w:val="Bullet1"/>
        <w:numPr>
          <w:ilvl w:val="0"/>
          <w:numId w:val="5"/>
        </w:numPr>
        <w:rPr>
          <w:rFonts w:cs="Times New Roman"/>
        </w:rPr>
      </w:pPr>
      <w:r>
        <w:rPr>
          <w:rFonts w:cs="Times New Roman"/>
        </w:rPr>
        <w:t>preparing emergency plans.</w:t>
      </w:r>
    </w:p>
    <w:p>
      <w:pPr>
        <w:pStyle w:val="TextBody"/>
        <w:rPr/>
      </w:pPr>
      <w:r>
        <w:rPr/>
        <w:t xml:space="preserve">The model WHS Act places a primary duty on the PCBU to provide a safe workplace for workers.  The proposed </w:t>
      </w:r>
      <w:r>
        <w:rPr>
          <w:rStyle w:val="StrongEmphasis"/>
          <w:rFonts w:cs="Arial"/>
          <w:b w:val="false"/>
        </w:rPr>
        <w:t>work health and safety</w:t>
      </w:r>
      <w:r>
        <w:rPr/>
        <w:t xml:space="preserve"> regulatory provisions for general workplace management provide clarification of this duty.</w:t>
      </w:r>
    </w:p>
    <w:p>
      <w:pPr>
        <w:pStyle w:val="TextBody"/>
        <w:rPr/>
      </w:pPr>
      <w:r>
        <w:rPr/>
        <w:t>All jurisdictions (except Victoria and the Commonwealth) have regulations dealing with aspects of the general working environment. Some change is anticipated in some jurisdictions with the introduction of model WHS Regulations and Codes of Practice covering this. For clarity, the specific topics covered by the proposed regulation and how these are dealt with across the current jurisdictional regimes, is provided below.</w:t>
      </w:r>
    </w:p>
    <w:p>
      <w:pPr>
        <w:pStyle w:val="TextBody"/>
        <w:rPr/>
      </w:pPr>
      <w:r>
        <w:rPr/>
        <w:t xml:space="preserve">Western Australia </w:t>
      </w:r>
      <w:r>
        <w:rPr>
          <w:lang w:eastAsia="en-AU"/>
        </w:rPr>
        <w:t>has noted that for those topics with a rating above ‘minimal change’, it is of the view that the model regulations represent an increase in the amount of stipulated requirement which will represent an impact on duty holders.  WA is of the view that the contents of the ‘Managing the work environment and facilities’ Code is somewhat prescriptive and while intended as guidance will need to be applied as a benchmark in the workplace as a consequence of sections 274 &amp; 275 of the model WHS Act.</w:t>
      </w:r>
    </w:p>
    <w:p>
      <w:pPr>
        <w:pStyle w:val="Normal"/>
        <w:rPr>
          <w:lang w:eastAsia="en-AU"/>
        </w:rPr>
      </w:pPr>
      <w:r>
        <w:rPr>
          <w:lang w:eastAsia="en-AU"/>
        </w:rPr>
      </w:r>
    </w:p>
    <w:p>
      <w:pPr>
        <w:pStyle w:val="Normal"/>
        <w:rPr/>
      </w:pPr>
      <w:r>
        <w:rPr>
          <w:lang w:eastAsia="en-AU"/>
        </w:rPr>
        <w:t>The Commonwealth has advised that, as noted above, it currently has no specific regulations and only limited references in its Codes of Practice to the matters covered under the General Working Environment Regulation and Code.  As such, it expects that there will be some change in compliance activity for duty holders to meet the requirements set out in the regulation and Code.</w:t>
      </w:r>
    </w:p>
    <w:p>
      <w:pPr>
        <w:pStyle w:val="Normal"/>
        <w:rPr>
          <w:color w:val="0000FF"/>
          <w:lang w:eastAsia="en-AU"/>
        </w:rPr>
      </w:pPr>
      <w:r>
        <w:rPr>
          <w:color w:val="0000FF"/>
          <w:lang w:eastAsia="en-AU"/>
        </w:rPr>
      </w:r>
    </w:p>
    <w:p>
      <w:pPr>
        <w:pStyle w:val="Normal"/>
        <w:rPr/>
      </w:pPr>
      <w:r>
        <w:rPr>
          <w:lang w:eastAsia="en-AU"/>
        </w:rPr>
        <w:t>As general workplace management covers a wide range of issues, and both existing provisions within jurisdictions and the degree of change expected varies, principle hazards are listed below to allow discussion of these variations.</w:t>
      </w:r>
    </w:p>
    <w:p>
      <w:pPr>
        <w:pStyle w:val="Heading4"/>
        <w:numPr>
          <w:ilvl w:val="0"/>
          <w:numId w:val="0"/>
        </w:numPr>
        <w:ind w:left="0" w:hanging="0"/>
        <w:rPr/>
      </w:pPr>
      <w:r>
        <w:rPr/>
        <w:t>Entry, exit and movement within the workplace</w:t>
      </w:r>
    </w:p>
    <w:p>
      <w:pPr>
        <w:pStyle w:val="TextBody"/>
        <w:spacing w:before="120" w:after="0"/>
        <w:rPr/>
      </w:pPr>
      <w:r>
        <w:rPr/>
        <w:t>From a national perspective minimal change is anticipated with the introduction of model WHS Regulations and Codes of Practice as this is already regulated in most jurisdictions and does not add to the current duty of care or requirement to manage risks to the health and safety of workers.</w:t>
      </w:r>
    </w:p>
    <w:p>
      <w:pPr>
        <w:pStyle w:val="TextBody"/>
        <w:rPr/>
      </w:pPr>
      <w:r>
        <w:rPr/>
        <w:t xml:space="preserve">Eight jurisdictions (NSW, Queensland, Victoria, SA, WA, NT, Tasmania and the ACT) regulate exit and entry (or access and egress) in general provisions. The Commonwealth covers entry and exit requirements in specific regulations such as construction and plant. Also the </w:t>
      </w:r>
      <w:r>
        <w:rPr>
          <w:i/>
        </w:rPr>
        <w:t>National Standard for Construction Work</w:t>
      </w:r>
      <w:r>
        <w:rPr/>
        <w:t xml:space="preserve"> and the </w:t>
      </w:r>
      <w:r>
        <w:rPr>
          <w:i/>
        </w:rPr>
        <w:t>National Standard for Plant</w:t>
      </w:r>
      <w:r>
        <w:rPr/>
        <w:t xml:space="preserve"> each stipulate requirements for providing adequate access and egress.</w:t>
      </w:r>
    </w:p>
    <w:p>
      <w:pPr>
        <w:pStyle w:val="TextBody"/>
        <w:rPr/>
      </w:pPr>
      <w:r>
        <w:rPr/>
        <w:t>Five jurisdictions (NSW, SA, WA, NT and the ACT) have provisions covering movement in the workplace. These impose an obligation on employers to ensure that people can move around the workplace freely and unobstructed. Victoria has a compliance Code of Practice on workplace amenities and work environment which includes the movement in the workplace.</w:t>
      </w:r>
    </w:p>
    <w:p>
      <w:pPr>
        <w:pStyle w:val="Heading4"/>
        <w:numPr>
          <w:ilvl w:val="0"/>
          <w:numId w:val="0"/>
        </w:numPr>
        <w:ind w:left="0" w:hanging="0"/>
        <w:rPr/>
      </w:pPr>
      <w:r>
        <w:rPr/>
        <w:t>Work areas and space</w:t>
      </w:r>
    </w:p>
    <w:p>
      <w:pPr>
        <w:pStyle w:val="TextBody"/>
        <w:spacing w:before="120" w:after="0"/>
        <w:rPr/>
      </w:pPr>
      <w:r>
        <w:rPr/>
        <w:t>From a national perspective some change is anticipated with the introduction of these draft model WHS Regulations and Codes of Practice as there are jurisdictions that currently do not regulate this at all.</w:t>
      </w:r>
    </w:p>
    <w:p>
      <w:pPr>
        <w:pStyle w:val="TextBody"/>
        <w:rPr/>
      </w:pPr>
      <w:r>
        <w:rPr/>
        <w:t xml:space="preserve">Six jurisdictions (NSW, Queensland, SA, WA, NT and the ACT) have regulations covering work areas and space. These all require that there be sufficient space to work so that there is no risk to workers' health. The Queensland and SA regulations provide specifications for the application of regulations for work area and space. Victoria has a compliance code, which covers workplaces. Tasmania and the Commonwealth currently do not have regulations or a Code of Practice which requires work areas in the workplace to have space for work to be carried out without risk to health and safety.   </w:t>
      </w:r>
    </w:p>
    <w:p>
      <w:pPr>
        <w:pStyle w:val="Heading4"/>
        <w:numPr>
          <w:ilvl w:val="0"/>
          <w:numId w:val="0"/>
        </w:numPr>
        <w:ind w:left="0" w:hanging="0"/>
        <w:rPr/>
      </w:pPr>
      <w:r>
        <w:rPr/>
        <w:t>Floors and surfaces</w:t>
      </w:r>
    </w:p>
    <w:p>
      <w:pPr>
        <w:pStyle w:val="TextBody"/>
        <w:spacing w:before="120" w:after="0"/>
        <w:rPr/>
      </w:pPr>
      <w:r>
        <w:rPr/>
        <w:t>From a national perspective minimal change is anticipated with the introduction of model WHS Regulations and Codes of Practice due to the general terms of the proposed workplace provisions and to the fact that this is already regulated in most jurisdictions.</w:t>
      </w:r>
    </w:p>
    <w:p>
      <w:pPr>
        <w:pStyle w:val="TextBody"/>
        <w:rPr/>
      </w:pPr>
      <w:r>
        <w:rPr>
          <w:rFonts w:cs="Arial"/>
        </w:rPr>
        <w:t>Five jurisdictions (NSW, SA, WA, NT and the ACT) have requirements within either general or hazard-specific regulations relating to floors and surfaces.</w:t>
      </w:r>
      <w:r>
        <w:rPr/>
        <w:t xml:space="preserve"> </w:t>
      </w:r>
      <w:r>
        <w:rPr>
          <w:rFonts w:cs="Arial"/>
        </w:rPr>
        <w:t>The other jurisdictions cover floors and surfaces in Codes of Practice or guidance material i.e. Victoria covers this in its compliance code on workplace amenities and work environment; Queensland has guidance material on preventing slips, trips and falls in the workplace; and Tasmania has a checklist on the topic. The Commonwealth has no regulation or code.</w:t>
      </w:r>
    </w:p>
    <w:p>
      <w:pPr>
        <w:pStyle w:val="Heading4"/>
        <w:numPr>
          <w:ilvl w:val="0"/>
          <w:numId w:val="0"/>
        </w:numPr>
        <w:ind w:left="0" w:hanging="0"/>
        <w:rPr/>
      </w:pPr>
      <w:r>
        <w:rPr/>
        <w:t xml:space="preserve">Lighting </w:t>
      </w:r>
    </w:p>
    <w:p>
      <w:pPr>
        <w:pStyle w:val="TextBody"/>
        <w:spacing w:before="120" w:after="0"/>
        <w:rPr/>
      </w:pPr>
      <w:r>
        <w:rPr/>
        <w:t>From a national perspective minimal change is anticipated with the introduction of model WHS Regulations and Codes of Practice due to the fact that this is already regulated in most jurisdictions.</w:t>
      </w:r>
    </w:p>
    <w:p>
      <w:pPr>
        <w:pStyle w:val="TextBody"/>
        <w:spacing w:before="120" w:after="0"/>
        <w:rPr/>
      </w:pPr>
      <w:r>
        <w:rPr/>
        <w:t>Seven jurisdictions (NSW, Queensland, SA, WA, NT, ACT and the Commonwealth) regulate for lighting either in their general provisions or in hazard-specific regulations. Victoria covers lighting in a Compliance Code.</w:t>
      </w:r>
    </w:p>
    <w:p>
      <w:pPr>
        <w:pStyle w:val="TextBody"/>
        <w:rPr/>
      </w:pPr>
      <w:r>
        <w:rPr/>
        <w:t xml:space="preserve">Three jurisdictions reference two Australian Standards related to lighting. The </w:t>
      </w:r>
      <w:r>
        <w:rPr>
          <w:i/>
        </w:rPr>
        <w:t xml:space="preserve">Interior Lighting </w:t>
      </w:r>
      <w:r>
        <w:rPr/>
        <w:t xml:space="preserve">series has a number of standards that detail specific requirements for lighting in buildings and workplaces. The </w:t>
      </w:r>
      <w:r>
        <w:rPr>
          <w:i/>
        </w:rPr>
        <w:t xml:space="preserve">Emergency escape lighting and exit signs for buildings </w:t>
      </w:r>
      <w:r>
        <w:rPr/>
        <w:t xml:space="preserve">series of Australian Standards provides guidance on the use of lighting in emergency situations.  </w:t>
      </w:r>
    </w:p>
    <w:p>
      <w:pPr>
        <w:pStyle w:val="Heading4"/>
        <w:numPr>
          <w:ilvl w:val="0"/>
          <w:numId w:val="0"/>
        </w:numPr>
        <w:ind w:left="0" w:hanging="0"/>
        <w:rPr/>
      </w:pPr>
      <w:r>
        <w:rPr/>
        <w:t>Ventilation</w:t>
      </w:r>
    </w:p>
    <w:p>
      <w:pPr>
        <w:pStyle w:val="TextBody"/>
        <w:spacing w:before="120" w:after="0"/>
        <w:rPr/>
      </w:pPr>
      <w:r>
        <w:rPr/>
        <w:t>From a national perspective minimal change is anticipated with the introduction of model WHS Regulations and Codes of Practice due to the current jurisdictional coverage and the general terms of the proposed provision.</w:t>
      </w:r>
    </w:p>
    <w:p>
      <w:pPr>
        <w:pStyle w:val="Normal"/>
        <w:autoSpaceDE w:val="false"/>
        <w:rPr/>
      </w:pPr>
      <w:r>
        <w:rPr/>
      </w:r>
    </w:p>
    <w:p>
      <w:pPr>
        <w:pStyle w:val="Normal"/>
        <w:autoSpaceDE w:val="false"/>
        <w:rPr/>
      </w:pPr>
      <w:r>
        <w:rPr/>
        <w:t>Ventilation at the workplace is about workers having the ventilation that enables them to carry out their work without risk to their health and safety.</w:t>
      </w:r>
    </w:p>
    <w:p>
      <w:pPr>
        <w:pStyle w:val="Normal"/>
        <w:autoSpaceDE w:val="false"/>
        <w:rPr/>
      </w:pPr>
      <w:r>
        <w:rPr/>
      </w:r>
    </w:p>
    <w:p>
      <w:pPr>
        <w:pStyle w:val="Normal"/>
        <w:autoSpaceDE w:val="false"/>
        <w:rPr/>
      </w:pPr>
      <w:r>
        <w:rPr/>
        <w:t xml:space="preserve">Ventilation is regulated in six jurisdictions (NSW, Victoria, WA, Queensland, NT, SA and the ACT), either in general workplace provisions or in hazard-specific regulations such as mining or confined spaces. Tasmania has not identified any issues or any change that will be required to adopt ventilation regulations. However, ventilation is covered under a range of other regulations such as building regulations and Australian Standards </w:t>
      </w:r>
      <w:r>
        <w:rPr>
          <w:rFonts w:cs="Times New Roman" w:ascii="Times New Roman" w:hAnsi="Times New Roman"/>
          <w:sz w:val="24"/>
        </w:rPr>
        <w:t xml:space="preserve">1324.1 </w:t>
      </w:r>
      <w:r>
        <w:rPr>
          <w:rFonts w:cs="Times New Roman" w:ascii="Times New Roman" w:hAnsi="Times New Roman"/>
          <w:i/>
          <w:sz w:val="24"/>
        </w:rPr>
        <w:t xml:space="preserve">Air Filters for Use in General Ventilation and Air-Conditioning and Australian Standard 1668.1 Use of Ventilation and Air Conditioning in Buildings </w:t>
      </w:r>
      <w:r>
        <w:rPr>
          <w:rFonts w:cs="Times New Roman" w:ascii="Times New Roman" w:hAnsi="Times New Roman"/>
          <w:sz w:val="24"/>
        </w:rPr>
        <w:t xml:space="preserve">and is a standard method of control that would be required by businesses to meet their OHS obligations in relation to matters such as chemical exposure and air quality. As such it would be expected that setting out requirements for ventilation in regulation to have minimal change and impact on business. The covering of current practice by WHS Regulation does not necessarily represent a need to change current compliance practice in the workplace. </w:t>
      </w:r>
      <w:r>
        <w:rPr/>
        <w:t xml:space="preserve"> Further comment is sought on this matter.</w:t>
      </w:r>
    </w:p>
    <w:p>
      <w:pPr>
        <w:pStyle w:val="Heading4"/>
        <w:numPr>
          <w:ilvl w:val="0"/>
          <w:numId w:val="0"/>
        </w:numPr>
        <w:ind w:left="0" w:hanging="0"/>
        <w:rPr/>
      </w:pPr>
      <w:r>
        <w:rPr/>
        <w:t>Heat and cold</w:t>
      </w:r>
    </w:p>
    <w:p>
      <w:pPr>
        <w:pStyle w:val="TextBody"/>
        <w:spacing w:before="120" w:after="0"/>
        <w:rPr/>
      </w:pPr>
      <w:r>
        <w:rPr/>
        <w:t>From a national perspective minimal change is anticipated with the introduction of these draft model WHS Regulations and Codes of Practice and their implementation. Provisions for heat and cold exist in the majority of jurisdictions, and the proposed regulation does not add to the current duty of care or requirement to manage risks to the health and safety of workers.</w:t>
      </w:r>
    </w:p>
    <w:p>
      <w:pPr>
        <w:pStyle w:val="TextBody"/>
        <w:rPr/>
      </w:pPr>
      <w:r>
        <w:rPr/>
        <w:t xml:space="preserve">Given that provisions for heat and cold exist in many jurisdictions, impact and implementation issues should be minimal.  South Australia, WA, NT and the Commonwealth require that workers exposed to heat and cold parts within a plant should be monitored and managed. Three jurisdictions (NSW, SA, WA) stipulate that the provision of emergency lighting, safety doors and alarm systems are necessary if access to hazardous hot and cold plant is required as part of normal operation e.g. cold storage room.  </w:t>
      </w:r>
    </w:p>
    <w:p>
      <w:pPr>
        <w:pStyle w:val="TextBody"/>
        <w:rPr/>
      </w:pPr>
      <w:r>
        <w:rPr>
          <w:szCs w:val="22"/>
        </w:rPr>
        <w:t xml:space="preserve">Five jurisdictions (NSW, SA, WA, NT and the ACT) regulate for working in extreme conditions of heat and cold. Victoria has indicated the model WHS Regulations will have minimal effect. The Commonwealth has indicated that they currently have no regulation in this area. </w:t>
      </w:r>
    </w:p>
    <w:p>
      <w:pPr>
        <w:pStyle w:val="Heading4"/>
        <w:numPr>
          <w:ilvl w:val="0"/>
          <w:numId w:val="0"/>
        </w:numPr>
        <w:ind w:left="0" w:hanging="0"/>
        <w:rPr/>
      </w:pPr>
      <w:r>
        <w:rPr/>
        <w:t>Work in relation to essential services</w:t>
      </w:r>
    </w:p>
    <w:p>
      <w:pPr>
        <w:pStyle w:val="TextBody"/>
        <w:spacing w:before="120" w:after="0"/>
        <w:rPr/>
      </w:pPr>
      <w:r>
        <w:rPr/>
        <w:t xml:space="preserve">From a national perspective some change is anticipated with the introduction of model WHS Regulations and Codes of Practice. </w:t>
      </w:r>
    </w:p>
    <w:p>
      <w:pPr>
        <w:pStyle w:val="TextBody"/>
        <w:rPr/>
      </w:pPr>
      <w:r>
        <w:rPr/>
        <w:t>All jurisdictions have provisions covering work in relation to essential services; mostly contained within regulations for specific hazards such as confined spaces (e.g. Victoria, NT and the ACT), or construction. In the case of construction, working near essential services is classed as high risk work (e.g. in Victoria and the Commonwealth). South Australia has rated this proposed provision as a considerable change.</w:t>
      </w:r>
    </w:p>
    <w:p>
      <w:pPr>
        <w:pStyle w:val="TextBody"/>
        <w:rPr/>
      </w:pPr>
      <w:r>
        <w:rPr/>
        <w:t xml:space="preserve">The </w:t>
      </w:r>
      <w:r>
        <w:rPr>
          <w:i/>
        </w:rPr>
        <w:t>National Standard for Construction Work</w:t>
      </w:r>
      <w:r>
        <w:rPr/>
        <w:t xml:space="preserve"> provides a definition that sets out work near essential services under requirements for high risk work that could come into contact with services.  The </w:t>
      </w:r>
      <w:r>
        <w:rPr>
          <w:i/>
        </w:rPr>
        <w:t>National Standard on Safe Working in Confined Spaces</w:t>
      </w:r>
      <w:r>
        <w:rPr/>
        <w:t xml:space="preserve"> includes provisions on the isolation of services.</w:t>
      </w:r>
    </w:p>
    <w:p>
      <w:pPr>
        <w:pStyle w:val="Heading4"/>
        <w:numPr>
          <w:ilvl w:val="0"/>
          <w:numId w:val="0"/>
        </w:numPr>
        <w:ind w:left="0" w:hanging="0"/>
        <w:rPr/>
      </w:pPr>
      <w:r>
        <w:rPr/>
        <w:t>Facilities</w:t>
      </w:r>
    </w:p>
    <w:p>
      <w:pPr>
        <w:pStyle w:val="TextBody"/>
        <w:spacing w:before="120" w:after="0"/>
        <w:rPr/>
      </w:pPr>
      <w:r>
        <w:rPr/>
        <w:t>From a national perspective some change is anticipated with the introduction of model WHS Regulations and Codes of Practice as while most jurisdictions regulate this already, for NSW there are expanded obligations on duty holders.</w:t>
      </w:r>
    </w:p>
    <w:p>
      <w:pPr>
        <w:pStyle w:val="TextBody"/>
        <w:rPr/>
      </w:pPr>
      <w:r>
        <w:rPr/>
        <w:t xml:space="preserve">Seven jurisdictions (NSW, Queensland, SA, WA, NT, Tasmania and the ACT) have regulations addressing workplace facilities generally, and the Commonwealth refers to the provision of amenities and facilities in construction and plant regulations. Victoria has a Compliance Code on workplace amenities and work environment. </w:t>
      </w:r>
    </w:p>
    <w:p>
      <w:pPr>
        <w:pStyle w:val="TextBody"/>
        <w:rPr>
          <w:szCs w:val="22"/>
        </w:rPr>
      </w:pPr>
      <w:r>
        <w:rPr>
          <w:szCs w:val="22"/>
        </w:rPr>
        <w:t xml:space="preserve">NSW has identified that this results in some change for NSW as the model WHS Act has a broader definition that the NSW WHS Act. The extension of scope of coverage of the legislation arises as a consequence of the duty holder structure set out in the model WHS Act and was a matter dealt with in the RIS for the model Act.  However, Greater prescription within the regulation does not mean a change in practice per se and no further detail has been provided by NSW. </w:t>
      </w:r>
    </w:p>
    <w:p>
      <w:pPr>
        <w:pStyle w:val="TextBody"/>
        <w:rPr/>
      </w:pPr>
      <w:r>
        <w:rPr/>
        <w:t xml:space="preserve">The </w:t>
      </w:r>
      <w:r>
        <w:rPr>
          <w:i/>
        </w:rPr>
        <w:t>National Standard for Construction Work</w:t>
      </w:r>
      <w:r>
        <w:rPr/>
        <w:t xml:space="preserve"> requires that there be access to amenities for construction workers.  </w:t>
      </w:r>
    </w:p>
    <w:p>
      <w:pPr>
        <w:pStyle w:val="Heading4"/>
        <w:numPr>
          <w:ilvl w:val="0"/>
          <w:numId w:val="0"/>
        </w:numPr>
        <w:ind w:left="0" w:hanging="0"/>
        <w:rPr/>
      </w:pPr>
      <w:r>
        <w:rPr/>
        <w:t xml:space="preserve">Remote and isolated work </w:t>
      </w:r>
    </w:p>
    <w:p>
      <w:pPr>
        <w:pStyle w:val="TextBody"/>
        <w:spacing w:before="120" w:after="0"/>
        <w:rPr/>
      </w:pPr>
      <w:r>
        <w:rPr/>
        <w:t>From a national perspective some change is anticipated with the introduction of these draft model WHS Regulations and Codes of Practice as some jurisdictions will need to review current working arrangements.</w:t>
      </w:r>
    </w:p>
    <w:p>
      <w:pPr>
        <w:pStyle w:val="TextBody"/>
        <w:rPr/>
      </w:pPr>
      <w:r>
        <w:rPr>
          <w:color w:val="000000"/>
        </w:rPr>
        <w:t xml:space="preserve">This regulation requires the implementation of measures that include effective communication with workers undertaking work in remote or isolated circumstances. Four jurisdictions (SA, WA, Tasmania and the ACT) have regulations for remote or isolated work. </w:t>
      </w:r>
      <w:r>
        <w:rPr/>
        <w:t xml:space="preserve">Although five jurisdictions (Victoria, NSW, Queensland, NT and the Commonwealth) do not have specific regulations for remote or isolated work, they nevertheless have general duties of care, and risk management provisions within their current </w:t>
      </w:r>
      <w:r>
        <w:rPr>
          <w:rStyle w:val="StrongEmphasis"/>
          <w:rFonts w:cs="Arial"/>
          <w:b w:val="false"/>
        </w:rPr>
        <w:t>work health and safety</w:t>
      </w:r>
      <w:r>
        <w:rPr/>
        <w:t xml:space="preserve"> legislative requirements. SA have indicated it will have an impact on current practice.</w:t>
      </w:r>
    </w:p>
    <w:p>
      <w:pPr>
        <w:pStyle w:val="PlainText"/>
        <w:rPr>
          <w:rFonts w:ascii="Calibri" w:hAnsi="Calibri" w:eastAsia="Times New Roman" w:cs="Calibri"/>
          <w:sz w:val="22"/>
          <w:szCs w:val="20"/>
        </w:rPr>
      </w:pPr>
      <w:r>
        <w:rPr>
          <w:rFonts w:eastAsia="Times New Roman" w:cs="Calibri" w:ascii="Calibri" w:hAnsi="Calibri"/>
          <w:sz w:val="22"/>
          <w:szCs w:val="20"/>
        </w:rPr>
      </w:r>
    </w:p>
    <w:p>
      <w:pPr>
        <w:pStyle w:val="PlainText"/>
        <w:rPr/>
      </w:pPr>
      <w:r>
        <w:rPr>
          <w:rFonts w:eastAsia="Times New Roman" w:cs="Calibri" w:ascii="Calibri" w:hAnsi="Calibri"/>
          <w:sz w:val="22"/>
          <w:szCs w:val="20"/>
        </w:rPr>
        <w:t>NSW have advised that this new requirement will require some change as NSW duty holders will need to review their current work arrangements.</w:t>
      </w:r>
    </w:p>
    <w:p>
      <w:pPr>
        <w:pStyle w:val="PlainText"/>
        <w:rPr>
          <w:rFonts w:ascii="Calibri" w:hAnsi="Calibri" w:eastAsia="Times New Roman" w:cs="Calibri"/>
          <w:sz w:val="22"/>
          <w:szCs w:val="20"/>
        </w:rPr>
      </w:pPr>
      <w:r>
        <w:rPr>
          <w:rFonts w:eastAsia="Times New Roman" w:cs="Calibri" w:ascii="Calibri" w:hAnsi="Calibri"/>
          <w:sz w:val="22"/>
          <w:szCs w:val="20"/>
        </w:rPr>
      </w:r>
    </w:p>
    <w:p>
      <w:pPr>
        <w:pStyle w:val="Normal"/>
        <w:rPr/>
      </w:pPr>
      <w:r>
        <w:rPr>
          <w:rFonts w:cs="Arial"/>
          <w:szCs w:val="22"/>
        </w:rPr>
        <w:t xml:space="preserve">Queensland has indicated that these requirements will result in considerable change. The Queensland regulations do not currently contain any specific requirements regarding remote and isolated work. </w:t>
      </w:r>
      <w:r>
        <w:rPr/>
        <w:t>As such, if duty holders do not currently have measures for effective communication with workers in place, then they</w:t>
      </w:r>
      <w:r>
        <w:rPr>
          <w:rFonts w:cs="Arial"/>
          <w:szCs w:val="22"/>
        </w:rPr>
        <w:t xml:space="preserve"> will need to introduce new practices and procedures in order to comply with the new requirements.</w:t>
      </w:r>
    </w:p>
    <w:p>
      <w:pPr>
        <w:pStyle w:val="Heading3"/>
        <w:numPr>
          <w:ilvl w:val="2"/>
          <w:numId w:val="15"/>
        </w:numPr>
        <w:ind w:left="660" w:hanging="660"/>
        <w:rPr>
          <w:color w:val="800000"/>
          <w:lang w:eastAsia="en-AU"/>
        </w:rPr>
      </w:pPr>
      <w:bookmarkStart w:id="24" w:name="__RefHeading___Toc282084467"/>
      <w:bookmarkEnd w:id="24"/>
      <w:r>
        <w:rPr>
          <w:color w:val="800000"/>
          <w:lang w:eastAsia="en-AU"/>
        </w:rPr>
        <w:t>Personal protective equipment (PPE)</w:t>
      </w:r>
    </w:p>
    <w:p>
      <w:pPr>
        <w:pStyle w:val="TextBody"/>
        <w:rPr/>
      </w:pPr>
      <w:r>
        <w:rPr/>
        <w:t>From a national perspective minimal change is anticipated with the introduction of the draft model WHS Regulations and Codes of Practice as PPE is regulated across all jurisdictions except Victoria, and in a similar way.</w:t>
      </w:r>
    </w:p>
    <w:p>
      <w:pPr>
        <w:pStyle w:val="TextBody"/>
        <w:rPr/>
      </w:pPr>
      <w:r>
        <w:rPr/>
        <w:t>This Part applies if PPE is provided to workers or other persons at workplaces. Specific requirements are included for air supplied respiratory equipment, signs, and duties for workers to use PPE in accordance with training and instructions.</w:t>
      </w:r>
    </w:p>
    <w:p>
      <w:pPr>
        <w:pStyle w:val="TextBody"/>
        <w:rPr/>
      </w:pPr>
      <w:r>
        <w:rPr/>
        <w:t>PPE should only be provided if all other options for eliminating or minimising risks have been exhausted because PPE is generally the least effective risk control measure that can be used to control risks in the workplace.</w:t>
      </w:r>
    </w:p>
    <w:p>
      <w:pPr>
        <w:pStyle w:val="TextBody"/>
        <w:rPr/>
      </w:pPr>
      <w:r>
        <w:rPr/>
        <w:t xml:space="preserve">There is a duty to provide PPE in all jurisdictions and the risks must be controlled in accordance with the hierarchy of controls.  The use of PPE to control risks is the last option that can be used where all other reasonably practicable means of control are not sufficient to reduce risks to an acceptable level. PPE is also addressed in specific hazard Codes of Practice. </w:t>
      </w:r>
    </w:p>
    <w:p>
      <w:pPr>
        <w:pStyle w:val="TextBody"/>
        <w:rPr/>
      </w:pPr>
      <w:r>
        <w:rPr/>
        <w:t xml:space="preserve">Jurisdictional </w:t>
      </w:r>
      <w:r>
        <w:rPr>
          <w:rStyle w:val="StrongEmphasis"/>
          <w:rFonts w:cs="Arial"/>
          <w:b w:val="false"/>
        </w:rPr>
        <w:t>work health and safety</w:t>
      </w:r>
      <w:r>
        <w:rPr/>
        <w:t xml:space="preserve"> regulations for PPE are provided either in general provisions that would apply to all workplace activities and hazards or in provisions within hazard specific regulations including asbestos removal, abrasive blasting, confined spaces, construction, electrical work, electroplating, falling objects, flotation devices, foundry work, hazardous substances, heat and cold climate, lead, mining, spray painting, supply of respirators, and welding.  </w:t>
      </w:r>
    </w:p>
    <w:p>
      <w:pPr>
        <w:pStyle w:val="TextBody"/>
        <w:rPr/>
      </w:pPr>
      <w:r>
        <w:rPr/>
        <w:t>Australian Standards are referenced in some regulations for PPE. However, the referencing of Australian Standards across the jurisdictions is inconsistent.</w:t>
      </w:r>
    </w:p>
    <w:p>
      <w:pPr>
        <w:pStyle w:val="Heading3"/>
        <w:numPr>
          <w:ilvl w:val="2"/>
          <w:numId w:val="15"/>
        </w:numPr>
        <w:ind w:left="880" w:hanging="880"/>
        <w:rPr>
          <w:color w:val="800000"/>
          <w:lang w:eastAsia="en-AU"/>
        </w:rPr>
      </w:pPr>
      <w:bookmarkStart w:id="25" w:name="__RefHeading___Toc282084468"/>
      <w:r>
        <w:rPr>
          <w:color w:val="800000"/>
          <w:lang w:eastAsia="en-AU"/>
        </w:rPr>
        <w:t>First Aid</w:t>
      </w:r>
      <w:bookmarkEnd w:id="25"/>
      <w:r>
        <w:rPr>
          <w:color w:val="800000"/>
          <w:lang w:eastAsia="en-AU"/>
        </w:rPr>
        <w:t xml:space="preserve"> </w:t>
      </w:r>
    </w:p>
    <w:p>
      <w:pPr>
        <w:pStyle w:val="TextBody"/>
        <w:rPr/>
      </w:pPr>
      <w:r>
        <w:rPr/>
        <w:t>From a national perspective minimal change is anticipated with the introduction of model WHS Regulations and Codes of Practice due to the current coverage across all jurisdictional regimes and the general terms of the proposed provisions.</w:t>
      </w:r>
    </w:p>
    <w:p>
      <w:pPr>
        <w:pStyle w:val="Normal"/>
        <w:spacing w:before="240" w:after="0"/>
        <w:rPr/>
      </w:pPr>
      <w:r>
        <w:rPr/>
        <w:t>This part requires PCBUs to:</w:t>
      </w:r>
    </w:p>
    <w:p>
      <w:pPr>
        <w:pStyle w:val="Bullet1"/>
        <w:numPr>
          <w:ilvl w:val="0"/>
          <w:numId w:val="5"/>
        </w:numPr>
        <w:rPr/>
      </w:pPr>
      <w:r>
        <w:rPr/>
        <w:t>provide first aid equipment and facilities and ensure workers have access to them, and</w:t>
      </w:r>
    </w:p>
    <w:p>
      <w:pPr>
        <w:pStyle w:val="Bullet1"/>
        <w:numPr>
          <w:ilvl w:val="0"/>
          <w:numId w:val="5"/>
        </w:numPr>
        <w:rPr/>
      </w:pPr>
      <w:r>
        <w:rPr/>
        <w:t>ensure an adequate number of workers are trained to administer first aid.</w:t>
      </w:r>
    </w:p>
    <w:p>
      <w:pPr>
        <w:pStyle w:val="Bullet1"/>
        <w:numPr>
          <w:ilvl w:val="0"/>
          <w:numId w:val="0"/>
        </w:numPr>
        <w:ind w:left="0" w:hanging="0"/>
        <w:rPr/>
      </w:pPr>
      <w:r>
        <w:rPr/>
        <w:t>In order to assess how to best provide for first aid in a workplace, these Regulations specify that a PCBU must have regard to the nature of the work and workplace. This includes taking into account the size, location, number of workers and other people at the workplace.</w:t>
      </w:r>
    </w:p>
    <w:p>
      <w:pPr>
        <w:pStyle w:val="Normal"/>
        <w:spacing w:before="240" w:after="0"/>
        <w:rPr/>
      </w:pPr>
      <w:r>
        <w:rPr/>
        <w:t>A Code of Practice is being developed to provide guidance on:</w:t>
      </w:r>
    </w:p>
    <w:p>
      <w:pPr>
        <w:pStyle w:val="Bullet1"/>
        <w:numPr>
          <w:ilvl w:val="0"/>
          <w:numId w:val="5"/>
        </w:numPr>
        <w:rPr/>
      </w:pPr>
      <w:r>
        <w:rPr/>
        <w:t>the types of equipment and facilities that should be provided for various workplaces</w:t>
      </w:r>
    </w:p>
    <w:p>
      <w:pPr>
        <w:pStyle w:val="Bullet1"/>
        <w:numPr>
          <w:ilvl w:val="0"/>
          <w:numId w:val="5"/>
        </w:numPr>
        <w:rPr/>
      </w:pPr>
      <w:r>
        <w:rPr/>
        <w:t>contents of first aid kits</w:t>
      </w:r>
    </w:p>
    <w:p>
      <w:pPr>
        <w:pStyle w:val="Bullet1"/>
        <w:numPr>
          <w:ilvl w:val="0"/>
          <w:numId w:val="5"/>
        </w:numPr>
        <w:rPr/>
      </w:pPr>
      <w:r>
        <w:rPr/>
        <w:t xml:space="preserve">first aid policies and procedures, and </w:t>
      </w:r>
    </w:p>
    <w:p>
      <w:pPr>
        <w:pStyle w:val="Bullet1"/>
        <w:numPr>
          <w:ilvl w:val="0"/>
          <w:numId w:val="5"/>
        </w:numPr>
        <w:rPr/>
      </w:pPr>
      <w:r>
        <w:rPr/>
        <w:t>training requirements for first aid personnel.</w:t>
      </w:r>
    </w:p>
    <w:p>
      <w:pPr>
        <w:pStyle w:val="Normal"/>
        <w:spacing w:before="240" w:after="0"/>
        <w:rPr/>
      </w:pPr>
      <w:r>
        <w:rPr/>
        <w:t>First aid is regulated in all jurisdictions. Six jurisdictions (NSW, Queensland, WA, SA, NT and the ACT) regulate first aid under general provisions and others regulate first aid within specific regulations such as construction, confined spaces, falls or hazardous substances.  Victoria has a Compliance Code in this area.</w:t>
      </w:r>
    </w:p>
    <w:p>
      <w:pPr>
        <w:pStyle w:val="Heading3"/>
        <w:numPr>
          <w:ilvl w:val="2"/>
          <w:numId w:val="15"/>
        </w:numPr>
        <w:ind w:left="880" w:hanging="880"/>
        <w:rPr>
          <w:color w:val="800000"/>
          <w:lang w:eastAsia="en-AU"/>
        </w:rPr>
      </w:pPr>
      <w:bookmarkStart w:id="26" w:name="__RefHeading___Toc282084469"/>
      <w:bookmarkEnd w:id="26"/>
      <w:r>
        <w:rPr>
          <w:color w:val="800000"/>
          <w:lang w:eastAsia="en-AU"/>
        </w:rPr>
        <w:t>Emergency plans</w:t>
      </w:r>
    </w:p>
    <w:p>
      <w:pPr>
        <w:pStyle w:val="TextBody"/>
        <w:rPr/>
      </w:pPr>
      <w:r>
        <w:rPr/>
        <w:t>From a national perspective some change is anticipated with the introduction of model WHS Regulations for emergency plans. Under these regulations it is mandatory to prepare emergency plans and duty holders will need to revise their current emergency plans.</w:t>
      </w:r>
    </w:p>
    <w:p>
      <w:pPr>
        <w:pStyle w:val="TextBody"/>
        <w:rPr/>
      </w:pPr>
      <w:r>
        <w:rPr/>
        <w:t>This part requires PCBUs must ensure that:</w:t>
      </w:r>
    </w:p>
    <w:p>
      <w:pPr>
        <w:pStyle w:val="Bullet1"/>
        <w:numPr>
          <w:ilvl w:val="0"/>
          <w:numId w:val="5"/>
        </w:numPr>
        <w:rPr/>
      </w:pPr>
      <w:r>
        <w:rPr/>
        <w:t xml:space="preserve">an emergency plan is prepared which includes emergency procedures (including effective response to an emergency, evacuation procedures, notification of emergency services at the earliest opportunity, medical treatment and assistance, and effective communication for coordinating the emergency response) </w:t>
      </w:r>
    </w:p>
    <w:p>
      <w:pPr>
        <w:pStyle w:val="Bullet1"/>
        <w:numPr>
          <w:ilvl w:val="0"/>
          <w:numId w:val="5"/>
        </w:numPr>
        <w:rPr/>
      </w:pPr>
      <w:r>
        <w:rPr/>
        <w:t>emergency procedures are tested, and</w:t>
      </w:r>
    </w:p>
    <w:p>
      <w:pPr>
        <w:pStyle w:val="Bullet1"/>
        <w:numPr>
          <w:ilvl w:val="0"/>
          <w:numId w:val="5"/>
        </w:numPr>
        <w:rPr/>
      </w:pPr>
      <w:r>
        <w:rPr/>
        <w:t>workers are trained in the implementation of the plan.</w:t>
      </w:r>
    </w:p>
    <w:p>
      <w:pPr>
        <w:pStyle w:val="TextBody"/>
        <w:rPr/>
      </w:pPr>
      <w:r>
        <w:rPr/>
        <w:t>This matter is also dealt with in the draft Code of Practice ‘Managing the work environment and facilities’.</w:t>
      </w:r>
    </w:p>
    <w:p>
      <w:pPr>
        <w:pStyle w:val="TextBody"/>
        <w:rPr/>
      </w:pPr>
      <w:r>
        <w:rPr/>
        <w:t xml:space="preserve">Five jurisdictions (NSW, SA, WA, Tasmania and the ACT) have general provisions for emergency procedures. The other jurisdictions have provisions for emergency procedures within hazard-specific regulations such as falls, mining, and major hazard facilities. </w:t>
      </w:r>
    </w:p>
    <w:p>
      <w:pPr>
        <w:pStyle w:val="TextBody"/>
        <w:rPr>
          <w:color w:val="000000"/>
        </w:rPr>
      </w:pPr>
      <w:r>
        <w:rPr/>
        <w:t xml:space="preserve">Victoria has indicated the requirement for small businesses to implement an emergency evacuation </w:t>
      </w:r>
      <w:r>
        <w:rPr>
          <w:color w:val="000000"/>
        </w:rPr>
        <w:t xml:space="preserve">plan and train workers in the emergency plan may have a significant impact on small businesses. Currently, Victoria only has emergency procedure requirements in relation to falls, confined spaces, asbestos, Major Hazard Facilities and mining. </w:t>
      </w:r>
    </w:p>
    <w:p>
      <w:pPr>
        <w:pStyle w:val="PlainText"/>
        <w:rPr>
          <w:rFonts w:ascii="Calibri" w:hAnsi="Calibri" w:eastAsia="Times New Roman" w:cs="Calibri"/>
          <w:sz w:val="22"/>
          <w:szCs w:val="20"/>
        </w:rPr>
      </w:pPr>
      <w:r>
        <w:rPr>
          <w:rFonts w:eastAsia="Times New Roman" w:cs="Calibri" w:ascii="Calibri" w:hAnsi="Calibri"/>
          <w:sz w:val="22"/>
          <w:szCs w:val="20"/>
        </w:rPr>
        <w:br/>
        <w:t>NSW have advised that there is some change for NSW as new requirements on duty holders will need them to review their emergency planning arrangements.</w:t>
      </w:r>
    </w:p>
    <w:p>
      <w:pPr>
        <w:pStyle w:val="PlainText"/>
        <w:rPr>
          <w:rFonts w:ascii="Calibri" w:hAnsi="Calibri" w:eastAsia="Times New Roman" w:cs="Calibri"/>
          <w:sz w:val="22"/>
          <w:szCs w:val="20"/>
        </w:rPr>
      </w:pPr>
      <w:r>
        <w:rPr>
          <w:rFonts w:eastAsia="Times New Roman" w:cs="Calibri" w:ascii="Calibri" w:hAnsi="Calibri"/>
          <w:sz w:val="22"/>
          <w:szCs w:val="20"/>
        </w:rPr>
      </w:r>
    </w:p>
    <w:p>
      <w:pPr>
        <w:pStyle w:val="Normal"/>
        <w:rPr>
          <w:rFonts w:cs="Arial"/>
          <w:szCs w:val="22"/>
        </w:rPr>
      </w:pPr>
      <w:r>
        <w:rPr>
          <w:rFonts w:cs="Arial"/>
          <w:szCs w:val="22"/>
        </w:rPr>
        <w:t>Queensland has indicated that these requirements will result in considerable change. The Queensland regulations do not currently contain any specific requirement for a PCBU to prepare work health and safety emergency plans, and as such duty holders will need to introduce new practices and procedures in order to comply with the new requirements.</w:t>
      </w:r>
    </w:p>
    <w:p>
      <w:pPr>
        <w:pStyle w:val="TextBody"/>
        <w:spacing w:before="0" w:after="0"/>
        <w:rPr>
          <w:rFonts w:cs="Arial"/>
          <w:szCs w:val="22"/>
        </w:rPr>
      </w:pPr>
      <w:r>
        <w:rPr>
          <w:rFonts w:cs="Arial"/>
          <w:szCs w:val="22"/>
        </w:rPr>
      </w:r>
    </w:p>
    <w:p>
      <w:pPr>
        <w:pStyle w:val="Heading2"/>
        <w:numPr>
          <w:ilvl w:val="1"/>
          <w:numId w:val="15"/>
        </w:numPr>
        <w:ind w:left="360" w:hanging="720"/>
        <w:rPr/>
      </w:pPr>
      <w:bookmarkStart w:id="27" w:name="__RefHeading___Toc282084470"/>
      <w:bookmarkEnd w:id="27"/>
      <w:r>
        <w:rPr/>
        <w:t>Hazardous work</w:t>
      </w:r>
    </w:p>
    <w:p>
      <w:pPr>
        <w:pStyle w:val="Bullet2"/>
        <w:numPr>
          <w:ilvl w:val="0"/>
          <w:numId w:val="0"/>
        </w:numPr>
        <w:ind w:left="0" w:hanging="0"/>
        <w:rPr>
          <w:lang w:eastAsia="en-AU"/>
        </w:rPr>
      </w:pPr>
      <w:r>
        <w:rPr>
          <w:lang w:eastAsia="en-AU"/>
        </w:rPr>
        <w:t xml:space="preserve">This section outlines the draft model WHS Regulations which deal with eliminating hazards or minimising risks associated with certain kinds of hazardous work. </w:t>
      </w:r>
    </w:p>
    <w:p>
      <w:pPr>
        <w:pStyle w:val="Heading3"/>
        <w:numPr>
          <w:ilvl w:val="2"/>
          <w:numId w:val="15"/>
        </w:numPr>
        <w:ind w:left="880" w:hanging="880"/>
        <w:rPr>
          <w:color w:val="800000"/>
          <w:lang w:eastAsia="en-AU"/>
        </w:rPr>
      </w:pPr>
      <w:bookmarkStart w:id="28" w:name="__RefHeading___Toc282084471"/>
      <w:r>
        <w:rPr>
          <w:color w:val="800000"/>
          <w:lang w:eastAsia="en-AU"/>
        </w:rPr>
        <w:t>Noise</w:t>
      </w:r>
      <w:bookmarkEnd w:id="28"/>
      <w:r>
        <w:rPr>
          <w:color w:val="800000"/>
          <w:lang w:eastAsia="en-AU"/>
        </w:rPr>
        <w:t xml:space="preserve"> </w:t>
      </w:r>
    </w:p>
    <w:p>
      <w:pPr>
        <w:pStyle w:val="TextBody"/>
        <w:rPr/>
      </w:pPr>
      <w:r>
        <w:rPr/>
        <w:t>From a national perspective minimal change is anticipated with the introduction of model WHS Regulations and Codes of Practice as</w:t>
      </w:r>
      <w:r>
        <w:rPr>
          <w:rFonts w:cs="Arial"/>
          <w:szCs w:val="22"/>
        </w:rPr>
        <w:t xml:space="preserve"> the model WHS regulations do not include mandatory audiometric testing (rather, information on audiometric testing is included in the Code of Practice). This will result in a change in Tasmania and Victoria and some additional requirements in NSW and WA.</w:t>
      </w:r>
      <w:r>
        <w:rPr>
          <w:color w:val="0000FF"/>
        </w:rPr>
        <w:t xml:space="preserve"> </w:t>
      </w:r>
    </w:p>
    <w:p>
      <w:pPr>
        <w:pStyle w:val="TextBody"/>
        <w:rPr/>
      </w:pPr>
      <w:r>
        <w:rPr/>
        <w:t xml:space="preserve">This part requires PCBUs to ensure that a worker is not exposed to noise at the workplace that exceeds the exposure standard for noise. The part requires a person conducting a business or undertaking to eliminate the source of noise, or if that is not reasonably practicable, to implement control measures to minimise the exposure to below the exposure standard for noise by substituting quieter plant or processes, or using engineering controls, administrative controls or, as a last resort, </w:t>
      </w:r>
      <w:r>
        <w:rPr>
          <w:rFonts w:cs="Arial"/>
          <w:szCs w:val="22"/>
        </w:rPr>
        <w:t>personal hearing protectors</w:t>
      </w:r>
      <w:r>
        <w:rPr/>
        <w:t>.</w:t>
      </w:r>
    </w:p>
    <w:p>
      <w:pPr>
        <w:pStyle w:val="TextBody"/>
        <w:rPr/>
      </w:pPr>
      <w:r>
        <w:rPr/>
        <w:t>The draft Code of Practice ‘Managing noise and preventing hearing loss at work’ provides guidance on:</w:t>
      </w:r>
    </w:p>
    <w:p>
      <w:pPr>
        <w:pStyle w:val="Bullet1"/>
        <w:numPr>
          <w:ilvl w:val="0"/>
          <w:numId w:val="5"/>
        </w:numPr>
        <w:rPr/>
      </w:pPr>
      <w:r>
        <w:rPr/>
        <w:t>how to identify hazardous noise</w:t>
      </w:r>
    </w:p>
    <w:p>
      <w:pPr>
        <w:pStyle w:val="Bullet1"/>
        <w:numPr>
          <w:ilvl w:val="0"/>
          <w:numId w:val="5"/>
        </w:numPr>
        <w:rPr/>
      </w:pPr>
      <w:r>
        <w:rPr/>
        <w:t>how to assess the risks of hearing loss, and</w:t>
      </w:r>
    </w:p>
    <w:p>
      <w:pPr>
        <w:pStyle w:val="Bullet1"/>
        <w:numPr>
          <w:ilvl w:val="0"/>
          <w:numId w:val="5"/>
        </w:numPr>
        <w:rPr/>
      </w:pPr>
      <w:r>
        <w:rPr/>
        <w:t>the types of control measures that can be implemented to eliminate or reduce exposure to noise in the workplace.</w:t>
      </w:r>
    </w:p>
    <w:p>
      <w:pPr>
        <w:pStyle w:val="TextBody"/>
        <w:rPr/>
      </w:pPr>
      <w:r>
        <w:rPr/>
        <w:t xml:space="preserve">All jurisdictions have Codes of Practice consistent with the National Code of Practice for Management and Protection of Hearing at Work – 3rd Edition [NOHSC:2009(2004)] and the National Standard for Occupational Noise [NOHSC:1007(2000)] (National Standard). Victoria and Tasmania have elevated some noise management elements, e.g. audiometric testing, into their respective noise regulations. </w:t>
      </w:r>
    </w:p>
    <w:p>
      <w:pPr>
        <w:pStyle w:val="Normal"/>
        <w:autoSpaceDE w:val="false"/>
        <w:rPr/>
      </w:pPr>
      <w:r>
        <w:rPr/>
      </w:r>
    </w:p>
    <w:p>
      <w:pPr>
        <w:pStyle w:val="Normal"/>
        <w:autoSpaceDE w:val="false"/>
        <w:rPr>
          <w:rFonts w:cs="Arial"/>
          <w:szCs w:val="22"/>
        </w:rPr>
      </w:pPr>
      <w:r>
        <w:rPr>
          <w:rFonts w:cs="Arial"/>
          <w:szCs w:val="22"/>
        </w:rPr>
        <w:t>Only Victoria and Tasmania have provisions in their regulations to provide audiometric tests for workers who are supplied with hearing protectors.  Victoria and Tasmania require audiometric testing for workers at the commencement of employment and at least every two years thereafter unrelated to noise levels in excess of the exposure standards. The model WHS regulations do not include mandatory audiometric testing, (this is included in the Code of Practice) and this will result in a change in practice in these two jurisdictions.</w:t>
      </w:r>
    </w:p>
    <w:p>
      <w:pPr>
        <w:pStyle w:val="Normal"/>
        <w:autoSpaceDE w:val="false"/>
        <w:rPr>
          <w:rFonts w:cs="Arial"/>
          <w:szCs w:val="22"/>
        </w:rPr>
      </w:pPr>
      <w:r>
        <w:rPr>
          <w:rFonts w:cs="Arial"/>
          <w:szCs w:val="22"/>
        </w:rPr>
      </w:r>
    </w:p>
    <w:p>
      <w:pPr>
        <w:pStyle w:val="Normal"/>
        <w:autoSpaceDE w:val="false"/>
        <w:rPr/>
      </w:pPr>
      <w:r>
        <w:rPr>
          <w:rFonts w:cs="Arial"/>
          <w:szCs w:val="22"/>
        </w:rPr>
        <w:t xml:space="preserve">NSW has indicated that the draft model WHS Regulations will have some impact due to the more </w:t>
      </w:r>
      <w:r>
        <w:rPr>
          <w:rFonts w:cs="Arial"/>
          <w:szCs w:val="22"/>
          <w:lang w:eastAsia="en-AU"/>
        </w:rPr>
        <w:t>specific requirements around audiometric testing in the code of Practice, which will require reviews of PCBU noise policies.</w:t>
      </w:r>
    </w:p>
    <w:p>
      <w:pPr>
        <w:pStyle w:val="Normal"/>
        <w:autoSpaceDE w:val="false"/>
        <w:rPr>
          <w:rFonts w:cs="Arial"/>
          <w:szCs w:val="22"/>
          <w:lang w:eastAsia="en-AU"/>
        </w:rPr>
      </w:pPr>
      <w:r>
        <w:rPr>
          <w:rFonts w:cs="Arial"/>
          <w:szCs w:val="22"/>
          <w:lang w:eastAsia="en-AU"/>
        </w:rPr>
      </w:r>
    </w:p>
    <w:p>
      <w:pPr>
        <w:pStyle w:val="Bullet2"/>
        <w:numPr>
          <w:ilvl w:val="0"/>
          <w:numId w:val="0"/>
        </w:numPr>
        <w:ind w:left="0" w:hanging="0"/>
        <w:rPr/>
      </w:pPr>
      <w:r>
        <w:rPr/>
        <w:t xml:space="preserve">WA has rated the proposed regulations for noise as ‘considerable’ change due to the ‘requirement for hearing tests’. However, as noted above, this is not a regulatory requirement. In addition, WA already has audiometric testing in its code of practice. </w:t>
      </w:r>
    </w:p>
    <w:p>
      <w:pPr>
        <w:pStyle w:val="TextBody"/>
        <w:rPr/>
      </w:pPr>
      <w:r>
        <w:rPr>
          <w:rFonts w:cs="Arial"/>
          <w:szCs w:val="22"/>
        </w:rPr>
        <w:t>The model noise regulations only provide a noise exposure standard, control and review measures, therefore the level of impact is assessed as minimal given all jurisdictions have implemented the National Standard. For Victoria and Tasmania there is a reduction in the regulatory requirements but it is retained in the Code of Practice.</w:t>
      </w:r>
    </w:p>
    <w:p>
      <w:pPr>
        <w:pStyle w:val="Normal"/>
        <w:autoSpaceDE w:val="false"/>
        <w:rPr>
          <w:rFonts w:cs="Arial"/>
          <w:szCs w:val="22"/>
        </w:rPr>
      </w:pPr>
      <w:r>
        <w:rPr>
          <w:rFonts w:cs="Arial"/>
          <w:szCs w:val="22"/>
        </w:rPr>
      </w:r>
    </w:p>
    <w:p>
      <w:pPr>
        <w:pStyle w:val="Normal"/>
        <w:autoSpaceDE w:val="false"/>
        <w:rPr>
          <w:rFonts w:cs="Arial"/>
          <w:szCs w:val="22"/>
        </w:rPr>
      </w:pPr>
      <w:r>
        <w:rPr/>
        <w:t xml:space="preserve">Other noise specific matters are included in the draft model Code of Practice e.g. health surveillance (audiometric testing and audiological examinations). These guidelines may impose an additional cost to industry, the community and governments in those jurisdictions that currently do not undertake these activities.  However, as all the jurisdictions currently have noise management elements in their guidance material, including Codes of Practice, it is expected that these costs will be minor. </w:t>
      </w:r>
    </w:p>
    <w:p>
      <w:pPr>
        <w:pStyle w:val="Heading3"/>
        <w:numPr>
          <w:ilvl w:val="2"/>
          <w:numId w:val="15"/>
        </w:numPr>
        <w:ind w:left="880" w:hanging="880"/>
        <w:rPr>
          <w:color w:val="800000"/>
          <w:lang w:eastAsia="en-AU"/>
        </w:rPr>
      </w:pPr>
      <w:bookmarkStart w:id="29" w:name="__RefHeading___Toc282084472"/>
      <w:r>
        <w:rPr>
          <w:color w:val="800000"/>
          <w:lang w:eastAsia="en-AU"/>
        </w:rPr>
        <w:t>Hazardous manual tasks</w:t>
      </w:r>
      <w:bookmarkEnd w:id="29"/>
      <w:r>
        <w:rPr>
          <w:color w:val="800000"/>
          <w:lang w:eastAsia="en-AU"/>
        </w:rPr>
        <w:t xml:space="preserve"> </w:t>
      </w:r>
    </w:p>
    <w:p>
      <w:pPr>
        <w:pStyle w:val="TextBody"/>
        <w:rPr/>
      </w:pPr>
      <w:r>
        <w:rPr/>
        <w:t xml:space="preserve">From a national perspective some change is anticipated with the introduction of model WHS Regulations and Codes of Practice as some jurisdictions such as Queensland and the ACT do not have provisions contained within their Regulations (although it is covered  under Codes or Acts); or there are changes to risk assessment for jurisdictions, such as in  NSW. </w:t>
      </w:r>
    </w:p>
    <w:p>
      <w:pPr>
        <w:pStyle w:val="Normal"/>
        <w:tabs>
          <w:tab w:val="clear" w:pos="720"/>
          <w:tab w:val="left" w:pos="324" w:leader="none"/>
        </w:tabs>
        <w:rPr>
          <w:rFonts w:ascii="Arial" w:hAnsi="Arial" w:cs="Arial"/>
          <w:szCs w:val="22"/>
        </w:rPr>
      </w:pPr>
      <w:r>
        <w:rPr>
          <w:rFonts w:cs="Arial" w:ascii="Arial" w:hAnsi="Arial"/>
          <w:szCs w:val="22"/>
        </w:rPr>
      </w:r>
    </w:p>
    <w:p>
      <w:pPr>
        <w:pStyle w:val="Normal"/>
        <w:tabs>
          <w:tab w:val="clear" w:pos="720"/>
          <w:tab w:val="left" w:pos="324" w:leader="none"/>
        </w:tabs>
        <w:rPr/>
      </w:pPr>
      <w:r>
        <w:rPr/>
        <w:t>This Part requires PCBUs to eliminate or if that is not reasonably practicable, minimise the risk of musculoskeletal disorders arising from hazardous manual tasks. The model WHS Regulations include:</w:t>
      </w:r>
    </w:p>
    <w:p>
      <w:pPr>
        <w:pStyle w:val="Bullet1"/>
        <w:numPr>
          <w:ilvl w:val="0"/>
          <w:numId w:val="5"/>
        </w:numPr>
        <w:outlineLvl w:val="4"/>
        <w:rPr/>
      </w:pPr>
      <w:r>
        <w:rPr/>
        <w:t>control measures to minimise the risk</w:t>
      </w:r>
    </w:p>
    <w:p>
      <w:pPr>
        <w:pStyle w:val="Bullet1"/>
        <w:numPr>
          <w:ilvl w:val="0"/>
          <w:numId w:val="5"/>
        </w:numPr>
        <w:rPr/>
      </w:pPr>
      <w:r>
        <w:rPr/>
        <w:t xml:space="preserve">factors that must be considered when determining control measures, and </w:t>
      </w:r>
    </w:p>
    <w:p>
      <w:pPr>
        <w:pStyle w:val="Bullet1"/>
        <w:numPr>
          <w:ilvl w:val="0"/>
          <w:numId w:val="5"/>
        </w:numPr>
        <w:rPr/>
      </w:pPr>
      <w:r>
        <w:rPr/>
        <w:t>when it is necessary to review and revise control measures.</w:t>
      </w:r>
    </w:p>
    <w:p>
      <w:pPr>
        <w:pStyle w:val="TextBody"/>
        <w:spacing w:before="0" w:after="0"/>
        <w:rPr/>
      </w:pPr>
      <w:r>
        <w:rPr/>
      </w:r>
    </w:p>
    <w:p>
      <w:pPr>
        <w:pStyle w:val="Normal"/>
        <w:rPr/>
      </w:pPr>
      <w:r>
        <w:rPr/>
        <w:t>This draft Code of Practice ‘Hazardous Manual Tasks’ that accompanies this part provides guidance on preventing musculoskeletal disorders caused by hazardous manual tasks. It includes information on:</w:t>
      </w:r>
    </w:p>
    <w:p>
      <w:pPr>
        <w:pStyle w:val="Bullet1"/>
        <w:numPr>
          <w:ilvl w:val="0"/>
          <w:numId w:val="5"/>
        </w:numPr>
        <w:outlineLvl w:val="4"/>
        <w:rPr/>
      </w:pPr>
      <w:r>
        <w:rPr/>
        <w:t>how to identify hazardous manual tasks</w:t>
      </w:r>
    </w:p>
    <w:p>
      <w:pPr>
        <w:pStyle w:val="Bullet1"/>
        <w:numPr>
          <w:ilvl w:val="0"/>
          <w:numId w:val="5"/>
        </w:numPr>
        <w:outlineLvl w:val="4"/>
        <w:rPr/>
      </w:pPr>
      <w:r>
        <w:rPr/>
        <w:t>risk factors associated with musculoskeletal disorders</w:t>
      </w:r>
    </w:p>
    <w:p>
      <w:pPr>
        <w:pStyle w:val="Bullet1"/>
        <w:numPr>
          <w:ilvl w:val="0"/>
          <w:numId w:val="5"/>
        </w:numPr>
        <w:outlineLvl w:val="4"/>
        <w:rPr/>
      </w:pPr>
      <w:r>
        <w:rPr/>
        <w:t>how to control risks, and</w:t>
      </w:r>
    </w:p>
    <w:p>
      <w:pPr>
        <w:pStyle w:val="Bullet1"/>
        <w:numPr>
          <w:ilvl w:val="0"/>
          <w:numId w:val="5"/>
        </w:numPr>
        <w:outlineLvl w:val="4"/>
        <w:rPr/>
      </w:pPr>
      <w:r>
        <w:rPr/>
        <w:t>the role of design in eliminating or minimising risks.</w:t>
      </w:r>
    </w:p>
    <w:p>
      <w:pPr>
        <w:pStyle w:val="TextBody"/>
        <w:rPr/>
      </w:pPr>
      <w:r>
        <w:rPr/>
        <w:t>The draft model Code of Practice will be supported by additional guidance material for manual tasks in specific industries.</w:t>
      </w:r>
    </w:p>
    <w:p>
      <w:pPr>
        <w:pStyle w:val="TextBody"/>
        <w:rPr/>
      </w:pPr>
      <w:r>
        <w:rPr/>
        <w:t xml:space="preserve">In 2007, a RIS identified the impact from the revision of the </w:t>
      </w:r>
      <w:r>
        <w:rPr>
          <w:i/>
        </w:rPr>
        <w:t xml:space="preserve">National Standard for Manual Tasks (2007) </w:t>
      </w:r>
      <w:r>
        <w:rPr/>
        <w:t xml:space="preserve">and the </w:t>
      </w:r>
      <w:hyperlink r:id="rId18">
        <w:r>
          <w:rPr>
            <w:rStyle w:val="InternetLink"/>
            <w:i/>
          </w:rPr>
          <w:t xml:space="preserve">National Code of Practice for the Prevention of Musculoskeletal Disorders from Performing Manual Tasks at Work (2007). </w:t>
        </w:r>
      </w:hyperlink>
      <w:r>
        <w:rPr/>
        <w:t>The model WHS Regulations and the model Code of Practice incorporate the revised National Standard and Code and as such, a minor impact is anticipated.  However, the extent of injuries and claims in this area is such that amendments to the standard and Code of Practice by national harmonisation has potential for minor administrative benefits for businesses operating across borders, in implementation of a national standard and Code of Practice.</w:t>
      </w:r>
    </w:p>
    <w:p>
      <w:pPr>
        <w:pStyle w:val="TextBody"/>
        <w:rPr/>
      </w:pPr>
      <w:r>
        <w:rPr/>
        <w:t xml:space="preserve">All jurisdictions (with the exception of Queensland) have either adopted the National Standard in full or have provisions consistent with the standard. Two jurisdictions (Tasmania, and the Commonwealth) stipulate compliance with current or previous National Standards in their regulations; Tasmania with the </w:t>
      </w:r>
      <w:r>
        <w:rPr>
          <w:i/>
        </w:rPr>
        <w:t>National Standard for Manual Tasks (2007)</w:t>
      </w:r>
      <w:r>
        <w:rPr/>
        <w:t xml:space="preserve"> and the Commonwealth with the previous </w:t>
      </w:r>
      <w:r>
        <w:rPr>
          <w:i/>
        </w:rPr>
        <w:t>National Standard for Manual Handling [NOHSC:1001(1990)]</w:t>
      </w:r>
      <w:r>
        <w:rPr/>
        <w:t xml:space="preserve">. Five jurisdictions (NSW, Victoria, SA, WA, and NT), although they have not adapted  the National Standard, have regulations with provisions consistent with the National Standard. The ACT, while not prescribing risk management in its regulations, does so at the level of its </w:t>
      </w:r>
      <w:r>
        <w:rPr>
          <w:i/>
        </w:rPr>
        <w:t>Work Safety Act 2008.</w:t>
      </w:r>
      <w:r>
        <w:rPr/>
        <w:t xml:space="preserve">  In addition, the ACT has adopted the National Standard as its Code of Practice for manual tasks. Queensland has developed guidance material for specific industries including, road freight, construction, packing industries and the cleaning industry. </w:t>
      </w:r>
    </w:p>
    <w:p>
      <w:pPr>
        <w:pStyle w:val="TextBody"/>
        <w:rPr/>
      </w:pPr>
      <w:r>
        <w:rPr/>
        <w:t>Analysis reveals that there is close overlap regarding objectives, definitions, duty holders and duties and risk management amongst the current regulatory provisions.</w:t>
      </w:r>
    </w:p>
    <w:p>
      <w:pPr>
        <w:pStyle w:val="TextBody"/>
        <w:rPr/>
      </w:pPr>
      <w:r>
        <w:rPr/>
        <w:t xml:space="preserve">NSW have advised that removal of requirement for risk assessment is a significant change and several risk factors currently present in NSW legislation are omitted. The requirement that a risk assessment does not have to be undertaken in all circumstances is a change that has the potential for savings to businesses. </w:t>
      </w:r>
    </w:p>
    <w:p>
      <w:pPr>
        <w:pStyle w:val="TextBody"/>
        <w:rPr>
          <w:rFonts w:cs="Arial"/>
          <w:szCs w:val="22"/>
        </w:rPr>
      </w:pPr>
      <w:r>
        <w:rPr/>
        <w:t>Queensland has indicated that these requirements will result in some change. This will be a new regulation for Queensland as there is currently no regulation covering manual tasks in this state, and as such duty holders will need to introduce new practices and procedures in order to comply with the new requirements.</w:t>
      </w:r>
    </w:p>
    <w:p>
      <w:pPr>
        <w:pStyle w:val="Heading3"/>
        <w:numPr>
          <w:ilvl w:val="2"/>
          <w:numId w:val="15"/>
        </w:numPr>
        <w:ind w:left="880" w:hanging="880"/>
        <w:rPr>
          <w:color w:val="800000"/>
          <w:lang w:eastAsia="en-AU"/>
        </w:rPr>
      </w:pPr>
      <w:bookmarkStart w:id="30" w:name="__RefHeading___Toc282084474"/>
      <w:bookmarkEnd w:id="30"/>
      <w:r>
        <w:rPr>
          <w:color w:val="800000"/>
          <w:lang w:eastAsia="en-AU"/>
        </w:rPr>
        <w:t>Confined spaces</w:t>
      </w:r>
    </w:p>
    <w:p>
      <w:pPr>
        <w:pStyle w:val="TextBody"/>
        <w:rPr/>
      </w:pPr>
      <w:r>
        <w:rPr/>
        <w:t>From a national perspective some change is anticipated with the introduction of model WHS Regulations and Codes of Practice as there are some differences around the definition of confined spaces and the record keeping requirements for some jurisdictions.</w:t>
      </w:r>
    </w:p>
    <w:p>
      <w:pPr>
        <w:pStyle w:val="Normal"/>
        <w:rPr>
          <w:rFonts w:ascii="Arial" w:hAnsi="Arial" w:cs="Arial"/>
          <w:szCs w:val="22"/>
        </w:rPr>
      </w:pPr>
      <w:r>
        <w:rPr>
          <w:rFonts w:cs="Arial" w:ascii="Arial" w:hAnsi="Arial"/>
          <w:szCs w:val="22"/>
        </w:rPr>
      </w:r>
    </w:p>
    <w:p>
      <w:pPr>
        <w:pStyle w:val="Normal"/>
        <w:rPr/>
      </w:pPr>
      <w:r>
        <w:rPr/>
        <w:t>The model WHS Regulations sets out general requirements for managing risks associated with working in ‘confined spaces’ (as defined) and sets out specific controls including requirements for:</w:t>
      </w:r>
    </w:p>
    <w:p>
      <w:pPr>
        <w:pStyle w:val="Bullet1"/>
        <w:numPr>
          <w:ilvl w:val="0"/>
          <w:numId w:val="5"/>
        </w:numPr>
        <w:rPr/>
      </w:pPr>
      <w:r>
        <w:rPr/>
        <w:t>risk assessments</w:t>
      </w:r>
    </w:p>
    <w:p>
      <w:pPr>
        <w:pStyle w:val="Bullet1"/>
        <w:numPr>
          <w:ilvl w:val="0"/>
          <w:numId w:val="5"/>
        </w:numPr>
        <w:rPr/>
      </w:pPr>
      <w:r>
        <w:rPr/>
        <w:t>confined space entry permits</w:t>
      </w:r>
    </w:p>
    <w:p>
      <w:pPr>
        <w:pStyle w:val="Bullet1"/>
        <w:numPr>
          <w:ilvl w:val="0"/>
          <w:numId w:val="5"/>
        </w:numPr>
        <w:rPr/>
      </w:pPr>
      <w:r>
        <w:rPr/>
        <w:t>ensuring that atmospheres in confined spaces are safe and without risks to health or safety</w:t>
      </w:r>
    </w:p>
    <w:p>
      <w:pPr>
        <w:pStyle w:val="Bullet1"/>
        <w:numPr>
          <w:ilvl w:val="0"/>
          <w:numId w:val="5"/>
        </w:numPr>
        <w:rPr/>
      </w:pPr>
      <w:r>
        <w:rPr/>
        <w:t>communication systems, including communication with a standby person, and</w:t>
      </w:r>
    </w:p>
    <w:p>
      <w:pPr>
        <w:pStyle w:val="Bullet1"/>
        <w:numPr>
          <w:ilvl w:val="0"/>
          <w:numId w:val="5"/>
        </w:numPr>
        <w:rPr/>
      </w:pPr>
      <w:r>
        <w:rPr/>
        <w:t>emergency procedures.</w:t>
      </w:r>
    </w:p>
    <w:p>
      <w:pPr>
        <w:pStyle w:val="TextBody"/>
        <w:rPr/>
      </w:pPr>
      <w:r>
        <w:rPr/>
        <w:t>The model WHS Regulations also sets out ‘up-stream’ duties for designers, manufacturers and suppliers of structures or plant that contain, or will contain, a confined space and special rules for emergency workers who enter confined spaces in emergency situations.</w:t>
      </w:r>
    </w:p>
    <w:p>
      <w:pPr>
        <w:pStyle w:val="Normal"/>
        <w:rPr/>
      </w:pPr>
      <w:r>
        <w:rPr/>
      </w:r>
    </w:p>
    <w:p>
      <w:pPr>
        <w:pStyle w:val="Normal"/>
        <w:rPr/>
      </w:pPr>
      <w:r>
        <w:rPr/>
        <w:t>The draft Code of Practice for confined spaces provides guidance on identifying confined spaces, assessing and controlling risks and includes details on:</w:t>
      </w:r>
    </w:p>
    <w:p>
      <w:pPr>
        <w:pStyle w:val="Bullet1"/>
        <w:numPr>
          <w:ilvl w:val="0"/>
          <w:numId w:val="5"/>
        </w:numPr>
        <w:rPr/>
      </w:pPr>
      <w:r>
        <w:rPr/>
        <w:t xml:space="preserve">isolation controls; atmospheric testing and monitoring; fire and explosion; entry permits; stand-by persons; signs and barricades, </w:t>
      </w:r>
    </w:p>
    <w:p>
      <w:pPr>
        <w:pStyle w:val="Bullet1"/>
        <w:numPr>
          <w:ilvl w:val="0"/>
          <w:numId w:val="5"/>
        </w:numPr>
        <w:rPr/>
      </w:pPr>
      <w:r>
        <w:rPr/>
        <w:t>emergency rescue procedures, record-keeping, providing information, instruction and training, and</w:t>
      </w:r>
    </w:p>
    <w:p>
      <w:pPr>
        <w:pStyle w:val="Bullet1"/>
        <w:numPr>
          <w:ilvl w:val="0"/>
          <w:numId w:val="5"/>
        </w:numPr>
        <w:rPr/>
      </w:pPr>
      <w:r>
        <w:rPr/>
        <w:t>a sample confined space entry permit.</w:t>
      </w:r>
    </w:p>
    <w:p>
      <w:pPr>
        <w:pStyle w:val="TextBody"/>
        <w:rPr/>
      </w:pPr>
      <w:r>
        <w:rPr/>
        <w:t>The Code of Practice will also provide information on hazards that are unique to confined spaces (e.g. biological and environmental, the effective use of respiratory protective equipment, and includes a sample confined space entry permit).</w:t>
      </w:r>
    </w:p>
    <w:p>
      <w:pPr>
        <w:pStyle w:val="TextBody"/>
        <w:rPr/>
      </w:pPr>
      <w:r>
        <w:rPr/>
        <w:t>There are currently some variations across jurisdictions, and with the introduction of model WHS Regulations these differences will be removed.  NSW and Victoria restrict the duty to minimise the need to enter a confined space to designers, manufacturers and suppliers of plant.  South Australia, the ACT and the Commonwealth explicitly require employers to first identify any confined space at the workplace.  Victoria and the Commonwealth make provision for generic hazard identification.  All jurisdictions except the Northern Territory include a requirement for stand-by person(s), signage and barricades in their confined spaces.  NSW and the ACT require the employer to ensure appropriate atmospheric testing and monitoring is carried out in a confined space.</w:t>
      </w:r>
    </w:p>
    <w:p>
      <w:pPr>
        <w:pStyle w:val="TextBody"/>
        <w:rPr/>
      </w:pPr>
      <w:r>
        <w:rPr>
          <w:rFonts w:cs="Arial"/>
          <w:szCs w:val="22"/>
        </w:rPr>
        <w:t xml:space="preserve">The regulations in most states and territories are based on </w:t>
      </w:r>
      <w:r>
        <w:rPr>
          <w:rFonts w:cs="Arial"/>
          <w:i/>
          <w:szCs w:val="22"/>
        </w:rPr>
        <w:t xml:space="preserve">AS/NZS 2865:2001 Safe Work in a Confined Space. </w:t>
      </w:r>
      <w:r>
        <w:rPr>
          <w:rFonts w:cs="Arial"/>
          <w:szCs w:val="22"/>
        </w:rPr>
        <w:t xml:space="preserve">Queensland, Western Australia and Tasmania directly reference the Australian Standard in regulations. </w:t>
      </w:r>
      <w:r>
        <w:rPr>
          <w:rFonts w:cs="Arial"/>
          <w:i/>
          <w:szCs w:val="22"/>
        </w:rPr>
        <w:t>AS/NZS 2865</w:t>
      </w:r>
      <w:r>
        <w:rPr>
          <w:rFonts w:cs="Arial"/>
          <w:szCs w:val="22"/>
        </w:rPr>
        <w:t xml:space="preserve"> has recently been revised and released as </w:t>
      </w:r>
      <w:r>
        <w:rPr>
          <w:rFonts w:cs="Arial"/>
          <w:i/>
          <w:szCs w:val="22"/>
        </w:rPr>
        <w:t xml:space="preserve">AS/NZS </w:t>
      </w:r>
      <w:r>
        <w:rPr/>
        <w:t xml:space="preserve">2865:2009 in September 2009.  Because this document is so recent, it has not yet been adopted into regulation in any jurisdiction.  </w:t>
      </w:r>
    </w:p>
    <w:p>
      <w:pPr>
        <w:pStyle w:val="PlainText"/>
        <w:rPr>
          <w:rFonts w:ascii="Calibri" w:hAnsi="Calibri" w:eastAsia="Times New Roman" w:cs="Calibri"/>
          <w:sz w:val="22"/>
          <w:szCs w:val="20"/>
        </w:rPr>
      </w:pPr>
      <w:r>
        <w:rPr>
          <w:rFonts w:eastAsia="Times New Roman" w:cs="Calibri" w:ascii="Calibri" w:hAnsi="Calibri"/>
          <w:sz w:val="22"/>
          <w:szCs w:val="20"/>
        </w:rPr>
      </w:r>
    </w:p>
    <w:p>
      <w:pPr>
        <w:pStyle w:val="PlainText"/>
        <w:rPr>
          <w:rFonts w:ascii="Calibri" w:hAnsi="Calibri" w:eastAsia="Times New Roman" w:cs="Calibri"/>
          <w:sz w:val="22"/>
          <w:szCs w:val="20"/>
        </w:rPr>
      </w:pPr>
      <w:r>
        <w:rPr>
          <w:rFonts w:eastAsia="Times New Roman" w:cs="Calibri" w:ascii="Calibri" w:hAnsi="Calibri"/>
          <w:sz w:val="22"/>
          <w:szCs w:val="20"/>
        </w:rPr>
        <w:t>The definitions of a confined space used across the regulations contain subtle differences that have implications for the scope of the regulations. NSW have advised that changes to definition of confined spaces will require duty holders to re-assess many confined spaces in NSW.</w:t>
      </w:r>
    </w:p>
    <w:p>
      <w:pPr>
        <w:pStyle w:val="TextBody"/>
        <w:spacing w:before="0" w:after="0"/>
        <w:rPr>
          <w:rFonts w:ascii="Calibri" w:hAnsi="Calibri" w:eastAsia="Times New Roman" w:cs="Arial"/>
          <w:sz w:val="22"/>
          <w:szCs w:val="22"/>
        </w:rPr>
      </w:pPr>
      <w:r>
        <w:rPr>
          <w:rFonts w:eastAsia="Times New Roman" w:cs="Arial"/>
          <w:sz w:val="22"/>
          <w:szCs w:val="22"/>
        </w:rPr>
      </w:r>
    </w:p>
    <w:p>
      <w:pPr>
        <w:pStyle w:val="TextBody"/>
        <w:spacing w:before="0" w:after="0"/>
        <w:rPr>
          <w:rFonts w:cs="Arial"/>
          <w:szCs w:val="22"/>
        </w:rPr>
      </w:pPr>
      <w:r>
        <w:rPr>
          <w:rFonts w:cs="Arial"/>
          <w:szCs w:val="22"/>
        </w:rPr>
        <w:t>In Victoria’s view the definition in the regulations will widen the scope from that currently applied in Victoria and believe that it may now include cold rooms, shipping containers etc. In Victoria’s view this will have a considerable impact.</w:t>
      </w:r>
    </w:p>
    <w:p>
      <w:pPr>
        <w:pStyle w:val="TextBody"/>
        <w:spacing w:before="0" w:after="0"/>
        <w:rPr>
          <w:rFonts w:cs="Arial"/>
          <w:szCs w:val="22"/>
        </w:rPr>
      </w:pPr>
      <w:r>
        <w:rPr>
          <w:rFonts w:cs="Arial"/>
          <w:szCs w:val="22"/>
        </w:rPr>
      </w:r>
    </w:p>
    <w:p>
      <w:pPr>
        <w:pStyle w:val="Normal"/>
        <w:rPr>
          <w:rFonts w:cs="Arial"/>
          <w:szCs w:val="22"/>
        </w:rPr>
      </w:pPr>
      <w:r>
        <w:rPr>
          <w:rFonts w:cs="Arial"/>
          <w:szCs w:val="22"/>
        </w:rPr>
        <w:t>Application of the risk management/permit to enter provision to these spaces could be considerable to businesses including farm and retail sector.</w:t>
      </w:r>
    </w:p>
    <w:p>
      <w:pPr>
        <w:pStyle w:val="Normal"/>
        <w:rPr>
          <w:rFonts w:cs="Arial"/>
          <w:szCs w:val="22"/>
        </w:rPr>
      </w:pPr>
      <w:r>
        <w:rPr>
          <w:rFonts w:cs="Arial"/>
          <w:szCs w:val="22"/>
        </w:rPr>
      </w:r>
    </w:p>
    <w:p>
      <w:pPr>
        <w:pStyle w:val="Normal"/>
        <w:rPr>
          <w:rFonts w:cs="Arial"/>
          <w:szCs w:val="22"/>
        </w:rPr>
      </w:pPr>
      <w:r>
        <w:rPr>
          <w:rFonts w:cs="Arial"/>
          <w:szCs w:val="22"/>
        </w:rPr>
        <w:t>Victoria is of the view that there will be an increase in regulatory burden due to:</w:t>
      </w:r>
    </w:p>
    <w:p>
      <w:pPr>
        <w:pStyle w:val="Bullet1"/>
        <w:numPr>
          <w:ilvl w:val="0"/>
          <w:numId w:val="5"/>
        </w:numPr>
        <w:rPr/>
      </w:pPr>
      <w:r>
        <w:rPr/>
        <w:t>Regulations will encompass engulfment of liquids;</w:t>
      </w:r>
    </w:p>
    <w:p>
      <w:pPr>
        <w:pStyle w:val="Bullet1"/>
        <w:numPr>
          <w:ilvl w:val="0"/>
          <w:numId w:val="5"/>
        </w:numPr>
        <w:rPr/>
      </w:pPr>
      <w:r>
        <w:rPr/>
        <w:t>Requirement for risk assessment (which differs to the ‘hybrid risk assessment’ model in the Victorian  Regulations 2007 – see R 3.4.7)</w:t>
      </w:r>
    </w:p>
    <w:p>
      <w:pPr>
        <w:pStyle w:val="Bullet1"/>
        <w:numPr>
          <w:ilvl w:val="0"/>
          <w:numId w:val="5"/>
        </w:numPr>
        <w:rPr/>
      </w:pPr>
      <w:r>
        <w:rPr/>
        <w:t>Record-keeping requirements (risk assessment and training records).</w:t>
      </w:r>
    </w:p>
    <w:p>
      <w:pPr>
        <w:pStyle w:val="Normal"/>
        <w:rPr>
          <w:rFonts w:cs="Arial"/>
          <w:szCs w:val="22"/>
        </w:rPr>
      </w:pPr>
      <w:r>
        <w:rPr>
          <w:rFonts w:cs="Arial"/>
          <w:szCs w:val="22"/>
        </w:rPr>
      </w:r>
    </w:p>
    <w:p>
      <w:pPr>
        <w:pStyle w:val="Normal"/>
        <w:rPr/>
      </w:pPr>
      <w:r>
        <w:rPr>
          <w:rFonts w:cs="Arial"/>
          <w:szCs w:val="22"/>
        </w:rPr>
        <w:t>The Commonwealth has advised that for confined spaces, there will be some change based on the changed record keeping requirements e.g. an entry permit is required to be kept for two years; an increase from 3 months.</w:t>
      </w:r>
    </w:p>
    <w:p>
      <w:pPr>
        <w:pStyle w:val="Normal"/>
        <w:rPr>
          <w:rFonts w:cs="Arial"/>
          <w:szCs w:val="22"/>
        </w:rPr>
      </w:pPr>
      <w:r>
        <w:rPr>
          <w:rFonts w:cs="Arial"/>
          <w:szCs w:val="22"/>
        </w:rPr>
      </w:r>
    </w:p>
    <w:p>
      <w:pPr>
        <w:pStyle w:val="Normal"/>
        <w:rPr/>
      </w:pPr>
      <w:r>
        <w:rPr/>
        <w:t xml:space="preserve">Jurisdictions currently differ in how they include requirements for managing risks associated with confined spaces.  While the general approach taken in regulations development is to not mandate hazard identification and risk assessment, confined spaces are considered dangerous enough to have these prescribed in the model WHS Regulations for confined spaces. </w:t>
      </w:r>
    </w:p>
    <w:p>
      <w:pPr>
        <w:pStyle w:val="TextBody"/>
        <w:rPr>
          <w:rFonts w:cs="Arial"/>
          <w:szCs w:val="22"/>
        </w:rPr>
      </w:pPr>
      <w:r>
        <w:rPr>
          <w:rFonts w:cs="Arial"/>
          <w:szCs w:val="22"/>
        </w:rPr>
        <w:t>A number of matters in relation to confined spaces cross-over with hazardous chemicals, and any decisions made in relation to hazardous chemicals will be reflected in the model WHS Regulations for confined spaces.  In particular, this relates to decisions about flammable gases and vapours, the appropriate exposure standards to be used, and controls for fire and explosion.</w:t>
      </w:r>
    </w:p>
    <w:p>
      <w:pPr>
        <w:pStyle w:val="Heading3"/>
        <w:numPr>
          <w:ilvl w:val="2"/>
          <w:numId w:val="15"/>
        </w:numPr>
        <w:ind w:left="880" w:hanging="880"/>
        <w:rPr>
          <w:color w:val="800000"/>
          <w:lang w:eastAsia="en-AU"/>
        </w:rPr>
      </w:pPr>
      <w:bookmarkStart w:id="31" w:name="__RefHeading___Toc282084475"/>
      <w:bookmarkEnd w:id="31"/>
      <w:r>
        <w:rPr>
          <w:color w:val="800000"/>
          <w:lang w:eastAsia="en-AU"/>
        </w:rPr>
        <w:t>Falls</w:t>
      </w:r>
    </w:p>
    <w:p>
      <w:pPr>
        <w:pStyle w:val="TextBody"/>
        <w:rPr/>
      </w:pPr>
      <w:r>
        <w:rPr/>
        <w:t xml:space="preserve">From a national perspective some change is anticipated with the introduction of model WHS Regulations and Codes of Practice as </w:t>
      </w:r>
      <w:r>
        <w:rPr>
          <w:rFonts w:cs="Arial"/>
          <w:szCs w:val="22"/>
        </w:rPr>
        <w:t>the removal of the 2 metre height threshold and the extending of the detailed hierarchy to all falls will result in change in some jurisdictions.</w:t>
      </w:r>
      <w:r>
        <w:rPr/>
        <w:t xml:space="preserve"> </w:t>
      </w:r>
    </w:p>
    <w:p>
      <w:pPr>
        <w:pStyle w:val="TextBody"/>
        <w:rPr>
          <w:rFonts w:cs="Calibri"/>
          <w:szCs w:val="22"/>
        </w:rPr>
      </w:pPr>
      <w:r>
        <w:rPr>
          <w:rFonts w:cs="Calibri"/>
          <w:szCs w:val="22"/>
        </w:rPr>
        <w:t>This part regulates fall hazards across all industries and from any height, including falling or being hit by a falling object.</w:t>
      </w:r>
    </w:p>
    <w:p>
      <w:pPr>
        <w:pStyle w:val="TextBody"/>
        <w:rPr>
          <w:rFonts w:cs="Calibri"/>
          <w:szCs w:val="22"/>
        </w:rPr>
      </w:pPr>
      <w:r>
        <w:rPr>
          <w:rFonts w:cs="Calibri"/>
          <w:szCs w:val="22"/>
        </w:rPr>
        <w:t>The Part requires PCBUs to identify and control risks of persons falling by applying the hierarchy of controls. Risks must be identified and controlled by firstly arranging for work to be carried out on the ground or a solid construction through to implementing administrative controls or other reasonably practicable measures to ensure health and safety.</w:t>
      </w:r>
    </w:p>
    <w:p>
      <w:pPr>
        <w:pStyle w:val="TextBody"/>
        <w:rPr>
          <w:rFonts w:cs="Calibri"/>
          <w:szCs w:val="22"/>
        </w:rPr>
      </w:pPr>
      <w:r>
        <w:rPr>
          <w:rFonts w:cs="Calibri"/>
          <w:szCs w:val="22"/>
        </w:rPr>
        <w:t>This Part also sets out measures for minimising risks of persons being hit by falling objects, including requirements for safe means of raising and lowering objects, securing barriers to prevent objects from falling freely and in some circumstances using PPE.</w:t>
      </w:r>
    </w:p>
    <w:p>
      <w:pPr>
        <w:pStyle w:val="TextBody"/>
        <w:rPr>
          <w:rFonts w:cs="Calibri"/>
          <w:szCs w:val="22"/>
        </w:rPr>
      </w:pPr>
      <w:r>
        <w:rPr>
          <w:rFonts w:cs="Calibri"/>
          <w:szCs w:val="22"/>
        </w:rPr>
        <w:t>PCBUs are also required to keep records in some circumstances and implement emergency procedures in relation to fall hazards.</w:t>
      </w:r>
    </w:p>
    <w:p>
      <w:pPr>
        <w:pStyle w:val="TextBody"/>
        <w:rPr>
          <w:rFonts w:cs="Calibri"/>
          <w:szCs w:val="22"/>
        </w:rPr>
      </w:pPr>
      <w:r>
        <w:rPr>
          <w:rFonts w:cs="Calibri"/>
          <w:szCs w:val="22"/>
        </w:rPr>
        <w:t xml:space="preserve">The draft Code of Practice ‘How to prevent falls at the workplace’ provides guidance on how to identify, assess and control the risk of persons and objects falling in the workplace. Guidance is provided on the hierarchy of control mandated under the model WHS Regulations including examples of various fall prevention devices and work positioning systems. </w:t>
      </w:r>
    </w:p>
    <w:p>
      <w:pPr>
        <w:pStyle w:val="TextBody"/>
        <w:rPr/>
      </w:pPr>
      <w:r>
        <w:rPr>
          <w:rFonts w:cs="Calibri"/>
          <w:szCs w:val="22"/>
        </w:rPr>
        <w:t>Eight of nine jurisdictions currently have regulatory provisions for the prevention of falls.  Tasmania’s regulations reference falls only in relation to brittle roofing.</w:t>
      </w:r>
      <w:r>
        <w:rPr>
          <w:rFonts w:cs="Calibri"/>
          <w:color w:val="FF0000"/>
          <w:szCs w:val="22"/>
        </w:rPr>
        <w:t xml:space="preserve"> </w:t>
      </w:r>
    </w:p>
    <w:p>
      <w:pPr>
        <w:pStyle w:val="TextBody"/>
        <w:rPr>
          <w:rFonts w:cs="Calibri"/>
          <w:color w:val="FF0000"/>
          <w:szCs w:val="22"/>
        </w:rPr>
      </w:pPr>
      <w:r>
        <w:rPr>
          <w:rFonts w:cs="Calibri"/>
          <w:color w:val="FF0000"/>
          <w:szCs w:val="22"/>
        </w:rPr>
      </w:r>
    </w:p>
    <w:p>
      <w:pPr>
        <w:pStyle w:val="Normal"/>
        <w:tabs>
          <w:tab w:val="clear" w:pos="720"/>
          <w:tab w:val="left" w:pos="324" w:leader="none"/>
        </w:tabs>
        <w:spacing w:before="0" w:after="240"/>
        <w:rPr>
          <w:rFonts w:cs="Calibri"/>
          <w:szCs w:val="22"/>
        </w:rPr>
      </w:pPr>
      <w:r>
        <w:rPr>
          <w:rFonts w:cs="Calibri"/>
          <w:szCs w:val="22"/>
        </w:rPr>
        <w:t>All jurisdictions, except Tasmania and Victoria, have provisions related to falling objects in their work health and safety regulations. The requirements of these provisions vary, with some providing detailed requirements for controlling the risk of falling objects.</w:t>
      </w:r>
    </w:p>
    <w:p>
      <w:pPr>
        <w:pStyle w:val="Normal"/>
        <w:tabs>
          <w:tab w:val="clear" w:pos="720"/>
          <w:tab w:val="left" w:pos="324" w:leader="none"/>
        </w:tabs>
        <w:spacing w:before="0" w:after="240"/>
        <w:rPr>
          <w:rFonts w:cs="Calibri"/>
          <w:szCs w:val="22"/>
        </w:rPr>
      </w:pPr>
      <w:r>
        <w:rPr>
          <w:rFonts w:cs="Calibri"/>
          <w:szCs w:val="22"/>
        </w:rPr>
        <w:t>Victoria’s Occupational Health and Safety Regulations 2007 expressly exclude certain types of work, including work that involves theatre performances, stunts, horse-riding and motorbike-riding from the requirements in the Regulations.</w:t>
      </w:r>
    </w:p>
    <w:p>
      <w:pPr>
        <w:pStyle w:val="TextBody"/>
        <w:rPr/>
      </w:pPr>
      <w:r>
        <w:rPr/>
        <w:t xml:space="preserve">NSW have advised that the falls hierarchy is more specific and NSW duty holders will need to review risk assessments and other compliance arrangements and as such this is a some change rating for NSW. SA has also indicated some change. </w:t>
      </w:r>
    </w:p>
    <w:p>
      <w:pPr>
        <w:pStyle w:val="Normal"/>
        <w:rPr>
          <w:rFonts w:cs="Arial"/>
          <w:szCs w:val="22"/>
        </w:rPr>
      </w:pPr>
      <w:r>
        <w:rPr>
          <w:rFonts w:cs="Arial"/>
          <w:szCs w:val="22"/>
        </w:rPr>
      </w:r>
    </w:p>
    <w:p>
      <w:pPr>
        <w:pStyle w:val="Normal"/>
        <w:rPr/>
      </w:pPr>
      <w:r>
        <w:rPr>
          <w:rFonts w:cs="Arial"/>
          <w:szCs w:val="22"/>
        </w:rPr>
        <w:t>Queensland has indicated that these requirements will result in a considerable change. The Queensland regulations only regulate falls in the construction industry, while the model WHS Regulation will apply to all industries. As such, duty holders will need to introduce new practices and procedures in order to comply with the new requirements. In addition, the model WHS Regulation for falling objects represents a significant reduction in regulation for duty holders in the construction industry; this change will result in certain duty holders no longer needing to carry out compliance activities relevant to falling objects.</w:t>
      </w:r>
    </w:p>
    <w:p>
      <w:pPr>
        <w:pStyle w:val="Normal"/>
        <w:rPr>
          <w:rFonts w:cs="Arial"/>
          <w:szCs w:val="22"/>
        </w:rPr>
      </w:pPr>
      <w:r>
        <w:rPr>
          <w:rFonts w:cs="Arial"/>
          <w:szCs w:val="22"/>
        </w:rPr>
      </w:r>
    </w:p>
    <w:p>
      <w:pPr>
        <w:pStyle w:val="Bullet2"/>
        <w:numPr>
          <w:ilvl w:val="0"/>
          <w:numId w:val="0"/>
        </w:numPr>
        <w:ind w:left="0" w:hanging="0"/>
        <w:rPr/>
      </w:pPr>
      <w:r>
        <w:rPr/>
        <w:t xml:space="preserve">WA has indicated that the proposed requirements regarding falls will result in a considerable change due to the extension of falls regulations beyond construction. </w:t>
      </w:r>
    </w:p>
    <w:p>
      <w:pPr>
        <w:pStyle w:val="Normal"/>
        <w:rPr>
          <w:rFonts w:cs="Arial"/>
          <w:szCs w:val="22"/>
        </w:rPr>
      </w:pPr>
      <w:r>
        <w:rPr>
          <w:rFonts w:cs="Arial"/>
          <w:szCs w:val="22"/>
        </w:rPr>
      </w:r>
    </w:p>
    <w:p>
      <w:pPr>
        <w:pStyle w:val="Normal"/>
        <w:rPr>
          <w:rFonts w:cs="Arial"/>
          <w:szCs w:val="22"/>
        </w:rPr>
      </w:pPr>
      <w:r>
        <w:rPr>
          <w:rFonts w:cs="Arial"/>
          <w:szCs w:val="22"/>
        </w:rPr>
        <w:t>Some industry groups have indicated concerns at the removal of the 2m threshold in some jurisdictions and what the impact of extending the detailed hierarchy to all falls will have on business.</w:t>
      </w:r>
    </w:p>
    <w:p>
      <w:pPr>
        <w:pStyle w:val="TextBody"/>
        <w:rPr>
          <w:rFonts w:cs="Arial"/>
          <w:szCs w:val="22"/>
        </w:rPr>
      </w:pPr>
      <w:r>
        <w:rPr/>
        <w:t>Some change is anticipated with the introduction of draft model WHS Regulations for Falls and Codes of Practice</w:t>
      </w:r>
      <w:r>
        <w:rPr>
          <w:rFonts w:cs="Calibri"/>
          <w:szCs w:val="22"/>
        </w:rPr>
        <w:t xml:space="preserve"> as most jurisdictions currently require the risk of a fall to be controlled, and in some cases require a higher level of protection, such as the mandatory use of physical fall protection</w:t>
      </w:r>
      <w:r>
        <w:rPr/>
        <w:t xml:space="preserve"> for specific circumstances. </w:t>
      </w:r>
    </w:p>
    <w:p>
      <w:pPr>
        <w:pStyle w:val="Normal"/>
        <w:spacing w:before="240" w:after="0"/>
        <w:jc w:val="both"/>
        <w:rPr/>
      </w:pPr>
      <w:r>
        <w:rPr/>
        <w:t xml:space="preserve">There is currently no national standard for the prevention of falls in all workplaces.  However, the prevention of falls in the Construction industry is addressed in the </w:t>
      </w:r>
      <w:r>
        <w:rPr>
          <w:i/>
        </w:rPr>
        <w:t xml:space="preserve">National Code of Practice for the Prevention of Falls in General Construction </w:t>
      </w:r>
      <w:r>
        <w:rPr/>
        <w:t>(GFC) and the</w:t>
      </w:r>
      <w:r>
        <w:rPr>
          <w:i/>
          <w:iCs/>
        </w:rPr>
        <w:t xml:space="preserve"> National Code of Practice for the Prevention of Falls in Housing Construction </w:t>
      </w:r>
      <w:r>
        <w:rPr>
          <w:iCs/>
        </w:rPr>
        <w:t>(</w:t>
      </w:r>
      <w:r>
        <w:rPr/>
        <w:t>HFC). The GFC and the HFC apply a hierarchy of control to eliminate or minimise the risk of a fall consistent with the model WHS Regulations, and also include a 2 metre height threshold for physical fall protection to be implemented where reasonably practicable.</w:t>
      </w:r>
    </w:p>
    <w:p>
      <w:pPr>
        <w:pStyle w:val="TextBody"/>
        <w:rPr>
          <w:rFonts w:cs="Arial"/>
          <w:szCs w:val="22"/>
          <w:lang w:eastAsia="en-AU"/>
        </w:rPr>
      </w:pPr>
      <w:r>
        <w:rPr>
          <w:rFonts w:cs="Arial"/>
          <w:szCs w:val="22"/>
          <w:lang w:eastAsia="en-AU"/>
        </w:rPr>
        <w:t>Data will need to be gathered from this RIS's survey and consultation process before any detailed assessment of costs relating to the model WHS Regulations for Falls can be undertaken.</w:t>
      </w:r>
    </w:p>
    <w:p>
      <w:pPr>
        <w:pStyle w:val="Heading3"/>
        <w:numPr>
          <w:ilvl w:val="2"/>
          <w:numId w:val="15"/>
        </w:numPr>
        <w:ind w:left="880" w:hanging="880"/>
        <w:rPr>
          <w:lang w:eastAsia="en-AU"/>
        </w:rPr>
      </w:pPr>
      <w:bookmarkStart w:id="32" w:name="__RefHeading___Toc282084476"/>
      <w:bookmarkEnd w:id="32"/>
      <w:r>
        <w:rPr>
          <w:lang w:eastAsia="en-AU"/>
        </w:rPr>
        <w:t>High Risk Work</w:t>
      </w:r>
    </w:p>
    <w:p>
      <w:pPr>
        <w:pStyle w:val="Normal"/>
        <w:rPr>
          <w:lang w:eastAsia="en-AU"/>
        </w:rPr>
      </w:pPr>
      <w:r>
        <w:rPr>
          <w:lang w:eastAsia="en-AU"/>
        </w:rPr>
      </w:r>
    </w:p>
    <w:p>
      <w:pPr>
        <w:pStyle w:val="Normal"/>
        <w:rPr/>
      </w:pPr>
      <w:r>
        <w:rPr>
          <w:b/>
          <w:color w:val="993366"/>
        </w:rPr>
        <w:t>Licensing of High Risk Work</w:t>
      </w:r>
    </w:p>
    <w:p>
      <w:pPr>
        <w:pStyle w:val="Normal"/>
        <w:rPr>
          <w:rFonts w:ascii="Arial" w:hAnsi="Arial" w:cs="Arial"/>
          <w:b/>
          <w:b/>
          <w:color w:val="0000FF"/>
          <w:sz w:val="20"/>
          <w:lang w:eastAsia="en-AU"/>
        </w:rPr>
      </w:pPr>
      <w:r>
        <w:rPr>
          <w:rFonts w:cs="Arial" w:ascii="Arial" w:hAnsi="Arial"/>
          <w:b/>
          <w:color w:val="0000FF"/>
          <w:sz w:val="20"/>
          <w:lang w:eastAsia="en-AU"/>
        </w:rPr>
      </w:r>
    </w:p>
    <w:p>
      <w:pPr>
        <w:pStyle w:val="Normal"/>
        <w:rPr>
          <w:rFonts w:cs="Arial"/>
          <w:color w:val="000000"/>
          <w:szCs w:val="22"/>
          <w:lang w:eastAsia="en-AU"/>
        </w:rPr>
      </w:pPr>
      <w:r>
        <w:rPr>
          <w:rFonts w:cs="Arial"/>
          <w:color w:val="000000"/>
          <w:szCs w:val="22"/>
          <w:lang w:eastAsia="en-AU"/>
        </w:rPr>
        <w:t>From a national perspective some change is anticipated with the introduction of these draft model WHS Regulations and Codes of Practice due to changes in notification and licensing of some classes of work.</w:t>
      </w:r>
    </w:p>
    <w:p>
      <w:pPr>
        <w:pStyle w:val="Normal"/>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rFonts w:cs="Arial"/>
          <w:color w:val="000000"/>
          <w:szCs w:val="22"/>
          <w:lang w:eastAsia="en-AU"/>
        </w:rPr>
        <w:t>This part provides for licensing of high risk work, which is defined in a Schedule to the Regulations and includes for example, scaffolding, rigging, dogging and the operation of cranes, hoists, forklifts and pressure equipment. Penalties for breaching high risk work licensing requirements are provided for under Part 4 of the model WHS Act.</w:t>
      </w:r>
    </w:p>
    <w:p>
      <w:pPr>
        <w:pStyle w:val="Normal"/>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rFonts w:cs="Arial"/>
          <w:color w:val="000000"/>
          <w:szCs w:val="22"/>
          <w:lang w:eastAsia="en-AU"/>
        </w:rPr>
        <w:t>The National Standard for Licensing Persons Performing High Risk Work (the Standard) was declared in April 2006 by the ASCC.  The Standard was supported by a RIS, which was endorsed in August 2005.  The RIS provided a cost benefit analysis (CBA) for several administrative changes.  Minor revisions to the licence class structure have occurred during the development of the model WHS Regulations.</w:t>
      </w:r>
    </w:p>
    <w:p>
      <w:pPr>
        <w:pStyle w:val="Normal"/>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rFonts w:cs="Arial"/>
          <w:color w:val="000000"/>
          <w:szCs w:val="22"/>
          <w:lang w:eastAsia="en-AU"/>
        </w:rPr>
        <w:t>The Standard has been incorporated into OHS legislation by all states and territories. The Commonwealth has also given effect to parts of the Standard that are relevant to its jurisdiction; it also recognises State and Territory issued licenses. Heads of Workplace Safety Authorities (HWSA) established the Licensing Standard Implementation Group (LSIG) to ensure the consistent adoption of the Standard across the jurisdictional regulations.</w:t>
      </w:r>
    </w:p>
    <w:p>
      <w:pPr>
        <w:pStyle w:val="Normal"/>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rFonts w:cs="Arial"/>
          <w:color w:val="000000"/>
          <w:szCs w:val="22"/>
          <w:lang w:eastAsia="en-AU"/>
        </w:rPr>
        <w:t>In 2008, COAG committed to develop a national licensing system, which included the following characteristics: Cooperative national legislation; and National governance arrangements to handle standard setting and policy issues to ensure consistent administration and compliance practices.</w:t>
      </w:r>
    </w:p>
    <w:p>
      <w:pPr>
        <w:pStyle w:val="Normal"/>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rFonts w:cs="Arial"/>
          <w:color w:val="000000"/>
          <w:szCs w:val="22"/>
          <w:lang w:eastAsia="en-AU"/>
        </w:rPr>
        <w:t>Work health and safety has been identified as a first tier priority area for competition reform within the COAG commitment.  The proposed model licensing regulations will address the COAG commitment in relation to work health and safety licensing.  Work health and safety licensing matters covered by these regulations will be considered as addressed and not further considered within the COAG process.</w:t>
      </w:r>
    </w:p>
    <w:p>
      <w:pPr>
        <w:pStyle w:val="Normal"/>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rFonts w:cs="Arial"/>
          <w:color w:val="000000"/>
          <w:szCs w:val="22"/>
          <w:lang w:eastAsia="en-AU"/>
        </w:rPr>
        <w:t>The classes of high risk work have been reviewed and the High Risk Work Licensing schedule, class definitions and class descriptors, will remain as per the national Standard, excepting that:</w:t>
      </w:r>
    </w:p>
    <w:p>
      <w:pPr>
        <w:pStyle w:val="Normal"/>
        <w:rPr>
          <w:rFonts w:cs="Arial"/>
          <w:color w:val="000000"/>
          <w:szCs w:val="22"/>
          <w:lang w:eastAsia="en-AU"/>
        </w:rPr>
      </w:pPr>
      <w:r>
        <w:rPr>
          <w:rFonts w:cs="Arial"/>
          <w:color w:val="000000"/>
          <w:szCs w:val="22"/>
          <w:lang w:eastAsia="en-AU"/>
        </w:rPr>
        <w:t>reach stackers will be included as a new separate licence class - some jurisdictions already licence reach stackers under 'non-slewing mobile cranes' and the new class may increase the number of operators that require a licence; and all concrete placing booms, not just vehicle mounted, are included in the scope of the 'concrete placing boom' licence - this may increase the number of operators that require a licence.</w:t>
      </w:r>
    </w:p>
    <w:p>
      <w:pPr>
        <w:pStyle w:val="Normal"/>
        <w:rPr>
          <w:rFonts w:ascii="Arial" w:hAnsi="Arial" w:cs="Arial"/>
          <w:color w:val="000000"/>
          <w:sz w:val="20"/>
          <w:szCs w:val="22"/>
          <w:lang w:eastAsia="en-AU"/>
        </w:rPr>
      </w:pPr>
      <w:r>
        <w:rPr>
          <w:rFonts w:cs="Arial" w:ascii="Arial" w:hAnsi="Arial"/>
          <w:color w:val="000000"/>
          <w:sz w:val="20"/>
          <w:szCs w:val="22"/>
          <w:lang w:eastAsia="en-AU"/>
        </w:rPr>
      </w:r>
    </w:p>
    <w:p>
      <w:pPr>
        <w:pStyle w:val="Normal"/>
        <w:rPr/>
      </w:pPr>
      <w:r>
        <w:rPr>
          <w:rFonts w:cs="Arial"/>
          <w:color w:val="000000"/>
          <w:szCs w:val="22"/>
          <w:lang w:eastAsia="en-AU"/>
        </w:rPr>
        <w:t>In addition, it was confirmed that load shifting equipment will not be licensed and this should result in a reduction in licensing requirements in those jurisdictions</w:t>
      </w:r>
      <w:r>
        <w:rPr>
          <w:rFonts w:cs="Calibri"/>
          <w:color w:val="000000"/>
          <w:szCs w:val="22"/>
          <w:lang w:eastAsia="en-AU"/>
        </w:rPr>
        <w:t xml:space="preserve"> that currently require licences for the operation of various types of load shifting equipment, being Queensland, NSW and the ACT</w:t>
      </w:r>
      <w:r>
        <w:rPr>
          <w:rFonts w:cs="Arial"/>
          <w:color w:val="000000"/>
          <w:szCs w:val="22"/>
          <w:lang w:eastAsia="en-AU"/>
        </w:rPr>
        <w:t>.</w:t>
      </w:r>
    </w:p>
    <w:p>
      <w:pPr>
        <w:pStyle w:val="Normal"/>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rFonts w:cs="Arial"/>
          <w:color w:val="000000"/>
          <w:szCs w:val="22"/>
          <w:lang w:eastAsia="en-AU"/>
        </w:rPr>
        <w:t>Overall, the revision of the classes of high risk work and the class descriptors, including for those classes listed above, will only require jurisdictions to make minor adjustments to align with the High Risk Work Licensing Schedule in the model WHS Regulations.  Therefore it is envisaged that there would not be considerable impact with harmonisation.</w:t>
      </w:r>
    </w:p>
    <w:p>
      <w:pPr>
        <w:pStyle w:val="Normal"/>
        <w:rPr>
          <w:rFonts w:cs="Arial"/>
          <w:color w:val="000000"/>
          <w:szCs w:val="22"/>
          <w:lang w:eastAsia="en-AU"/>
        </w:rPr>
      </w:pPr>
      <w:r>
        <w:rPr>
          <w:rFonts w:cs="Arial"/>
          <w:color w:val="000000"/>
          <w:szCs w:val="22"/>
          <w:lang w:eastAsia="en-AU"/>
        </w:rPr>
      </w:r>
    </w:p>
    <w:p>
      <w:pPr>
        <w:pStyle w:val="Normal"/>
        <w:rPr>
          <w:b/>
          <w:b/>
          <w:color w:val="993366"/>
        </w:rPr>
      </w:pPr>
      <w:r>
        <w:rPr>
          <w:b/>
          <w:color w:val="993366"/>
        </w:rPr>
        <w:t xml:space="preserve">Registration of assessors </w:t>
      </w:r>
    </w:p>
    <w:p>
      <w:pPr>
        <w:pStyle w:val="Normal"/>
        <w:rPr>
          <w:b/>
          <w:b/>
          <w:color w:val="993366"/>
        </w:rPr>
      </w:pPr>
      <w:r>
        <w:rPr>
          <w:b/>
          <w:color w:val="993366"/>
        </w:rPr>
      </w:r>
    </w:p>
    <w:p>
      <w:pPr>
        <w:pStyle w:val="Normal"/>
        <w:rPr/>
      </w:pPr>
      <w:r>
        <w:rPr/>
        <w:t xml:space="preserve">From a national perspective some change is anticipated with the introduction of model WHS Regulations and Codes of Practice. </w:t>
      </w:r>
    </w:p>
    <w:p>
      <w:pPr>
        <w:pStyle w:val="Normal"/>
        <w:rPr/>
      </w:pPr>
      <w:r>
        <w:rPr/>
      </w:r>
    </w:p>
    <w:p>
      <w:pPr>
        <w:pStyle w:val="Normal"/>
        <w:rPr/>
      </w:pPr>
      <w:r>
        <w:rPr/>
        <w:t>This Part sets out a process for accrediting assessors to in order to allow them to assess workers’ ability to carry out high risk work for licensing purposes under the Part. It requires accredited assessors to meet certain standards in carrying out assessments.</w:t>
      </w:r>
    </w:p>
    <w:p>
      <w:pPr>
        <w:pStyle w:val="Normal"/>
        <w:pBdr>
          <w:top w:val="single" w:sz="4" w:space="1" w:color="000000"/>
          <w:left w:val="single" w:sz="4" w:space="4" w:color="000000"/>
          <w:bottom w:val="single" w:sz="4" w:space="1" w:color="000000"/>
          <w:right w:val="single" w:sz="4" w:space="4" w:color="000000"/>
        </w:pBdr>
        <w:spacing w:before="240" w:after="0"/>
        <w:rPr>
          <w:rFonts w:cs="Arial"/>
          <w:i/>
          <w:i/>
        </w:rPr>
      </w:pPr>
      <w:r>
        <w:rPr>
          <w:rFonts w:cs="Arial"/>
          <w:i/>
        </w:rPr>
        <w:t>Access Economics would be interested in your views on the following matters:</w:t>
      </w:r>
    </w:p>
    <w:p>
      <w:pPr>
        <w:pStyle w:val="Bullet1"/>
        <w:numPr>
          <w:ilvl w:val="0"/>
          <w:numId w:val="5"/>
        </w:numPr>
        <w:pBdr>
          <w:top w:val="single" w:sz="4" w:space="1" w:color="000000"/>
          <w:left w:val="single" w:sz="4" w:space="4" w:color="000000"/>
          <w:bottom w:val="single" w:sz="4" w:space="1" w:color="000000"/>
          <w:right w:val="single" w:sz="4" w:space="4" w:color="000000"/>
        </w:pBdr>
        <w:rPr>
          <w:i/>
          <w:i/>
        </w:rPr>
      </w:pPr>
      <w:r>
        <w:rPr>
          <w:i/>
        </w:rPr>
        <w:t xml:space="preserve">Are you able to provide information on any impact these new high risk work licensing regulations may have, if any, on your business (either positive or negative)? </w:t>
      </w:r>
    </w:p>
    <w:p>
      <w:pPr>
        <w:pStyle w:val="Bullet1"/>
        <w:numPr>
          <w:ilvl w:val="0"/>
          <w:numId w:val="5"/>
        </w:numPr>
        <w:pBdr>
          <w:top w:val="single" w:sz="4" w:space="1" w:color="000000"/>
          <w:left w:val="single" w:sz="4" w:space="4" w:color="000000"/>
          <w:bottom w:val="single" w:sz="4" w:space="1" w:color="000000"/>
          <w:right w:val="single" w:sz="4" w:space="4" w:color="000000"/>
        </w:pBdr>
        <w:rPr>
          <w:i/>
          <w:i/>
        </w:rPr>
      </w:pPr>
      <w:r>
        <w:rPr>
          <w:i/>
        </w:rPr>
        <w:t>Would the possible licensing of reach stackers, as a separate class of high risk work, have an impact on the cost of running your business?</w:t>
      </w:r>
    </w:p>
    <w:p>
      <w:pPr>
        <w:pStyle w:val="Bullet1"/>
        <w:numPr>
          <w:ilvl w:val="0"/>
          <w:numId w:val="5"/>
        </w:numPr>
        <w:pBdr>
          <w:top w:val="single" w:sz="4" w:space="1" w:color="000000"/>
          <w:left w:val="single" w:sz="4" w:space="4" w:color="000000"/>
          <w:bottom w:val="single" w:sz="4" w:space="1" w:color="000000"/>
          <w:right w:val="single" w:sz="4" w:space="4" w:color="000000"/>
        </w:pBdr>
        <w:rPr>
          <w:i/>
          <w:i/>
        </w:rPr>
      </w:pPr>
      <w:r>
        <w:rPr>
          <w:i/>
        </w:rPr>
        <w:t>How would the reduction of boiler operation classes of high risk work, from three classes to [two or one], impact on your business?</w:t>
      </w:r>
    </w:p>
    <w:p>
      <w:pPr>
        <w:pStyle w:val="Heading3"/>
        <w:numPr>
          <w:ilvl w:val="2"/>
          <w:numId w:val="15"/>
        </w:numPr>
        <w:ind w:left="880" w:hanging="880"/>
        <w:rPr>
          <w:color w:val="800000"/>
          <w:lang w:eastAsia="en-AU"/>
        </w:rPr>
      </w:pPr>
      <w:bookmarkStart w:id="33" w:name="__RefHeading___Toc282084477"/>
      <w:r>
        <w:rPr>
          <w:color w:val="800000"/>
          <w:lang w:eastAsia="en-AU"/>
        </w:rPr>
        <w:t>Abrasive blasting</w:t>
      </w:r>
      <w:bookmarkEnd w:id="33"/>
      <w:r>
        <w:rPr>
          <w:color w:val="800000"/>
          <w:lang w:eastAsia="en-AU"/>
        </w:rPr>
        <w:t xml:space="preserve"> </w:t>
      </w:r>
    </w:p>
    <w:p>
      <w:pPr>
        <w:pStyle w:val="TextBody"/>
        <w:rPr/>
      </w:pPr>
      <w:r>
        <w:rPr/>
        <w:t>From a national perspective some change is anticipated with the introduction of the draft model WHS Regulations and Codes of Practice as  use of a harmonised list of restricted substances and concentrations may mean that in some jurisdictions, alternate blasting material may need to be sourced,</w:t>
      </w:r>
    </w:p>
    <w:p>
      <w:pPr>
        <w:pStyle w:val="TextBody"/>
        <w:rPr/>
      </w:pPr>
      <w:r>
        <w:rPr/>
        <w:t>This part in the draft model WHS Regulations sets out work health and safety requirements for carrying out abrasive blasting, including:</w:t>
      </w:r>
    </w:p>
    <w:p>
      <w:pPr>
        <w:pStyle w:val="Bullet1"/>
        <w:numPr>
          <w:ilvl w:val="0"/>
          <w:numId w:val="5"/>
        </w:numPr>
        <w:rPr/>
      </w:pPr>
      <w:r>
        <w:rPr/>
        <w:t>a requirement that, so far as reasonably practicable, abrasive blasting be carried out using a blasting cabinet or chamber</w:t>
      </w:r>
    </w:p>
    <w:p>
      <w:pPr>
        <w:pStyle w:val="Bullet1"/>
        <w:numPr>
          <w:ilvl w:val="0"/>
          <w:numId w:val="5"/>
        </w:numPr>
        <w:rPr/>
      </w:pPr>
      <w:r>
        <w:rPr/>
        <w:t>if that is not reasonably practicable, alternative control measures to protect workers and others at the workplace from risks arising from abrasive blasting</w:t>
      </w:r>
    </w:p>
    <w:p>
      <w:pPr>
        <w:pStyle w:val="Bullet1"/>
        <w:numPr>
          <w:ilvl w:val="0"/>
          <w:numId w:val="5"/>
        </w:numPr>
        <w:rPr/>
      </w:pPr>
      <w:r>
        <w:rPr/>
        <w:t>requirements for controlling risks associated with ventilation, residue and waste material, and</w:t>
      </w:r>
    </w:p>
    <w:p>
      <w:pPr>
        <w:pStyle w:val="Bullet1"/>
        <w:numPr>
          <w:ilvl w:val="0"/>
          <w:numId w:val="5"/>
        </w:numPr>
        <w:rPr/>
      </w:pPr>
      <w:r>
        <w:rPr/>
        <w:t>requirements for the provision of washing and decontamination facilities.</w:t>
      </w:r>
    </w:p>
    <w:p>
      <w:pPr>
        <w:pStyle w:val="TextBody"/>
        <w:rPr/>
      </w:pPr>
      <w:r>
        <w:rPr/>
        <w:t>Abrasive blasting is a high risk activity.  The main hazards in abrasive blasting arise from the dust created by the abrasive itself or from the surface debris being removed; from the noise of the equipment; from the physical forces of air or water jets; and from the blasting plant and equipment.  Some of these hazards are regulated through specific provisions in the regulations, for example chemicals regulations in relation to exposure to dust and other chemicals, and noise regulations.  The use of some hazard materials for blasting has been restricted.</w:t>
      </w:r>
    </w:p>
    <w:p>
      <w:pPr>
        <w:pStyle w:val="TextBody"/>
        <w:rPr/>
      </w:pPr>
      <w:r>
        <w:rPr/>
        <w:t xml:space="preserve">The key provisions in the model WHS Regulations specific to abrasive blasting are: the use of a blasting cabinet or chamber (where reasonably practicable), the use of ventilation for blasting carried out outside a blasting chamber (where reasonably practicable), and the provision of washing and decontamination facilities for workers involved in blasting activities.  The regulations also prohibit the use in abrasive blasting of substances that contain certain hazardous impurities.  </w:t>
      </w:r>
    </w:p>
    <w:p>
      <w:pPr>
        <w:pStyle w:val="TextBody"/>
        <w:rPr/>
      </w:pPr>
      <w:r>
        <w:rPr/>
        <w:t xml:space="preserve">Six (Commonwealth, NSW, Queensland, NT, SA and WA) of nine jurisdictions already have either regulations or Codes of Practice for abrasive blasting. </w:t>
      </w:r>
      <w:r>
        <w:rPr>
          <w:i/>
        </w:rPr>
        <w:t>AS 1627.4–2005 Metal Finishing – Preparation and Pre Treatment of Surfaces - Abrasive Blast Cleaning of Steel</w:t>
      </w:r>
      <w:r>
        <w:rPr/>
        <w:t xml:space="preserve"> sets out the standard for the abrasive blast cleaning of steel. Appendix C of that document sets out safety considerations. It also refers to </w:t>
      </w:r>
      <w:r>
        <w:rPr>
          <w:i/>
        </w:rPr>
        <w:t>AS 4361.1 Guide to lead paint management – Industrial Applications</w:t>
      </w:r>
      <w:r>
        <w:rPr/>
        <w:t xml:space="preserve"> for environmental issues relating to containment of debris, and to other Australian Standards relating to personal protective equipment (PPE) and air quality. For those jurisdictions without codes or regulations, most hazards are already regulated (e.g. noise, chemicals/dust, confined spaces). In addition, the use of blast chambers and ventilation (where practicable) is already covered by the general duty of care, so minimal changes are expected.  </w:t>
      </w:r>
    </w:p>
    <w:p>
      <w:pPr>
        <w:pStyle w:val="Heading4"/>
        <w:numPr>
          <w:ilvl w:val="0"/>
          <w:numId w:val="0"/>
        </w:numPr>
        <w:ind w:left="0" w:hanging="0"/>
        <w:rPr/>
      </w:pPr>
      <w:r>
        <w:rPr/>
        <w:t xml:space="preserve">Use of blasting cabinets and chambers and ventilation </w:t>
      </w:r>
    </w:p>
    <w:p>
      <w:pPr>
        <w:pStyle w:val="TextBody"/>
        <w:rPr/>
      </w:pPr>
      <w:r>
        <w:rPr/>
        <w:t xml:space="preserve">The use of blasting chambers is mandated in regulations in NSW and WA (where reasonably practicable) and recommended in Codes of Practice in other jurisdictions.  Although it could be argued that imposing requirements to use blast chambers and ventilation would be a considerable regulatory burden in seven jurisdictions (ACT, Commonwealth, NT, Queensland, SA, Tasmania and Victoria) without this regulatory requirements, and a moderate regulatory impact in those jurisdictions with Codes of Practice or guidance on abrasive blasting which recommend use of a blast chamber, this is not considered to be the case.  </w:t>
      </w:r>
    </w:p>
    <w:p>
      <w:pPr>
        <w:pStyle w:val="TextBody"/>
        <w:rPr/>
      </w:pPr>
      <w:r>
        <w:rPr/>
        <w:t xml:space="preserve">Regardless of whether specific regulations or Codes of Practice exist for abrasive blasting, all jurisdictions already require risks to be controlled.  This is generally achieved through control measures within the hierarchy of controls, namely elimination, substitution, engineering controls, administrative controls and use of PPE.  A principle of the hierarchy of controls is that higher order controls should be used where practicable to do so, ahead of lower order controls.  </w:t>
      </w:r>
    </w:p>
    <w:p>
      <w:pPr>
        <w:pStyle w:val="TextBody"/>
        <w:rPr/>
      </w:pPr>
      <w:r>
        <w:rPr/>
        <w:t xml:space="preserve">Consequently, the proposed model WHS Regulations, by identifying appropriate control measures to use where practicable, are consistent with existing regulations in all jurisdictions that utilise the hierarchy of controls.  The regulations are therefore expected to impose only a minor regulatory impact overall.  </w:t>
      </w:r>
    </w:p>
    <w:p>
      <w:pPr>
        <w:pStyle w:val="Heading4"/>
        <w:numPr>
          <w:ilvl w:val="0"/>
          <w:numId w:val="0"/>
        </w:numPr>
        <w:ind w:left="0" w:hanging="0"/>
        <w:rPr/>
      </w:pPr>
      <w:r>
        <w:rPr/>
        <w:t>Provision of washing and decontamination facilities</w:t>
      </w:r>
    </w:p>
    <w:p>
      <w:pPr>
        <w:pStyle w:val="TextBody"/>
        <w:spacing w:before="120" w:after="0"/>
        <w:rPr/>
      </w:pPr>
      <w:r>
        <w:rPr/>
        <w:t xml:space="preserve">The use of washing and decontamination facilities is intended to prevent exposure to dusts when removing clothing and equipment once blasting operations have ceased.  Hazardous substances regulations in all jurisdictions already require risks from chemicals (which includes dusts) to be controlled, although no specific reference is made to these facilities.  The requirement to provide washing and decontamination facilities are not expected to impose a considerable impact.  </w:t>
      </w:r>
    </w:p>
    <w:p>
      <w:pPr>
        <w:pStyle w:val="Heading4"/>
        <w:numPr>
          <w:ilvl w:val="0"/>
          <w:numId w:val="0"/>
        </w:numPr>
        <w:ind w:left="0" w:hanging="0"/>
        <w:rPr/>
      </w:pPr>
      <w:r>
        <w:rPr/>
        <w:t>Restriction of use of certain substances in abrasive blasting</w:t>
      </w:r>
    </w:p>
    <w:p>
      <w:pPr>
        <w:pStyle w:val="TextBody"/>
        <w:spacing w:before="120" w:after="0"/>
        <w:rPr/>
      </w:pPr>
      <w:r>
        <w:rPr/>
        <w:t xml:space="preserve">The regulations restrict the use of certain substances for abrasive blasting, generally when present as impurities in the blasting medium.  These are based on the prohibited substances and concentrations in several jurisdictions’ regulations.  Currently there is considerable variation across jurisdictions of the substances and concentrations listed, that have developed as a result of the lack of national policy in this area.  Use of a harmonised list of restricted substances and concentrations may mean that in some jurisdictions, alternate blasting material may need to be sourced, potentially adding a cost for businesses.  However, restriction of use of these known hazardous chemicals may result in reduced costs from avoidance of health related injury and disease costs.   </w:t>
      </w:r>
    </w:p>
    <w:p>
      <w:pPr>
        <w:pStyle w:val="Heading3"/>
        <w:numPr>
          <w:ilvl w:val="2"/>
          <w:numId w:val="15"/>
        </w:numPr>
        <w:ind w:left="880" w:hanging="880"/>
        <w:rPr>
          <w:color w:val="800000"/>
          <w:lang w:eastAsia="en-AU"/>
        </w:rPr>
      </w:pPr>
      <w:bookmarkStart w:id="34" w:name="__RefHeading___Toc282084478"/>
      <w:bookmarkEnd w:id="34"/>
      <w:r>
        <w:rPr>
          <w:color w:val="800000"/>
          <w:lang w:eastAsia="en-AU"/>
        </w:rPr>
        <w:t>Electrical work</w:t>
      </w:r>
    </w:p>
    <w:p>
      <w:pPr>
        <w:pStyle w:val="TextBody"/>
        <w:rPr/>
      </w:pPr>
      <w:r>
        <w:rPr/>
        <w:t>From a national perspective some change is anticipated with the introduction of the draft model WHS Regulations and Codes of Practice as some jurisdictions do not have provision for electrical work under WHS regulations and the regulations provide for mandating of Residual Current Devices (RCDs) .</w:t>
      </w:r>
    </w:p>
    <w:p>
      <w:pPr>
        <w:pStyle w:val="TextBody"/>
        <w:rPr/>
      </w:pPr>
      <w:r>
        <w:rPr/>
        <w:t>The exception is requirements for installation of RCDs which may be regarded as considerable change in some jurisdictions. This is discussed further in Chapter 7.</w:t>
      </w:r>
    </w:p>
    <w:p>
      <w:pPr>
        <w:pStyle w:val="TextBody"/>
        <w:rPr/>
      </w:pPr>
      <w:r>
        <w:rPr/>
        <w:t>The draft model WHS Regulations includes general rules for ensuring electrical safety at the workplace including:</w:t>
      </w:r>
    </w:p>
    <w:p>
      <w:pPr>
        <w:pStyle w:val="Bullet1"/>
        <w:numPr>
          <w:ilvl w:val="0"/>
          <w:numId w:val="5"/>
        </w:numPr>
        <w:rPr/>
      </w:pPr>
      <w:r>
        <w:rPr/>
        <w:t>requirements for controlling electrical hazards at the workplace</w:t>
      </w:r>
    </w:p>
    <w:p>
      <w:pPr>
        <w:pStyle w:val="Bullet1"/>
        <w:numPr>
          <w:ilvl w:val="0"/>
          <w:numId w:val="5"/>
        </w:numPr>
        <w:rPr/>
      </w:pPr>
      <w:r>
        <w:rPr/>
        <w:t>requirements for dealing with unsafe electrical equipment and rules for ‘testing and tagging’ certain high risk equipment</w:t>
      </w:r>
    </w:p>
    <w:p>
      <w:pPr>
        <w:pStyle w:val="Bullet1"/>
        <w:numPr>
          <w:ilvl w:val="0"/>
          <w:numId w:val="5"/>
        </w:numPr>
        <w:rPr/>
      </w:pPr>
      <w:r>
        <w:rPr/>
        <w:t xml:space="preserve">prohibiting electrical work on energised electrical equipment unless pre-requisites for carrying out the work are met, and </w:t>
      </w:r>
    </w:p>
    <w:p>
      <w:pPr>
        <w:pStyle w:val="Bullet1"/>
        <w:numPr>
          <w:ilvl w:val="0"/>
          <w:numId w:val="5"/>
        </w:numPr>
        <w:rPr/>
      </w:pPr>
      <w:r>
        <w:rPr/>
        <w:t xml:space="preserve">requiring use of residual current devices (RCDs) to protect socket outlets at workplaces, and  </w:t>
      </w:r>
    </w:p>
    <w:p>
      <w:pPr>
        <w:pStyle w:val="Bullet1"/>
        <w:numPr>
          <w:ilvl w:val="0"/>
          <w:numId w:val="5"/>
        </w:numPr>
        <w:rPr/>
      </w:pPr>
      <w:r>
        <w:rPr/>
        <w:t>work that is carried out near overhead electric lines.</w:t>
      </w:r>
    </w:p>
    <w:p>
      <w:pPr>
        <w:pStyle w:val="TextBody"/>
        <w:rPr/>
      </w:pPr>
      <w:r>
        <w:rPr/>
        <w:t xml:space="preserve">The Regulations are </w:t>
      </w:r>
      <w:r>
        <w:rPr>
          <w:color w:val="000000"/>
        </w:rPr>
        <w:t xml:space="preserve">not intended to apply to </w:t>
      </w:r>
      <w:r>
        <w:rPr>
          <w:rFonts w:cs="Arial"/>
          <w:color w:val="000000"/>
          <w:szCs w:val="22"/>
          <w:lang w:eastAsia="en-AU"/>
        </w:rPr>
        <w:t>the works of an electricity supply authority used for the generation, transmission or distribution of electricity for the public</w:t>
      </w:r>
      <w:r>
        <w:rPr>
          <w:color w:val="000000"/>
        </w:rPr>
        <w:t xml:space="preserve"> (however described), as these types of authorities</w:t>
      </w:r>
      <w:r>
        <w:rPr/>
        <w:t xml:space="preserve"> are generally regulated under jurisdictional electricity laws.</w:t>
      </w:r>
    </w:p>
    <w:p>
      <w:pPr>
        <w:pStyle w:val="TextBody"/>
        <w:rPr/>
      </w:pPr>
      <w:r>
        <w:rPr>
          <w:rFonts w:cs="Arial"/>
          <w:szCs w:val="22"/>
          <w:lang w:eastAsia="en-AU"/>
        </w:rPr>
        <w:t xml:space="preserve">Seven jurisdictions (NSW, WA, SA, ACT, NT, Tasmania and the Commonwealth) have provisions relating to electrical work in their work health and safety regulations. Queensland addresses both work health and safety and technical electrical safety requirements in their </w:t>
      </w:r>
      <w:r>
        <w:rPr>
          <w:rFonts w:cs="Arial"/>
          <w:i/>
          <w:iCs/>
          <w:szCs w:val="22"/>
          <w:lang w:eastAsia="en-AU"/>
        </w:rPr>
        <w:t>Electrical Safety Regulation 2002</w:t>
      </w:r>
      <w:r>
        <w:rPr>
          <w:rFonts w:cs="Arial"/>
          <w:szCs w:val="22"/>
          <w:lang w:eastAsia="en-AU"/>
        </w:rPr>
        <w:t xml:space="preserve">. Victoria does not include specific requirements for electrical work under their work health and safety regulations, but relies on the general duties of their work health and safety legislation to address these hazards. </w:t>
      </w:r>
    </w:p>
    <w:p>
      <w:pPr>
        <w:pStyle w:val="TextBody"/>
        <w:rPr/>
      </w:pPr>
      <w:r>
        <w:rPr>
          <w:rFonts w:cs="Arial"/>
          <w:szCs w:val="22"/>
          <w:lang w:eastAsia="en-AU"/>
        </w:rPr>
        <w:t xml:space="preserve">As certain safety requirements for electrical work are being prescribed in the draft model WHS Regulations (for example control measures for live work), this will result in ‘some’ change. The draft model WHS Regulations are generally consistent with current jurisdictional requirements applied under electrical safety legislation, Australian Standards, or current industry practice. However, changes affecting jurisdictions would include new requirements relating to </w:t>
      </w:r>
      <w:r>
        <w:rPr/>
        <w:t xml:space="preserve">work on energised electrical equipment, testing requirements, or work near overhead electric lines. </w:t>
      </w:r>
      <w:r>
        <w:rPr>
          <w:szCs w:val="22"/>
        </w:rPr>
        <w:t>Nevertheless, as noted, these are already required somewhere within the broader regulatory framework and reflect currently accepted safe work practices.</w:t>
      </w:r>
    </w:p>
    <w:p>
      <w:pPr>
        <w:pStyle w:val="TextBody"/>
        <w:rPr/>
      </w:pPr>
      <w:r>
        <w:rPr>
          <w:rFonts w:cs="Arial"/>
          <w:szCs w:val="22"/>
          <w:lang w:eastAsia="en-AU"/>
        </w:rPr>
        <w:t xml:space="preserve">However, there may be impacts associated with the proposed requirements for RCDs. Four jurisdictions (SA, WA, NT and Queensland) currently include requirements relating to RCDs in their work health and safety Regulations.  Five jurisdictions (NSW, Victoria, Tasmania, ACT and the Commonwealth) currently do not include such requirements. However the use of RCDs is generally addressed in Codes of Practice in these jurisdictions and via the requirements of </w:t>
      </w:r>
      <w:r>
        <w:rPr>
          <w:rFonts w:cs="Arial"/>
          <w:i/>
          <w:szCs w:val="22"/>
          <w:lang w:eastAsia="en-AU"/>
        </w:rPr>
        <w:t>AS/NZS 3000 Wiring Rules</w:t>
      </w:r>
      <w:r>
        <w:rPr>
          <w:rFonts w:cs="Arial"/>
          <w:szCs w:val="22"/>
          <w:lang w:eastAsia="en-AU"/>
        </w:rPr>
        <w:t xml:space="preserve">, which is generally called up in jurisdictional electricity safety legislation and by some current work health and safety laws. </w:t>
      </w:r>
    </w:p>
    <w:p>
      <w:pPr>
        <w:pStyle w:val="TextBody"/>
        <w:rPr>
          <w:rFonts w:cs="Arial"/>
          <w:szCs w:val="22"/>
          <w:lang w:eastAsia="en-AU"/>
        </w:rPr>
      </w:pPr>
      <w:r>
        <w:rPr>
          <w:rFonts w:cs="Arial"/>
          <w:szCs w:val="22"/>
          <w:lang w:eastAsia="en-AU"/>
        </w:rPr>
        <w:t xml:space="preserve">Currently, NSW regulations only mandate RCDs for construction and building sites under an approved industry code of practice. However, NSW WorkCover announced on 12 December 2010 that new regulations will be introduced to mandate RCDs in all workplaces. Under the changes, workplaces using higher risk moveable electrical equipment or equipment in higher risk environments must ensure that either non-portable or portable RCDs protect users of that equipment by December 2011. By December 2014, all businesses will be required to protect workers with RCDs where reasonably practicable. </w:t>
      </w:r>
    </w:p>
    <w:p>
      <w:pPr>
        <w:pStyle w:val="TextBody"/>
        <w:rPr>
          <w:rFonts w:cs="Arial"/>
          <w:szCs w:val="22"/>
          <w:lang w:eastAsia="en-AU"/>
        </w:rPr>
      </w:pPr>
      <w:r>
        <w:rPr>
          <w:lang w:eastAsia="en-AU"/>
        </w:rPr>
        <w:t>Data will need to be gathered from this RIS's survey and consultation process before any final detailed assessment of costs relating to RCDs can be undertaken. Further discussion on RCDs is contained under Part 6 Impact Analysis.</w:t>
      </w:r>
    </w:p>
    <w:p>
      <w:pPr>
        <w:pStyle w:val="Normal"/>
        <w:pBdr>
          <w:top w:val="single" w:sz="4" w:space="1" w:color="000000"/>
          <w:left w:val="single" w:sz="4" w:space="4" w:color="000000"/>
          <w:bottom w:val="single" w:sz="4" w:space="1" w:color="000000"/>
          <w:right w:val="single" w:sz="4" w:space="4" w:color="000000"/>
        </w:pBdr>
        <w:spacing w:before="240" w:after="0"/>
        <w:rPr>
          <w:rFonts w:cs="Arial"/>
          <w:i/>
          <w:i/>
        </w:rPr>
      </w:pPr>
      <w:r>
        <w:rPr>
          <w:rFonts w:cs="Arial"/>
          <w:i/>
        </w:rPr>
        <w:t>Access Economics would be interested in your views on the following matters:</w:t>
      </w:r>
    </w:p>
    <w:p>
      <w:pPr>
        <w:pStyle w:val="Bullet1"/>
        <w:numPr>
          <w:ilvl w:val="0"/>
          <w:numId w:val="5"/>
        </w:numPr>
        <w:pBdr>
          <w:top w:val="single" w:sz="4" w:space="1" w:color="000000"/>
          <w:left w:val="single" w:sz="4" w:space="4" w:color="000000"/>
          <w:bottom w:val="single" w:sz="4" w:space="1" w:color="000000"/>
          <w:right w:val="single" w:sz="4" w:space="4" w:color="000000"/>
        </w:pBdr>
        <w:rPr>
          <w:i/>
          <w:i/>
        </w:rPr>
      </w:pPr>
      <w:r>
        <w:rPr>
          <w:i/>
        </w:rPr>
        <w:t>Do you / your business / your employer use residual current devices in your workplace?</w:t>
      </w:r>
    </w:p>
    <w:p>
      <w:pPr>
        <w:pStyle w:val="Bullet1"/>
        <w:numPr>
          <w:ilvl w:val="0"/>
          <w:numId w:val="5"/>
        </w:numPr>
        <w:pBdr>
          <w:top w:val="single" w:sz="4" w:space="1" w:color="000000"/>
          <w:left w:val="single" w:sz="4" w:space="4" w:color="000000"/>
          <w:bottom w:val="single" w:sz="4" w:space="1" w:color="000000"/>
          <w:right w:val="single" w:sz="4" w:space="4" w:color="000000"/>
        </w:pBdr>
        <w:rPr>
          <w:i/>
          <w:i/>
        </w:rPr>
      </w:pPr>
      <w:r>
        <w:rPr>
          <w:i/>
        </w:rPr>
        <w:t>In what situations/for what work activities are residual current devices used in your workplace?</w:t>
      </w:r>
    </w:p>
    <w:p>
      <w:pPr>
        <w:pStyle w:val="Bullet1"/>
        <w:numPr>
          <w:ilvl w:val="0"/>
          <w:numId w:val="5"/>
        </w:numPr>
        <w:pBdr>
          <w:top w:val="single" w:sz="4" w:space="1" w:color="000000"/>
          <w:left w:val="single" w:sz="4" w:space="4" w:color="000000"/>
          <w:bottom w:val="single" w:sz="4" w:space="1" w:color="000000"/>
          <w:right w:val="single" w:sz="4" w:space="4" w:color="000000"/>
        </w:pBdr>
        <w:rPr>
          <w:i/>
          <w:i/>
        </w:rPr>
      </w:pPr>
      <w:r>
        <w:rPr>
          <w:i/>
        </w:rPr>
        <w:t>Do you think the requirements for residual current device to protect socket outlets in the model Regulations will result in a cost or benefit to you / your business / your employer? If so, what do you estimate the cost or benefit to be per annum?</w:t>
      </w:r>
    </w:p>
    <w:p>
      <w:pPr>
        <w:pStyle w:val="Heading3"/>
        <w:numPr>
          <w:ilvl w:val="2"/>
          <w:numId w:val="15"/>
        </w:numPr>
        <w:ind w:left="880" w:hanging="880"/>
        <w:rPr>
          <w:color w:val="800000"/>
          <w:lang w:eastAsia="en-AU"/>
        </w:rPr>
      </w:pPr>
      <w:bookmarkStart w:id="35" w:name="__RefHeading___Toc282084479"/>
      <w:bookmarkEnd w:id="35"/>
      <w:r>
        <w:rPr>
          <w:color w:val="800000"/>
          <w:lang w:eastAsia="en-AU"/>
        </w:rPr>
        <w:t>Diving work</w:t>
      </w:r>
    </w:p>
    <w:p>
      <w:pPr>
        <w:pStyle w:val="TextBody"/>
        <w:rPr/>
      </w:pPr>
      <w:r>
        <w:rPr/>
        <w:t>From a national perspective some change is anticipated with the introduction of model WHS Regulations and Codes of Practice as some jurisdictions do not have this under regulation, it extends to areas beyond construction and it proposes a risk management approach rather than a prescriptive model.</w:t>
      </w:r>
    </w:p>
    <w:p>
      <w:pPr>
        <w:pStyle w:val="Normal"/>
        <w:rPr>
          <w:rFonts w:ascii="Arial" w:hAnsi="Arial" w:cs="Arial"/>
          <w:szCs w:val="22"/>
        </w:rPr>
      </w:pPr>
      <w:r>
        <w:rPr>
          <w:rFonts w:cs="Arial" w:ascii="Arial" w:hAnsi="Arial"/>
          <w:szCs w:val="22"/>
        </w:rPr>
      </w:r>
    </w:p>
    <w:p>
      <w:pPr>
        <w:pStyle w:val="Normal"/>
        <w:rPr/>
      </w:pPr>
      <w:r>
        <w:rPr/>
        <w:t>This part requires a PCBU to:</w:t>
      </w:r>
    </w:p>
    <w:p>
      <w:pPr>
        <w:pStyle w:val="Bullet1"/>
        <w:numPr>
          <w:ilvl w:val="0"/>
          <w:numId w:val="5"/>
        </w:numPr>
        <w:rPr/>
      </w:pPr>
      <w:r>
        <w:rPr/>
        <w:t>prevent workers from carrying out underwater diving work unless they are medically fit and competent through either qualifications and/or experience</w:t>
      </w:r>
    </w:p>
    <w:p>
      <w:pPr>
        <w:pStyle w:val="Bullet1"/>
        <w:numPr>
          <w:ilvl w:val="0"/>
          <w:numId w:val="5"/>
        </w:numPr>
        <w:rPr/>
      </w:pPr>
      <w:r>
        <w:rPr/>
        <w:t>identify hazards and conduct risk assessments, control risks (including a dive supervisor, for construction diving and a stand-by diver), and review risk control measures, including when a there is a change to conditions or work</w:t>
      </w:r>
    </w:p>
    <w:p>
      <w:pPr>
        <w:pStyle w:val="Bullet1"/>
        <w:numPr>
          <w:ilvl w:val="0"/>
          <w:numId w:val="5"/>
        </w:numPr>
        <w:rPr/>
      </w:pPr>
      <w:r>
        <w:rPr/>
        <w:t>prepare a diving plan, and</w:t>
      </w:r>
    </w:p>
    <w:p>
      <w:pPr>
        <w:pStyle w:val="Bullet1"/>
        <w:numPr>
          <w:ilvl w:val="0"/>
          <w:numId w:val="5"/>
        </w:numPr>
        <w:rPr/>
      </w:pPr>
      <w:r>
        <w:rPr/>
        <w:t>establish and maintain a dive safety log.</w:t>
      </w:r>
    </w:p>
    <w:p>
      <w:pPr>
        <w:pStyle w:val="Bullet1"/>
        <w:numPr>
          <w:ilvl w:val="0"/>
          <w:numId w:val="0"/>
        </w:numPr>
        <w:spacing w:before="0" w:after="0"/>
        <w:ind w:left="1667" w:hanging="1667"/>
        <w:rPr/>
      </w:pPr>
      <w:r>
        <w:rPr/>
      </w:r>
    </w:p>
    <w:p>
      <w:pPr>
        <w:pStyle w:val="Bullet1"/>
        <w:numPr>
          <w:ilvl w:val="0"/>
          <w:numId w:val="0"/>
        </w:numPr>
        <w:ind w:left="1667" w:hanging="1667"/>
        <w:rPr/>
      </w:pPr>
      <w:r>
        <w:rPr/>
        <w:t>This part also includes requirements that apply to diving work using breath hold techniques.</w:t>
      </w:r>
    </w:p>
    <w:p>
      <w:pPr>
        <w:pStyle w:val="TextBody"/>
        <w:rPr/>
      </w:pPr>
      <w:r>
        <w:rPr/>
        <w:t xml:space="preserve">All jurisdictions except Victoria currently have some form of specific regulation for occupational diving or respiratory equipment relevant to occupational diving.  Six jurisdictions (NSW, Queensland, SA and WA) have specific regulations for underwater construction work. Four jurisdictions (NSW, Queensland, SA and WA) reference </w:t>
      </w:r>
      <w:r>
        <w:rPr>
          <w:i/>
        </w:rPr>
        <w:t>AS/ZS 2299</w:t>
      </w:r>
      <w:r>
        <w:rPr/>
        <w:t xml:space="preserve"> </w:t>
      </w:r>
      <w:r>
        <w:rPr>
          <w:i/>
        </w:rPr>
        <w:t xml:space="preserve">Occupational Diving Operations </w:t>
      </w:r>
      <w:r>
        <w:rPr/>
        <w:t xml:space="preserve">in their regulations.  Victoria references </w:t>
      </w:r>
      <w:r>
        <w:rPr>
          <w:i/>
        </w:rPr>
        <w:t>AS/NZS 2299</w:t>
      </w:r>
      <w:r>
        <w:rPr/>
        <w:t xml:space="preserve"> in recreational diving guidance and the Tasmanian Notification of Diving Construction Work form refers to part 1 of the Australian Standards: </w:t>
      </w:r>
      <w:r>
        <w:rPr>
          <w:i/>
        </w:rPr>
        <w:t>Occupational Diving Operations</w:t>
      </w:r>
      <w:r>
        <w:rPr/>
        <w:t>. One jurisdiction (NT) refers to Australian Standards covering underwater protective devices (</w:t>
      </w:r>
      <w:r>
        <w:rPr>
          <w:i/>
        </w:rPr>
        <w:t>AS/NZS 1715:2009 Selection, use and maintenance of respiratory protective equipment</w:t>
      </w:r>
      <w:r>
        <w:rPr/>
        <w:t xml:space="preserve"> and </w:t>
      </w:r>
      <w:r>
        <w:rPr>
          <w:i/>
        </w:rPr>
        <w:t>AS/NZS 1716:2003 Respiratory protective devices</w:t>
      </w:r>
      <w:r>
        <w:rPr/>
        <w:t xml:space="preserve">). </w:t>
      </w:r>
      <w:r>
        <w:rPr>
          <w:color w:val="000000"/>
          <w:szCs w:val="22"/>
        </w:rPr>
        <w:t>Victoria only has guidance material and a reference in Victoria’s Construction regulation, and as a result the safety requirements prescribed in the model WHS Regulations will result in some change. WA has also indicated that the requirements of the model WHS Regulations will result in some changes to current practice.</w:t>
      </w:r>
    </w:p>
    <w:p>
      <w:pPr>
        <w:pStyle w:val="TextBody"/>
        <w:rPr/>
      </w:pPr>
      <w:r>
        <w:rPr/>
        <w:t>Two jurisdictions (Queensland and the Commonwealth) have Codes of Practice relating to occupational diving generally, and two jurisdictions (SA and Tasmania) have Codes of Practice relating to harvesting involving diving.  SA has indicated it will result in some change.</w:t>
      </w:r>
    </w:p>
    <w:p>
      <w:pPr>
        <w:pStyle w:val="TextBody"/>
        <w:rPr/>
      </w:pPr>
      <w:r>
        <w:rPr/>
        <w:t>NSW have advised that a move to a risk management approach instead of a prescriptive approach combined with the removal of the need for ADAS qualifications and changes in application of AS2299 will mean duty holders will have to considerably modify their existing arrangements. Instead of the prescriptive requirements that currently apply where the risk is essentially identified and solutions prescribed within the regulatory framework, NSW are of the view that business will now need to determine the level of risk and the appropriate level of control to be implemented. It is believed that in most cases, the existing practices in NSW would meet the requirements for safety, but the different approach will likely require a different approach to assessing each dive and documentation of the controls.</w:t>
      </w:r>
    </w:p>
    <w:p>
      <w:pPr>
        <w:pStyle w:val="TextBody"/>
        <w:spacing w:before="0" w:after="0"/>
        <w:rPr/>
      </w:pPr>
      <w:r>
        <w:rPr/>
      </w:r>
    </w:p>
    <w:p>
      <w:pPr>
        <w:pStyle w:val="Bullet2"/>
        <w:numPr>
          <w:ilvl w:val="0"/>
          <w:numId w:val="0"/>
        </w:numPr>
        <w:spacing w:before="0" w:after="0"/>
        <w:ind w:left="0" w:hanging="0"/>
        <w:rPr/>
      </w:pPr>
      <w:r>
        <w:rPr/>
        <w:t>WA has rated the proposed regulations for diving as ‘considerable’ change due to the diving regulations extension beyond construction to numerous diving activities with varying technical attributes/requirements.</w:t>
      </w:r>
    </w:p>
    <w:p>
      <w:pPr>
        <w:pStyle w:val="Bullet2"/>
        <w:numPr>
          <w:ilvl w:val="0"/>
          <w:numId w:val="0"/>
        </w:numPr>
        <w:spacing w:before="0" w:after="0"/>
        <w:ind w:left="0" w:hanging="0"/>
        <w:rPr>
          <w:color w:val="0000FF"/>
        </w:rPr>
      </w:pPr>
      <w:r>
        <w:rPr>
          <w:color w:val="0000FF"/>
        </w:rPr>
      </w:r>
    </w:p>
    <w:p>
      <w:pPr>
        <w:pStyle w:val="Heading2"/>
        <w:numPr>
          <w:ilvl w:val="1"/>
          <w:numId w:val="15"/>
        </w:numPr>
        <w:ind w:left="360" w:hanging="720"/>
        <w:rPr/>
      </w:pPr>
      <w:bookmarkStart w:id="36" w:name="__RefHeading___Toc282084480"/>
      <w:bookmarkEnd w:id="36"/>
      <w:r>
        <w:rPr/>
        <w:t>Plant and Structures - Overview</w:t>
      </w:r>
    </w:p>
    <w:p>
      <w:pPr>
        <w:pStyle w:val="TextBody"/>
        <w:rPr/>
      </w:pPr>
      <w:r>
        <w:rPr/>
        <w:t xml:space="preserve">From a national perspective, some change is anticipated with the introduction of model WHS Regulations and Codes of Practice regarding the regulation of plant. This is largely due to change in practices resulting in a lessening of regulatory burden via mutual recognition and the resultant reduction in administration, and design and item registration now required for some additional types of plant. </w:t>
      </w:r>
    </w:p>
    <w:p>
      <w:pPr>
        <w:pStyle w:val="TextBody"/>
        <w:rPr/>
      </w:pPr>
      <w:r>
        <w:rPr/>
        <w:t>From a national perspective provisions covering plant registration are seen as a considerable change in a number of jurisdictions given the change from a multi year to a single year registration process.</w:t>
      </w:r>
    </w:p>
    <w:p>
      <w:pPr>
        <w:pStyle w:val="TextBody"/>
        <w:rPr/>
      </w:pPr>
      <w:r>
        <w:rPr/>
        <w:t>The Chapter includes requirements for:</w:t>
      </w:r>
    </w:p>
    <w:p>
      <w:pPr>
        <w:pStyle w:val="Bullet1"/>
        <w:numPr>
          <w:ilvl w:val="0"/>
          <w:numId w:val="5"/>
        </w:numPr>
        <w:rPr/>
      </w:pPr>
      <w:r>
        <w:rPr/>
        <w:t>PCBUs with control or management of relevant plant or structures</w:t>
      </w:r>
    </w:p>
    <w:p>
      <w:pPr>
        <w:pStyle w:val="Bullet1"/>
        <w:numPr>
          <w:ilvl w:val="0"/>
          <w:numId w:val="5"/>
        </w:numPr>
        <w:rPr/>
      </w:pPr>
      <w:r>
        <w:rPr/>
        <w:t>designers, manufacturers, importers, suppliers and persons installing, constructing or commissioning relevant plant or structures, and</w:t>
      </w:r>
    </w:p>
    <w:p>
      <w:pPr>
        <w:pStyle w:val="Bullet1"/>
        <w:numPr>
          <w:ilvl w:val="0"/>
          <w:numId w:val="5"/>
        </w:numPr>
        <w:rPr/>
      </w:pPr>
      <w:r>
        <w:rPr/>
        <w:t>risk controls for specific plant including powered mobile plant, roll-over protection on tractors, protective structures on earthmoving machinery, inspection of registered mobile cranes and tower cranes, industrial lift trucks, plant that lifts or suspends loads, lifts, scaffolds, pressure equipment, Industrial robots, lasers and amusement devices.</w:t>
        <w:tab/>
      </w:r>
    </w:p>
    <w:p>
      <w:pPr>
        <w:pStyle w:val="TextBody"/>
        <w:rPr/>
      </w:pPr>
      <w:r>
        <w:rPr/>
        <w:t xml:space="preserve">The regulations in this Part do not apply to plant that relies exclusively on </w:t>
      </w:r>
      <w:r>
        <w:rPr>
          <w:i/>
        </w:rPr>
        <w:t>manual power</w:t>
      </w:r>
      <w:r>
        <w:rPr/>
        <w:t xml:space="preserve"> for its operation and is designed to be primarily supported by hand, for example, a hammer.</w:t>
      </w:r>
    </w:p>
    <w:p>
      <w:pPr>
        <w:pStyle w:val="Normal"/>
        <w:autoSpaceDE w:val="false"/>
        <w:spacing w:before="240" w:after="0"/>
        <w:jc w:val="both"/>
        <w:rPr/>
      </w:pPr>
      <w:r>
        <w:rPr/>
        <w:t xml:space="preserve">The model WHS Regulations for Plant are largely based on the </w:t>
      </w:r>
      <w:r>
        <w:rPr>
          <w:i/>
        </w:rPr>
        <w:t>National Standard for Plant [NOHSC: 1010 (1994</w:t>
      </w:r>
      <w:r>
        <w:rPr/>
        <w:t xml:space="preserve">)] (National Standard). The draft model WHS Regulations require certain plant designs and high risk plant to be registered and set out the registration process. The categories of plant requiring design registration and items of plant required to be registered are based on Schedule 1 of the National Standard. Changes compared with the list of plant in the National Standard are that self-erecting tower cranes and concrete placement units with delivery booms will now require both design registration and item registration and pre-fabricated formwork will require design registration. </w:t>
      </w:r>
    </w:p>
    <w:p>
      <w:pPr>
        <w:pStyle w:val="Normal"/>
        <w:autoSpaceDE w:val="false"/>
        <w:spacing w:before="240" w:after="0"/>
        <w:jc w:val="both"/>
        <w:rPr/>
      </w:pPr>
      <w:r>
        <w:rPr/>
        <w:t xml:space="preserve">The model WHS Regulations set out the specific duties on persons with control or management of plant or structures, and upstream duty holders such as designers, manufacturers, importers, suppliers and persons installing, constructing or commissioning plant or structures. They also include requirements for certain risk controls based largely on the National Standard and that apply to plant that falls within the scope of the Regulation, which includes both registrable plant and non-registrable plant. </w:t>
      </w:r>
    </w:p>
    <w:p>
      <w:pPr>
        <w:pStyle w:val="TextBody"/>
        <w:rPr/>
      </w:pPr>
      <w:r>
        <w:rPr/>
        <w:t>Specific controls are set out for scaffolding and specified plant, such as amusement devices, powered mobile plant, plant that lifts or suspended loads, industrial lift trucks, pressure equipment, industrial robots, and lasers.</w:t>
      </w:r>
    </w:p>
    <w:p>
      <w:pPr>
        <w:pStyle w:val="TextBody"/>
        <w:rPr>
          <w:rStyle w:val="BodyTextChar"/>
        </w:rPr>
      </w:pPr>
      <w:r>
        <w:rPr/>
        <w:t>A Code of Practice will be developed to provide guidance for each duty holder on how to manage the risks associated with plant throughout its life cycle, aligned with the requirements in the draft model WHS Regulations. Additional Codes of Practice or guidance material will provide further guidance for specific types of plant and for the safe design of plant.</w:t>
      </w:r>
    </w:p>
    <w:p>
      <w:pPr>
        <w:pStyle w:val="TextBody"/>
        <w:rPr>
          <w:rFonts w:ascii="Arial" w:hAnsi="Arial" w:cs="Arial"/>
          <w:szCs w:val="22"/>
        </w:rPr>
      </w:pPr>
      <w:r>
        <w:rPr>
          <w:rStyle w:val="BodyTextChar"/>
        </w:rPr>
        <w:t>Plant related incidents can result from inappropriate design, manufacture, alteration, maintenance and/or use of plant.  The total estimated annual economic cost of the estimated 47 300 plant related incidents annually is $2.0 billion, which represents a significantly negative impact on the Australian economy.  Approximately 13,380 serious compensated claims, per financial year, arise from the use of machinery, fixed and mobile plant.  Over the five financial years 2002-03 to 2006-07 there have been 133 compensated fatalities resulting from the use of machinery, fixed and mobile plant.</w:t>
      </w:r>
    </w:p>
    <w:p>
      <w:pPr>
        <w:pStyle w:val="TextBody"/>
        <w:rPr/>
      </w:pPr>
      <w:r>
        <w:rPr/>
        <w:t>A RIS</w:t>
      </w:r>
      <w:r>
        <w:rPr>
          <w:rStyle w:val="FootnoteCharacters"/>
          <w:rStyle w:val="FootnoteAnchor"/>
        </w:rPr>
        <w:footnoteReference w:id="2"/>
      </w:r>
      <w:r>
        <w:rPr/>
        <w:t xml:space="preserve"> prepared for translation of the Victorian Occupational Health and Safety (Plant) Regulations 1995 identified plant related injuries as accounting for 12 per cent of the total compensation expenditure on workplace injuries in that state in the period 2004-05.</w:t>
      </w:r>
    </w:p>
    <w:p>
      <w:pPr>
        <w:pStyle w:val="TextBody"/>
        <w:rPr/>
      </w:pPr>
      <w:r>
        <w:rPr/>
        <w:t xml:space="preserve">Western Australia has advised that </w:t>
      </w:r>
      <w:r>
        <w:rPr>
          <w:lang w:eastAsia="en-AU"/>
        </w:rPr>
        <w:t>there are ‘numerous’ issues which will have impacts on duty holders (e.g. plant registration annual notification and requirements for amusement devices).</w:t>
      </w:r>
    </w:p>
    <w:p>
      <w:pPr>
        <w:pStyle w:val="Heading4"/>
        <w:numPr>
          <w:ilvl w:val="0"/>
          <w:numId w:val="0"/>
        </w:numPr>
        <w:ind w:left="0" w:hanging="0"/>
        <w:rPr/>
      </w:pPr>
      <w:r>
        <w:rPr/>
        <w:t>National Standard for Plant</w:t>
      </w:r>
    </w:p>
    <w:p>
      <w:pPr>
        <w:pStyle w:val="TextBody"/>
        <w:rPr/>
      </w:pPr>
      <w:r>
        <w:rPr/>
        <w:t>NSW, WA</w:t>
      </w:r>
      <w:r>
        <w:rPr>
          <w:color w:val="000000"/>
        </w:rPr>
        <w:t xml:space="preserve">, SA and NT have adopted </w:t>
      </w:r>
      <w:r>
        <w:rPr>
          <w:rFonts w:cs="Calibri"/>
          <w:color w:val="000000"/>
          <w:szCs w:val="22"/>
          <w:lang w:eastAsia="en-AU"/>
        </w:rPr>
        <w:t xml:space="preserve">regulations that mirror the intent of </w:t>
      </w:r>
      <w:r>
        <w:rPr>
          <w:color w:val="000000"/>
        </w:rPr>
        <w:t>the National Standard, while other jurisdictions have implemented the National Standard less consistently. For example, the ACT includes plant safety requirements in a Code of Practice.</w:t>
      </w:r>
      <w:r>
        <w:rPr>
          <w:rFonts w:cs="Calibri"/>
          <w:color w:val="000000"/>
          <w:szCs w:val="22"/>
          <w:lang w:eastAsia="en-AU"/>
        </w:rPr>
        <w:t xml:space="preserve"> </w:t>
      </w:r>
      <w:r>
        <w:rPr/>
        <w:t xml:space="preserve">Tasmania currently has plant regulations and as listed in Table 2 it is a minimal change. The impact is minimal for Tasmania as plant listed in the National Standard for Plant Schedule already requires registration under existing plant regulations. </w:t>
      </w:r>
      <w:r>
        <w:rPr>
          <w:rFonts w:cs="Calibri"/>
          <w:color w:val="000000"/>
          <w:szCs w:val="22"/>
          <w:lang w:eastAsia="en-AU"/>
        </w:rPr>
        <w:t>The adoption of the model WHS regulations will achieve the consistency originally sought by the National Standard.</w:t>
      </w:r>
    </w:p>
    <w:p>
      <w:pPr>
        <w:pStyle w:val="TextBody"/>
        <w:rPr>
          <w:color w:val="000000"/>
        </w:rPr>
      </w:pPr>
      <w:r>
        <w:rPr>
          <w:color w:val="000000"/>
        </w:rPr>
        <w:t>Procedures are in place in all jurisdictions for the registration (in some form or other) of items of high hazard plant. The nature of change in the regulations is in bringing about a consistent approach, particularly in relation to frequency of notification that the plant has been maintained to meet safety requirements. There is no proposed change to the current practice regarding notification of modified registered plant designs that may introduce new risks, which aligns with the National Standard for Plant.</w:t>
      </w:r>
    </w:p>
    <w:p>
      <w:pPr>
        <w:pStyle w:val="TextBody"/>
        <w:rPr/>
      </w:pPr>
      <w:r>
        <w:rPr/>
        <w:t xml:space="preserve">The National Standard was declared by the NOHSC in July 1994.  The National Standard aims to protect the health and safety of people from hazards arising from plant, and systems of work in the use of plant. Since the declaration of the National Standard there have been many attempts to ensure that the key elements of the National Standard are effectively adopted and implemented as law nation-wide to achieve consistency in the prevention of plant related injury and death.  </w:t>
      </w:r>
    </w:p>
    <w:p>
      <w:pPr>
        <w:pStyle w:val="TextBody"/>
        <w:rPr/>
      </w:pPr>
      <w:r>
        <w:rPr/>
        <w:t>In 2003, NOHSC commenced a review of the National Standard</w:t>
      </w:r>
      <w:r>
        <w:rPr>
          <w:i/>
        </w:rPr>
        <w:t xml:space="preserve"> </w:t>
      </w:r>
      <w:r>
        <w:rPr/>
        <w:t>with a view to resolving a number of issues identified since the declaration of the National Standard for Plant, and to address a number of emerging issues relating to importation of plant, the free movement of plant between jurisdictions, and Australia’s obligations under a range of treaties and trade agreements.</w:t>
      </w:r>
    </w:p>
    <w:p>
      <w:pPr>
        <w:pStyle w:val="TextBody"/>
        <w:rPr/>
      </w:pPr>
      <w:r>
        <w:rPr/>
        <w:t xml:space="preserve">The national OHS review determined that, although there is some variation, ‘plant’ is consistently defined in a number of </w:t>
      </w:r>
      <w:r>
        <w:rPr>
          <w:rStyle w:val="StrongEmphasis"/>
          <w:rFonts w:cs="Arial"/>
          <w:b w:val="false"/>
        </w:rPr>
        <w:t>work health and safety</w:t>
      </w:r>
      <w:r>
        <w:rPr/>
        <w:t xml:space="preserve"> Acts in an inclusive manner to enable it to be interpreted broadly.  </w:t>
      </w:r>
    </w:p>
    <w:p>
      <w:pPr>
        <w:pStyle w:val="TextBody"/>
        <w:rPr/>
      </w:pPr>
      <w:r>
        <w:rPr/>
        <w:t xml:space="preserve">The model WHS Act has adopted the review recommendation that plant be defined as per the </w:t>
      </w:r>
      <w:r>
        <w:rPr>
          <w:i/>
        </w:rPr>
        <w:t>Victorian Occupational Health and Safety Act 2004</w:t>
      </w:r>
      <w:r>
        <w:rPr/>
        <w:t xml:space="preserve"> (s5) as follows:</w:t>
      </w:r>
    </w:p>
    <w:p>
      <w:pPr>
        <w:pStyle w:val="Bullet1"/>
        <w:numPr>
          <w:ilvl w:val="0"/>
          <w:numId w:val="5"/>
        </w:numPr>
        <w:rPr/>
      </w:pPr>
      <w:r>
        <w:rPr/>
        <w:t>any machinery, equipment, appliance, implement and tool</w:t>
      </w:r>
    </w:p>
    <w:p>
      <w:pPr>
        <w:pStyle w:val="Bullet1"/>
        <w:numPr>
          <w:ilvl w:val="0"/>
          <w:numId w:val="5"/>
        </w:numPr>
        <w:rPr/>
      </w:pPr>
      <w:r>
        <w:rPr/>
        <w:t>any component of any of those things, and</w:t>
      </w:r>
    </w:p>
    <w:p>
      <w:pPr>
        <w:pStyle w:val="Bullet1"/>
        <w:numPr>
          <w:ilvl w:val="0"/>
          <w:numId w:val="5"/>
        </w:numPr>
        <w:rPr/>
      </w:pPr>
      <w:r>
        <w:rPr/>
        <w:t>anything fitted, connected or related to any of those things.</w:t>
      </w:r>
    </w:p>
    <w:p>
      <w:pPr>
        <w:pStyle w:val="TextBody"/>
        <w:rPr/>
      </w:pPr>
      <w:r>
        <w:rPr/>
        <w:t xml:space="preserve">The model WHS Act specifically addresses the duties of designers, manufacturers, suppliers, importers and owners of plant.  The model WHS Act also imposes a duty on third parties.  This duty is taken to include people conducting a business or undertaking, who deliver verification services (including who must ‘ensure, so far as is reasonably practicable, the health and safety of other persons is not put at risk from work carried out as part of the conduct of the business or undertaking’ [Part 18 -2]).  </w:t>
      </w:r>
    </w:p>
    <w:p>
      <w:pPr>
        <w:pStyle w:val="TextBody"/>
        <w:rPr/>
      </w:pPr>
      <w:r>
        <w:rPr/>
        <w:t>Retrofitting or modification of plant is not required as a consequence of the model plant regulations.</w:t>
      </w:r>
    </w:p>
    <w:p>
      <w:pPr>
        <w:pStyle w:val="Normal"/>
        <w:rPr/>
      </w:pPr>
      <w:r>
        <w:rPr/>
      </w:r>
    </w:p>
    <w:p>
      <w:pPr>
        <w:pStyle w:val="Normal"/>
        <w:rPr/>
      </w:pPr>
      <w:r>
        <w:rPr/>
        <w:t>NSW has advised there may be significant extension of design obligations as the provisions now extend to structures, changes in concepts around engineering principles, and changes in inspection and record keeping obligations.</w:t>
      </w:r>
    </w:p>
    <w:p>
      <w:pPr>
        <w:pStyle w:val="Normal"/>
        <w:rPr/>
      </w:pPr>
      <w:r>
        <w:rPr/>
      </w:r>
    </w:p>
    <w:p>
      <w:pPr>
        <w:pStyle w:val="Normal"/>
        <w:rPr>
          <w:rFonts w:cs="Arial"/>
          <w:szCs w:val="22"/>
        </w:rPr>
      </w:pPr>
      <w:r>
        <w:rPr>
          <w:rFonts w:cs="Arial"/>
          <w:szCs w:val="22"/>
        </w:rPr>
        <w:t>Queensland has indicated that these requirements will result in a some change, as the model WHS Regulation places more emphasis than the current Queensland regulations on ensuring plant is maintained in accordance with design specifications. Duties regarding specific plant and guarding requirements will require that existing practices are modified to comply with the new requirements.</w:t>
      </w:r>
    </w:p>
    <w:p>
      <w:pPr>
        <w:pStyle w:val="Heading3"/>
        <w:numPr>
          <w:ilvl w:val="2"/>
          <w:numId w:val="15"/>
        </w:numPr>
        <w:ind w:left="660" w:hanging="660"/>
        <w:rPr>
          <w:color w:val="800000"/>
          <w:lang w:eastAsia="en-AU"/>
        </w:rPr>
      </w:pPr>
      <w:bookmarkStart w:id="37" w:name="__RefHeading___Toc282084482"/>
      <w:bookmarkEnd w:id="37"/>
      <w:r>
        <w:rPr>
          <w:color w:val="800000"/>
          <w:lang w:eastAsia="en-AU"/>
        </w:rPr>
        <w:t>Scaffolding</w:t>
      </w:r>
    </w:p>
    <w:p>
      <w:pPr>
        <w:pStyle w:val="TextBody"/>
        <w:rPr/>
      </w:pPr>
      <w:r>
        <w:rPr/>
        <w:t>From a national perspective minimal change is anticipated with the introduction of the draft model WHS Regulations and Codes of Practice as all jurisdictions currently cover aspects of scaffolding in their principal regulations.</w:t>
      </w:r>
    </w:p>
    <w:p>
      <w:pPr>
        <w:pStyle w:val="TextBody"/>
        <w:rPr/>
      </w:pPr>
      <w:r>
        <w:rPr/>
        <w:t xml:space="preserve">No major implementation issues are expected as the proposed model WHS Regulation for scaffolding does not differ from current jurisdictional approaches.   </w:t>
      </w:r>
    </w:p>
    <w:p>
      <w:pPr>
        <w:pStyle w:val="TextBody"/>
        <w:rPr>
          <w:iCs/>
        </w:rPr>
      </w:pPr>
      <w:r>
        <w:rPr>
          <w:iCs/>
        </w:rPr>
        <w:t xml:space="preserve">Scaffolding is typically considered high risk work with potentially fatal consequences if the scaffolding is inadequate or if the work is not performed safely.  Scaffolds are a common means of providing a safe work platform for working at height.  Therefore, falls from scaffolding pose a high risk of fatalities or serious and/or disabling injuries. </w:t>
      </w:r>
    </w:p>
    <w:p>
      <w:pPr>
        <w:pStyle w:val="TextBody"/>
        <w:rPr/>
      </w:pPr>
      <w:r>
        <w:rPr>
          <w:iCs/>
        </w:rPr>
        <w:t xml:space="preserve">There were 11 fatalities during the six years from 2000-01 to 2006-07 related to scaffolding work, with an average compensation payment of $152 000.  The average scaffolding related worker’s compensation claims requiring a week or more off work is 600 claims annually. This number equates to approximately 0.5 per cent of the total number of accepted annual workers’ compensation claims. </w:t>
      </w:r>
    </w:p>
    <w:p>
      <w:pPr>
        <w:pStyle w:val="TextBody"/>
        <w:rPr>
          <w:iCs/>
        </w:rPr>
      </w:pPr>
      <w:r>
        <w:rPr/>
        <w:t>An average case costs $6,800 in direct worker’s compensation payments and results in 5.5 weeks of absence from work.  Scaffolding related compensable cases total $23.5 million annually in direct worker’s compensation payments.  It is estimated there are 2 100 scaffolding related cases each year.  The estimated total economic cost for serious incidents involving scaffolding is $140 million annually.</w:t>
      </w:r>
    </w:p>
    <w:p>
      <w:pPr>
        <w:pStyle w:val="Normal"/>
        <w:rPr>
          <w:iCs/>
        </w:rPr>
      </w:pPr>
      <w:r>
        <w:rPr>
          <w:iCs/>
        </w:rPr>
      </w:r>
    </w:p>
    <w:p>
      <w:pPr>
        <w:pStyle w:val="Normal"/>
        <w:rPr>
          <w:bCs/>
          <w:szCs w:val="22"/>
        </w:rPr>
      </w:pPr>
      <w:r>
        <w:rPr/>
        <w:t xml:space="preserve">All jurisdictions currently cover aspects of scaffolding in their principal regulations, under plant, construction or licensing provisions.  SA, WA, the NT and the Commonwealth include specific obligations on upstream duty holders for scaffolding in their Regulations.  Victoria, NSW, Queensland, SA, WA, NT </w:t>
      </w:r>
      <w:r>
        <w:rPr>
          <w:color w:val="000000"/>
        </w:rPr>
        <w:t xml:space="preserve">and the Commonwealth all impose specific obligations for employers.  Queensland has the most detailed guidance material on the selection of, and </w:t>
      </w:r>
      <w:r>
        <w:rPr/>
        <w:t>control measures for, certain types of scaffold.  NSW, WA and SA include consideration of scaffold used in demolition work in their regulation.</w:t>
      </w:r>
      <w:r>
        <w:rPr>
          <w:rFonts w:cs="Calibri"/>
          <w:szCs w:val="22"/>
          <w:lang w:eastAsia="en-AU"/>
        </w:rPr>
        <w:t xml:space="preserve"> The ACT utilise the </w:t>
      </w:r>
      <w:r>
        <w:rPr>
          <w:rFonts w:cs="Calibri"/>
          <w:i/>
          <w:iCs/>
          <w:szCs w:val="22"/>
          <w:lang w:eastAsia="en-AU"/>
        </w:rPr>
        <w:t>Scaffolding and Lift Regulations 1950</w:t>
      </w:r>
      <w:r>
        <w:rPr>
          <w:rFonts w:cs="Calibri"/>
          <w:szCs w:val="22"/>
          <w:lang w:eastAsia="en-AU"/>
        </w:rPr>
        <w:t xml:space="preserve"> and advise there will be minimal impact. Tasmania does not have any specific WHS scaffolding regulations but do have other regulations requiring licensing and the registration of prefabricated scaffolds.  In Tasmania, scaffolds will have to be certified and regularly inspected under the model WHS Regulations.  However, the impact in Tasmania is considered to be minor on two levels; firstly, </w:t>
      </w:r>
      <w:r>
        <w:rPr/>
        <w:t xml:space="preserve">certification and regular inspection is already a requirement for scaffolding (which must be erected to the requirements of </w:t>
      </w:r>
      <w:r>
        <w:rPr>
          <w:bCs/>
          <w:szCs w:val="22"/>
        </w:rPr>
        <w:t xml:space="preserve">AS/NZS 4576-1995 Guidelines for Scaffolding  </w:t>
      </w:r>
      <w:r>
        <w:rPr/>
        <w:t>- any scaffold from which a person or object can fall 4 metres), and  under building regulations; and secondly, due to the scale of construction activity there and therefore number of businesses affected.</w:t>
      </w:r>
    </w:p>
    <w:p>
      <w:pPr>
        <w:pStyle w:val="TextBody"/>
        <w:rPr/>
      </w:pPr>
      <w:r>
        <w:rPr/>
        <w:t xml:space="preserve">Under the model WHS Act, scaffolding is defined as a piece of plant.  Specific regulations covering types of scaffolding, its erection and inspection by a competent person before use, and its safe management, are contained in the model WHS Regulations.  </w:t>
      </w:r>
    </w:p>
    <w:p>
      <w:pPr>
        <w:pStyle w:val="Heading3"/>
        <w:numPr>
          <w:ilvl w:val="2"/>
          <w:numId w:val="15"/>
        </w:numPr>
        <w:ind w:left="660" w:hanging="660"/>
        <w:rPr>
          <w:color w:val="800000"/>
          <w:lang w:eastAsia="en-AU"/>
        </w:rPr>
      </w:pPr>
      <w:bookmarkStart w:id="38" w:name="__RefHeading___Toc282084483"/>
      <w:bookmarkEnd w:id="38"/>
      <w:r>
        <w:rPr>
          <w:color w:val="800000"/>
          <w:lang w:eastAsia="en-AU"/>
        </w:rPr>
        <w:t>Amusement devices</w:t>
      </w:r>
    </w:p>
    <w:p>
      <w:pPr>
        <w:pStyle w:val="Normal"/>
        <w:autoSpaceDE w:val="false"/>
        <w:rPr>
          <w:color w:val="800000"/>
          <w:lang w:eastAsia="en-AU"/>
        </w:rPr>
      </w:pPr>
      <w:r>
        <w:rPr>
          <w:color w:val="800000"/>
          <w:lang w:eastAsia="en-AU"/>
        </w:rPr>
      </w:r>
    </w:p>
    <w:p>
      <w:pPr>
        <w:pStyle w:val="Normal"/>
        <w:autoSpaceDE w:val="false"/>
        <w:rPr/>
      </w:pPr>
      <w:r>
        <w:rPr/>
        <w:t>From a national perspective some change is anticipated with the introduction of the draft model WHS Regulations and Codes of Practice as most jurisdictions currently have a lesser regulation requirement and it proposes an annual reporting of plant conditions.</w:t>
      </w:r>
    </w:p>
    <w:p>
      <w:pPr>
        <w:pStyle w:val="Normal"/>
        <w:autoSpaceDE w:val="false"/>
        <w:rPr/>
      </w:pPr>
      <w:r>
        <w:rPr/>
      </w:r>
    </w:p>
    <w:p>
      <w:pPr>
        <w:pStyle w:val="Normal"/>
        <w:autoSpaceDE w:val="false"/>
        <w:rPr/>
      </w:pPr>
      <w:r>
        <w:rPr/>
        <w:t xml:space="preserve">The model WHS Regulations for plant contain specific requirements applicable to the design, manufacture, </w:t>
      </w:r>
      <w:r>
        <w:rPr>
          <w:color w:val="000000"/>
        </w:rPr>
        <w:t xml:space="preserve">operation and maintenance of amusement devices.  These requirements are generally consistent with those that currently apply in South Australia. It is understood that most operators of mobile amusement devices generally register them in the jurisdiction with the most rigorous regulatory requirements of those in which they operate. This enables them to meet the requirements of each of the jurisdictions. A national approach may deliver savings to those operators that transport their devices across state and territory borders through better mutual recognition of requirements. </w:t>
      </w:r>
    </w:p>
    <w:p>
      <w:pPr>
        <w:pStyle w:val="Normal"/>
        <w:autoSpaceDE w:val="false"/>
        <w:rPr>
          <w:rFonts w:cs="Calibri"/>
          <w:szCs w:val="22"/>
          <w:lang w:eastAsia="en-AU"/>
        </w:rPr>
      </w:pPr>
      <w:r>
        <w:rPr>
          <w:rFonts w:cs="Calibri"/>
          <w:szCs w:val="22"/>
          <w:lang w:eastAsia="en-AU"/>
        </w:rPr>
      </w:r>
    </w:p>
    <w:p>
      <w:pPr>
        <w:pStyle w:val="Normal"/>
        <w:autoSpaceDE w:val="false"/>
        <w:rPr>
          <w:rFonts w:cs="Calibri"/>
          <w:szCs w:val="22"/>
          <w:lang w:eastAsia="en-AU"/>
        </w:rPr>
      </w:pPr>
      <w:r>
        <w:rPr>
          <w:rFonts w:cs="Calibri"/>
          <w:szCs w:val="22"/>
          <w:lang w:eastAsia="en-AU"/>
        </w:rPr>
        <w:t>Jurisdictions that have a lesser registration requirement than that existing in SA will have to adjust their process to match the new requirements. For those jurisdictions that do not require an annual or periodic reporting of plant condition (VIC, WA, TAS, ACT) the change will impose an additional administrative burden (this is discussed further under Plant Registration).</w:t>
      </w:r>
    </w:p>
    <w:p>
      <w:pPr>
        <w:pStyle w:val="Normal"/>
        <w:autoSpaceDE w:val="false"/>
        <w:rPr>
          <w:rFonts w:cs="Calibri"/>
          <w:szCs w:val="22"/>
          <w:lang w:eastAsia="en-AU"/>
        </w:rPr>
      </w:pPr>
      <w:r>
        <w:rPr>
          <w:rFonts w:cs="Calibri"/>
          <w:szCs w:val="22"/>
          <w:lang w:eastAsia="en-AU"/>
        </w:rPr>
      </w:r>
    </w:p>
    <w:p>
      <w:pPr>
        <w:pStyle w:val="Normal"/>
        <w:autoSpaceDE w:val="false"/>
        <w:rPr>
          <w:color w:val="000000"/>
        </w:rPr>
      </w:pPr>
      <w:r>
        <w:rPr>
          <w:rFonts w:cs="Calibri"/>
          <w:color w:val="000000"/>
          <w:szCs w:val="22"/>
          <w:lang w:eastAsia="en-AU"/>
        </w:rPr>
        <w:t xml:space="preserve">Given that most owners of mobile or portable amusement devices already register their equipment in the jurisdiction with the most stringent requirement, the additional </w:t>
      </w:r>
      <w:r>
        <w:rPr>
          <w:rFonts w:cs="Calibri"/>
          <w:szCs w:val="22"/>
          <w:lang w:eastAsia="en-AU"/>
        </w:rPr>
        <w:t xml:space="preserve">cost burden should only extend to any fee imposed for annual notification.  </w:t>
      </w:r>
      <w:r>
        <w:rPr>
          <w:color w:val="000000"/>
        </w:rPr>
        <w:t xml:space="preserve">However, there may be an impact for operators who do not currently adopt this approach. </w:t>
      </w:r>
      <w:r>
        <w:rPr>
          <w:rFonts w:cs="Calibri"/>
          <w:szCs w:val="22"/>
          <w:lang w:eastAsia="en-AU"/>
        </w:rPr>
        <w:t>For owners of static devices in WA, VIC, SA, TAS and ACT the annual fee will be a new cost.</w:t>
      </w:r>
    </w:p>
    <w:p>
      <w:pPr>
        <w:pStyle w:val="TextBody"/>
        <w:rPr/>
      </w:pPr>
      <w:r>
        <w:rPr/>
        <w:t xml:space="preserve">Western Australia has indicated that </w:t>
      </w:r>
      <w:r>
        <w:rPr>
          <w:lang w:eastAsia="en-AU"/>
        </w:rPr>
        <w:t>an issue which will have impacts on duty holders is the requirement for a professional engineer to inspect amusement devices. With a shortage of local engineers available and willing to undertake that task it may be difficult to implement.</w:t>
      </w:r>
    </w:p>
    <w:p>
      <w:pPr>
        <w:pStyle w:val="Heading3"/>
        <w:numPr>
          <w:ilvl w:val="2"/>
          <w:numId w:val="15"/>
        </w:numPr>
        <w:ind w:left="880" w:hanging="880"/>
        <w:rPr/>
      </w:pPr>
      <w:bookmarkStart w:id="39" w:name="__RefHeading___Toc282084484"/>
      <w:r>
        <w:rPr>
          <w:color w:val="800000"/>
          <w:lang w:eastAsia="en-AU"/>
        </w:rPr>
        <w:t>Plant item registration</w:t>
      </w:r>
      <w:bookmarkEnd w:id="39"/>
      <w:r>
        <w:rPr>
          <w:color w:val="800000"/>
          <w:lang w:eastAsia="en-AU"/>
        </w:rPr>
        <w:t xml:space="preserve"> </w:t>
      </w:r>
    </w:p>
    <w:p>
      <w:pPr>
        <w:pStyle w:val="Normal"/>
        <w:autoSpaceDE w:val="false"/>
        <w:rPr>
          <w:rFonts w:ascii="Arial" w:hAnsi="Arial" w:cs="Arial"/>
          <w:color w:val="0000FF"/>
          <w:sz w:val="20"/>
          <w:lang w:eastAsia="en-AU"/>
        </w:rPr>
      </w:pPr>
      <w:r>
        <w:rPr>
          <w:rFonts w:cs="Arial" w:ascii="Arial" w:hAnsi="Arial"/>
          <w:color w:val="0000FF"/>
          <w:sz w:val="20"/>
          <w:lang w:eastAsia="en-AU"/>
        </w:rPr>
      </w:r>
    </w:p>
    <w:p>
      <w:pPr>
        <w:pStyle w:val="Normal"/>
        <w:autoSpaceDE w:val="false"/>
        <w:rPr/>
      </w:pPr>
      <w:r>
        <w:rPr/>
        <w:t xml:space="preserve">From a national perspective considerable change is anticipated with the introduction of the draft model WHS Regulations and Codes of Practice in regards to plant item registration as it proposes an annual registration process rather than a multi year model used in some jurisdictions. </w:t>
      </w:r>
    </w:p>
    <w:p>
      <w:pPr>
        <w:pStyle w:val="Normal"/>
        <w:autoSpaceDE w:val="false"/>
        <w:rPr/>
      </w:pPr>
      <w:r>
        <w:rPr/>
      </w:r>
    </w:p>
    <w:p>
      <w:pPr>
        <w:pStyle w:val="Normal"/>
        <w:autoSpaceDE w:val="false"/>
        <w:rPr/>
      </w:pPr>
      <w:r>
        <w:rPr/>
        <w:t xml:space="preserve">Victoria has indicated that this will result in considerable change given the proposed move from a 5 year registration process to a 1 year annual notice of plant maintenance with an associated fee. </w:t>
      </w:r>
    </w:p>
    <w:p>
      <w:pPr>
        <w:pStyle w:val="Normal"/>
        <w:autoSpaceDE w:val="false"/>
        <w:rPr/>
      </w:pPr>
      <w:r>
        <w:rPr/>
      </w:r>
    </w:p>
    <w:p>
      <w:pPr>
        <w:pStyle w:val="Normal"/>
        <w:autoSpaceDE w:val="false"/>
        <w:rPr/>
      </w:pPr>
      <w:r>
        <w:rPr/>
        <w:t>The Commonwealth has advised that it has rated the change to Plant Registration as requiring some change because the regulations will require adjustment to some aspects of their registration process.</w:t>
      </w:r>
    </w:p>
    <w:p>
      <w:pPr>
        <w:pStyle w:val="TextBody"/>
        <w:rPr/>
      </w:pPr>
      <w:r>
        <w:rPr/>
        <w:t xml:space="preserve">Western Australia has indicated that </w:t>
      </w:r>
      <w:r>
        <w:rPr>
          <w:lang w:eastAsia="en-AU"/>
        </w:rPr>
        <w:t xml:space="preserve">the plant registration annual notification requirement will constitute a considerable increase in regulatory burden for WA industry.  </w:t>
      </w:r>
    </w:p>
    <w:p>
      <w:pPr>
        <w:pStyle w:val="Normal"/>
        <w:autoSpaceDE w:val="false"/>
        <w:rPr>
          <w:lang w:eastAsia="en-AU"/>
        </w:rPr>
      </w:pPr>
      <w:r>
        <w:rPr>
          <w:lang w:eastAsia="en-AU"/>
        </w:rPr>
      </w:r>
    </w:p>
    <w:p>
      <w:pPr>
        <w:pStyle w:val="Normal"/>
        <w:autoSpaceDE w:val="false"/>
        <w:rPr/>
      </w:pPr>
      <w:r>
        <w:rPr/>
        <w:t xml:space="preserve">The items of plant requiring registration and re requirements for registration are somewhat consistent across the jurisdictions. However, the fees applied to initial registration and to renewal of registration, and the period of registration, vary considerably across the jurisdictions. </w:t>
      </w:r>
    </w:p>
    <w:p>
      <w:pPr>
        <w:pStyle w:val="Normal"/>
        <w:autoSpaceDE w:val="false"/>
        <w:rPr/>
      </w:pPr>
      <w:r>
        <w:rPr/>
      </w:r>
    </w:p>
    <w:p>
      <w:pPr>
        <w:pStyle w:val="Normal"/>
        <w:autoSpaceDE w:val="false"/>
        <w:rPr/>
      </w:pPr>
      <w:r>
        <w:rPr/>
        <w:t>Another issue is the restricted mobility of plant arising from the non-recognition of interstate registrations and the need to register the same design/item of plant in a number of jurisdictions, and the impact this variability has on fees paid by businesses operating across borders.</w:t>
      </w:r>
    </w:p>
    <w:p>
      <w:pPr>
        <w:pStyle w:val="Normal"/>
        <w:rPr/>
      </w:pPr>
      <w:r>
        <w:rPr/>
      </w:r>
    </w:p>
    <w:p>
      <w:pPr>
        <w:pStyle w:val="Normal"/>
        <w:rPr/>
      </w:pPr>
      <w:r>
        <w:rPr/>
        <w:t xml:space="preserve">In addition, indirect or hidden costs such as the time spent in managing variable regulations, the need to obtain and maintain advice on the regulations of each jurisdiction, and potentially the cost of duplicating personnel to manage this process, add to the regulatory burden for industry.  Such costs are spread disproportionately across duty holders, with smaller employers carrying a greater share of this regulatory burden.  </w:t>
      </w:r>
    </w:p>
    <w:p>
      <w:pPr>
        <w:pStyle w:val="Normal"/>
        <w:rPr/>
      </w:pPr>
      <w:r>
        <w:rPr/>
      </w:r>
    </w:p>
    <w:p>
      <w:pPr>
        <w:pStyle w:val="Normal"/>
        <w:rPr/>
      </w:pPr>
      <w:r>
        <w:rPr/>
        <w:t>This is discussed further in Part 6 Anticipated Impact Analysis.</w:t>
      </w:r>
    </w:p>
    <w:p>
      <w:pPr>
        <w:pStyle w:val="Normal"/>
        <w:autoSpaceDE w:val="false"/>
        <w:rPr>
          <w:rFonts w:ascii="Arial" w:hAnsi="Arial" w:cs="Arial"/>
          <w:color w:val="0000FF"/>
          <w:sz w:val="20"/>
          <w:lang w:eastAsia="en-AU"/>
        </w:rPr>
      </w:pPr>
      <w:r>
        <w:rPr>
          <w:rFonts w:cs="Arial" w:ascii="Arial" w:hAnsi="Arial"/>
          <w:color w:val="0000FF"/>
          <w:sz w:val="20"/>
          <w:lang w:eastAsia="en-AU"/>
        </w:rPr>
      </w:r>
    </w:p>
    <w:p>
      <w:pPr>
        <w:pStyle w:val="Normal"/>
        <w:autoSpaceDE w:val="false"/>
        <w:rPr/>
      </w:pPr>
      <w:r>
        <w:rPr/>
        <w:t xml:space="preserve">The proposed model WHS Regulations for Plant will maintain the current standards outlined in the National Standard but also capture some additional registrable plant.  Static concrete placement booms (not just truck-mounted concrete placing units with booms) have been included as they are now frequently used within industry.  Self-erecting tower cranes will also be included. </w:t>
      </w:r>
    </w:p>
    <w:p>
      <w:pPr>
        <w:pStyle w:val="Normal"/>
        <w:autoSpaceDE w:val="false"/>
        <w:rPr/>
      </w:pPr>
      <w:r>
        <w:rPr/>
      </w:r>
    </w:p>
    <w:p>
      <w:pPr>
        <w:pStyle w:val="Normal"/>
        <w:autoSpaceDE w:val="false"/>
        <w:rPr/>
      </w:pPr>
      <w:r>
        <w:rPr/>
        <w:t xml:space="preserve">Under the model WHS regulations, plant registration will be mutually recognised nationally and a national annual notice of plant maintenance is proposed to ensure consistency across all jurisdictions and ensure continued compliance of registrable plant with its original design/item registration. The mutual recognition process should result in a reduced registration burden for businesses operating the same item of plant in multiple jurisdictions. </w:t>
      </w:r>
    </w:p>
    <w:p>
      <w:pPr>
        <w:pStyle w:val="Normal"/>
        <w:autoSpaceDE w:val="false"/>
        <w:rPr/>
      </w:pPr>
      <w:r>
        <w:rPr/>
      </w:r>
    </w:p>
    <w:p>
      <w:pPr>
        <w:pStyle w:val="TextBody"/>
        <w:spacing w:before="0" w:after="0"/>
        <w:rPr/>
      </w:pPr>
      <w:r>
        <w:rPr/>
        <w:t xml:space="preserve">A RIS by Access Economics in 2006 considered a number of revisions to the National Standard for Plant.  The RIS projected that a revision that achieved a consistent approach across all jurisdictions would result in lower costs to business.  An analysis of administrative requirements reveals that a range of fees and charges may need to change which could result in some cost shifting. Victoria has indicated that if an annual notification system was implemented this will result in a significant increase in burden on the regulator. </w:t>
      </w:r>
    </w:p>
    <w:p>
      <w:pPr>
        <w:pStyle w:val="TextBody"/>
        <w:spacing w:before="0" w:after="0"/>
        <w:rPr/>
      </w:pPr>
      <w:r>
        <w:rPr/>
      </w:r>
    </w:p>
    <w:p>
      <w:pPr>
        <w:pStyle w:val="TextBody"/>
        <w:spacing w:before="0" w:after="0"/>
        <w:rPr/>
      </w:pPr>
      <w:r>
        <w:rPr/>
        <w:t>If the definition of plant contained in the model WHS Act remains without exceptions, it will represent an increase in the regulatory burden for some jurisdictions as it would include hand-held powered plant.</w:t>
      </w:r>
    </w:p>
    <w:p>
      <w:pPr>
        <w:pStyle w:val="TextBody"/>
        <w:spacing w:before="0" w:after="0"/>
        <w:rPr/>
      </w:pPr>
      <w:r>
        <w:rPr/>
      </w:r>
    </w:p>
    <w:p>
      <w:pPr>
        <w:pStyle w:val="TextBody"/>
        <w:spacing w:before="0" w:after="0"/>
        <w:rPr>
          <w:rFonts w:cs="Arial"/>
          <w:szCs w:val="22"/>
          <w:lang w:eastAsia="en-AU"/>
        </w:rPr>
      </w:pPr>
      <w:r>
        <w:rPr>
          <w:rFonts w:cs="Arial"/>
          <w:szCs w:val="22"/>
          <w:lang w:eastAsia="en-AU"/>
        </w:rPr>
        <w:t>Further discussion on plant registration is contained under Part 6 Impact Analysis.</w:t>
      </w:r>
    </w:p>
    <w:p>
      <w:pPr>
        <w:pStyle w:val="TextBody"/>
        <w:spacing w:before="0" w:after="0"/>
        <w:rPr>
          <w:rFonts w:cs="Arial"/>
          <w:szCs w:val="22"/>
          <w:lang w:eastAsia="en-AU"/>
        </w:rPr>
      </w:pPr>
      <w:r>
        <w:rPr>
          <w:rFonts w:cs="Arial"/>
          <w:szCs w:val="22"/>
          <w:lang w:eastAsia="en-AU"/>
        </w:rPr>
      </w:r>
    </w:p>
    <w:p>
      <w:pPr>
        <w:pStyle w:val="Heading2"/>
        <w:numPr>
          <w:ilvl w:val="1"/>
          <w:numId w:val="15"/>
        </w:numPr>
        <w:ind w:left="360" w:hanging="720"/>
        <w:rPr/>
      </w:pPr>
      <w:bookmarkStart w:id="40" w:name="__RefHeading___Toc282084485"/>
      <w:bookmarkEnd w:id="40"/>
      <w:r>
        <w:rPr/>
        <w:t>Construction work</w:t>
      </w:r>
    </w:p>
    <w:p>
      <w:pPr>
        <w:pStyle w:val="TextBody"/>
        <w:rPr/>
      </w:pPr>
      <w:r>
        <w:rPr/>
        <w:t>From a national perspective some change is anticipated with the introduction of these draft model WHS Regulations and Codes of Practice as there is a change in the definition of “construction work”, and the threshold dollar value for notification varies from that currently in some jurisdictions.</w:t>
      </w:r>
    </w:p>
    <w:p>
      <w:pPr>
        <w:pStyle w:val="TextBody"/>
        <w:rPr/>
      </w:pPr>
      <w:r>
        <w:rPr/>
        <w:t xml:space="preserve">This Part makes provision for ensuring health and safety in relation to construction work, including requirements for: </w:t>
      </w:r>
    </w:p>
    <w:p>
      <w:pPr>
        <w:pStyle w:val="Bullet1"/>
        <w:numPr>
          <w:ilvl w:val="0"/>
          <w:numId w:val="5"/>
        </w:numPr>
        <w:rPr/>
      </w:pPr>
      <w:r>
        <w:rPr/>
        <w:t>designers of structures and persons who commission construction work</w:t>
      </w:r>
    </w:p>
    <w:p>
      <w:pPr>
        <w:pStyle w:val="Bullet1"/>
        <w:numPr>
          <w:ilvl w:val="0"/>
          <w:numId w:val="5"/>
        </w:numPr>
        <w:rPr/>
      </w:pPr>
      <w:r>
        <w:rPr/>
        <w:t>determining risk controls for construction work</w:t>
      </w:r>
    </w:p>
    <w:p>
      <w:pPr>
        <w:pStyle w:val="Bullet1"/>
        <w:numPr>
          <w:ilvl w:val="0"/>
          <w:numId w:val="5"/>
        </w:numPr>
        <w:rPr/>
      </w:pPr>
      <w:r>
        <w:rPr/>
        <w:t>safe work method statements for 'high risk construction work’</w:t>
      </w:r>
    </w:p>
    <w:p>
      <w:pPr>
        <w:pStyle w:val="Bullet1"/>
        <w:numPr>
          <w:ilvl w:val="0"/>
          <w:numId w:val="5"/>
        </w:numPr>
        <w:rPr/>
      </w:pPr>
      <w:r>
        <w:rPr/>
        <w:t>'principal contractor’ duties in relation to construction projects valued $200 000 and above, including requirements for work health safety management plans and co-ordinating safe work method statements for construction projects</w:t>
      </w:r>
    </w:p>
    <w:p>
      <w:pPr>
        <w:pStyle w:val="Bullet1"/>
        <w:numPr>
          <w:ilvl w:val="0"/>
          <w:numId w:val="5"/>
        </w:numPr>
        <w:rPr/>
      </w:pPr>
      <w:r>
        <w:rPr/>
        <w:t>notifying certain kinds of excavation to the regulator, and</w:t>
      </w:r>
    </w:p>
    <w:p>
      <w:pPr>
        <w:pStyle w:val="Bullet1"/>
        <w:numPr>
          <w:ilvl w:val="0"/>
          <w:numId w:val="5"/>
        </w:numPr>
        <w:rPr/>
      </w:pPr>
      <w:r>
        <w:rPr/>
        <w:t xml:space="preserve">obtaining relevant </w:t>
      </w:r>
      <w:r>
        <w:rPr>
          <w:color w:val="000000"/>
        </w:rPr>
        <w:t>information about underground services before any excavation work is carried out.</w:t>
      </w:r>
    </w:p>
    <w:p>
      <w:pPr>
        <w:pStyle w:val="TextBody"/>
        <w:rPr>
          <w:color w:val="000000"/>
        </w:rPr>
      </w:pPr>
      <w:r>
        <w:rPr>
          <w:color w:val="000000"/>
        </w:rPr>
        <w:t xml:space="preserve">The proposed definition of ‘construction work’ determines the kind of work that is regulated. This part also specifies requirements for safe work method statements, WHS management plans and general construction induction cards. </w:t>
      </w:r>
    </w:p>
    <w:p>
      <w:pPr>
        <w:pStyle w:val="TextBody"/>
        <w:spacing w:before="0" w:after="0"/>
        <w:rPr>
          <w:color w:val="000000"/>
        </w:rPr>
      </w:pPr>
      <w:r>
        <w:rPr>
          <w:color w:val="000000"/>
        </w:rPr>
      </w:r>
    </w:p>
    <w:p>
      <w:pPr>
        <w:pStyle w:val="TextBody"/>
        <w:spacing w:before="0" w:after="0"/>
        <w:rPr/>
      </w:pPr>
      <w:r>
        <w:rPr>
          <w:color w:val="000000"/>
        </w:rPr>
        <w:t>This part regulates construction work on ‘structures’ which is defined under the model WHS Act to mean anything that is constructed, whether fixed or moveable, temporary or permanent and including:</w:t>
      </w:r>
    </w:p>
    <w:p>
      <w:pPr>
        <w:pStyle w:val="Bullet1"/>
        <w:numPr>
          <w:ilvl w:val="0"/>
          <w:numId w:val="5"/>
        </w:numPr>
        <w:rPr/>
      </w:pPr>
      <w:r>
        <w:rPr/>
        <w:t>buildings, masts, towers, framework, pipelines, transport infrastructure and underground works (shafts or tunnels)</w:t>
      </w:r>
    </w:p>
    <w:p>
      <w:pPr>
        <w:pStyle w:val="Bullet1"/>
        <w:numPr>
          <w:ilvl w:val="0"/>
          <w:numId w:val="5"/>
        </w:numPr>
        <w:rPr/>
      </w:pPr>
      <w:r>
        <w:rPr/>
        <w:t>any component of a structure, and</w:t>
      </w:r>
    </w:p>
    <w:p>
      <w:pPr>
        <w:pStyle w:val="Bullet1"/>
        <w:numPr>
          <w:ilvl w:val="0"/>
          <w:numId w:val="5"/>
        </w:numPr>
        <w:rPr/>
      </w:pPr>
      <w:r>
        <w:rPr/>
        <w:t>part of a structure.</w:t>
      </w:r>
    </w:p>
    <w:p>
      <w:pPr>
        <w:pStyle w:val="TextBody"/>
        <w:rPr>
          <w:color w:val="000000"/>
        </w:rPr>
      </w:pPr>
      <w:r>
        <w:rPr>
          <w:color w:val="000000"/>
        </w:rPr>
        <w:t xml:space="preserve">In this part additional ‘principal contractor’ duties would apply to construction projects where the cost of the construction work is $200 000 or more. </w:t>
      </w:r>
    </w:p>
    <w:p>
      <w:pPr>
        <w:pStyle w:val="CommentText"/>
        <w:rPr>
          <w:color w:val="000000"/>
          <w:sz w:val="22"/>
        </w:rPr>
      </w:pPr>
      <w:r>
        <w:rPr>
          <w:color w:val="000000"/>
          <w:sz w:val="22"/>
        </w:rPr>
      </w:r>
    </w:p>
    <w:p>
      <w:pPr>
        <w:pStyle w:val="CommentText"/>
        <w:rPr>
          <w:color w:val="000000"/>
          <w:sz w:val="22"/>
        </w:rPr>
      </w:pPr>
      <w:r>
        <w:rPr>
          <w:color w:val="000000"/>
          <w:sz w:val="22"/>
        </w:rPr>
        <w:t>The Facilities for Construction Sites draft code sets out the minimum standard of facilities for construction sites including change rooms, meal rooms, toilets and sanitation, washing, showers, drinking water, safe keeping tools and personal belongings. The impact of the provisions of this code will be assessed in the Decision RIS.</w:t>
      </w:r>
    </w:p>
    <w:p>
      <w:pPr>
        <w:pStyle w:val="TextBody"/>
        <w:rPr/>
      </w:pPr>
      <w:r>
        <w:rPr>
          <w:color w:val="000000"/>
        </w:rPr>
        <w:t xml:space="preserve">Queensland, WA, the NT and the Commonwealth have adopted the </w:t>
      </w:r>
      <w:r>
        <w:rPr>
          <w:rFonts w:cs="Calibri"/>
          <w:i/>
          <w:iCs/>
          <w:color w:val="000000"/>
          <w:szCs w:val="22"/>
          <w:lang w:eastAsia="en-AU"/>
        </w:rPr>
        <w:t xml:space="preserve">National Standard for Construction Work (NOHSC) 1016:2005 </w:t>
      </w:r>
      <w:r>
        <w:rPr>
          <w:rFonts w:cs="Calibri"/>
          <w:iCs/>
          <w:color w:val="000000"/>
          <w:szCs w:val="22"/>
          <w:lang w:eastAsia="en-AU"/>
        </w:rPr>
        <w:t>(</w:t>
      </w:r>
      <w:r>
        <w:rPr>
          <w:color w:val="000000"/>
        </w:rPr>
        <w:t xml:space="preserve">National Standard).  South Australia has adopted key elements of the National Standard.  The ACT has adopted the National Standard for the housing sector but has not adopted the key elements of the National Standard for the general construction sector. However, the ACT supports the changes as part of the harmonisation process and advised there should be minimal impact.  NSW, Victoria and Tasmania have adopted or intended to adopt the key elements of the National Standard excepting for some specific client or designer responsibilities. </w:t>
      </w:r>
      <w:r>
        <w:rPr>
          <w:rFonts w:cs="Calibri"/>
          <w:color w:val="000000"/>
          <w:szCs w:val="22"/>
          <w:lang w:eastAsia="en-AU"/>
        </w:rPr>
        <w:t>Noting the broad duty holder responsibilities that apply under jurisdictional WHS Acts, the model WHS Regulations are expected to have a minor impact, generally due to the range of definitional inconsistencies that currently exist.</w:t>
      </w:r>
      <w:r>
        <w:rPr>
          <w:color w:val="000000"/>
        </w:rPr>
        <w:t xml:space="preserve"> </w:t>
      </w:r>
    </w:p>
    <w:p>
      <w:pPr>
        <w:pStyle w:val="Normal"/>
        <w:autoSpaceDE w:val="false"/>
        <w:rPr>
          <w:color w:val="000000"/>
        </w:rPr>
      </w:pPr>
      <w:r>
        <w:rPr>
          <w:color w:val="000000"/>
        </w:rPr>
      </w:r>
    </w:p>
    <w:p>
      <w:pPr>
        <w:pStyle w:val="Normal"/>
        <w:autoSpaceDE w:val="false"/>
        <w:rPr/>
      </w:pPr>
      <w:r>
        <w:rPr/>
        <w:t>There are a number of proposed amendments to the definition of 'construction work' that was originally included in the National Standard. However, it is expected that these changes will only have a minor impact.</w:t>
      </w:r>
    </w:p>
    <w:p>
      <w:pPr>
        <w:pStyle w:val="Normal"/>
        <w:autoSpaceDE w:val="false"/>
        <w:rPr/>
      </w:pPr>
      <w:r>
        <w:rPr/>
      </w:r>
    </w:p>
    <w:p>
      <w:pPr>
        <w:pStyle w:val="Normal"/>
        <w:autoSpaceDE w:val="false"/>
        <w:rPr/>
      </w:pPr>
      <w:r>
        <w:rPr/>
        <w:t>The model WHS Regulations provide for a threshold requirement at which point the work undertaken requires a principle contractor to be appointed to manage the risk. The amount proposed is $200,000 a figure between those that currently exist in jurisdictions.</w:t>
      </w:r>
    </w:p>
    <w:p>
      <w:pPr>
        <w:pStyle w:val="Normal"/>
        <w:autoSpaceDE w:val="false"/>
        <w:rPr/>
      </w:pPr>
      <w:r>
        <w:rPr/>
      </w:r>
    </w:p>
    <w:p>
      <w:pPr>
        <w:pStyle w:val="Normal"/>
        <w:autoSpaceDE w:val="false"/>
        <w:rPr/>
      </w:pPr>
      <w:r>
        <w:rPr/>
        <w:t xml:space="preserve">Western Australia has indicated that </w:t>
      </w:r>
      <w:r>
        <w:rPr>
          <w:lang w:eastAsia="en-AU"/>
        </w:rPr>
        <w:t>for those areas with a rating above ‘minimal change’ it is of the view there are numerous issues which will have impacts on duty holders as indicated.  Examples include, the $200,000 threshold, authorisation requirement for principal contractors, the construction work definition and the level of excavation notifications that duty holders will now need to provide in WA which is a new requirement.</w:t>
      </w:r>
    </w:p>
    <w:p>
      <w:pPr>
        <w:pStyle w:val="Heading4"/>
        <w:numPr>
          <w:ilvl w:val="0"/>
          <w:numId w:val="0"/>
        </w:numPr>
        <w:ind w:left="0" w:hanging="0"/>
        <w:rPr/>
      </w:pPr>
      <w:r>
        <w:rPr/>
        <w:t xml:space="preserve">High Risk Construction Work </w:t>
      </w:r>
    </w:p>
    <w:p>
      <w:pPr>
        <w:pStyle w:val="TextBody"/>
        <w:spacing w:before="120" w:after="0"/>
        <w:rPr>
          <w:rFonts w:cs="Calibri"/>
        </w:rPr>
      </w:pPr>
      <w:r>
        <w:rPr>
          <w:rFonts w:cs="Calibri"/>
        </w:rPr>
        <w:t>From a national perspective some change is anticipated with the introduction of these model WHS Regulations and Codes of Practice as there are variations to jurisdictional definitions of “construction work”.</w:t>
      </w:r>
    </w:p>
    <w:p>
      <w:pPr>
        <w:pStyle w:val="Normal"/>
        <w:autoSpaceDE w:val="false"/>
        <w:rPr>
          <w:rFonts w:cs="Calibri"/>
        </w:rPr>
      </w:pPr>
      <w:r>
        <w:rPr>
          <w:rFonts w:cs="Calibri"/>
        </w:rPr>
      </w:r>
    </w:p>
    <w:p>
      <w:pPr>
        <w:pStyle w:val="Normal"/>
        <w:autoSpaceDE w:val="false"/>
        <w:rPr/>
      </w:pPr>
      <w:r>
        <w:rPr>
          <w:rFonts w:cs="Calibri"/>
        </w:rPr>
        <w:t>One jurisdiction (NT) has adopted the National Standard in its entirety as part of its OHS regulations, thereby adopting this definition of ‘high risk construction work’. Five other jurisdictions (NSW, Victoria, Queensland, WA and the Commonwealth) have definitions of high risk construction work which broadly conform to the National Standard definition but which do not necessarily include all of the elements included in the National Standard definition exactly as they appear in the National Standard. Tasmania, SA and the ACT do not currently have a definition of ‘high-risk construction work’, but they do include requirements in their OHS regulations similar to those that derive from the definition of ‘high risk construction work’.</w:t>
      </w:r>
    </w:p>
    <w:p>
      <w:pPr>
        <w:pStyle w:val="Normal"/>
        <w:autoSpaceDE w:val="false"/>
        <w:rPr>
          <w:rFonts w:cs="Calibri"/>
        </w:rPr>
      </w:pPr>
      <w:r>
        <w:rPr>
          <w:rFonts w:cs="Calibri"/>
        </w:rPr>
      </w:r>
    </w:p>
    <w:p>
      <w:pPr>
        <w:pStyle w:val="Normal"/>
        <w:autoSpaceDE w:val="false"/>
        <w:spacing w:before="0" w:after="120"/>
        <w:rPr/>
      </w:pPr>
      <w:r>
        <w:rPr>
          <w:rFonts w:cs="Calibri"/>
        </w:rPr>
        <w:t>The draft model Regulations generally reflect the high risk construction work provisions contained in the National Standard.  Changes from the National Standard relating to what is defined as high risk construction work are:</w:t>
      </w:r>
    </w:p>
    <w:p>
      <w:pPr>
        <w:pStyle w:val="Bullet1"/>
        <w:numPr>
          <w:ilvl w:val="0"/>
          <w:numId w:val="5"/>
        </w:numPr>
        <w:rPr/>
      </w:pPr>
      <w:r>
        <w:rPr/>
        <w:t>a narrowing of the scope of demolition to only include the demolition of 'an element of a structure that is load-bearing or otherwise related to the physical integrity of the structure'; and</w:t>
      </w:r>
    </w:p>
    <w:p>
      <w:pPr>
        <w:pStyle w:val="Bullet1"/>
        <w:numPr>
          <w:ilvl w:val="0"/>
          <w:numId w:val="5"/>
        </w:numPr>
        <w:rPr/>
      </w:pPr>
      <w:r>
        <w:rPr/>
        <w:t>the inclusion of 'shipping lane or other traffic corridor used by traffic other than pedestrians' in addition to 'roadways and railways'.</w:t>
      </w:r>
    </w:p>
    <w:p>
      <w:pPr>
        <w:pStyle w:val="Bullet1"/>
        <w:numPr>
          <w:ilvl w:val="0"/>
          <w:numId w:val="0"/>
        </w:numPr>
        <w:ind w:left="0" w:hanging="0"/>
        <w:rPr/>
      </w:pPr>
      <w:r>
        <w:rPr/>
      </w:r>
    </w:p>
    <w:p>
      <w:pPr>
        <w:pStyle w:val="Normal"/>
        <w:autoSpaceDE w:val="false"/>
        <w:rPr>
          <w:rFonts w:cs="Calibri"/>
        </w:rPr>
      </w:pPr>
      <w:r>
        <w:rPr>
          <w:rFonts w:cs="Calibri"/>
        </w:rPr>
        <w:t xml:space="preserve">In the proposed regulations when high risk construction work is to be undertaken, a person conducting a business or undertaking must, before high risk construction work commences, ensure that a safe work method statement for the proposed work is completed. </w:t>
      </w:r>
    </w:p>
    <w:p>
      <w:pPr>
        <w:pStyle w:val="Heading4"/>
        <w:numPr>
          <w:ilvl w:val="0"/>
          <w:numId w:val="0"/>
        </w:numPr>
        <w:ind w:left="0" w:hanging="0"/>
        <w:rPr/>
      </w:pPr>
      <w:r>
        <w:rPr/>
        <w:t>Notification of Excavation</w:t>
      </w:r>
    </w:p>
    <w:p>
      <w:pPr>
        <w:pStyle w:val="TextBody"/>
        <w:spacing w:before="120" w:after="0"/>
        <w:rPr/>
      </w:pPr>
      <w:r>
        <w:rPr/>
        <w:t>From a national perspective considerable change is anticipated with the introduction of the model WHS Regulations and Codes of Practice as some jurisdictions have no regulations in this area and there will significant changes to notification requirements in other jurisdictions. Notification of excavation will take the place of various other reports currently required across the jurisdictions.</w:t>
      </w:r>
    </w:p>
    <w:p>
      <w:pPr>
        <w:pStyle w:val="Normal"/>
        <w:autoSpaceDE w:val="false"/>
        <w:rPr>
          <w:rFonts w:ascii="Arial" w:hAnsi="Arial" w:cs="Arial"/>
          <w:color w:val="0000FF"/>
          <w:sz w:val="20"/>
          <w:lang w:eastAsia="en-AU"/>
        </w:rPr>
      </w:pPr>
      <w:r>
        <w:rPr>
          <w:rFonts w:cs="Arial" w:ascii="Arial" w:hAnsi="Arial"/>
          <w:color w:val="0000FF"/>
          <w:sz w:val="20"/>
          <w:lang w:eastAsia="en-AU"/>
        </w:rPr>
      </w:r>
    </w:p>
    <w:p>
      <w:pPr>
        <w:pStyle w:val="Normal"/>
        <w:rPr>
          <w:color w:val="000000"/>
        </w:rPr>
      </w:pPr>
      <w:r>
        <w:rPr/>
        <w:t xml:space="preserve">Excavation is currently regulated across all jurisdictions, with seven jurisdictions (NSW, Queensland, Victoria, NT, SA, ACT and WA) having excavation specific provisions. A number of jurisdictions include </w:t>
      </w:r>
      <w:r>
        <w:rPr>
          <w:color w:val="000000"/>
        </w:rPr>
        <w:t xml:space="preserve">excavation as a high-risk construction activity (NSW, Victoria, Queensland, WA, NT and the Commonwealth).  </w:t>
      </w:r>
    </w:p>
    <w:p>
      <w:pPr>
        <w:pStyle w:val="Normal"/>
        <w:rPr>
          <w:color w:val="000000"/>
        </w:rPr>
      </w:pPr>
      <w:r>
        <w:rPr>
          <w:color w:val="000000"/>
        </w:rPr>
      </w:r>
    </w:p>
    <w:p>
      <w:pPr>
        <w:pStyle w:val="Normal"/>
        <w:rPr/>
      </w:pPr>
      <w:r>
        <w:rPr/>
        <w:t xml:space="preserve">Three jurisdictions (Victoria, SA and NT) have regulations regarding the notification of excavation work. Two jurisdictions (Queensland and SA) have regulations regarding site reports and approvals to undertake excavation work. </w:t>
      </w:r>
      <w:r>
        <w:rPr>
          <w:rFonts w:cs="Calibri"/>
          <w:szCs w:val="22"/>
          <w:lang w:eastAsia="en-AU"/>
        </w:rPr>
        <w:t xml:space="preserve">Queensland identifies high risk excavation work but this does not currently include a shaft or tunnel and does not require notification to the regulator, unless the cost exceeds $80,000.  Although WA's definition of high risk excavation work is similar, WA does not currently require the notification of any excavation work.  </w:t>
      </w:r>
      <w:r>
        <w:rPr/>
        <w:t>It should also be noted that some jurisdictions have excavation notification/approval/permit requirements in building regulations.</w:t>
      </w:r>
    </w:p>
    <w:p>
      <w:pPr>
        <w:pStyle w:val="Normal"/>
        <w:rPr/>
      </w:pPr>
      <w:r>
        <w:rPr/>
      </w:r>
    </w:p>
    <w:p>
      <w:pPr>
        <w:pStyle w:val="Normal"/>
        <w:rPr>
          <w:color w:val="000000"/>
        </w:rPr>
      </w:pPr>
      <w:r>
        <w:rPr>
          <w:color w:val="000000"/>
        </w:rPr>
        <w:t xml:space="preserve">Five jurisdictions (NSW, Queensland, SA, NT and the Commonwealth) specifically refer to requirements for obtaining information about underground (essential) services. In addition to regulations, two jurisdictions (NSW and WA) have approved codes of practice for excavation. </w:t>
      </w:r>
    </w:p>
    <w:p>
      <w:pPr>
        <w:pStyle w:val="Normal"/>
        <w:rPr>
          <w:color w:val="000000"/>
        </w:rPr>
      </w:pPr>
      <w:r>
        <w:rPr>
          <w:color w:val="000000"/>
        </w:rPr>
      </w:r>
    </w:p>
    <w:p>
      <w:pPr>
        <w:pStyle w:val="Normal"/>
        <w:rPr>
          <w:rFonts w:cs="Arial"/>
          <w:szCs w:val="22"/>
        </w:rPr>
      </w:pPr>
      <w:r>
        <w:rPr>
          <w:color w:val="000000"/>
        </w:rPr>
        <w:t>Queensland, the Commonwealth, NSW and WA have advised that the requirement to notify the regulator of high risk excavation is a new and considerable requirement and will require duty holders to set up arrangements to identify if/when they are going to undertake high risk work excavation and provide advance notification of planned high risk excavation work.</w:t>
      </w:r>
      <w:r>
        <w:rPr>
          <w:rFonts w:cs="Arial"/>
          <w:szCs w:val="22"/>
        </w:rPr>
        <w:t xml:space="preserve"> Duty holders will need to adopt new procedures for notifying the regulator, which will essentially comprise submitting a form containing details of the excavation to the regulator.</w:t>
      </w:r>
    </w:p>
    <w:p>
      <w:pPr>
        <w:pStyle w:val="Normal"/>
        <w:rPr>
          <w:rFonts w:cs="Arial"/>
          <w:szCs w:val="22"/>
        </w:rPr>
      </w:pPr>
      <w:r>
        <w:rPr>
          <w:rFonts w:cs="Arial"/>
          <w:szCs w:val="22"/>
        </w:rPr>
      </w:r>
    </w:p>
    <w:p>
      <w:pPr>
        <w:pStyle w:val="Heading4"/>
        <w:numPr>
          <w:ilvl w:val="0"/>
          <w:numId w:val="0"/>
        </w:numPr>
        <w:ind w:left="0" w:hanging="0"/>
        <w:rPr/>
      </w:pPr>
      <w:r>
        <w:rPr/>
        <w:t xml:space="preserve">Construction induction </w:t>
      </w:r>
    </w:p>
    <w:p>
      <w:pPr>
        <w:pStyle w:val="TextBody"/>
        <w:spacing w:before="120" w:after="0"/>
        <w:rPr/>
      </w:pPr>
      <w:r>
        <w:rPr/>
        <w:t xml:space="preserve">From a national perspective some change is anticipated with the introduction of model WHS Regulations and Codes of Practice. This rating is primarily due to the existence of a National Code of Practice which is already being implemented in all states and territories. </w:t>
      </w:r>
    </w:p>
    <w:p>
      <w:pPr>
        <w:pStyle w:val="TextBody"/>
        <w:rPr/>
      </w:pPr>
      <w:r>
        <w:rPr/>
        <w:t>This Part establishes the framework for general construction induction, which is a general construction health and safety induction course delivered by Registered Training Organisations (RTOs). This part requires all persons who propose to carry out construction work to have completed general induction training. If workers have been out of the construction industry for two years or more then, under this Part, they must be re-trained in general construction induction before carrying out construction work.</w:t>
      </w:r>
    </w:p>
    <w:p>
      <w:pPr>
        <w:pStyle w:val="TextBody"/>
        <w:rPr/>
      </w:pPr>
      <w:r>
        <w:rPr/>
        <w:t>The Part includes:</w:t>
      </w:r>
    </w:p>
    <w:p>
      <w:pPr>
        <w:pStyle w:val="Bullet1"/>
        <w:numPr>
          <w:ilvl w:val="0"/>
          <w:numId w:val="5"/>
        </w:numPr>
        <w:rPr/>
      </w:pPr>
      <w:r>
        <w:rPr/>
        <w:t>requirements for PCBUs to ensure that general construction induction training is provided to relevant workers</w:t>
      </w:r>
    </w:p>
    <w:p>
      <w:pPr>
        <w:pStyle w:val="Bullet1"/>
        <w:numPr>
          <w:ilvl w:val="0"/>
          <w:numId w:val="5"/>
        </w:numPr>
        <w:rPr/>
      </w:pPr>
      <w:r>
        <w:rPr/>
        <w:t>provisions establishing a scheme of general construction induction cards, which may be administered by the regulator or the registered training organisations (RTOs) that conduct general construction induction training</w:t>
      </w:r>
    </w:p>
    <w:p>
      <w:pPr>
        <w:pStyle w:val="Bullet1"/>
        <w:numPr>
          <w:ilvl w:val="0"/>
          <w:numId w:val="5"/>
        </w:numPr>
        <w:rPr/>
      </w:pPr>
      <w:r>
        <w:rPr/>
        <w:t>arrangements for replacing and cancelling general construction induction cards in certain circumstances, and</w:t>
      </w:r>
    </w:p>
    <w:p>
      <w:pPr>
        <w:pStyle w:val="Bullet1"/>
        <w:numPr>
          <w:ilvl w:val="0"/>
          <w:numId w:val="5"/>
        </w:numPr>
        <w:rPr/>
      </w:pPr>
      <w:r>
        <w:rPr/>
        <w:t>a requirement that workers carry their general induction training card or prescribed equivalent documentation while carrying out construction work.</w:t>
      </w:r>
    </w:p>
    <w:p>
      <w:pPr>
        <w:pStyle w:val="TextBody"/>
        <w:rPr>
          <w:rFonts w:cs="Arial"/>
          <w:lang w:eastAsia="en-AU"/>
        </w:rPr>
      </w:pPr>
      <w:r>
        <w:rPr>
          <w:rFonts w:cs="Arial"/>
          <w:lang w:eastAsia="en-AU"/>
        </w:rPr>
        <w:t>Transitional provisions will be made to recognise current general induction cards held by workers and to make it clear that re-training will not be required on commencement of the new laws.</w:t>
      </w:r>
    </w:p>
    <w:p>
      <w:pPr>
        <w:pStyle w:val="TextBody"/>
        <w:rPr/>
      </w:pPr>
      <w:r>
        <w:rPr/>
        <w:t xml:space="preserve">The current details on the requirements for </w:t>
      </w:r>
      <w:r>
        <w:rPr>
          <w:rStyle w:val="StrongEmphasis"/>
          <w:rFonts w:cs="Arial"/>
          <w:b w:val="false"/>
        </w:rPr>
        <w:t>work health and safety</w:t>
      </w:r>
      <w:r>
        <w:rPr/>
        <w:t xml:space="preserve"> induction training are included in the </w:t>
      </w:r>
      <w:r>
        <w:rPr>
          <w:i/>
        </w:rPr>
        <w:t>National Code of Practice for Induction for Construction Work</w:t>
      </w:r>
      <w:r>
        <w:rPr/>
        <w:t xml:space="preserve"> (National Code of Practice for Construction Induction), declared by the ASCC in April 2007.  The National Code of Practice for Construction Induction has been implemented or is in the process of being implemented in all states and territories.</w:t>
      </w:r>
    </w:p>
    <w:p>
      <w:pPr>
        <w:pStyle w:val="TextBody"/>
        <w:rPr/>
      </w:pPr>
      <w:r>
        <w:rPr/>
        <w:t xml:space="preserve">The RIS for the National Code of Practice for Construction Induction considered four options for addressing the issues identified.  The analysis in the RIS indicated that mandating a requirement for general construction induction training was the most effective regulatory intervention.  There was no evidence to support mandating site and task specific training. </w:t>
      </w:r>
    </w:p>
    <w:p>
      <w:pPr>
        <w:pStyle w:val="TextBody"/>
        <w:rPr/>
      </w:pPr>
      <w:r>
        <w:rPr/>
        <w:t xml:space="preserve">The National Code of Practice for Construction Induction provides guidance on the recommended </w:t>
      </w:r>
      <w:r>
        <w:rPr>
          <w:rStyle w:val="StrongEmphasis"/>
          <w:rFonts w:cs="Arial"/>
          <w:b w:val="false"/>
        </w:rPr>
        <w:t>work health and safety</w:t>
      </w:r>
      <w:r>
        <w:rPr/>
        <w:t xml:space="preserve"> induction training required to ensure construction workers gain awareness and understanding of common hazards on construction sites and how these should be managed.</w:t>
      </w:r>
    </w:p>
    <w:p>
      <w:pPr>
        <w:pStyle w:val="TextBody"/>
        <w:shd w:fill="FFFFFF" w:val="clear"/>
        <w:rPr/>
      </w:pPr>
      <w:r>
        <w:rPr>
          <w:rFonts w:cs="Calibri"/>
        </w:rPr>
        <w:t xml:space="preserve">The change to </w:t>
      </w:r>
      <w:r>
        <w:rPr>
          <w:rStyle w:val="StrongEmphasis"/>
          <w:rFonts w:cs="Arial"/>
          <w:b w:val="false"/>
        </w:rPr>
        <w:t>work health and safety</w:t>
      </w:r>
      <w:r>
        <w:rPr>
          <w:rFonts w:cs="Calibri"/>
        </w:rPr>
        <w:t xml:space="preserve"> induction training delivery will be minimal given regulators will retain their current delivery method in relation to security and anti-fraud control measures regarding on-line delivery and assessment of the National Unit of Competency.  While face-to-face training and assessment is considered to be ideal, most stakeholders consider that it would not be practicable to mandate it. </w:t>
      </w:r>
    </w:p>
    <w:p>
      <w:pPr>
        <w:pStyle w:val="TextBody"/>
        <w:shd w:fill="FFFFFF" w:val="clear"/>
        <w:rPr>
          <w:rFonts w:cs="Calibri"/>
        </w:rPr>
      </w:pPr>
      <w:r>
        <w:rPr>
          <w:rFonts w:cs="Calibri"/>
        </w:rPr>
        <w:t xml:space="preserve">Since most jurisdictions have moved to implement the National Code of Practice, the impact of introducing model WHS Regulations for construction induction will be minor in practice. </w:t>
      </w:r>
    </w:p>
    <w:p>
      <w:pPr>
        <w:pStyle w:val="Normal"/>
        <w:autoSpaceDE w:val="false"/>
        <w:rPr>
          <w:rFonts w:ascii="Arial" w:hAnsi="Arial" w:cs="Arial"/>
          <w:b/>
          <w:b/>
          <w:bCs/>
          <w:color w:val="FF0000"/>
          <w:sz w:val="20"/>
          <w:lang w:eastAsia="en-AU"/>
        </w:rPr>
      </w:pPr>
      <w:r>
        <w:rPr>
          <w:rFonts w:cs="Arial" w:ascii="Arial" w:hAnsi="Arial"/>
          <w:b/>
          <w:bCs/>
          <w:color w:val="FF0000"/>
          <w:sz w:val="20"/>
          <w:lang w:eastAsia="en-AU"/>
        </w:rPr>
      </w:r>
    </w:p>
    <w:p>
      <w:pPr>
        <w:pStyle w:val="Heading2"/>
        <w:numPr>
          <w:ilvl w:val="1"/>
          <w:numId w:val="15"/>
        </w:numPr>
        <w:ind w:left="360" w:hanging="720"/>
        <w:rPr/>
      </w:pPr>
      <w:bookmarkStart w:id="41" w:name="__RefHeading___Toc282084486"/>
      <w:r>
        <w:rPr/>
        <w:t>Hazardous Chemicals</w:t>
      </w:r>
      <w:bookmarkEnd w:id="41"/>
      <w:r>
        <w:rPr/>
        <w:t xml:space="preserve"> </w:t>
      </w:r>
    </w:p>
    <w:p>
      <w:pPr>
        <w:pStyle w:val="TextBody"/>
        <w:rPr/>
      </w:pPr>
      <w:r>
        <w:rPr/>
        <w:t>This part deals with hazardous chemicals in the workplace. It also includes provisions on inorganic lead and asbestos.</w:t>
      </w:r>
    </w:p>
    <w:p>
      <w:pPr>
        <w:pStyle w:val="Heading3"/>
        <w:numPr>
          <w:ilvl w:val="2"/>
          <w:numId w:val="15"/>
        </w:numPr>
        <w:ind w:left="880" w:hanging="880"/>
        <w:rPr>
          <w:color w:val="800000"/>
          <w:lang w:eastAsia="en-AU"/>
        </w:rPr>
      </w:pPr>
      <w:bookmarkStart w:id="42" w:name="__RefHeading___Toc282084487"/>
      <w:bookmarkEnd w:id="42"/>
      <w:r>
        <w:rPr>
          <w:color w:val="800000"/>
          <w:lang w:eastAsia="en-AU"/>
        </w:rPr>
        <w:t>Chemicals</w:t>
      </w:r>
    </w:p>
    <w:p>
      <w:pPr>
        <w:pStyle w:val="TextBody"/>
        <w:rPr/>
      </w:pPr>
      <w:r>
        <w:rPr/>
        <w:t xml:space="preserve">From a national perspective some change is anticipated with the introduction of these draft model WHS Regulations and Codes of Practice as it will put into practice the policy agreement on Globally Harmonised System of Classification and Labelling of Chemicals affecting labelling requirements; </w:t>
      </w:r>
      <w:r>
        <w:rPr>
          <w:iCs/>
          <w:lang w:eastAsia="en-AU"/>
        </w:rPr>
        <w:t xml:space="preserve"> some jurisdictions will need to introduce notification and authorisation process for use of scheduled carcinogens which may increase the regulatory burden on businesses; some jurisdictions  will have to impose restrictions on use of chemicals for spray painting; and </w:t>
      </w:r>
      <w:r>
        <w:rPr>
          <w:lang w:eastAsia="en-AU"/>
        </w:rPr>
        <w:t>the system of notification of dangerous goods rather than licensing or registration will be a change for some.</w:t>
      </w:r>
    </w:p>
    <w:p>
      <w:pPr>
        <w:pStyle w:val="Normal"/>
        <w:spacing w:before="0" w:after="120"/>
        <w:rPr/>
      </w:pPr>
      <w:r>
        <w:rPr/>
      </w:r>
    </w:p>
    <w:p>
      <w:pPr>
        <w:pStyle w:val="Normal"/>
        <w:spacing w:before="0" w:after="120"/>
        <w:rPr>
          <w:rFonts w:cs="Arial"/>
          <w:szCs w:val="22"/>
        </w:rPr>
      </w:pPr>
      <w:r>
        <w:rPr/>
        <w:t xml:space="preserve">This part </w:t>
      </w:r>
      <w:r>
        <w:rPr>
          <w:szCs w:val="22"/>
        </w:rPr>
        <w:t>deals with hazardous chemicals and includes requirements for:</w:t>
      </w:r>
    </w:p>
    <w:p>
      <w:pPr>
        <w:pStyle w:val="Normal"/>
        <w:numPr>
          <w:ilvl w:val="0"/>
          <w:numId w:val="5"/>
        </w:numPr>
        <w:autoSpaceDE w:val="false"/>
        <w:spacing w:before="0" w:after="60"/>
        <w:rPr>
          <w:rFonts w:cs="Arial"/>
          <w:szCs w:val="22"/>
        </w:rPr>
      </w:pPr>
      <w:r>
        <w:rPr>
          <w:rFonts w:cs="Arial"/>
          <w:szCs w:val="22"/>
        </w:rPr>
        <w:t>importers and manufacturers—relating to safety data sheets, the disclosure of ingredients, and packing and labelling of hazardous chemicals</w:t>
      </w:r>
    </w:p>
    <w:p>
      <w:pPr>
        <w:pStyle w:val="Normal"/>
        <w:numPr>
          <w:ilvl w:val="0"/>
          <w:numId w:val="5"/>
        </w:numPr>
        <w:autoSpaceDE w:val="false"/>
        <w:spacing w:before="0" w:after="60"/>
        <w:rPr>
          <w:rFonts w:cs="Arial"/>
          <w:szCs w:val="22"/>
        </w:rPr>
      </w:pPr>
      <w:r>
        <w:rPr>
          <w:rFonts w:cs="Arial"/>
          <w:szCs w:val="22"/>
        </w:rPr>
        <w:t>suppliers—relating to safety data sheets, packing and labelling of hazardous chemicals and restrictions on supply of certain hazardous chemicals that are carcinogenic</w:t>
      </w:r>
    </w:p>
    <w:p>
      <w:pPr>
        <w:pStyle w:val="Normal"/>
        <w:numPr>
          <w:ilvl w:val="0"/>
          <w:numId w:val="5"/>
        </w:numPr>
        <w:autoSpaceDE w:val="false"/>
        <w:spacing w:before="0" w:after="60"/>
        <w:rPr>
          <w:rFonts w:cs="Arial"/>
          <w:szCs w:val="22"/>
        </w:rPr>
      </w:pPr>
      <w:r>
        <w:rPr>
          <w:rFonts w:cs="Arial"/>
          <w:szCs w:val="22"/>
        </w:rPr>
        <w:t>owners, builders and operators of certain pipelines</w:t>
      </w:r>
    </w:p>
    <w:p>
      <w:pPr>
        <w:pStyle w:val="Normal"/>
        <w:numPr>
          <w:ilvl w:val="0"/>
          <w:numId w:val="5"/>
        </w:numPr>
        <w:autoSpaceDE w:val="false"/>
        <w:spacing w:before="0" w:after="60"/>
        <w:rPr/>
      </w:pPr>
      <w:r>
        <w:rPr>
          <w:rFonts w:cs="Arial"/>
          <w:szCs w:val="22"/>
        </w:rPr>
        <w:t>identifying hazards and controlling risk associated with hazardous chemicals. Including requirements for the storage and handling systems for hazardous chemicals, labelling containers and pipework, safety data sheets, warning placards, registers and manifests of hazardous chemicals</w:t>
      </w:r>
    </w:p>
    <w:p>
      <w:pPr>
        <w:pStyle w:val="Normal"/>
        <w:numPr>
          <w:ilvl w:val="0"/>
          <w:numId w:val="5"/>
        </w:numPr>
        <w:autoSpaceDE w:val="false"/>
        <w:spacing w:before="0" w:after="60"/>
        <w:rPr>
          <w:rFonts w:cs="Arial"/>
          <w:szCs w:val="22"/>
        </w:rPr>
      </w:pPr>
      <w:r>
        <w:rPr>
          <w:rFonts w:cs="Arial"/>
          <w:szCs w:val="22"/>
        </w:rPr>
        <w:t>control measures for hazards associated with ‘hazardous atmospheres’ and the accumulation of flammable and combustible material</w:t>
      </w:r>
    </w:p>
    <w:p>
      <w:pPr>
        <w:pStyle w:val="Normal"/>
        <w:numPr>
          <w:ilvl w:val="0"/>
          <w:numId w:val="5"/>
        </w:numPr>
        <w:autoSpaceDE w:val="false"/>
        <w:spacing w:before="0" w:after="60"/>
        <w:rPr>
          <w:rFonts w:cs="Arial"/>
          <w:szCs w:val="22"/>
        </w:rPr>
      </w:pPr>
      <w:r>
        <w:rPr>
          <w:rFonts w:cs="Arial"/>
          <w:szCs w:val="22"/>
        </w:rPr>
        <w:t>health surveillance in certain circumstances</w:t>
      </w:r>
    </w:p>
    <w:p>
      <w:pPr>
        <w:pStyle w:val="Normal"/>
        <w:numPr>
          <w:ilvl w:val="0"/>
          <w:numId w:val="5"/>
        </w:numPr>
        <w:autoSpaceDE w:val="false"/>
        <w:spacing w:before="0" w:after="60"/>
        <w:rPr>
          <w:rFonts w:cs="Arial"/>
          <w:szCs w:val="22"/>
        </w:rPr>
      </w:pPr>
      <w:r>
        <w:rPr>
          <w:rFonts w:cs="Arial"/>
          <w:szCs w:val="22"/>
        </w:rPr>
        <w:t>prohibitions on certain hazardous chemicals, for example, certain carcinogens except in specified circumstances, and</w:t>
      </w:r>
    </w:p>
    <w:p>
      <w:pPr>
        <w:pStyle w:val="Normal"/>
        <w:numPr>
          <w:ilvl w:val="0"/>
          <w:numId w:val="5"/>
        </w:numPr>
        <w:autoSpaceDE w:val="false"/>
        <w:ind w:left="357" w:hanging="357"/>
        <w:rPr>
          <w:rFonts w:cs="Arial"/>
          <w:szCs w:val="22"/>
        </w:rPr>
      </w:pPr>
      <w:r>
        <w:rPr>
          <w:rFonts w:cs="Arial"/>
          <w:szCs w:val="22"/>
        </w:rPr>
        <w:t>information, training and supervision.</w:t>
      </w:r>
    </w:p>
    <w:p>
      <w:pPr>
        <w:pStyle w:val="Normal"/>
        <w:autoSpaceDE w:val="false"/>
        <w:rPr>
          <w:rFonts w:cs="Arial"/>
          <w:szCs w:val="22"/>
        </w:rPr>
      </w:pPr>
      <w:r>
        <w:rPr>
          <w:rFonts w:cs="Arial"/>
          <w:szCs w:val="22"/>
        </w:rPr>
      </w:r>
    </w:p>
    <w:p>
      <w:pPr>
        <w:pStyle w:val="Normal"/>
        <w:autoSpaceDE w:val="false"/>
        <w:rPr/>
      </w:pPr>
      <w:r>
        <w:rPr>
          <w:rFonts w:cs="Arial"/>
          <w:szCs w:val="22"/>
        </w:rPr>
        <w:t>All jurisdictions currently regulate workp</w:t>
      </w:r>
      <w:r>
        <w:rPr/>
        <w:t xml:space="preserve">lace use of hazardous substances and dangerous goods.  </w:t>
      </w:r>
    </w:p>
    <w:p>
      <w:pPr>
        <w:pStyle w:val="ListParagraph"/>
        <w:ind w:left="0" w:hanging="0"/>
        <w:rPr>
          <w:rFonts w:ascii="Calibri" w:hAnsi="Calibri" w:cs="Calibri"/>
          <w:sz w:val="22"/>
        </w:rPr>
      </w:pPr>
      <w:r>
        <w:rPr>
          <w:rFonts w:cs="Calibri" w:ascii="Calibri" w:hAnsi="Calibri"/>
          <w:sz w:val="22"/>
        </w:rPr>
      </w:r>
    </w:p>
    <w:p>
      <w:pPr>
        <w:pStyle w:val="Normal"/>
        <w:autoSpaceDE w:val="false"/>
        <w:rPr/>
      </w:pPr>
      <w:r>
        <w:rPr/>
        <w:t xml:space="preserve">The proposed chemicals regulations reflect the policy decision made in July 2009 on the National Standard for the Control of Workplace Hazardous Chemicals. </w:t>
      </w:r>
      <w:r>
        <w:rPr>
          <w:szCs w:val="22"/>
        </w:rPr>
        <w:t xml:space="preserve">The policy decision made by Safe Work Australia in 2009 on the "national standard for the control of workplace hazardous chemicals" was to use the standard as the basis for the chemicals part of the model WHS regulations.  As such jurisdictions agreed to adopt this as part of the current WHS reforms rather than as a separate reform.  </w:t>
      </w:r>
    </w:p>
    <w:p>
      <w:pPr>
        <w:pStyle w:val="Normal"/>
        <w:autoSpaceDE w:val="false"/>
        <w:rPr>
          <w:szCs w:val="22"/>
        </w:rPr>
      </w:pPr>
      <w:r>
        <w:rPr>
          <w:szCs w:val="22"/>
        </w:rPr>
      </w:r>
    </w:p>
    <w:p>
      <w:pPr>
        <w:pStyle w:val="ListParagraph"/>
        <w:ind w:left="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The regulations will merge the existing NOHSC regulatory instruments for hazardous substances and dangerous goods into a single system, with introduction of the United Nations’ Globally Harmonised System of Classification and Labelling of Chemicals as the basis for chemical hazard classification and hazard communication on labels and safety data sheets.  Transitional provisions are proposed to minimise costs and allow businesses to move to the new classification and hazard communication requirements. </w:t>
      </w:r>
    </w:p>
    <w:p>
      <w:pPr>
        <w:pStyle w:val="Normal"/>
        <w:autoSpaceDE w:val="false"/>
        <w:rPr>
          <w:rFonts w:ascii="Calibri" w:hAnsi="Calibri" w:cs="Calibri"/>
          <w:sz w:val="22"/>
        </w:rPr>
      </w:pPr>
      <w:r>
        <w:rPr>
          <w:rFonts w:cs="Calibri"/>
          <w:sz w:val="22"/>
        </w:rPr>
      </w:r>
    </w:p>
    <w:p>
      <w:pPr>
        <w:pStyle w:val="Normal"/>
        <w:autoSpaceDE w:val="false"/>
        <w:rPr/>
      </w:pPr>
      <w:r>
        <w:rPr/>
        <w:t>The Labelling of Workplace Hazardous Chemicals draft Code of Practice provides guidance on labelling chemicals supplied or used in the workplace which are classified as hazardous under the WHS Regulations in accordance with the United Nations Globally Harmonised System of Classification and Labelling of Chemicals.</w:t>
      </w:r>
    </w:p>
    <w:p>
      <w:pPr>
        <w:pStyle w:val="Normal"/>
        <w:autoSpaceDE w:val="false"/>
        <w:rPr/>
      </w:pPr>
      <w:r>
        <w:rPr/>
      </w:r>
    </w:p>
    <w:p>
      <w:pPr>
        <w:pStyle w:val="Normal"/>
        <w:autoSpaceDE w:val="false"/>
        <w:rPr/>
      </w:pPr>
      <w:r>
        <w:rPr/>
        <w:t>The Preparation of Safety Data Sheets for Hazardous Chemicals draft Code of Practice provides guidance for manufacturers and importers of hazardous chemicals on how to prepare a Safety Data Sheet (SDS) and the type of information that should be provided under each section required in an SDS.</w:t>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t xml:space="preserve">NSW and WA have advised that adoption of the GHS will involve considerable change in areas such as modification of labelling requirements; extension of some requirements to pesticides, drugs and poisons is a new requirement (these were previously exempt in NSW under arrangements relating to Australian Pesticides and Veterinary Medicines Authority and the Standard for the Uniform Scheduling of Medicines). </w:t>
      </w:r>
    </w:p>
    <w:p>
      <w:pPr>
        <w:pStyle w:val="Normal"/>
        <w:autoSpaceDE w:val="false"/>
        <w:spacing w:before="0" w:after="96"/>
        <w:rPr>
          <w:rFonts w:ascii="Calibri" w:hAnsi="Calibri" w:cs="Calibri"/>
          <w:sz w:val="22"/>
        </w:rPr>
      </w:pPr>
      <w:r>
        <w:rPr>
          <w:rFonts w:cs="Calibri"/>
          <w:sz w:val="22"/>
        </w:rPr>
      </w:r>
    </w:p>
    <w:p>
      <w:pPr>
        <w:pStyle w:val="Normal"/>
        <w:rPr>
          <w:rFonts w:cs="Arial"/>
          <w:szCs w:val="22"/>
        </w:rPr>
      </w:pPr>
      <w:r>
        <w:rPr>
          <w:rFonts w:cs="Arial"/>
          <w:szCs w:val="22"/>
        </w:rPr>
        <w:t>Queensland has indicated that these requirements will result in a considerable change. The model WHS Regulation on emergency plans is more extensive than the current Queensland legislation with a new requirement that the duty holder gives a copy of an emergency plan to the primary emergency services authority and adopts any recommendations provided by the primary emergency services authority.  This new regulation will require the duty holder in Queensland to modify existing practices extensively to comply with the new requirements.</w:t>
      </w:r>
    </w:p>
    <w:p>
      <w:pPr>
        <w:pStyle w:val="TextBody"/>
        <w:rPr/>
      </w:pPr>
      <w:r>
        <w:rPr>
          <w:lang w:eastAsia="en-AU"/>
        </w:rPr>
        <w:t xml:space="preserve">Although there is considerable practical change the policy change from the agreed policy position in 2009 to the current proposed regulation is small. The policy position in 2009 was agreed after consideration of the Chemicals RIS (see Appendix C) prepared for this purpose.  The National Policy has been adapted as part of the national harmonisation process and jurisdictions have been waiting for the progression of the harmonisation process, in order to implement. The RIS demonstrated a net benefit for the proposal. This previous work will not be revisited or considered further as part of this RIS process.  </w:t>
      </w:r>
    </w:p>
    <w:p>
      <w:pPr>
        <w:pStyle w:val="TextBody"/>
        <w:rPr/>
      </w:pPr>
      <w:r>
        <w:rPr/>
        <w:t xml:space="preserve">Some aspects of the proposed regulations will introduce other changes for several jurisdictions and these are described below.  </w:t>
      </w:r>
    </w:p>
    <w:p>
      <w:pPr>
        <w:pStyle w:val="Heading4"/>
        <w:numPr>
          <w:ilvl w:val="0"/>
          <w:numId w:val="0"/>
        </w:numPr>
        <w:ind w:left="0" w:hanging="0"/>
        <w:rPr/>
      </w:pPr>
      <w:r>
        <w:rPr/>
        <w:t>Restrictions on use of certain carcinogenic substances</w:t>
      </w:r>
    </w:p>
    <w:p>
      <w:pPr>
        <w:pStyle w:val="TextBody"/>
        <w:rPr/>
      </w:pPr>
      <w:r>
        <w:rPr/>
        <w:t xml:space="preserve">The chemicals regulations restrict use of certain listed carcinogenic substances. The carcinogenic chemicals restricted for use are based on the policy decision made by NOHSC in 1995 and reflected in the NOHSC </w:t>
      </w:r>
      <w:r>
        <w:rPr>
          <w:i/>
          <w:iCs/>
          <w:lang w:eastAsia="en-AU"/>
        </w:rPr>
        <w:t>National Model Regulations for the Control of Workplace Hazardous Substances</w:t>
      </w:r>
      <w:r>
        <w:rPr>
          <w:iCs/>
          <w:lang w:eastAsia="en-AU"/>
        </w:rPr>
        <w:t xml:space="preserve"> </w:t>
      </w:r>
      <w:r>
        <w:rPr>
          <w:i/>
          <w:iCs/>
          <w:lang w:eastAsia="en-AU"/>
        </w:rPr>
        <w:t>– Part 2 – Scheduled Carcinogenic Substances</w:t>
      </w:r>
      <w:r>
        <w:rPr>
          <w:iCs/>
          <w:lang w:eastAsia="en-AU"/>
        </w:rPr>
        <w:t xml:space="preserve">.  </w:t>
      </w:r>
    </w:p>
    <w:p>
      <w:pPr>
        <w:pStyle w:val="TextBody"/>
        <w:rPr/>
      </w:pPr>
      <w:r>
        <w:rPr>
          <w:iCs/>
          <w:lang w:eastAsia="en-AU"/>
        </w:rPr>
        <w:t xml:space="preserve">Although the NOHSC instrument was declared in 1995, the ACT, Queensland, SA and Tasmania have not given effect to this instrument, while Victoria has imposed a licensing system for use of scheduled carcinogens.  As a consequence, ACT, Queensland, SA and Tasmania will need to introduce notification and authorisation process for use of scheduled carcinogens which may increase the regulatory burden on businesses.  This increased regulatory burden is expected to be offset by cost savings through avoidance of health related injury and disease costs that could result from exposure to known high risk carcinogens.      </w:t>
      </w:r>
    </w:p>
    <w:p>
      <w:pPr>
        <w:pStyle w:val="Heading4"/>
        <w:numPr>
          <w:ilvl w:val="0"/>
          <w:numId w:val="0"/>
        </w:numPr>
        <w:ind w:left="0" w:hanging="0"/>
        <w:rPr/>
      </w:pPr>
      <w:r>
        <w:rPr/>
        <w:t>Restrictions on use of certain substances for specific uses</w:t>
      </w:r>
    </w:p>
    <w:p>
      <w:pPr>
        <w:pStyle w:val="TextBody"/>
        <w:rPr>
          <w:iCs/>
          <w:lang w:eastAsia="en-AU"/>
        </w:rPr>
      </w:pPr>
      <w:r>
        <w:rPr>
          <w:iCs/>
          <w:lang w:eastAsia="en-AU"/>
        </w:rPr>
        <w:t xml:space="preserve">The regulations also restrict the use of certain substances for specific uses that were not part of existing NOHSC instruments.  Specifically these relate to abrasive blasting (see discussion below) and spray painting.  Only three jurisdictions (NSW, Tasmania and NT) impose restrictions on use of chemicals for spray painting and as a consequence the restriction will impose an increased regulatory burden on business in the remaining six jurisdictions.   Nevertheless, the chemicals proposed for restriction in spray painting are not considered to be extensively used in Australia.  </w:t>
      </w:r>
    </w:p>
    <w:p>
      <w:pPr>
        <w:pStyle w:val="TextBody"/>
        <w:rPr/>
      </w:pPr>
      <w:r>
        <w:rPr/>
        <w:t xml:space="preserve">Polychlorinated biphenyls (PCBs) are restricted for use in workplaces in the Commonwealth, WA and NT and the proposed chemicals regulations reflect the restrictions in those jurisdictions.  </w:t>
      </w:r>
    </w:p>
    <w:p>
      <w:pPr>
        <w:pStyle w:val="TextBody"/>
        <w:rPr/>
      </w:pPr>
      <w:r>
        <w:rPr/>
        <w:t xml:space="preserve">PCBs are persistent organic pollutants and are listed in Annex A of the Stockholm Convention on Persistent Organic Pollutants (POPs).  The Australian government is a signatory to the Stockholm Convention and has therefore already committed to eliminating the production and use of PCBs.  Australia has banned the production of PCBs and is phasing out the use of PCBs consistent with Australia’s National Implementation Plan and PCB Management Plan.  Restriction of the use of PCBs in the model WHS Regulations will therefore present no regulatory impact.  </w:t>
      </w:r>
    </w:p>
    <w:p>
      <w:pPr>
        <w:pStyle w:val="Heading4"/>
        <w:numPr>
          <w:ilvl w:val="0"/>
          <w:numId w:val="0"/>
        </w:numPr>
        <w:ind w:left="0" w:hanging="0"/>
        <w:rPr/>
      </w:pPr>
      <w:r>
        <w:rPr/>
        <w:t>Removal of dangerous goods licensing in some jurisdictions</w:t>
      </w:r>
    </w:p>
    <w:p>
      <w:pPr>
        <w:pStyle w:val="TextBody"/>
        <w:rPr/>
      </w:pPr>
      <w:r>
        <w:rPr/>
        <w:t xml:space="preserve">The draft regulations do not include any licensing requirements for dangerous goods, consistent with the previously agreed national policy approach in the NOHSC </w:t>
      </w:r>
      <w:r>
        <w:rPr>
          <w:i/>
          <w:lang w:eastAsia="en-AU"/>
        </w:rPr>
        <w:t>N</w:t>
      </w:r>
      <w:r>
        <w:rPr>
          <w:i/>
          <w:iCs/>
          <w:lang w:eastAsia="en-AU"/>
        </w:rPr>
        <w:t>ational Standard for the Storage and Handling of Workplace Dangerous Goods</w:t>
      </w:r>
      <w:r>
        <w:rPr/>
        <w:t xml:space="preserve"> that was declared in 2001.  The regulations instead require notification to the authority where threshold quantities of dangerous goods are exceeded.  </w:t>
      </w:r>
    </w:p>
    <w:p>
      <w:pPr>
        <w:pStyle w:val="TextBody"/>
        <w:rPr/>
      </w:pPr>
      <w:r>
        <w:rPr/>
        <w:t xml:space="preserve">Despite this, some jurisdictions utilise a licensing or registration system for storage and handling of dangerous goods (licensing in WA, NT, SA and Queensland; registration in ACT).  The licensing and registration systems are not applied consistently across these jurisdictions, for example some licensing systems capture all dangerous goods, whereas others capture only a limited number of dangerous goods classes.  </w:t>
      </w:r>
    </w:p>
    <w:p>
      <w:pPr>
        <w:pStyle w:val="TextBody"/>
        <w:rPr/>
      </w:pPr>
      <w:r>
        <w:rPr/>
        <w:t xml:space="preserve">In those jurisdictions that have licensing or registration, this will mean a considerable regulatory change.  The experience in NSW and Victoria of moving from a licensing to a notification regime suggests that such a change would not have an adverse effect on work health and safety.  It is also expected that the transition to notification will free up resources for the Regulator and reduce the compliance burden on business.  </w:t>
      </w:r>
    </w:p>
    <w:p>
      <w:pPr>
        <w:pStyle w:val="Heading4"/>
        <w:numPr>
          <w:ilvl w:val="0"/>
          <w:numId w:val="0"/>
        </w:numPr>
        <w:ind w:left="0" w:hanging="0"/>
        <w:rPr/>
      </w:pPr>
      <w:r>
        <w:rPr/>
        <w:t xml:space="preserve">Thresholds of dangerous goods triggering placarding, manifests and notification </w:t>
      </w:r>
    </w:p>
    <w:p>
      <w:pPr>
        <w:pStyle w:val="TextBody"/>
        <w:rPr/>
      </w:pPr>
      <w:r>
        <w:rPr/>
        <w:t xml:space="preserve">The regulations incorporate a revised table of placarding and manifest threshold levels for dangerous goods (Schedule 11) compared to what is presently used in all jurisdictions.  This change was developed to simplify the existing requirements which were seen as being complicated, difficult to interpret and therefore difficult to comply with.  The revised table does not substantially change threshold levels, there are some changes and this will mean that businesses will need to re-assess whether placards, manifests or notifications are required at their workplace. However, costs associated with this reassessment are expected to be negligible on the basis that reassessment and re-notification of storage quantities is already required every one or two years in most jurisdictions.  </w:t>
      </w:r>
    </w:p>
    <w:p>
      <w:pPr>
        <w:pStyle w:val="TextBody"/>
        <w:rPr/>
      </w:pPr>
      <w:r>
        <w:rPr/>
        <w:t xml:space="preserve">In the nationally agreed approach to notification for dangerous goods, the notification threshold is set at the manifest threshold level. Two jurisdictions (ACT and Tasmania) however require notification at the lower placarding threshold level.  By aligning the notification requirement at the higher manifest threshold, fewer businesses would be required to notify the authority, therefore resulting in a reduced regulatory burden in those jurisdictions.  </w:t>
      </w:r>
    </w:p>
    <w:p>
      <w:pPr>
        <w:pStyle w:val="Normal"/>
        <w:pBdr>
          <w:top w:val="single" w:sz="4" w:space="1" w:color="000000"/>
          <w:left w:val="single" w:sz="4" w:space="4" w:color="000000"/>
          <w:bottom w:val="single" w:sz="4" w:space="1" w:color="000000"/>
          <w:right w:val="single" w:sz="4" w:space="4" w:color="000000"/>
        </w:pBdr>
        <w:spacing w:before="240" w:after="0"/>
        <w:rPr>
          <w:rFonts w:cs="Arial"/>
          <w:i/>
          <w:i/>
        </w:rPr>
      </w:pPr>
      <w:r>
        <w:rPr>
          <w:rFonts w:cs="Arial"/>
          <w:i/>
        </w:rPr>
        <w:t>Access Economics would be interested in your views on the following matters:</w:t>
      </w:r>
    </w:p>
    <w:p>
      <w:pPr>
        <w:pStyle w:val="Bullet1"/>
        <w:numPr>
          <w:ilvl w:val="0"/>
          <w:numId w:val="5"/>
        </w:numPr>
        <w:pBdr>
          <w:top w:val="single" w:sz="4" w:space="1" w:color="000000"/>
          <w:left w:val="single" w:sz="4" w:space="4" w:color="000000"/>
          <w:bottom w:val="single" w:sz="4" w:space="1" w:color="000000"/>
          <w:right w:val="single" w:sz="4" w:space="4" w:color="000000"/>
        </w:pBdr>
        <w:rPr>
          <w:i/>
          <w:i/>
        </w:rPr>
      </w:pPr>
      <w:r>
        <w:rPr>
          <w:i/>
        </w:rPr>
        <w:t>How many of your premises will need to placard for class 2.1 flammable gases that currently do not need to (i.e. how many premises store between 200 and 500L of flammable gases).</w:t>
      </w:r>
    </w:p>
    <w:p>
      <w:pPr>
        <w:pStyle w:val="Bullet1"/>
        <w:numPr>
          <w:ilvl w:val="0"/>
          <w:numId w:val="5"/>
        </w:numPr>
        <w:pBdr>
          <w:top w:val="single" w:sz="4" w:space="1" w:color="000000"/>
          <w:left w:val="single" w:sz="4" w:space="4" w:color="000000"/>
          <w:bottom w:val="single" w:sz="4" w:space="1" w:color="000000"/>
          <w:right w:val="single" w:sz="4" w:space="4" w:color="000000"/>
        </w:pBdr>
        <w:rPr>
          <w:i/>
          <w:i/>
        </w:rPr>
      </w:pPr>
      <w:r>
        <w:rPr>
          <w:i/>
        </w:rPr>
        <w:t>What restricted substances do you use and in what quantities for spray painting or abrasive blasting in your workplace currently?  - Are alternatives available? - What is the difference in cost of sourcing alternative materials compared to ones currently used?</w:t>
      </w:r>
    </w:p>
    <w:p>
      <w:pPr>
        <w:pStyle w:val="Bullet1"/>
        <w:numPr>
          <w:ilvl w:val="0"/>
          <w:numId w:val="5"/>
        </w:numPr>
        <w:pBdr>
          <w:top w:val="single" w:sz="4" w:space="1" w:color="000000"/>
          <w:left w:val="single" w:sz="4" w:space="4" w:color="000000"/>
          <w:bottom w:val="single" w:sz="4" w:space="1" w:color="000000"/>
          <w:right w:val="single" w:sz="4" w:space="4" w:color="000000"/>
        </w:pBdr>
        <w:rPr>
          <w:i/>
          <w:i/>
        </w:rPr>
      </w:pPr>
      <w:r>
        <w:rPr>
          <w:i/>
        </w:rPr>
        <w:t>When decommissioning an underground tank will the requirement to notify the authority represent an increased regulatory burden (noting that other regulations eg building regulations, environmental regulations may already apply in some jurisdictions)?  How many tanks are decommissioned each year?  Would regulators anticipate inspecting the decommissioning process if they receive a notification?</w:t>
      </w:r>
    </w:p>
    <w:p>
      <w:pPr>
        <w:pStyle w:val="Bullet1"/>
        <w:numPr>
          <w:ilvl w:val="0"/>
          <w:numId w:val="5"/>
        </w:numPr>
        <w:pBdr>
          <w:top w:val="single" w:sz="4" w:space="1" w:color="000000"/>
          <w:left w:val="single" w:sz="4" w:space="4" w:color="000000"/>
          <w:bottom w:val="single" w:sz="4" w:space="1" w:color="000000"/>
          <w:right w:val="single" w:sz="4" w:space="4" w:color="000000"/>
        </w:pBdr>
        <w:rPr>
          <w:i/>
          <w:i/>
        </w:rPr>
      </w:pPr>
      <w:r>
        <w:rPr>
          <w:i/>
        </w:rPr>
        <w:t>If the placarding threshold for gas is changed from 500L to 200L what additional costs will you incur as a consequence of compliance with this placarding threshold?</w:t>
      </w:r>
    </w:p>
    <w:p>
      <w:pPr>
        <w:pStyle w:val="Heading3"/>
        <w:numPr>
          <w:ilvl w:val="2"/>
          <w:numId w:val="15"/>
        </w:numPr>
        <w:ind w:left="880" w:hanging="880"/>
        <w:rPr>
          <w:color w:val="800000"/>
          <w:lang w:eastAsia="en-AU"/>
        </w:rPr>
      </w:pPr>
      <w:bookmarkStart w:id="43" w:name="__RefHeading___Toc282084488"/>
      <w:bookmarkEnd w:id="43"/>
      <w:r>
        <w:rPr>
          <w:color w:val="800000"/>
          <w:lang w:eastAsia="en-AU"/>
        </w:rPr>
        <w:t>Fire or explosion</w:t>
      </w:r>
    </w:p>
    <w:p>
      <w:pPr>
        <w:pStyle w:val="TextBody"/>
        <w:rPr/>
      </w:pPr>
      <w:r>
        <w:rPr/>
        <w:t>From a national perspective minimal change is anticipated with the introduction of model WHS Regulations and Codes of Practice as s</w:t>
      </w:r>
      <w:r>
        <w:rPr>
          <w:rFonts w:cs="Arial"/>
          <w:szCs w:val="22"/>
        </w:rPr>
        <w:t>imilar requirements in jurisdictional legislation currently exist.</w:t>
      </w:r>
    </w:p>
    <w:p>
      <w:pPr>
        <w:pStyle w:val="TextBody"/>
        <w:rPr/>
      </w:pPr>
      <w:r>
        <w:rPr>
          <w:rFonts w:cs="Arial"/>
          <w:szCs w:val="22"/>
        </w:rPr>
        <w:t xml:space="preserve">The proposed model </w:t>
      </w:r>
      <w:r>
        <w:rPr>
          <w:rStyle w:val="StrongEmphasis"/>
          <w:rFonts w:cs="Arial"/>
          <w:b w:val="false"/>
        </w:rPr>
        <w:t>work health and safety</w:t>
      </w:r>
      <w:r>
        <w:rPr>
          <w:rFonts w:cs="Arial"/>
          <w:szCs w:val="22"/>
        </w:rPr>
        <w:t xml:space="preserve"> legislation places an obligation on persons in control of a workplace to ensure flammable and combustible substances are kept to the lowest practicable quantities, in order to reduce the risks arising from a fire, explosion or implosion.  This regulation applies not only to hazardous chemicals, but to all combustible materials.  </w:t>
      </w:r>
    </w:p>
    <w:p>
      <w:pPr>
        <w:pStyle w:val="TextBody"/>
        <w:rPr/>
      </w:pPr>
      <w:r>
        <w:rPr>
          <w:rFonts w:cs="Arial"/>
          <w:szCs w:val="22"/>
        </w:rPr>
        <w:t xml:space="preserve">The requirement to minimise risks to health and safety as far as reasonably practicable is prescribed in the model WHS Act.  Similar requirements in jurisdictional legislation exist. For example Victorian regulations on confined spaces and dangerous goods storage and handling already deal with fire and explosion. As a consequence, this regulation is expected to result in no increased regulatory impact.  </w:t>
      </w:r>
      <w:r>
        <w:rPr/>
        <w:t>Very little change is expected also from the inclusion of the management of risks associated with an unintended implosion, as three jurisdictions (Victoria, Northern Territory and Queensland) already include reference to a risk of implosion in their legislation therefore it is anticipated that the national impact would be minor.</w:t>
      </w:r>
    </w:p>
    <w:p>
      <w:pPr>
        <w:pStyle w:val="TextBody"/>
        <w:spacing w:before="0" w:after="0"/>
        <w:rPr/>
      </w:pPr>
      <w:r>
        <w:rPr/>
      </w:r>
    </w:p>
    <w:p>
      <w:pPr>
        <w:pStyle w:val="Heading3"/>
        <w:numPr>
          <w:ilvl w:val="2"/>
          <w:numId w:val="15"/>
        </w:numPr>
        <w:ind w:left="880" w:hanging="880"/>
        <w:rPr>
          <w:color w:val="800000"/>
          <w:lang w:eastAsia="en-AU"/>
        </w:rPr>
      </w:pPr>
      <w:bookmarkStart w:id="44" w:name="__RefHeading___Toc282084489"/>
      <w:bookmarkEnd w:id="44"/>
      <w:r>
        <w:rPr>
          <w:color w:val="800000"/>
          <w:lang w:eastAsia="en-AU"/>
        </w:rPr>
        <w:t>Inorganic lead</w:t>
      </w:r>
    </w:p>
    <w:p>
      <w:pPr>
        <w:pStyle w:val="Normal"/>
        <w:spacing w:before="120" w:after="0"/>
        <w:rPr/>
      </w:pPr>
      <w:r>
        <w:rPr/>
        <w:t xml:space="preserve">From a national perspective some change is anticipated with the introduction of these draft </w:t>
      </w:r>
      <w:r>
        <w:rPr>
          <w:szCs w:val="22"/>
        </w:rPr>
        <w:t xml:space="preserve">model WHS Regulations and Codes of Practice. Main changes include: </w:t>
      </w:r>
    </w:p>
    <w:p>
      <w:pPr>
        <w:pStyle w:val="Normal"/>
        <w:rPr>
          <w:szCs w:val="22"/>
        </w:rPr>
      </w:pPr>
      <w:r>
        <w:rPr>
          <w:szCs w:val="22"/>
        </w:rPr>
      </w:r>
    </w:p>
    <w:p>
      <w:pPr>
        <w:pStyle w:val="Normal"/>
        <w:numPr>
          <w:ilvl w:val="0"/>
          <w:numId w:val="6"/>
        </w:numPr>
        <w:spacing w:before="0" w:after="120"/>
        <w:ind w:left="777" w:hanging="357"/>
        <w:rPr>
          <w:szCs w:val="22"/>
        </w:rPr>
      </w:pPr>
      <w:r>
        <w:rPr>
          <w:szCs w:val="22"/>
        </w:rPr>
        <w:t>the removal of mandated notification requirements for pregnant women;</w:t>
      </w:r>
    </w:p>
    <w:p>
      <w:pPr>
        <w:pStyle w:val="Normal"/>
        <w:numPr>
          <w:ilvl w:val="0"/>
          <w:numId w:val="6"/>
        </w:numPr>
        <w:spacing w:before="0" w:after="120"/>
        <w:ind w:left="777" w:hanging="357"/>
        <w:rPr>
          <w:szCs w:val="22"/>
        </w:rPr>
      </w:pPr>
      <w:r>
        <w:rPr>
          <w:szCs w:val="22"/>
        </w:rPr>
        <w:t xml:space="preserve">a change to the definition of “lead risk work”, in particular the introduction of lower blood lead levels for females of reproductive capacity; </w:t>
      </w:r>
    </w:p>
    <w:p>
      <w:pPr>
        <w:pStyle w:val="Normal"/>
        <w:numPr>
          <w:ilvl w:val="0"/>
          <w:numId w:val="6"/>
        </w:numPr>
        <w:spacing w:before="0" w:after="120"/>
        <w:ind w:left="777" w:hanging="357"/>
        <w:rPr>
          <w:szCs w:val="22"/>
        </w:rPr>
      </w:pPr>
      <w:r>
        <w:rPr>
          <w:szCs w:val="22"/>
        </w:rPr>
        <w:t>At the AIG’s request, a regulation permitting workers to refuse blood lead level monitoring has been included. This may impact on health surveillance programs.</w:t>
      </w:r>
    </w:p>
    <w:p>
      <w:pPr>
        <w:pStyle w:val="TextBody"/>
        <w:spacing w:before="0" w:after="0"/>
        <w:rPr>
          <w:szCs w:val="22"/>
        </w:rPr>
      </w:pPr>
      <w:r>
        <w:rPr>
          <w:szCs w:val="22"/>
        </w:rPr>
      </w:r>
    </w:p>
    <w:p>
      <w:pPr>
        <w:pStyle w:val="Normal"/>
        <w:spacing w:before="0" w:after="120"/>
        <w:rPr/>
      </w:pPr>
      <w:r>
        <w:rPr/>
        <w:t>This part includes</w:t>
      </w:r>
      <w:r>
        <w:rPr>
          <w:szCs w:val="22"/>
        </w:rPr>
        <w:t xml:space="preserve"> deals with inorganic lead and includes requirements in relation to</w:t>
      </w:r>
      <w:r>
        <w:rPr>
          <w:rFonts w:cs="Arial"/>
          <w:szCs w:val="22"/>
        </w:rPr>
        <w:t>:</w:t>
      </w:r>
    </w:p>
    <w:p>
      <w:pPr>
        <w:pStyle w:val="Normal"/>
        <w:numPr>
          <w:ilvl w:val="0"/>
          <w:numId w:val="5"/>
        </w:numPr>
        <w:autoSpaceDE w:val="false"/>
        <w:spacing w:before="0" w:after="60"/>
        <w:rPr/>
      </w:pPr>
      <w:r>
        <w:rPr>
          <w:rFonts w:cs="Arial"/>
          <w:szCs w:val="22"/>
        </w:rPr>
        <w:t>‘</w:t>
      </w:r>
      <w:r>
        <w:rPr>
          <w:rFonts w:cs="Arial"/>
          <w:szCs w:val="22"/>
        </w:rPr>
        <w:t>lead processes’—requirements to provide workers and prospective workers information about any health and safety risks relating to working with lead and requirements for biological monitoring</w:t>
      </w:r>
    </w:p>
    <w:p>
      <w:pPr>
        <w:pStyle w:val="Normal"/>
        <w:numPr>
          <w:ilvl w:val="0"/>
          <w:numId w:val="5"/>
        </w:numPr>
        <w:autoSpaceDE w:val="false"/>
        <w:spacing w:before="0" w:after="60"/>
        <w:rPr>
          <w:rFonts w:cs="Arial"/>
          <w:szCs w:val="22"/>
        </w:rPr>
      </w:pPr>
      <w:r>
        <w:rPr>
          <w:rFonts w:cs="Arial"/>
          <w:szCs w:val="22"/>
        </w:rPr>
        <w:t>health surveillance in certain circumstances, which must commence before the worker commences the relevant work for the first time</w:t>
      </w:r>
    </w:p>
    <w:p>
      <w:pPr>
        <w:pStyle w:val="Normal"/>
        <w:numPr>
          <w:ilvl w:val="0"/>
          <w:numId w:val="5"/>
        </w:numPr>
        <w:autoSpaceDE w:val="false"/>
        <w:spacing w:before="0" w:after="60"/>
        <w:rPr>
          <w:rFonts w:cs="Arial"/>
          <w:szCs w:val="22"/>
        </w:rPr>
      </w:pPr>
      <w:r>
        <w:rPr>
          <w:rFonts w:cs="Arial"/>
          <w:szCs w:val="22"/>
        </w:rPr>
        <w:t>arrangements for biological monitoring including arrangements for dealing with a worker’s refusal to have blood lead level monitored</w:t>
      </w:r>
    </w:p>
    <w:p>
      <w:pPr>
        <w:pStyle w:val="Normal"/>
        <w:numPr>
          <w:ilvl w:val="0"/>
          <w:numId w:val="5"/>
        </w:numPr>
        <w:autoSpaceDE w:val="false"/>
        <w:spacing w:before="0" w:after="60"/>
        <w:rPr>
          <w:rFonts w:cs="Arial"/>
          <w:szCs w:val="22"/>
        </w:rPr>
      </w:pPr>
      <w:r>
        <w:rPr>
          <w:rFonts w:cs="Arial"/>
          <w:szCs w:val="22"/>
        </w:rPr>
        <w:t>triggers for removing a worker from and returning them to a lead risk job, including requirements for medical examinations, and</w:t>
      </w:r>
    </w:p>
    <w:p>
      <w:pPr>
        <w:pStyle w:val="Normal"/>
        <w:numPr>
          <w:ilvl w:val="0"/>
          <w:numId w:val="5"/>
        </w:numPr>
        <w:autoSpaceDE w:val="false"/>
        <w:spacing w:before="0" w:after="240"/>
        <w:rPr>
          <w:rFonts w:cs="Arial"/>
          <w:szCs w:val="22"/>
        </w:rPr>
      </w:pPr>
      <w:r>
        <w:rPr>
          <w:rFonts w:cs="Arial"/>
          <w:szCs w:val="22"/>
        </w:rPr>
        <w:t>specific control measures, including: contamination containment; cleaning methods; prohibitions on eating, drinking and smoking; providing changing and washing facilities; laundering and disposal of clothing.</w:t>
      </w:r>
    </w:p>
    <w:p>
      <w:pPr>
        <w:pStyle w:val="Bullet1"/>
        <w:numPr>
          <w:ilvl w:val="0"/>
          <w:numId w:val="0"/>
        </w:numPr>
        <w:ind w:left="0" w:hanging="0"/>
        <w:rPr/>
      </w:pPr>
      <w:r>
        <w:rPr/>
        <w:t xml:space="preserve">The </w:t>
      </w:r>
      <w:r>
        <w:rPr>
          <w:i/>
        </w:rPr>
        <w:t>National Standard for the Control of Inorganic Lead at Work</w:t>
      </w:r>
      <w:r>
        <w:rPr/>
        <w:t xml:space="preserve"> [NOHSC: 1012 (1994)] (the National Lead Standard) was declared by the (then) NOHSC in October 1994 and has not been revised.  The National Standard promotes a uniform approach to control exposure to inorganic lead in the workplace.  All Australian jurisdictions (except for the Commonwealth) have either adopted the National Lead Standard in its entirety, or implemented some or most of the key elements into their regulations. There are no specific regulations for Inorganic lead in the Commonwealth it is dealt with in hazardous substances Part and refers to the Inorganic lead standard only for the removal level. The Commonwealth has an Inorganic lead Code of Practice that has been developed from the NOHSC Standard.   The draft model WHS Regulations will require the Commonwealth to apply the same exposure standards as all other jurisdictions.</w:t>
      </w:r>
    </w:p>
    <w:p>
      <w:pPr>
        <w:pStyle w:val="TextBody"/>
        <w:rPr/>
      </w:pPr>
      <w:r>
        <w:rPr/>
        <w:t xml:space="preserve">A second important national standard also applies to inorganic lead at work, as it does to all workplace hazardous substances – the </w:t>
      </w:r>
      <w:r>
        <w:rPr>
          <w:i/>
        </w:rPr>
        <w:t>National Standard for the Control of Workplace Hazardous Substances [NOHSC:1005</w:t>
      </w:r>
      <w:r>
        <w:rPr/>
        <w:t xml:space="preserve">(1994)] (National Standard).  Lead is a hazardous substance.  The provisions of this National Standard apply to lead and must be taken into account in considering lead regulations.  Some states leave certain aspects of the National Lead Standard to be dealt with under the law relating to hazardous substances; in particular those relating to MSDS (NSW, WA and SA) and risk assessments (NSW and SA).  The National Lead Standard proposed more specific requirements to control inorganic lead at work and was intended to be adopted without limiting the generality of the provisions of the model WHS Regulations. </w:t>
      </w:r>
    </w:p>
    <w:p>
      <w:pPr>
        <w:pStyle w:val="Normal"/>
        <w:rPr/>
      </w:pPr>
      <w:r>
        <w:rPr/>
      </w:r>
    </w:p>
    <w:p>
      <w:pPr>
        <w:pStyle w:val="Normal"/>
        <w:rPr/>
      </w:pPr>
      <w:r>
        <w:rPr/>
        <w:t>The change in the definition of “lead risk work” and subsequent drop in the blood lead level for females of reproductive capacity to the Victorian value 10μg/dL (0.48μmol/L) from the national standard value of 20μg/dL (0.97μmol/L)</w:t>
      </w:r>
      <w:r>
        <w:rPr>
          <w:color w:val="0000FF"/>
        </w:rPr>
        <w:t xml:space="preserve"> </w:t>
      </w:r>
      <w:r>
        <w:rPr/>
        <w:t xml:space="preserve">nationwide will increase safety of females of reproductive capacity in lead-risk work across Australia and may capture additional jobs previously not classified as 'lead-risk', but should not impose significant costs on employers.  </w:t>
      </w:r>
    </w:p>
    <w:p>
      <w:pPr>
        <w:pStyle w:val="Normal"/>
        <w:rPr/>
      </w:pPr>
      <w:r>
        <w:rPr/>
      </w:r>
    </w:p>
    <w:p>
      <w:pPr>
        <w:pStyle w:val="ListParagraph"/>
        <w:ind w:left="0" w:hanging="0"/>
        <w:rPr>
          <w:rFonts w:ascii="Calibri" w:hAnsi="Calibri" w:cs="Calibri"/>
          <w:sz w:val="22"/>
        </w:rPr>
      </w:pPr>
      <w:r>
        <w:rPr>
          <w:rFonts w:cs="Calibri" w:ascii="Calibri" w:hAnsi="Calibri"/>
          <w:sz w:val="22"/>
        </w:rPr>
        <w:t>NSW have advised that arrangements will need to be modified to allow for a person to refuse blood tests and remove existing arrangements for pregnant and breastfeeding employees to notify their employer.</w:t>
      </w:r>
    </w:p>
    <w:p>
      <w:pPr>
        <w:pStyle w:val="ListParagraph"/>
        <w:ind w:left="0" w:hanging="0"/>
        <w:rPr>
          <w:rFonts w:ascii="Calibri" w:hAnsi="Calibri" w:cs="Calibri"/>
          <w:sz w:val="22"/>
        </w:rPr>
      </w:pPr>
      <w:r>
        <w:rPr>
          <w:rFonts w:cs="Calibri" w:ascii="Calibri" w:hAnsi="Calibri"/>
          <w:sz w:val="22"/>
        </w:rPr>
      </w:r>
    </w:p>
    <w:p>
      <w:pPr>
        <w:pStyle w:val="Normal"/>
        <w:rPr>
          <w:rFonts w:cs="Arial"/>
          <w:szCs w:val="22"/>
        </w:rPr>
      </w:pPr>
      <w:r>
        <w:rPr>
          <w:rFonts w:cs="Arial"/>
          <w:szCs w:val="22"/>
        </w:rPr>
        <w:t>Queensland has indicated that these requirements will result in some change, as the model WHS Regulation adopts a lower blood lead monitoring level than under current Queensland legislation and provides for a worker to refuse an intrusive medical procedure, which will require that duty holders modify existing practices to comply with the new requirements.</w:t>
      </w:r>
    </w:p>
    <w:p>
      <w:pPr>
        <w:pStyle w:val="Normal"/>
        <w:rPr>
          <w:rFonts w:cs="Arial"/>
          <w:szCs w:val="22"/>
        </w:rPr>
      </w:pPr>
      <w:r>
        <w:rPr>
          <w:rFonts w:cs="Arial"/>
          <w:szCs w:val="22"/>
        </w:rPr>
      </w:r>
    </w:p>
    <w:p>
      <w:pPr>
        <w:pStyle w:val="Bullet1"/>
        <w:numPr>
          <w:ilvl w:val="0"/>
          <w:numId w:val="5"/>
        </w:numPr>
        <w:pBdr>
          <w:top w:val="single" w:sz="4" w:space="1" w:color="000000"/>
          <w:left w:val="single" w:sz="4" w:space="4" w:color="000000"/>
          <w:bottom w:val="single" w:sz="4" w:space="1" w:color="000000"/>
          <w:right w:val="single" w:sz="4" w:space="4" w:color="000000"/>
        </w:pBdr>
        <w:rPr>
          <w:i/>
          <w:i/>
        </w:rPr>
      </w:pPr>
      <w:r>
        <w:rPr>
          <w:i/>
        </w:rPr>
        <w:t>Access Economics would be interested in your views on the impact of the regulation to permit workers to refuse blood lead level monitoring</w:t>
      </w:r>
    </w:p>
    <w:p>
      <w:pPr>
        <w:pStyle w:val="Normal"/>
        <w:rPr>
          <w:i/>
          <w:i/>
          <w:szCs w:val="22"/>
        </w:rPr>
      </w:pPr>
      <w:r>
        <w:rPr>
          <w:i/>
          <w:szCs w:val="22"/>
        </w:rPr>
      </w:r>
    </w:p>
    <w:p>
      <w:pPr>
        <w:pStyle w:val="Heading3"/>
        <w:numPr>
          <w:ilvl w:val="2"/>
          <w:numId w:val="15"/>
        </w:numPr>
        <w:ind w:left="880" w:hanging="880"/>
        <w:rPr>
          <w:color w:val="800000"/>
          <w:lang w:eastAsia="en-AU"/>
        </w:rPr>
      </w:pPr>
      <w:bookmarkStart w:id="45" w:name="__RefHeading___Toc282084490"/>
      <w:r>
        <w:rPr>
          <w:color w:val="800000"/>
          <w:lang w:eastAsia="en-AU"/>
        </w:rPr>
        <w:t>Asbestos</w:t>
      </w:r>
      <w:bookmarkEnd w:id="45"/>
      <w:r>
        <w:rPr>
          <w:color w:val="800000"/>
          <w:lang w:eastAsia="en-AU"/>
        </w:rPr>
        <w:t xml:space="preserve"> </w:t>
      </w:r>
    </w:p>
    <w:p>
      <w:pPr>
        <w:pStyle w:val="Normal"/>
        <w:spacing w:before="240" w:after="0"/>
        <w:jc w:val="both"/>
        <w:rPr/>
      </w:pPr>
      <w:r>
        <w:rPr/>
        <w:t>From a national perspective considerable change is anticipated in several jurisdictions as the regulations will introduce new requirements or propose changes to existing regulations. Considerable change is identified in Asbestos Removal Licensing provisions, particularly in relation to the new Asbestos Assessor Licensing system.</w:t>
      </w:r>
    </w:p>
    <w:p>
      <w:pPr>
        <w:pStyle w:val="TextBody"/>
        <w:rPr/>
      </w:pPr>
      <w:r>
        <w:rPr/>
        <w:t xml:space="preserve">Asbestos is a major occupational health problem in Australia, causing asbestosis, lung and stomach cancer, mesothelioma and other related health effects.  It is estimated that by 2020, there will be 40 000 diagnosed cases of asbestos-related lung cancer in Australia, and an additional 13 000 Australians will have developed mesothelioma. Unlike many occupational diseases, there is a long latency period before the asbestos related disease manifests.  This may extend to 20 or 30 years or, in the case of mesothelioma, as long as 40 or 50 years.  In Australia, annually there is an average of 100 non-fatal workers compensation claims cases with a week or more off work and an average of 41 compensated fatalities.  A typical non fatal case costs between $70 000 and $100 000 in direct workers’ compensation payments resulting and a total of $28.1 million annually in payments for all asbestos claims.  </w:t>
      </w:r>
    </w:p>
    <w:p>
      <w:pPr>
        <w:pStyle w:val="TextBody"/>
        <w:rPr/>
      </w:pPr>
      <w:r>
        <w:rPr/>
        <w:t>Although the incidence rates of asbestosis and mesothelioma appear to be slowing as a result of lower levels of usage, exposure to asbestos will continue for many years until all asbestos products are eliminated from the built environment.  There remains a considerable risk to persons disturbing asbestos products remaining in buildings.  Recent research (Safe Work Australia 2010b) provides evidence for concern about tradespersons not fully aware or equipped to protect themselves while working around asbestos products.</w:t>
      </w:r>
    </w:p>
    <w:p>
      <w:pPr>
        <w:pStyle w:val="Normal"/>
        <w:rPr/>
      </w:pPr>
      <w:r>
        <w:rPr/>
      </w:r>
    </w:p>
    <w:p>
      <w:pPr>
        <w:pStyle w:val="Normal"/>
        <w:rPr/>
      </w:pPr>
      <w:r>
        <w:rPr/>
        <w:t>This Part in the draft model regulations maintains the existing agreed national prohibitions relating to use of asbestos—that is, the manufacture, supply, sale, transport, storage, removal, use, installation, handling, treatment, disposal or disturbance of asbestos—subject to specified exceptions.</w:t>
      </w:r>
    </w:p>
    <w:p>
      <w:pPr>
        <w:pStyle w:val="Normal"/>
        <w:rPr/>
      </w:pPr>
      <w:r>
        <w:rPr/>
      </w:r>
    </w:p>
    <w:p>
      <w:pPr>
        <w:pStyle w:val="Normal"/>
        <w:rPr/>
      </w:pPr>
      <w:r>
        <w:rPr/>
        <w:t>The Part requires PCBUs to eliminate workers’ exposure to asbestos, and if elimination is not reasonably practicable, to minimise exposure so far as is reasonably practicable and to always ensure that workers are not exposed to asbestos above the exposure standard.</w:t>
      </w:r>
    </w:p>
    <w:p>
      <w:pPr>
        <w:pStyle w:val="Normal"/>
        <w:rPr/>
      </w:pPr>
      <w:r>
        <w:rPr/>
      </w:r>
    </w:p>
    <w:p>
      <w:pPr>
        <w:pStyle w:val="Normal"/>
        <w:rPr/>
      </w:pPr>
      <w:r>
        <w:rPr/>
        <w:t xml:space="preserve">The Part also requires PCBUs with management or control of a workplace to manage </w:t>
      </w:r>
      <w:r>
        <w:rPr>
          <w:i/>
        </w:rPr>
        <w:t>in situ</w:t>
      </w:r>
      <w:r>
        <w:rPr/>
        <w:t xml:space="preserve"> asbestos, including naturally occurring asbestos at workplaces, by:</w:t>
      </w:r>
    </w:p>
    <w:p>
      <w:pPr>
        <w:pStyle w:val="Normal"/>
        <w:numPr>
          <w:ilvl w:val="0"/>
          <w:numId w:val="5"/>
        </w:numPr>
        <w:autoSpaceDE w:val="false"/>
        <w:spacing w:before="0" w:after="60"/>
        <w:rPr>
          <w:rFonts w:cs="Arial"/>
          <w:szCs w:val="22"/>
        </w:rPr>
      </w:pPr>
      <w:r>
        <w:rPr>
          <w:rFonts w:cs="Arial"/>
          <w:szCs w:val="22"/>
        </w:rPr>
        <w:t xml:space="preserve">identifying asbestos at the workplace, maintaining an asbestos register and asbestos management plan and conducting and reviewing a risk assessment, and </w:t>
      </w:r>
    </w:p>
    <w:p>
      <w:pPr>
        <w:pStyle w:val="Normal"/>
        <w:numPr>
          <w:ilvl w:val="0"/>
          <w:numId w:val="5"/>
        </w:numPr>
        <w:autoSpaceDE w:val="false"/>
        <w:spacing w:before="0" w:after="60"/>
        <w:rPr>
          <w:rFonts w:cs="Arial"/>
          <w:szCs w:val="22"/>
        </w:rPr>
      </w:pPr>
      <w:r>
        <w:rPr>
          <w:rFonts w:cs="Arial"/>
          <w:szCs w:val="22"/>
        </w:rPr>
        <w:t>informing persons at risk from asbestos exposure, providing health surveillance for certain workers, ensuring relevant workers are trained about asbestos and ensuring that certain power tools and equipment are not used on asbestos.</w:t>
      </w:r>
    </w:p>
    <w:p>
      <w:pPr>
        <w:pStyle w:val="Normal"/>
        <w:rPr>
          <w:rFonts w:cs="Arial"/>
          <w:szCs w:val="22"/>
        </w:rPr>
      </w:pPr>
      <w:r>
        <w:rPr>
          <w:rFonts w:cs="Arial"/>
          <w:szCs w:val="22"/>
        </w:rPr>
      </w:r>
    </w:p>
    <w:p>
      <w:pPr>
        <w:pStyle w:val="Normal"/>
        <w:rPr/>
      </w:pPr>
      <w:r>
        <w:rPr/>
        <w:t>This Part in the draft model regulations also includes requirements and controls for asbestos removal work and sets out licensing requirements for asbestos removalists and asbestos assessors.</w:t>
      </w:r>
    </w:p>
    <w:p>
      <w:pPr>
        <w:pStyle w:val="Normal"/>
        <w:rPr/>
      </w:pPr>
      <w:r>
        <w:rPr/>
      </w:r>
    </w:p>
    <w:p>
      <w:pPr>
        <w:pStyle w:val="Normal"/>
        <w:autoSpaceDE w:val="false"/>
        <w:rPr/>
      </w:pPr>
      <w:r>
        <w:rPr/>
        <w:t xml:space="preserve">Two model Codes of Practice are proposed. The draft code on </w:t>
      </w:r>
      <w:r>
        <w:rPr>
          <w:i/>
        </w:rPr>
        <w:t>How to manage and control asbestos in the workplace</w:t>
      </w:r>
      <w:r>
        <w:rPr/>
        <w:t xml:space="preserve"> covers the process of identifying the presence of asbestos in the workplace, including those materials that contain asbestos, assessing associated risks and implementing  controls to eliminate or minimise the exposure to asbestos. It also sets out what should be included in the asbestos register and plan.</w:t>
      </w:r>
    </w:p>
    <w:p>
      <w:pPr>
        <w:pStyle w:val="Normal"/>
        <w:autoSpaceDE w:val="false"/>
        <w:rPr/>
      </w:pPr>
      <w:r>
        <w:rPr/>
      </w:r>
    </w:p>
    <w:p>
      <w:pPr>
        <w:pStyle w:val="Normal"/>
        <w:autoSpaceDE w:val="false"/>
        <w:rPr/>
      </w:pPr>
      <w:r>
        <w:rPr/>
        <w:t xml:space="preserve">The draft code on </w:t>
      </w:r>
      <w:r>
        <w:rPr>
          <w:i/>
        </w:rPr>
        <w:t>How to safely remove asbestos</w:t>
      </w:r>
      <w:r>
        <w:rPr/>
        <w:t xml:space="preserve"> provides specific guidance for asbestos removalists on the process of safely removing asbestos. It should be read in conjunction with the draft code </w:t>
      </w:r>
      <w:r>
        <w:rPr>
          <w:i/>
        </w:rPr>
        <w:t>How to manage and control asbestos in the workplace</w:t>
      </w:r>
      <w:r>
        <w:rPr/>
        <w:t>.</w:t>
      </w:r>
    </w:p>
    <w:p>
      <w:pPr>
        <w:pStyle w:val="Normal"/>
        <w:autoSpaceDE w:val="false"/>
        <w:rPr/>
      </w:pPr>
      <w:r>
        <w:rPr/>
      </w:r>
    </w:p>
    <w:p>
      <w:pPr>
        <w:pStyle w:val="Normal"/>
        <w:autoSpaceDE w:val="false"/>
        <w:rPr/>
      </w:pPr>
      <w:r>
        <w:rPr/>
        <w:t>The two codes are largely based on the two existing NOHSC codes for asbestos.</w:t>
      </w:r>
    </w:p>
    <w:p>
      <w:pPr>
        <w:pStyle w:val="Normal"/>
        <w:autoSpaceDE w:val="false"/>
        <w:rPr/>
      </w:pPr>
      <w:r>
        <w:rPr/>
      </w:r>
    </w:p>
    <w:p>
      <w:pPr>
        <w:pStyle w:val="Normal"/>
        <w:jc w:val="both"/>
        <w:rPr/>
      </w:pPr>
      <w:r>
        <w:rPr/>
        <w:t xml:space="preserve">In the NT there is no current requirement at law to have an asbestos register, to notify others at the workplace if working on asbestos, to have a clearance inspection, or a management plan.  The NT has adopted the NOHSC codes. </w:t>
      </w:r>
    </w:p>
    <w:p>
      <w:pPr>
        <w:pStyle w:val="Normal"/>
        <w:rPr>
          <w:rFonts w:cs="Arial"/>
          <w:szCs w:val="22"/>
        </w:rPr>
      </w:pPr>
      <w:r>
        <w:rPr>
          <w:rFonts w:cs="Arial"/>
          <w:szCs w:val="22"/>
        </w:rPr>
      </w:r>
    </w:p>
    <w:p>
      <w:pPr>
        <w:pStyle w:val="Normal"/>
        <w:rPr/>
      </w:pPr>
      <w:r>
        <w:rPr>
          <w:rFonts w:cs="Arial"/>
          <w:szCs w:val="22"/>
        </w:rPr>
        <w:t xml:space="preserve">Queensland has indicated that these requirements will result in a considerable change. </w:t>
      </w:r>
      <w:r>
        <w:rPr>
          <w:rFonts w:cs="Arial"/>
          <w:color w:val="000000"/>
          <w:szCs w:val="22"/>
        </w:rPr>
        <w:t>The impact is assessed as considerable as requirements under the model WHS Regulations are not currently specified in Queensland's asbestos regulations.  These include the following: </w:t>
      </w:r>
    </w:p>
    <w:p>
      <w:pPr>
        <w:pStyle w:val="Bullet1"/>
        <w:numPr>
          <w:ilvl w:val="0"/>
          <w:numId w:val="5"/>
        </w:numPr>
        <w:rPr/>
      </w:pPr>
      <w:r>
        <w:rPr/>
        <w:t xml:space="preserve">the requirement for clearance inspection and certificate by an independent licensed assessor (for A class work) or an independent competent person (for B class work). This is a new licence category for  individual ‘asbestos assessors’ for clearance inspections, clearance certificates and air monitoring </w:t>
      </w:r>
    </w:p>
    <w:p>
      <w:pPr>
        <w:pStyle w:val="Bullet1"/>
        <w:numPr>
          <w:ilvl w:val="0"/>
          <w:numId w:val="5"/>
        </w:numPr>
        <w:rPr/>
      </w:pPr>
      <w:r>
        <w:rPr/>
        <w:t xml:space="preserve">the introduction of national units of competency for asbestos removal (friable and non-friable) and for asbestos supervisors </w:t>
      </w:r>
    </w:p>
    <w:p>
      <w:pPr>
        <w:pStyle w:val="Bullet1"/>
        <w:numPr>
          <w:ilvl w:val="0"/>
          <w:numId w:val="5"/>
        </w:numPr>
        <w:rPr/>
      </w:pPr>
      <w:r>
        <w:rPr/>
        <w:t xml:space="preserve">the requirement for PCBUs to provide health surveillance for certain workers </w:t>
      </w:r>
    </w:p>
    <w:p>
      <w:pPr>
        <w:pStyle w:val="Bullet1"/>
        <w:numPr>
          <w:ilvl w:val="0"/>
          <w:numId w:val="5"/>
        </w:numPr>
        <w:rPr/>
      </w:pPr>
      <w:r>
        <w:rPr/>
        <w:t xml:space="preserve">the requirement to check for the presence of asbestos prior to demolition and to ensure as far as is reasonably practicable that the ACM is removed before demolition </w:t>
      </w:r>
    </w:p>
    <w:p>
      <w:pPr>
        <w:pStyle w:val="Bullet1"/>
        <w:numPr>
          <w:ilvl w:val="0"/>
          <w:numId w:val="5"/>
        </w:numPr>
        <w:rPr/>
      </w:pPr>
      <w:r>
        <w:rPr/>
        <w:t>the requirement to notify the regulator of asbestos removal work involving more than 10m2.</w:t>
      </w:r>
    </w:p>
    <w:p>
      <w:pPr>
        <w:pStyle w:val="TextBody"/>
        <w:rPr/>
      </w:pPr>
      <w:r>
        <w:rPr/>
        <w:t>WA has noted that the proposed requirements for asbestos are more prescriptive than their current requirements.</w:t>
      </w:r>
    </w:p>
    <w:p>
      <w:pPr>
        <w:pStyle w:val="TextBody"/>
        <w:rPr/>
      </w:pPr>
      <w:r>
        <w:rPr/>
        <w:t>The Commonwealth has advised that it has given the rating of ‘considerable’ for Asbestos R</w:t>
      </w:r>
      <w:r>
        <w:rPr>
          <w:szCs w:val="22"/>
        </w:rPr>
        <w:t>emoval and Management and Asbestos Removalist Licensing because previously there were no regulatory requirements imposed on duty holders in respect of these matters. </w:t>
      </w:r>
    </w:p>
    <w:p>
      <w:pPr>
        <w:pStyle w:val="Heading4"/>
        <w:numPr>
          <w:ilvl w:val="0"/>
          <w:numId w:val="0"/>
        </w:numPr>
        <w:ind w:left="0" w:hanging="0"/>
        <w:rPr>
          <w:lang w:eastAsia="en-AU"/>
        </w:rPr>
      </w:pPr>
      <w:r>
        <w:rPr>
          <w:lang w:eastAsia="en-AU"/>
        </w:rPr>
        <w:t>Current national policy status</w:t>
      </w:r>
      <w:r>
        <w:rPr>
          <w:rStyle w:val="FootnoteCharacters"/>
          <w:rStyle w:val="FootnoteAnchor"/>
          <w:lang w:eastAsia="en-AU"/>
        </w:rPr>
        <w:footnoteReference w:id="3"/>
      </w:r>
    </w:p>
    <w:p>
      <w:pPr>
        <w:pStyle w:val="TextBody"/>
        <w:rPr/>
      </w:pPr>
      <w:r>
        <w:rPr/>
        <w:t xml:space="preserve">Although Australia’s asbestos laws at jurisdictional level are broadly consistent with the International Labour Organisation Convention 162 (1986), which the Commonwealth is proceeding to ratify, there is no existing National Standard for the regulation of asbestos.  However, some degree of standardisation across jurisdictions has been reached by declaration of two National Codes of Practice (listed below). Although there are differences in details of regulatory requirements, jurisdictions are broadly in agreement as to the controls necessary.  Since 1988, the NOHSC has provided detailed National Codes of Practice to provide advice on how to meet an employer’s duty of care to minimise occupational exposures to asbestos.  This material was revised in 2005 by the NOHSC and includes the </w:t>
      </w:r>
      <w:r>
        <w:rPr>
          <w:i/>
        </w:rPr>
        <w:t xml:space="preserve">National Code of Practice for the Safe Removal of Asbestos </w:t>
      </w:r>
      <w:r>
        <w:rPr/>
        <w:t>2nd Edition</w:t>
      </w:r>
      <w:r>
        <w:rPr>
          <w:i/>
        </w:rPr>
        <w:t xml:space="preserve"> (NOHSC</w:t>
      </w:r>
      <w:r>
        <w:rPr/>
        <w:t xml:space="preserve">, 2005) and the </w:t>
      </w:r>
      <w:r>
        <w:rPr>
          <w:i/>
        </w:rPr>
        <w:t xml:space="preserve">National Code of Practice for the Management and Control of Asbestos in the Workplace Management </w:t>
      </w:r>
      <w:r>
        <w:rPr/>
        <w:t xml:space="preserve">Code.  There is also a Guidance Note on the </w:t>
      </w:r>
      <w:r>
        <w:rPr>
          <w:i/>
        </w:rPr>
        <w:t>Membrane Filter Method for Estimating Airborne Asbestos Fibres 2nd Edition (NOHSC</w:t>
      </w:r>
      <w:r>
        <w:rPr/>
        <w:t>, 2005).</w:t>
      </w:r>
    </w:p>
    <w:p>
      <w:pPr>
        <w:pStyle w:val="TextBody"/>
        <w:rPr/>
      </w:pPr>
      <w:r>
        <w:rPr/>
        <w:t xml:space="preserve">The </w:t>
      </w:r>
      <w:r>
        <w:rPr>
          <w:i/>
        </w:rPr>
        <w:t>National Standard for the Control of Workplace Hazardous Substances (NOHSC</w:t>
      </w:r>
      <w:r>
        <w:rPr/>
        <w:t>, 1994)</w:t>
      </w:r>
      <w:r>
        <w:rPr>
          <w:i/>
        </w:rPr>
        <w:t xml:space="preserve"> </w:t>
      </w:r>
      <w:r>
        <w:rPr/>
        <w:t>included asbestos on the NOHSC List of Hazardous Substances. This National Standard does not provide for the unique controls required to ensure exposure to asbestos is minimised at work and so is supplemented in jurisdictional regulations by specific controls for asbestos.  A National Exposure Standard of 0.1 fibres per ml is in place for exposure to all forms of asbestos and mixtures thereof.</w:t>
      </w:r>
    </w:p>
    <w:p>
      <w:pPr>
        <w:pStyle w:val="TextBody"/>
        <w:rPr/>
      </w:pPr>
      <w:r>
        <w:rPr/>
        <w:t>There are three considerable changes proposed as a result of preparing model asbestos regulations described below:</w:t>
      </w:r>
    </w:p>
    <w:p>
      <w:pPr>
        <w:pStyle w:val="BoldPara"/>
        <w:rPr/>
      </w:pPr>
      <w:r>
        <w:rPr/>
        <w:t>Competency-based training for licensed asbestos removalist and licensed asbestos assessors</w:t>
      </w:r>
    </w:p>
    <w:p>
      <w:pPr>
        <w:pStyle w:val="TextBody"/>
        <w:rPr/>
      </w:pPr>
      <w:r>
        <w:rPr/>
        <w:t xml:space="preserve">Safe Work Australia was been tasked by the WRMC with harmonising the requirements for asbestos removalist licences through the model WHS Regulations process and VET sector competency based training ahead of the National Licensing Scheme.  While all jurisdictions administer two categories of asbestos removal licence, one for high risk friable asbestos and one for the lower risk bonded asbestos products, licensing requirements are not the same, particularly in the competencies and training required. The harmonisation of requirements for asbestos removal licences would accord with the mutual recognition arrangements for other building industry licences. </w:t>
      </w:r>
    </w:p>
    <w:p>
      <w:pPr>
        <w:pStyle w:val="TextBody"/>
        <w:spacing w:before="0" w:after="0"/>
        <w:rPr/>
      </w:pPr>
      <w:r>
        <w:rPr/>
      </w:r>
    </w:p>
    <w:p>
      <w:pPr>
        <w:pStyle w:val="Normal"/>
        <w:autoSpaceDE w:val="false"/>
        <w:rPr>
          <w:rFonts w:cs="Arial"/>
          <w:szCs w:val="22"/>
          <w:lang w:eastAsia="en-AU"/>
        </w:rPr>
      </w:pPr>
      <w:r>
        <w:rPr>
          <w:rFonts w:cs="Arial"/>
          <w:szCs w:val="22"/>
          <w:lang w:eastAsia="en-AU"/>
        </w:rPr>
        <w:t>All states require a person to hold authority for the performance of asbestos removal work.  NSW and SA require licences to obtain additional authority before commencement of each asbestos removal work.  All States and Territories establish appropriate asbestos removal licence classes.  Seven out of eight jurisdictions (WA, ACT, NSW, SA, Tasmania, Victoria and Queensland) have two classes of authority for asbestos removal licensing.  The ACT requires a person to get building approval for the removal of asbestos from a residential building in addition to an asbestos removal licence.  The Commonwealth requires removal or disposal in accordance with a law of a State or Territory.</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All jurisdictions:</w:t>
      </w:r>
    </w:p>
    <w:p>
      <w:pPr>
        <w:pStyle w:val="Bullet1"/>
        <w:numPr>
          <w:ilvl w:val="0"/>
          <w:numId w:val="5"/>
        </w:numPr>
        <w:rPr/>
      </w:pPr>
      <w:r>
        <w:rPr/>
        <w:t>have assessing grounds to determine eligibility of a person for licence applications</w:t>
      </w:r>
    </w:p>
    <w:p>
      <w:pPr>
        <w:pStyle w:val="Bullet1"/>
        <w:numPr>
          <w:ilvl w:val="0"/>
          <w:numId w:val="5"/>
        </w:numPr>
        <w:rPr/>
      </w:pPr>
      <w:r>
        <w:rPr/>
        <w:t>have a set framework for licence application processes</w:t>
      </w:r>
    </w:p>
    <w:p>
      <w:pPr>
        <w:pStyle w:val="Bullet1"/>
        <w:numPr>
          <w:ilvl w:val="0"/>
          <w:numId w:val="5"/>
        </w:numPr>
        <w:rPr/>
      </w:pPr>
      <w:r>
        <w:rPr/>
        <w:t>require applicants to submit application forms in designated format</w:t>
      </w:r>
    </w:p>
    <w:p>
      <w:pPr>
        <w:pStyle w:val="Bullet1"/>
        <w:numPr>
          <w:ilvl w:val="0"/>
          <w:numId w:val="5"/>
        </w:numPr>
        <w:rPr/>
      </w:pPr>
      <w:r>
        <w:rPr/>
        <w:t xml:space="preserve">have established licensing fee structures for administrative costs recovery, and </w:t>
      </w:r>
    </w:p>
    <w:p>
      <w:pPr>
        <w:pStyle w:val="Bullet1"/>
        <w:numPr>
          <w:ilvl w:val="0"/>
          <w:numId w:val="5"/>
        </w:numPr>
        <w:rPr/>
      </w:pPr>
      <w:r>
        <w:rPr/>
        <w:t>require applicants to demonstrate appropriate competency for granting a licence.</w:t>
      </w:r>
    </w:p>
    <w:p>
      <w:pPr>
        <w:pStyle w:val="TextBody"/>
        <w:rPr>
          <w:rFonts w:cs="Arial"/>
          <w:szCs w:val="22"/>
          <w:lang w:eastAsia="en-AU"/>
        </w:rPr>
      </w:pPr>
      <w:r>
        <w:rPr>
          <w:rFonts w:cs="Arial"/>
          <w:szCs w:val="22"/>
          <w:lang w:eastAsia="en-AU"/>
        </w:rPr>
        <w:t xml:space="preserve">A RIS for asbestos removal was completed in April 2005 as part of the development of the two NOHSC codes of practice relating to asbestos management and removal.  </w:t>
      </w:r>
    </w:p>
    <w:p>
      <w:pPr>
        <w:pStyle w:val="TextBody"/>
        <w:rPr/>
      </w:pPr>
      <w:r>
        <w:rPr/>
        <w:t>A tripartite asbestos model WHS Regulation Temporary Advisory Group (TAG) was formed for the purpose of providing Safe Work Australia with expert advice on aspects of the policy approach taken in the asbestos model WHS Regulations.  Advice on training and development of training competency standards was also sought from Construction and Property Services Industry Skills Council and Department of Employment, Education and Workplace Relations.</w:t>
      </w:r>
    </w:p>
    <w:p>
      <w:pPr>
        <w:pStyle w:val="Normal"/>
        <w:autoSpaceDE w:val="false"/>
        <w:rPr>
          <w:rFonts w:cs="Calibri"/>
          <w:szCs w:val="22"/>
          <w:lang w:eastAsia="en-AU"/>
        </w:rPr>
      </w:pPr>
      <w:r>
        <w:rPr>
          <w:rFonts w:cs="Calibri"/>
          <w:szCs w:val="22"/>
          <w:lang w:eastAsia="en-AU"/>
        </w:rPr>
      </w:r>
    </w:p>
    <w:p>
      <w:pPr>
        <w:pStyle w:val="Normal"/>
        <w:autoSpaceDE w:val="false"/>
        <w:rPr/>
      </w:pPr>
      <w:r>
        <w:rPr/>
        <w:t>Training courses for asbestos removalists are run by a range of organisations including   state and territory work health and safety regulators, through construction training, or private sector. The approaches to training vary considerably from competency based Vocational Education and Training sector training to regulator ‘endorsed’ or private sector courses. The standard and content of the training provided can vary considerably across jurisdictions.   Under the model regulations RTOs will be providing training to meet the requirements of nationally endorsed competency units. This will   mean standard, and consistent training for asbestos removalists, will enable mutual recognition of asbestos removal licences and reduce burden on businesses operating over state and territory borders.</w:t>
      </w:r>
    </w:p>
    <w:p>
      <w:pPr>
        <w:pStyle w:val="TextBody"/>
        <w:rPr/>
      </w:pPr>
      <w:r>
        <w:rPr/>
        <w:t>The Construction and Property Services Industry Skills Council has been engaged by Safe Work Australia to develop nationally approved Units of Competency for Class A and Class B licensed asbestos removal workers and asbestos removal supervisors.  These will need to be endorsed by Safe Work Australia members as the agreed competency units to meet the licensing requirements.</w:t>
      </w:r>
      <w:r>
        <w:rPr>
          <w:rFonts w:cs="Arial"/>
          <w:szCs w:val="22"/>
        </w:rPr>
        <w:t xml:space="preserve"> The development of nationally endorsed units of competency for asbestos removal will allow all regulators to become engaged in the process of determining the training needs, competencies and assessment instruments. </w:t>
      </w:r>
    </w:p>
    <w:p>
      <w:pPr>
        <w:pStyle w:val="TextBody"/>
        <w:rPr/>
      </w:pPr>
      <w:r>
        <w:rPr/>
        <w:t>The impact of these changes will be that RTOs will have to review and revise their asbestos removal licensing training courses to ensure they meet the endorsed units of competency.</w:t>
      </w:r>
    </w:p>
    <w:p>
      <w:pPr>
        <w:pStyle w:val="BoldPara"/>
        <w:rPr/>
      </w:pPr>
      <w:r>
        <w:rPr/>
        <w:t>Certified Safety Management System for Class A Asbestos Removal Licence</w:t>
      </w:r>
    </w:p>
    <w:p>
      <w:pPr>
        <w:pStyle w:val="TextBody"/>
        <w:rPr/>
      </w:pPr>
      <w:r>
        <w:rPr/>
        <w:t xml:space="preserve">There are also differences in the approaches to the requirements for obtaining an asbestos removal licence. Victoria, Queensland and Tasmania require an applicant for a Class A (friable) removal licence holder to have a certified safety management system.  A certified safety management system is not required in the other jurisdictions but has been proposed in the draft model asbestos regulations.  </w:t>
      </w:r>
    </w:p>
    <w:p>
      <w:pPr>
        <w:pStyle w:val="TextBody"/>
        <w:rPr/>
      </w:pPr>
      <w:r>
        <w:rPr/>
        <w:t>It is estimated this will require 261 additional Class A removalists to obtain such certification (approximately $2 500 each) during the regulatory transition period from 2012. It is proposed current licence holders will be grandfathered into the new licence scheme.</w:t>
      </w:r>
    </w:p>
    <w:p>
      <w:pPr>
        <w:pStyle w:val="TextBody"/>
        <w:rPr>
          <w:color w:val="0000FF"/>
        </w:rPr>
      </w:pPr>
      <w:r>
        <w:rPr/>
        <w:t>The Commonwealth has advised that it has given the rating of ‘considerable’ in regard to the  certified safety management system for a Class A removal licence because previously there were no regulatory requirements imposed on duty holders in respect of this under Commonwealth legislation.  </w:t>
      </w:r>
    </w:p>
    <w:p>
      <w:pPr>
        <w:pStyle w:val="BoldPara"/>
        <w:rPr/>
      </w:pPr>
      <w:r>
        <w:rPr/>
        <w:t>Revised Codes of Practice</w:t>
      </w:r>
    </w:p>
    <w:p>
      <w:pPr>
        <w:pStyle w:val="TextBody"/>
        <w:rPr/>
      </w:pPr>
      <w:r>
        <w:rPr/>
        <w:t xml:space="preserve">The NOHSC asbestos removal and asbestos management Codes of Practice have been adopted using different mechanisms across the jurisdictions.  Queensland regulations directly reference both Codes of Practice in regulation.  The regulations place obligations to comply with the Codes of Practice on the relevant person under the </w:t>
      </w:r>
      <w:r>
        <w:rPr>
          <w:i/>
        </w:rPr>
        <w:t>Queensland Work Health and Safety Act</w:t>
      </w:r>
      <w:r>
        <w:rPr/>
        <w:t xml:space="preserve">.  In 2007, Victoria, recently implemented new </w:t>
      </w:r>
      <w:r>
        <w:rPr>
          <w:rStyle w:val="StrongEmphasis"/>
          <w:rFonts w:cs="Arial"/>
          <w:b w:val="false"/>
        </w:rPr>
        <w:t>work health and safety</w:t>
      </w:r>
      <w:r>
        <w:rPr/>
        <w:t xml:space="preserve"> legislation and developed a Compliance Code which contains similar content to the NOHSC Codes of Practice, however it is more comprehensive.  The Tasmanian regulations closely mirror Victoria’s but call up the NOHSC removal Code of Practice in relation to all asbestos removal work. </w:t>
      </w:r>
    </w:p>
    <w:p>
      <w:pPr>
        <w:pStyle w:val="TextBody"/>
        <w:rPr/>
      </w:pPr>
      <w:r>
        <w:rPr/>
        <w:t>These two draft model Codes of Practice have been revised consistent with the asbestos model WHS Regulations and will become model Codes of Practice for adoption by all jurisdictions.</w:t>
      </w:r>
    </w:p>
    <w:p>
      <w:pPr>
        <w:pStyle w:val="BoldPara"/>
        <w:rPr/>
      </w:pPr>
      <w:r>
        <w:rPr/>
        <w:t xml:space="preserve">Licensing - Asbestos Assessors </w:t>
      </w:r>
    </w:p>
    <w:p>
      <w:pPr>
        <w:pStyle w:val="Normal"/>
        <w:autoSpaceDE w:val="false"/>
        <w:rPr>
          <w:rFonts w:cs="Arial"/>
          <w:color w:val="0000FF"/>
          <w:szCs w:val="22"/>
          <w:lang w:eastAsia="en-AU"/>
        </w:rPr>
      </w:pPr>
      <w:r>
        <w:rPr>
          <w:rFonts w:cs="Arial"/>
          <w:color w:val="0000FF"/>
          <w:szCs w:val="22"/>
          <w:lang w:eastAsia="en-AU"/>
        </w:rPr>
      </w:r>
    </w:p>
    <w:p>
      <w:pPr>
        <w:pStyle w:val="TextBody"/>
        <w:spacing w:before="0" w:after="0"/>
        <w:rPr/>
      </w:pPr>
      <w:r>
        <w:rPr/>
        <w:t>The WRMC also tasked Safe Work Australia with improving the competency of consultants who provide advice and risk assessments i.e. asbestos assessors. This had been prompted by several high profile incidents whereby buildings declared clear of asbestos were demolished and serious asbestos contamination resulted.  The ACT’s regulatory scheme for licensed asbestos assessors was considered by Safe Work Australia during development of the model WHS Regulations. All consultants undertaking clearance inspections and monitoring will be required to undertake competency-based training if they are not already occupational hygienists or possess other relevant skills, in order to be licensed to carry out this work.</w:t>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The proposed new licensed asbestos assessor under harmonisation is a change for all jurisdictions, even the ACT.  There are two tracks to becoming a licensed asbestos assessor:</w:t>
      </w:r>
    </w:p>
    <w:p>
      <w:pPr>
        <w:pStyle w:val="Bullet1"/>
        <w:numPr>
          <w:ilvl w:val="0"/>
          <w:numId w:val="5"/>
        </w:numPr>
        <w:rPr/>
      </w:pPr>
      <w:r>
        <w:rPr/>
        <w:t xml:space="preserve">doing a certificate of competency (yet to be developed) plus asbestos removal industry experience (to be assessed by the licensing authority); or </w:t>
      </w:r>
    </w:p>
    <w:p>
      <w:pPr>
        <w:pStyle w:val="Bullet1"/>
        <w:numPr>
          <w:ilvl w:val="0"/>
          <w:numId w:val="5"/>
        </w:numPr>
        <w:rPr/>
      </w:pPr>
      <w:r>
        <w:rPr/>
        <w:t xml:space="preserve">being an occupational hygienist or other scientist (detailed in the regulations) plus asbestos monitoring experience (to be assessed by the licensing authority). </w:t>
      </w:r>
    </w:p>
    <w:p>
      <w:pPr>
        <w:pStyle w:val="Normal"/>
        <w:autoSpaceDE w:val="false"/>
        <w:rPr>
          <w:rFonts w:cs="Arial"/>
          <w:szCs w:val="22"/>
          <w:lang w:eastAsia="en-AU"/>
        </w:rPr>
      </w:pPr>
      <w:r>
        <w:rPr>
          <w:rFonts w:cs="Arial"/>
          <w:szCs w:val="22"/>
          <w:lang w:eastAsia="en-AU"/>
        </w:rPr>
      </w:r>
    </w:p>
    <w:p>
      <w:pPr>
        <w:pStyle w:val="Normal"/>
        <w:autoSpaceDE w:val="false"/>
        <w:rPr/>
      </w:pPr>
      <w:r>
        <w:rPr>
          <w:lang w:eastAsia="en-AU"/>
        </w:rPr>
        <w:t>Although it is not clear at this stage how this will be undertaken, it is proposed there be a transition period to give people time to complete their unit of competency and also grandfathering people already doing the work.   There will be training and licensing costs incurred for people to become licensed asbestos assessors.</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 xml:space="preserve">From a national perspective considerable change is anticipated for licensing requirements with the introduction of model WHS Regulations and Codes of Practice. </w:t>
      </w:r>
    </w:p>
    <w:p>
      <w:pPr>
        <w:pStyle w:val="TextBody"/>
        <w:rPr>
          <w:rFonts w:cs="Arial"/>
          <w:szCs w:val="22"/>
          <w:lang w:eastAsia="en-AU"/>
        </w:rPr>
      </w:pPr>
      <w:r>
        <w:rPr>
          <w:rFonts w:cs="Arial"/>
          <w:szCs w:val="22"/>
          <w:lang w:eastAsia="en-AU"/>
        </w:rPr>
        <w:t>Further discussion on asbestos assessor licensing is contained under Part 6 Impact Analysis.</w:t>
      </w:r>
    </w:p>
    <w:p>
      <w:pPr>
        <w:pStyle w:val="TextBody"/>
        <w:rPr>
          <w:rFonts w:cs="Arial"/>
          <w:szCs w:val="22"/>
          <w:lang w:eastAsia="en-AU"/>
        </w:rPr>
      </w:pPr>
      <w:r>
        <w:rPr>
          <w:rFonts w:cs="Arial"/>
          <w:szCs w:val="22"/>
          <w:lang w:eastAsia="en-AU"/>
        </w:rPr>
      </w:r>
    </w:p>
    <w:p>
      <w:pPr>
        <w:pStyle w:val="Normal"/>
        <w:pBdr>
          <w:top w:val="single" w:sz="4" w:space="1" w:color="000000"/>
          <w:left w:val="single" w:sz="4" w:space="4" w:color="000000"/>
          <w:bottom w:val="single" w:sz="4" w:space="1" w:color="000000"/>
          <w:right w:val="single" w:sz="4" w:space="4" w:color="000000"/>
        </w:pBdr>
        <w:spacing w:before="240" w:after="0"/>
        <w:rPr>
          <w:rFonts w:cs="Arial"/>
          <w:i/>
          <w:i/>
        </w:rPr>
      </w:pPr>
      <w:r>
        <w:rPr>
          <w:rFonts w:cs="Arial"/>
          <w:i/>
        </w:rPr>
        <w:t>Access Economics would be interested in your views on the following matters:</w:t>
      </w:r>
    </w:p>
    <w:p>
      <w:pPr>
        <w:pStyle w:val="Bullet1"/>
        <w:numPr>
          <w:ilvl w:val="0"/>
          <w:numId w:val="5"/>
        </w:numPr>
        <w:pBdr>
          <w:top w:val="single" w:sz="4" w:space="1" w:color="000000"/>
          <w:left w:val="single" w:sz="4" w:space="4" w:color="000000"/>
          <w:bottom w:val="single" w:sz="4" w:space="1" w:color="000000"/>
          <w:right w:val="single" w:sz="4" w:space="4" w:color="000000"/>
        </w:pBdr>
        <w:rPr>
          <w:i/>
          <w:i/>
        </w:rPr>
      </w:pPr>
      <w:r>
        <w:rPr>
          <w:i/>
        </w:rPr>
        <w:t xml:space="preserve">The model regulations will require that all workplaces have an asbestos management plan where asbestos has been identified. Do you currently have an Asbestos Register for your building/s, and if not, what do you anticipate would be the cost of developing one? </w:t>
      </w:r>
    </w:p>
    <w:p>
      <w:pPr>
        <w:pStyle w:val="Bullet1"/>
        <w:numPr>
          <w:ilvl w:val="0"/>
          <w:numId w:val="5"/>
        </w:numPr>
        <w:pBdr>
          <w:top w:val="single" w:sz="4" w:space="1" w:color="000000"/>
          <w:left w:val="single" w:sz="4" w:space="4" w:color="000000"/>
          <w:bottom w:val="single" w:sz="4" w:space="1" w:color="000000"/>
          <w:right w:val="single" w:sz="4" w:space="4" w:color="000000"/>
        </w:pBdr>
        <w:rPr>
          <w:i/>
          <w:i/>
        </w:rPr>
      </w:pPr>
      <w:r>
        <w:rPr>
          <w:i/>
        </w:rPr>
        <w:t>The model regulations will require that Class A asbestos removalists hold a certified Safety Management System in order to be licensed. If you are a class A asbestos removalist and do not currently have one, what costs do you anticipate will be involved undertaking this. If you have a certified system, what did it cost?</w:t>
      </w:r>
    </w:p>
    <w:p>
      <w:pPr>
        <w:pStyle w:val="TextBody"/>
        <w:rPr>
          <w:i/>
          <w:i/>
        </w:rPr>
      </w:pPr>
      <w:r>
        <w:rPr>
          <w:i/>
        </w:rPr>
      </w:r>
    </w:p>
    <w:p>
      <w:pPr>
        <w:pStyle w:val="Heading2"/>
        <w:numPr>
          <w:ilvl w:val="1"/>
          <w:numId w:val="15"/>
        </w:numPr>
        <w:ind w:left="360" w:hanging="720"/>
        <w:rPr/>
      </w:pPr>
      <w:bookmarkStart w:id="46" w:name="__RefHeading___Toc282084491"/>
      <w:r>
        <w:rPr/>
        <w:t>Major Hazard Facilities</w:t>
      </w:r>
      <w:bookmarkEnd w:id="46"/>
      <w:r>
        <w:rPr/>
        <w:t xml:space="preserve"> </w:t>
      </w:r>
    </w:p>
    <w:p>
      <w:pPr>
        <w:pStyle w:val="TextBody"/>
        <w:rPr/>
      </w:pPr>
      <w:r>
        <w:rPr/>
        <w:t>From a national perspective some change is anticipated with the introduction of these draft model WHS Regulations as it represents a change in the scope for some jurisdictions; the definition of “major incident” is wider. The impact of adopting the National Standard was assessed in the MHF RIS (see Appendix C).</w:t>
      </w:r>
    </w:p>
    <w:p>
      <w:pPr>
        <w:pStyle w:val="TextBody"/>
        <w:rPr/>
      </w:pPr>
      <w:r>
        <w:rPr/>
        <w:t>SA will be the only jurisdiction, for which this is a new regulatory scheme. However, SA was in the process of enacting major hazard facility (MHF) Regulations prior to the harmonisation process. The ACT also will have new regulations but the ACT do not currently have any licensable facilities.</w:t>
      </w:r>
    </w:p>
    <w:p>
      <w:pPr>
        <w:pStyle w:val="TextBody"/>
        <w:rPr/>
      </w:pPr>
      <w:r>
        <w:rPr/>
        <w:t>This Part provides for the registration or licensing of Major Hazard Facilities (MHF). This Chapter applies the penalties provided for under clause 41 of the model WHS Act.</w:t>
      </w:r>
    </w:p>
    <w:p>
      <w:pPr>
        <w:pStyle w:val="TextBody"/>
        <w:rPr/>
      </w:pPr>
      <w:r>
        <w:rPr/>
        <w:t xml:space="preserve">Under this part operators of facilities that have or are likely to have more than 10 per cent of the prescribed threshold quantity of certain hazardous chemicals must provide written notification of that fact to the regulator. Facilities with 100 per cent or more of the threshold quantity will automatically be an MHF. Facilities with less than 100 per cent of the threshold quantity may be determined to be an MHF if, following an inquiry, the regulator considers that there is a potential for a major incident to occur at the facility. </w:t>
      </w:r>
    </w:p>
    <w:p>
      <w:pPr>
        <w:pStyle w:val="TextBody"/>
        <w:rPr/>
      </w:pPr>
      <w:r>
        <w:rPr/>
        <w:t xml:space="preserve">This part sets out the duties which apply to the operator of an MHF during the period of registration. The registration period is intended to allow the operator an opportunity to develop its safety case and apply for a licence. While the MHF may operate during this period, the operator is expected to be in close contact with the regulator while conducting its safety assessment and developing its safety case. The operator is also required to include workers in the hazard identification and risk assessment processes and consult workers on elements of its safety case (Part 8.5). </w:t>
      </w:r>
    </w:p>
    <w:p>
      <w:pPr>
        <w:pStyle w:val="TextBody"/>
        <w:rPr/>
      </w:pPr>
      <w:r>
        <w:rPr/>
        <w:t xml:space="preserve">This part imposes duties on the operator and workers once a MHF is licensed. These duties are directed at ensuring that the operator tests, implements and maintains all aspects of the safety case on which its licence is granted and provides specified information to workers, visitors and the local community, and that workers comply with the safety case and immediately report any major incident hazards to the operator. </w:t>
      </w:r>
    </w:p>
    <w:p>
      <w:pPr>
        <w:pStyle w:val="TextBody"/>
        <w:rPr/>
      </w:pPr>
      <w:r>
        <w:rPr/>
        <w:t>The proposed definition of a ‘major incident’ in the model WHS Regulations is not limited in such a way and will cover all sudden occurrences resulting from an uncontrolled escape, spillage or leakage; or implosion, explosion or fire at an MHF which might include a wide range of possible occurrences.</w:t>
      </w:r>
    </w:p>
    <w:p>
      <w:pPr>
        <w:pStyle w:val="TextBody"/>
        <w:rPr>
          <w:highlight w:val="yellow"/>
        </w:rPr>
      </w:pPr>
      <w:r>
        <w:rPr/>
        <w:t xml:space="preserve">The processes for applying to have a MHF registered and licensed are also contained in this Part. </w:t>
      </w:r>
    </w:p>
    <w:p>
      <w:pPr>
        <w:pStyle w:val="Heading4"/>
        <w:numPr>
          <w:ilvl w:val="0"/>
          <w:numId w:val="0"/>
        </w:numPr>
        <w:ind w:left="0" w:hanging="0"/>
        <w:rPr/>
      </w:pPr>
      <w:r>
        <w:rPr/>
        <w:t xml:space="preserve">Current national policy status </w:t>
      </w:r>
    </w:p>
    <w:p>
      <w:pPr>
        <w:pStyle w:val="TextBody"/>
        <w:rPr/>
      </w:pPr>
      <w:r>
        <w:rPr/>
        <w:t>Seven (all except ACT and SA) out of the nine jurisdictions have now introduced MHF regulations based on the National Standard.  Of the remaining jurisdictions (SA and ACT), the ACT does not have any MHFs.  SA was in the process of developing MHF regulations, but set aside this development  pending  the outcome of the  national model WHS Regulations.</w:t>
      </w:r>
    </w:p>
    <w:p>
      <w:pPr>
        <w:pStyle w:val="TextBody"/>
        <w:rPr/>
      </w:pPr>
      <w:r>
        <w:rPr/>
        <w:t>The level of impact of implementing model MHF regulations is therefore considered to be low in the states that have implemented the National Standard, (considering that there have been minimal changes to the approach of the current National Standard included in the model WHS Regulations).</w:t>
      </w:r>
    </w:p>
    <w:p>
      <w:pPr>
        <w:pStyle w:val="TextBody"/>
        <w:rPr/>
      </w:pPr>
      <w:r>
        <w:rPr/>
        <w:t>Regulations are currently in operation in the Commonwealth, Victoria, Queensland, WA, NSW, NT and Tasmanian jurisdictions.  SA was in the process of enacting MHF regulations, but will now wait to adopt the national model WHS Regulations.</w:t>
      </w:r>
    </w:p>
    <w:p>
      <w:pPr>
        <w:pStyle w:val="TextBody"/>
        <w:rPr/>
      </w:pPr>
      <w:r>
        <w:rPr>
          <w:rFonts w:eastAsia="Calibri"/>
        </w:rPr>
        <w:t xml:space="preserve"> </w:t>
      </w:r>
      <w:r>
        <w:rPr/>
        <w:t xml:space="preserve">NSW have advised that the proposed changes would be considerable if the definition of major incident as proposed was not corrected to mean the same as in the National Standard. The proposed WHS legislation does not limit the type of incidents to which MHF specific obligations apply to those involving the scheduled materials (although it does limit the type of event). This means that once a site is an MHF, operators must identify all escapes (of anything) that could expose a worker or any other person to a serious risk to the person's health and safety emanating from an immediate or imminent exposure to the occurrence.  MHF operators must identify these hazards and then assess and manage the risks under the MHF provisions - including the documented safety management system.  This is a significantly different obligation from that currently applying in NSW and operators will need to significantly revise documentation and processes. </w:t>
      </w:r>
    </w:p>
    <w:p>
      <w:pPr>
        <w:pStyle w:val="Normal"/>
        <w:rPr>
          <w:rFonts w:cs="Arial"/>
          <w:szCs w:val="22"/>
        </w:rPr>
      </w:pPr>
      <w:r>
        <w:rPr>
          <w:rFonts w:cs="Arial"/>
          <w:szCs w:val="22"/>
        </w:rPr>
      </w:r>
    </w:p>
    <w:p>
      <w:pPr>
        <w:pStyle w:val="Normal"/>
        <w:rPr>
          <w:rFonts w:cs="Arial"/>
          <w:szCs w:val="22"/>
        </w:rPr>
      </w:pPr>
      <w:r>
        <w:rPr>
          <w:rFonts w:cs="Arial"/>
          <w:szCs w:val="22"/>
        </w:rPr>
        <w:t>Queensland has indicated that these requirements will result in some change. Under the model WHS Regulations, the MHF operator will have a new duty not required under current Queensland legislation to prepare, inform and consult with the local council and local community in each jurisdiction and with the primary emergency services authority in relation to the preparation and review of emergency plans required every 3 years. In addition, there is a new requirement on MHF operators to prepare and test a separate security plan in consultation with Queensland police at least once every 3 years. The model WHS Regulations will require the duty holder to modify existing practices to comply with the new requirements.</w:t>
      </w:r>
    </w:p>
    <w:p>
      <w:pPr>
        <w:pStyle w:val="TextBody"/>
        <w:rPr/>
      </w:pPr>
      <w:r>
        <w:rPr>
          <w:rFonts w:cs="Arial"/>
          <w:szCs w:val="22"/>
        </w:rPr>
        <w:t>I</w:t>
      </w:r>
      <w:r>
        <w:rPr/>
        <w:t>n South Australia, the model regulations will implement an entirely new licensing regime for major hazard facilities. This means that the regulator will need to implement internal administrative systems for licensing and assessment of safety cases, as well as a compliance and enforcement strategy and employ specialised staff. For industry, approximately 12 facilities are expected to be licensable as MHFs. These facilities will have to notify the regulator, develop a safety case, undertake a safety assessment, develop an MHF-specific emergency and security plan and pay licensing and registration fees.</w:t>
      </w:r>
    </w:p>
    <w:p>
      <w:pPr>
        <w:pStyle w:val="TextBody"/>
        <w:rPr/>
      </w:pPr>
      <w:r>
        <w:rPr/>
        <w:t>The full cost impacts and benefits of implementation of the MHF National Standard was detailed in the RIS [ refer to page 116?].</w:t>
      </w:r>
    </w:p>
    <w:p>
      <w:pPr>
        <w:pStyle w:val="TextBody"/>
        <w:rPr/>
      </w:pPr>
      <w:r>
        <w:rPr/>
        <w:t>Northern Territory already licenses MHFs but under dangerous goods legislation. NT Work Health Authority will need to implement the new administrative arrangements that the proposed regulations require and grandfather existing facilities into the new regime. Many of the industry compliance requirements will stay the same but there may be costs associated with submitting a safety case to the Authority or revision of existing safety cases.</w:t>
      </w:r>
    </w:p>
    <w:p>
      <w:pPr>
        <w:pStyle w:val="TextBody"/>
        <w:rPr/>
      </w:pPr>
      <w:r>
        <w:rPr/>
        <w:t>At present there are some differences in the regulatory requirements between the jurisdictions. Examples of these inconsistencies across jurisdictions are:</w:t>
      </w:r>
    </w:p>
    <w:p>
      <w:pPr>
        <w:pStyle w:val="Bullet1"/>
        <w:numPr>
          <w:ilvl w:val="0"/>
          <w:numId w:val="5"/>
        </w:numPr>
        <w:rPr/>
      </w:pPr>
      <w:r>
        <w:rPr/>
        <w:t>Discretionary power in classifying a facility (defining what is a MHF) – The Queensland and WA regulations include a discretionary provision that allows a facility that meets or exceeds the threshold limits of scheduled chemicals to not be classified as an MHF where a risk assessment indicates that the potential for a major incident is low or acceptable.  Such discretion is not allowed for in other jurisdictional MHF regulations.  This means that similar facilities currently could be licensable as MHF licensed facilities in one jurisdiction and not in another.  Such discretionary powers were not agreed as they are inconsistent with the national standard which bases a decision on whether a facility should be licensed solely on the basis of the hazard (quantity and type of chemical) of the scheduled chemicals), not a risk assessment.</w:t>
      </w:r>
    </w:p>
    <w:p>
      <w:pPr>
        <w:pStyle w:val="Bullet1"/>
        <w:numPr>
          <w:ilvl w:val="0"/>
          <w:numId w:val="5"/>
        </w:numPr>
        <w:rPr/>
      </w:pPr>
      <w:r>
        <w:rPr/>
        <w:t>Differing licensing models - At present, different licensing approaches are being used across the jurisdictions.  These differences range from terminology (licensing vs registration vs classification) to different fee structures and different licensing terms. The model WHS Regulations do not resolve lack of standardisation of licensing and assessment fees but will impose a registration and licensing scheme on all facilities. Current licensed facilities will be grandfathered to ensure minimal impact on business.</w:t>
      </w:r>
    </w:p>
    <w:p>
      <w:pPr>
        <w:pStyle w:val="Bullet1"/>
        <w:numPr>
          <w:ilvl w:val="0"/>
          <w:numId w:val="5"/>
        </w:numPr>
        <w:rPr/>
      </w:pPr>
      <w:r>
        <w:rPr/>
        <w:t xml:space="preserve">Different regulatory scope - NSW have exempted mines and ports from the requirements of their regulations. It is likely that this will be continued in this jurisdiction due to administration of these workplaces under mines and ports legislation and regulatory authorities, rather than the </w:t>
      </w:r>
      <w:r>
        <w:rPr>
          <w:rStyle w:val="StrongEmphasis"/>
          <w:rFonts w:cs="Arial"/>
          <w:b w:val="false"/>
        </w:rPr>
        <w:t>work health and safety</w:t>
      </w:r>
      <w:r>
        <w:rPr/>
        <w:t xml:space="preserve"> regulator. NSW will make equivalent arrangements in their mining legislation which is administered by a separate agency in this state.</w:t>
      </w:r>
    </w:p>
    <w:p>
      <w:pPr>
        <w:pStyle w:val="Bullet1"/>
        <w:numPr>
          <w:ilvl w:val="0"/>
          <w:numId w:val="0"/>
        </w:numPr>
        <w:spacing w:before="0" w:after="0"/>
        <w:ind w:left="0" w:hanging="0"/>
        <w:rPr/>
      </w:pPr>
      <w:r>
        <w:rPr/>
      </w:r>
    </w:p>
    <w:p>
      <w:pPr>
        <w:pStyle w:val="TextBody"/>
        <w:spacing w:before="0" w:after="0"/>
        <w:rPr/>
      </w:pPr>
      <w:r>
        <w:rPr/>
        <w:t>The objective of the model WHS Regulation for MHFs will be to prevent major incidents arising from the hazards of large quantities of scheduled chemicals occurring at MHF and to protect persons at work and nearby from the effects of such major incidents.</w:t>
      </w:r>
    </w:p>
    <w:p>
      <w:pPr>
        <w:pStyle w:val="TextBody"/>
        <w:rPr/>
      </w:pPr>
      <w:r>
        <w:rPr/>
        <w:t xml:space="preserve">There are several minor changes to Schedule 1 of the National Standard, resulting from correction of several small errors (as implemented in the model WHS Regulations via Schedule A), include raising the threshold level for Arsine from 0.01 tonnes to 1 tonne, and the addition of a qualifying concentration value for formaldehyde solutions of 90 per cent.  It is expected that both of these changes will result in less facilities being captured as MHF. </w:t>
      </w:r>
    </w:p>
    <w:p>
      <w:pPr>
        <w:pStyle w:val="TextBody"/>
        <w:rPr/>
      </w:pPr>
      <w:r>
        <w:rPr/>
        <w:t xml:space="preserve">The other proposed change to the schedule is alignment of the toxicity criteria contained within Table 3 of the schedule, with that of the </w:t>
      </w:r>
      <w:r>
        <w:rPr>
          <w:i/>
        </w:rPr>
        <w:t>7</w:t>
      </w:r>
      <w:r>
        <w:rPr>
          <w:i/>
          <w:vertAlign w:val="superscript"/>
        </w:rPr>
        <w:t>th</w:t>
      </w:r>
      <w:r>
        <w:rPr>
          <w:i/>
        </w:rPr>
        <w:t xml:space="preserve"> Edition of the Australian Dangerous Goods Code (ADG 7)</w:t>
      </w:r>
      <w:r>
        <w:rPr/>
        <w:t xml:space="preserve">.  As well as providing simplified criteria, such alignment theoretically results in a slight increase in the values for dermal toxicity, and a decrease in the values for inhalation toxicity.  It is expected that the changes in these values will have little or no impact on the number of facilities captured as MHF.  </w:t>
      </w:r>
    </w:p>
    <w:p>
      <w:pPr>
        <w:pStyle w:val="Bullet1"/>
        <w:numPr>
          <w:ilvl w:val="0"/>
          <w:numId w:val="0"/>
        </w:numPr>
        <w:spacing w:before="240" w:after="0"/>
        <w:ind w:left="0" w:hanging="0"/>
        <w:rPr/>
      </w:pPr>
      <w:r>
        <w:rPr/>
        <w:t xml:space="preserve">In terms of scope of the model WHS Regulations, at the Plastics and Chemicals Industries Association’s request the regulations contain conditional exemption be included for </w:t>
      </w:r>
      <w:r>
        <w:rPr>
          <w:bCs/>
        </w:rPr>
        <w:t xml:space="preserve">packaged chemical transport and distribution centres which, if an application by a facility operator is made and accepted by the regulatory authority, could reduce the number of facilities captured as MHF by several in each state. The exemption is to enable </w:t>
      </w:r>
      <w:r>
        <w:rPr/>
        <w:t>transport and distribution centres that handle seasonally-variable quantities of packaged chemicals escape licensing requirements, if they can prove to the regulator that they comply with all the model hazardous chemical regulations and have systems to minimise the transient exceedance of the thresholds for scheduled chemicals. This should reduce the impact on country agricultural chemical centres.</w:t>
      </w:r>
    </w:p>
    <w:p>
      <w:pPr>
        <w:pStyle w:val="Heading4"/>
        <w:numPr>
          <w:ilvl w:val="0"/>
          <w:numId w:val="0"/>
        </w:numPr>
        <w:ind w:left="0" w:hanging="0"/>
        <w:rPr/>
      </w:pPr>
      <w:r>
        <w:rPr/>
        <w:t xml:space="preserve">Licensing of Major Hazard Facilities </w:t>
      </w:r>
    </w:p>
    <w:p>
      <w:pPr>
        <w:pStyle w:val="TextBody"/>
        <w:rPr/>
      </w:pPr>
      <w:r>
        <w:rPr/>
        <w:t>From a national perspective some change is anticipated with the introduction of model WHS Regulations and Codes of Practice as there will be changes in licensing arrangements for some and new provisions for others. However, this will result in a standardised licensing approach for business.</w:t>
      </w:r>
    </w:p>
    <w:p>
      <w:pPr>
        <w:pStyle w:val="TextBody"/>
        <w:rPr/>
      </w:pPr>
      <w:r>
        <w:rPr/>
        <w:t xml:space="preserve">The </w:t>
      </w:r>
      <w:r>
        <w:rPr>
          <w:i/>
        </w:rPr>
        <w:t>National Standard for the Control of Major Hazard Facilities</w:t>
      </w:r>
      <w:r>
        <w:rPr/>
        <w:t xml:space="preserve"> does not prescribe requirements for the registration or licensing of MHF, however different licensing approaches are currently being used across those jurisdictions that have implemented MHF regulations.  Discussions with the MHF TAG's predecessor (the tripartite MHF Technical and Reference Group) indicated unanimous support for a licensing approach to be included in proposed model WHS Regulations  due to the high risk of such facilities.  Existing licensed or registered MHF will be grandfathered under the model MHF regulations, as required in each jurisdiction.  For SA and NT, the model WHS Regulations will be an entirely new set of regulations and cover several facilities currently not licensed as MHF, and as such it will be a considerable change for these jurisdictions.  In Victoria this will be a minimal change.</w:t>
      </w:r>
    </w:p>
    <w:p>
      <w:pPr>
        <w:pStyle w:val="Normal"/>
        <w:rPr/>
      </w:pPr>
      <w:r>
        <w:rPr/>
      </w:r>
    </w:p>
    <w:p>
      <w:pPr>
        <w:pStyle w:val="Normal"/>
        <w:rPr>
          <w:szCs w:val="22"/>
        </w:rPr>
      </w:pPr>
      <w:r>
        <w:rPr/>
        <w:t>Queensland has indicated that these requirements will result in some change. Under the model WHS Regulations, MHFs will be required to be registered and licensed under the model WHS Act, whereas the Queensland legislation currently requires MHFs to be classified.  Licensing will require duty holders in Queensland to modify existing practices to comply with the new requirements.</w:t>
      </w:r>
    </w:p>
    <w:p>
      <w:pPr>
        <w:pStyle w:val="TextBody"/>
        <w:rPr/>
      </w:pPr>
      <w:r>
        <w:rPr/>
        <w:t xml:space="preserve">The key steps in the proposed licensing arrangements are: </w:t>
      </w:r>
    </w:p>
    <w:p>
      <w:pPr>
        <w:pStyle w:val="TextBody"/>
        <w:rPr>
          <w:u w:val="single"/>
        </w:rPr>
      </w:pPr>
      <w:r>
        <w:rPr>
          <w:u w:val="single"/>
        </w:rPr>
        <w:t>Not</w:t>
      </w:r>
      <w:r>
        <w:rPr>
          <w:rFonts w:cs="Arial"/>
          <w:b/>
          <w:bCs/>
          <w:szCs w:val="22"/>
          <w:u w:val="single"/>
        </w:rPr>
        <w:t xml:space="preserve">ification </w:t>
      </w:r>
    </w:p>
    <w:p>
      <w:pPr>
        <w:pStyle w:val="Bullet1"/>
        <w:numPr>
          <w:ilvl w:val="0"/>
          <w:numId w:val="5"/>
        </w:numPr>
        <w:rPr/>
      </w:pPr>
      <w:r>
        <w:rPr/>
        <w:t>the potential MHF must be registered.</w:t>
      </w:r>
    </w:p>
    <w:p>
      <w:pPr>
        <w:pStyle w:val="Bullet1"/>
        <w:numPr>
          <w:ilvl w:val="0"/>
          <w:numId w:val="5"/>
        </w:numPr>
        <w:rPr/>
      </w:pPr>
      <w:r>
        <w:rPr/>
        <w:t xml:space="preserve">a potential MHF must notify the regulator if they hold 10% of the threshold quality of the scheduled chemicals. </w:t>
      </w:r>
    </w:p>
    <w:p>
      <w:pPr>
        <w:pStyle w:val="Bullet1"/>
        <w:numPr>
          <w:ilvl w:val="0"/>
          <w:numId w:val="5"/>
        </w:numPr>
        <w:rPr/>
      </w:pPr>
      <w:r>
        <w:rPr/>
        <w:t xml:space="preserve">the regulator will determine if the facility is a MHF for registration if the chemical facility holds 99% of the threshold quantity. </w:t>
      </w:r>
    </w:p>
    <w:p>
      <w:pPr>
        <w:pStyle w:val="Bullet1"/>
        <w:numPr>
          <w:ilvl w:val="0"/>
          <w:numId w:val="5"/>
        </w:numPr>
        <w:rPr/>
      </w:pPr>
      <w:r>
        <w:rPr/>
        <w:t xml:space="preserve">notification must be given within 3 months after the operator becomes aware, or ought reasonably to have become aware, of the circumstance giving rise to the requirement to notify. </w:t>
      </w:r>
    </w:p>
    <w:p>
      <w:pPr>
        <w:pStyle w:val="Bullet1"/>
        <w:numPr>
          <w:ilvl w:val="0"/>
          <w:numId w:val="5"/>
        </w:numPr>
        <w:rPr/>
      </w:pPr>
      <w:r>
        <w:rPr/>
        <w:t xml:space="preserve">notification includes a description of the facility, plan of the facility; operator details, hazardous chemicals at the facility, and the processes for which  the chemicals are used.  </w:t>
      </w:r>
    </w:p>
    <w:p>
      <w:pPr>
        <w:pStyle w:val="Normal"/>
        <w:rPr>
          <w:rFonts w:cs="Arial"/>
          <w:sz w:val="20"/>
        </w:rPr>
      </w:pPr>
      <w:r>
        <w:rPr>
          <w:rFonts w:cs="Arial"/>
          <w:sz w:val="20"/>
        </w:rPr>
      </w:r>
    </w:p>
    <w:p>
      <w:pPr>
        <w:pStyle w:val="Normal"/>
        <w:rPr>
          <w:u w:val="single"/>
          <w:lang w:eastAsia="en-AU"/>
        </w:rPr>
      </w:pPr>
      <w:r>
        <w:rPr>
          <w:u w:val="single"/>
          <w:lang w:eastAsia="en-AU"/>
        </w:rPr>
        <w:t xml:space="preserve">Registration </w:t>
      </w:r>
    </w:p>
    <w:p>
      <w:pPr>
        <w:pStyle w:val="Bullet1"/>
        <w:keepNext w:val="true"/>
        <w:numPr>
          <w:ilvl w:val="0"/>
          <w:numId w:val="5"/>
        </w:numPr>
        <w:rPr/>
      </w:pPr>
      <w:r>
        <w:rPr/>
        <w:t xml:space="preserve">registration allows the facility to operate as a MHF until the facility has met the requirements for licensing. In particular it provides time for the MHF to prepare a safety case.  </w:t>
      </w:r>
    </w:p>
    <w:p>
      <w:pPr>
        <w:pStyle w:val="Bullet1"/>
        <w:numPr>
          <w:ilvl w:val="0"/>
          <w:numId w:val="5"/>
        </w:numPr>
        <w:rPr/>
      </w:pPr>
      <w:r>
        <w:rPr/>
        <w:t xml:space="preserve">a safety case outline must be provided within three (3) months of registration. The outline is to include: </w:t>
      </w:r>
    </w:p>
    <w:p>
      <w:pPr>
        <w:pStyle w:val="Bullet1"/>
        <w:numPr>
          <w:ilvl w:val="1"/>
          <w:numId w:val="5"/>
        </w:numPr>
        <w:rPr/>
      </w:pPr>
      <w:r>
        <w:rPr/>
        <w:t>a written plan for the preparation of the safety case</w:t>
      </w:r>
    </w:p>
    <w:p>
      <w:pPr>
        <w:pStyle w:val="Bullet1"/>
        <w:numPr>
          <w:ilvl w:val="1"/>
          <w:numId w:val="5"/>
        </w:numPr>
        <w:rPr/>
      </w:pPr>
      <w:r>
        <w:rPr/>
        <w:t>description of methods to be used in preparing the safety case</w:t>
      </w:r>
    </w:p>
    <w:p>
      <w:pPr>
        <w:pStyle w:val="Bullet1"/>
        <w:numPr>
          <w:ilvl w:val="1"/>
          <w:numId w:val="5"/>
        </w:numPr>
        <w:rPr/>
      </w:pPr>
      <w:r>
        <w:rPr/>
        <w:t>details of resources</w:t>
      </w:r>
    </w:p>
    <w:p>
      <w:pPr>
        <w:pStyle w:val="Bullet1"/>
        <w:numPr>
          <w:ilvl w:val="1"/>
          <w:numId w:val="5"/>
        </w:numPr>
        <w:rPr/>
      </w:pPr>
      <w:r>
        <w:rPr/>
        <w:t>description of consultation with workers</w:t>
      </w:r>
    </w:p>
    <w:p>
      <w:pPr>
        <w:pStyle w:val="Bullet1"/>
        <w:numPr>
          <w:ilvl w:val="1"/>
          <w:numId w:val="5"/>
        </w:numPr>
        <w:rPr/>
      </w:pPr>
      <w:r>
        <w:rPr/>
        <w:t>a draft emergency plan, and a</w:t>
      </w:r>
    </w:p>
    <w:p>
      <w:pPr>
        <w:pStyle w:val="Bullet1"/>
        <w:numPr>
          <w:ilvl w:val="1"/>
          <w:numId w:val="5"/>
        </w:numPr>
        <w:rPr/>
      </w:pPr>
      <w:r>
        <w:rPr/>
        <w:t>security plan .</w:t>
      </w:r>
    </w:p>
    <w:p>
      <w:pPr>
        <w:pStyle w:val="Bullet1"/>
        <w:numPr>
          <w:ilvl w:val="0"/>
          <w:numId w:val="5"/>
        </w:numPr>
        <w:rPr/>
      </w:pPr>
      <w:r>
        <w:rPr/>
        <w:t>registration expires 30 months after issued by the regulator .</w:t>
      </w:r>
    </w:p>
    <w:p>
      <w:pPr>
        <w:pStyle w:val="Bullet1"/>
        <w:numPr>
          <w:ilvl w:val="0"/>
          <w:numId w:val="5"/>
        </w:numPr>
        <w:rPr/>
      </w:pPr>
      <w:r>
        <w:rPr/>
        <w:t xml:space="preserve">the registration requires payment of a fee. </w:t>
      </w:r>
    </w:p>
    <w:p>
      <w:pPr>
        <w:pStyle w:val="Normal"/>
        <w:rPr>
          <w:lang w:eastAsia="en-AU"/>
        </w:rPr>
      </w:pPr>
      <w:r>
        <w:rPr>
          <w:lang w:eastAsia="en-AU"/>
        </w:rPr>
        <w:t> </w:t>
      </w:r>
    </w:p>
    <w:p>
      <w:pPr>
        <w:pStyle w:val="Normal"/>
        <w:rPr>
          <w:u w:val="single"/>
        </w:rPr>
      </w:pPr>
      <w:r>
        <w:rPr>
          <w:u w:val="single"/>
        </w:rPr>
        <w:t>Licensing  </w:t>
      </w:r>
    </w:p>
    <w:p>
      <w:pPr>
        <w:pStyle w:val="Bullet1"/>
        <w:numPr>
          <w:ilvl w:val="0"/>
          <w:numId w:val="5"/>
        </w:numPr>
        <w:rPr/>
      </w:pPr>
      <w:r>
        <w:rPr/>
        <w:t xml:space="preserve">a licence application and the safety case must be provided 6 months before the expiry of the registration (at least 2 years after registration). </w:t>
      </w:r>
    </w:p>
    <w:p>
      <w:pPr>
        <w:pStyle w:val="Bullet1"/>
        <w:numPr>
          <w:ilvl w:val="0"/>
          <w:numId w:val="5"/>
        </w:numPr>
        <w:rPr/>
      </w:pPr>
      <w:r>
        <w:rPr/>
        <w:t xml:space="preserve">a licence may include regulator imposed conditions. </w:t>
      </w:r>
    </w:p>
    <w:p>
      <w:pPr>
        <w:pStyle w:val="Bullet1"/>
        <w:numPr>
          <w:ilvl w:val="0"/>
          <w:numId w:val="5"/>
        </w:numPr>
        <w:rPr/>
      </w:pPr>
      <w:r>
        <w:rPr/>
        <w:t xml:space="preserve">the safety case must be an integrated system with specific content including: </w:t>
      </w:r>
    </w:p>
    <w:p>
      <w:pPr>
        <w:pStyle w:val="Bullet1"/>
        <w:numPr>
          <w:ilvl w:val="1"/>
          <w:numId w:val="5"/>
        </w:numPr>
        <w:rPr/>
      </w:pPr>
      <w:r>
        <w:rPr/>
        <w:t xml:space="preserve">a summary of the safety assessment </w:t>
      </w:r>
    </w:p>
    <w:p>
      <w:pPr>
        <w:pStyle w:val="Bullet1"/>
        <w:numPr>
          <w:ilvl w:val="1"/>
          <w:numId w:val="5"/>
        </w:numPr>
        <w:rPr/>
      </w:pPr>
      <w:r>
        <w:rPr/>
        <w:t xml:space="preserve">identification conducted </w:t>
      </w:r>
    </w:p>
    <w:p>
      <w:pPr>
        <w:pStyle w:val="Bullet1"/>
        <w:numPr>
          <w:ilvl w:val="1"/>
          <w:numId w:val="5"/>
        </w:numPr>
        <w:rPr/>
      </w:pPr>
      <w:r>
        <w:rPr/>
        <w:t xml:space="preserve">emergency and security plans </w:t>
      </w:r>
    </w:p>
    <w:p>
      <w:pPr>
        <w:pStyle w:val="Bullet1"/>
        <w:numPr>
          <w:ilvl w:val="1"/>
          <w:numId w:val="5"/>
        </w:numPr>
        <w:rPr/>
      </w:pPr>
      <w:r>
        <w:rPr/>
        <w:t xml:space="preserve">a description of consultation with workers </w:t>
      </w:r>
    </w:p>
    <w:p>
      <w:pPr>
        <w:pStyle w:val="Bullet1"/>
        <w:numPr>
          <w:ilvl w:val="1"/>
          <w:numId w:val="5"/>
        </w:numPr>
        <w:rPr/>
      </w:pPr>
      <w:r>
        <w:rPr/>
        <w:t xml:space="preserve">a description of the safety management system. </w:t>
      </w:r>
    </w:p>
    <w:p>
      <w:pPr>
        <w:pStyle w:val="Bullet1"/>
        <w:numPr>
          <w:ilvl w:val="0"/>
          <w:numId w:val="5"/>
        </w:numPr>
        <w:rPr/>
      </w:pPr>
      <w:r>
        <w:rPr/>
        <w:t xml:space="preserve">a licence expires 5 years after granted.  </w:t>
      </w:r>
    </w:p>
    <w:p>
      <w:pPr>
        <w:pStyle w:val="Bullet1"/>
        <w:numPr>
          <w:ilvl w:val="0"/>
          <w:numId w:val="5"/>
        </w:numPr>
        <w:rPr/>
      </w:pPr>
      <w:r>
        <w:rPr/>
        <w:t xml:space="preserve">the fee is based on the level of assessment required of the safety case. </w:t>
      </w:r>
    </w:p>
    <w:p>
      <w:pPr>
        <w:pStyle w:val="Normal"/>
        <w:rPr>
          <w:rFonts w:cs="Arial"/>
          <w:szCs w:val="22"/>
        </w:rPr>
      </w:pPr>
      <w:r>
        <w:rPr>
          <w:rFonts w:cs="Arial"/>
          <w:szCs w:val="22"/>
        </w:rPr>
      </w:r>
    </w:p>
    <w:p>
      <w:pPr>
        <w:pStyle w:val="TextBody"/>
        <w:rPr>
          <w:rFonts w:cs="Arial"/>
          <w:szCs w:val="22"/>
          <w:lang w:eastAsia="en-AU"/>
        </w:rPr>
      </w:pPr>
      <w:r>
        <w:rPr>
          <w:lang w:eastAsia="en-AU"/>
        </w:rPr>
        <w:t>Further discussion on major hazard facility licensing is contained under Part 6 Impact Analysis.</w:t>
      </w:r>
    </w:p>
    <w:p>
      <w:pPr>
        <w:pStyle w:val="Normal"/>
        <w:pBdr>
          <w:top w:val="single" w:sz="4" w:space="1" w:color="000000"/>
          <w:left w:val="single" w:sz="4" w:space="4" w:color="000000"/>
          <w:bottom w:val="single" w:sz="4" w:space="1" w:color="000000"/>
          <w:right w:val="single" w:sz="4" w:space="4" w:color="000000"/>
        </w:pBdr>
        <w:spacing w:before="240" w:after="0"/>
        <w:rPr>
          <w:rFonts w:cs="Arial"/>
          <w:i/>
          <w:i/>
        </w:rPr>
      </w:pPr>
      <w:r>
        <w:rPr>
          <w:rFonts w:cs="Arial"/>
          <w:i/>
        </w:rPr>
        <w:t>Access Economics would be interested in your views on the following matters:</w:t>
      </w:r>
    </w:p>
    <w:p>
      <w:pPr>
        <w:pStyle w:val="Bullet1"/>
        <w:numPr>
          <w:ilvl w:val="0"/>
          <w:numId w:val="5"/>
        </w:numPr>
        <w:pBdr>
          <w:top w:val="single" w:sz="4" w:space="1" w:color="000000"/>
          <w:left w:val="single" w:sz="4" w:space="4" w:color="000000"/>
          <w:bottom w:val="single" w:sz="4" w:space="1" w:color="000000"/>
          <w:right w:val="single" w:sz="4" w:space="4" w:color="000000"/>
        </w:pBdr>
        <w:rPr>
          <w:i/>
          <w:i/>
        </w:rPr>
      </w:pPr>
      <w:r>
        <w:rPr>
          <w:i/>
        </w:rPr>
        <w:t>The model MHF regulations require facilities where scheduled hazardous chemicals are present, or likely to be present, in quantities at or over 10% of the corresponding threshold or aggregate quantity, to notify the regulator of this fact.  Is your facility already classified as a major hazard facility under existing MHF legislation? If not, do you expect you will now have to 'notify' and potentially be licensed under the model MHF regulations?</w:t>
      </w:r>
    </w:p>
    <w:p>
      <w:pPr>
        <w:pStyle w:val="Bullet1"/>
        <w:numPr>
          <w:ilvl w:val="0"/>
          <w:numId w:val="5"/>
        </w:numPr>
        <w:pBdr>
          <w:top w:val="single" w:sz="4" w:space="1" w:color="000000"/>
          <w:left w:val="single" w:sz="4" w:space="4" w:color="000000"/>
          <w:bottom w:val="single" w:sz="4" w:space="1" w:color="000000"/>
          <w:right w:val="single" w:sz="4" w:space="4" w:color="000000"/>
        </w:pBdr>
        <w:rPr>
          <w:i/>
          <w:i/>
        </w:rPr>
      </w:pPr>
      <w:r>
        <w:rPr>
          <w:i/>
        </w:rPr>
        <w:t>The model regulations require MHFs to have emergency plans in place that have been developed in consultation with the relevant emergency services, and must include all of the matters as specified in Schedule 5.4.2. For facilities storing and handling hazardous chemicals, it is thought that this requirement will result in upgrades to any existing emergency plan. What will it cost your business to comply with this requirement?</w:t>
      </w:r>
    </w:p>
    <w:p>
      <w:pPr>
        <w:pStyle w:val="Normal"/>
        <w:autoSpaceDE w:val="false"/>
        <w:ind w:left="360" w:hanging="0"/>
        <w:rPr>
          <w:rFonts w:ascii="Arial" w:hAnsi="Arial" w:cs="Arial"/>
          <w:i/>
          <w:i/>
          <w:color w:val="0000FF"/>
          <w:sz w:val="20"/>
          <w:lang w:eastAsia="en-AU"/>
        </w:rPr>
      </w:pPr>
      <w:r>
        <w:rPr>
          <w:rFonts w:cs="Arial" w:ascii="Arial" w:hAnsi="Arial"/>
          <w:i/>
          <w:color w:val="0000FF"/>
          <w:sz w:val="20"/>
          <w:lang w:eastAsia="en-AU"/>
        </w:rPr>
      </w:r>
    </w:p>
    <w:p>
      <w:pPr>
        <w:pStyle w:val="Heading2"/>
        <w:numPr>
          <w:ilvl w:val="1"/>
          <w:numId w:val="15"/>
        </w:numPr>
        <w:ind w:left="360" w:hanging="720"/>
        <w:rPr/>
      </w:pPr>
      <w:bookmarkStart w:id="47" w:name="__RefHeading___Toc282084492"/>
      <w:bookmarkEnd w:id="47"/>
      <w:r>
        <w:rPr/>
        <w:t>Matters not covered elsewhere</w:t>
      </w:r>
    </w:p>
    <w:p>
      <w:pPr>
        <w:pStyle w:val="TextBody"/>
        <w:rPr/>
      </w:pPr>
      <w:r>
        <w:rPr/>
        <w:t xml:space="preserve">Some matters that have previously been under jurisdiction regulations are not covered by the model regulations.  Issues raised to date are as follows:  </w:t>
      </w:r>
    </w:p>
    <w:p>
      <w:pPr>
        <w:pStyle w:val="Bullet1"/>
        <w:numPr>
          <w:ilvl w:val="0"/>
          <w:numId w:val="5"/>
        </w:numPr>
        <w:rPr/>
      </w:pPr>
      <w:r>
        <w:rPr/>
        <w:t>Clothing factory registration provisions within NSW WHS Regulation are not covered under the model WHS Regulations.</w:t>
      </w:r>
    </w:p>
    <w:p>
      <w:pPr>
        <w:pStyle w:val="Bullet1"/>
        <w:numPr>
          <w:ilvl w:val="0"/>
          <w:numId w:val="5"/>
        </w:numPr>
        <w:rPr/>
      </w:pPr>
      <w:r>
        <w:rPr/>
        <w:t xml:space="preserve">Driver fatigue regulations are not covered under model WHS regulation. Some jurisdictions currently cover this via Transport regulations. NSW, WA and the Commonwealth cover it under WHS regulations. </w:t>
      </w:r>
    </w:p>
    <w:p>
      <w:pPr>
        <w:pStyle w:val="Bullet1"/>
        <w:numPr>
          <w:ilvl w:val="0"/>
          <w:numId w:val="5"/>
        </w:numPr>
        <w:rPr/>
      </w:pPr>
      <w:r>
        <w:rPr/>
        <w:t xml:space="preserve">Demolition requirement provisions (including licensing, notification and permit requirements) previously covered in NSW WHS regulation are not contained within the model regulations. </w:t>
      </w:r>
    </w:p>
    <w:p>
      <w:pPr>
        <w:pStyle w:val="Bullet1"/>
        <w:numPr>
          <w:ilvl w:val="0"/>
          <w:numId w:val="5"/>
        </w:numPr>
        <w:rPr/>
      </w:pPr>
      <w:r>
        <w:rPr/>
        <w:t>Major Hazard facilities provisions in the model WHS regulations covering mining workplaces - WA have indicated they will continue to utilise their existing discretion (under non WHS legislation) in classifying Major Hazard Facilities.</w:t>
      </w:r>
    </w:p>
    <w:p>
      <w:pPr>
        <w:pStyle w:val="Bullet1"/>
        <w:numPr>
          <w:ilvl w:val="0"/>
          <w:numId w:val="5"/>
        </w:numPr>
        <w:rPr/>
      </w:pPr>
      <w:r>
        <w:rPr/>
        <w:t>Definition of worker and concept of person conducting a business or undertaking - the broader definition may impact on jurisdictions such as NSW where WHS regulation of charity organisations may not currently apply.</w:t>
      </w:r>
    </w:p>
    <w:p>
      <w:pPr>
        <w:pStyle w:val="Bullet1"/>
        <w:numPr>
          <w:ilvl w:val="0"/>
          <w:numId w:val="5"/>
        </w:numPr>
        <w:rPr/>
      </w:pPr>
      <w:r>
        <w:rPr/>
        <w:t xml:space="preserve">Mining - A draft of this Chapter has not been released as part of the initial consultation phase. However, this draft will be made available for public comment shortly afterwards and be subject to a separate RIS process. The policy underpinning this Chapter is being developed in conjunction with the National Mine Safety Framework, an initiative of the </w:t>
      </w:r>
      <w:hyperlink r:id="rId19" w:tgtFrame="_blank">
        <w:r>
          <w:rPr>
            <w:rStyle w:val="InternetLink"/>
          </w:rPr>
          <w:t>Ministerial Council on Mineral and Petroleum Resources</w:t>
        </w:r>
      </w:hyperlink>
      <w:r>
        <w:rPr/>
        <w:t>, which aims to establish a nationally consistent work health and safety regime in the mining industry. It is expected to provide for:</w:t>
      </w:r>
    </w:p>
    <w:p>
      <w:pPr>
        <w:pStyle w:val="Bullet1"/>
        <w:numPr>
          <w:ilvl w:val="0"/>
          <w:numId w:val="5"/>
        </w:numPr>
        <w:tabs>
          <w:tab w:val="clear" w:pos="720"/>
          <w:tab w:val="left" w:pos="990" w:leader="none"/>
          <w:tab w:val="left" w:pos="1701" w:leader="none"/>
        </w:tabs>
        <w:ind w:left="990" w:hanging="660"/>
        <w:outlineLvl w:val="4"/>
        <w:rPr/>
      </w:pPr>
      <w:r>
        <w:rPr/>
        <w:t>the appointment of mine operators, the key duty holder under this Chapter</w:t>
      </w:r>
    </w:p>
    <w:p>
      <w:pPr>
        <w:pStyle w:val="Bullet1"/>
        <w:numPr>
          <w:ilvl w:val="0"/>
          <w:numId w:val="5"/>
        </w:numPr>
        <w:tabs>
          <w:tab w:val="clear" w:pos="720"/>
          <w:tab w:val="left" w:pos="990" w:leader="none"/>
          <w:tab w:val="left" w:pos="1701" w:leader="none"/>
        </w:tabs>
        <w:ind w:left="990" w:hanging="660"/>
        <w:outlineLvl w:val="4"/>
        <w:rPr/>
      </w:pPr>
      <w:r>
        <w:rPr/>
        <w:t>risk control measures in mines, including special rules for principal mining hazards</w:t>
      </w:r>
    </w:p>
    <w:p>
      <w:pPr>
        <w:pStyle w:val="Bullet1"/>
        <w:numPr>
          <w:ilvl w:val="0"/>
          <w:numId w:val="5"/>
        </w:numPr>
        <w:tabs>
          <w:tab w:val="clear" w:pos="720"/>
          <w:tab w:val="left" w:pos="990" w:leader="none"/>
          <w:tab w:val="left" w:pos="1701" w:leader="none"/>
        </w:tabs>
        <w:ind w:left="990" w:hanging="660"/>
        <w:outlineLvl w:val="4"/>
        <w:rPr/>
      </w:pPr>
      <w:r>
        <w:rPr/>
        <w:t>safety management systems</w:t>
      </w:r>
    </w:p>
    <w:p>
      <w:pPr>
        <w:pStyle w:val="Bullet1"/>
        <w:numPr>
          <w:ilvl w:val="0"/>
          <w:numId w:val="5"/>
        </w:numPr>
        <w:tabs>
          <w:tab w:val="clear" w:pos="720"/>
          <w:tab w:val="left" w:pos="990" w:leader="none"/>
          <w:tab w:val="left" w:pos="1701" w:leader="none"/>
        </w:tabs>
        <w:ind w:left="990" w:hanging="660"/>
        <w:outlineLvl w:val="4"/>
        <w:rPr/>
      </w:pPr>
      <w:r>
        <w:rPr/>
        <w:t>emergency response plans, and</w:t>
      </w:r>
    </w:p>
    <w:p>
      <w:pPr>
        <w:pStyle w:val="Bullet1"/>
        <w:numPr>
          <w:ilvl w:val="0"/>
          <w:numId w:val="5"/>
        </w:numPr>
        <w:tabs>
          <w:tab w:val="clear" w:pos="720"/>
          <w:tab w:val="left" w:pos="990" w:leader="none"/>
          <w:tab w:val="left" w:pos="1701" w:leader="none"/>
        </w:tabs>
        <w:ind w:left="990" w:hanging="660"/>
        <w:outlineLvl w:val="4"/>
        <w:rPr/>
      </w:pPr>
      <w:r>
        <w:rPr/>
        <w:t>mine survey plans and mine records.</w:t>
      </w:r>
    </w:p>
    <w:p>
      <w:pPr>
        <w:pStyle w:val="Bullet1"/>
        <w:numPr>
          <w:ilvl w:val="0"/>
          <w:numId w:val="0"/>
        </w:numPr>
        <w:tabs>
          <w:tab w:val="clear" w:pos="720"/>
          <w:tab w:val="left" w:pos="1701" w:leader="none"/>
        </w:tabs>
        <w:ind w:left="1667" w:hanging="567"/>
        <w:outlineLvl w:val="4"/>
        <w:rPr/>
      </w:pPr>
      <w:r>
        <w:rPr/>
      </w:r>
    </w:p>
    <w:p>
      <w:pPr>
        <w:pStyle w:val="Bullet1"/>
        <w:numPr>
          <w:ilvl w:val="0"/>
          <w:numId w:val="5"/>
        </w:numPr>
        <w:tabs>
          <w:tab w:val="clear" w:pos="720"/>
          <w:tab w:val="left" w:pos="1701" w:leader="none"/>
        </w:tabs>
        <w:outlineLvl w:val="4"/>
        <w:rPr/>
      </w:pPr>
      <w:r>
        <w:rPr/>
        <w:t xml:space="preserve">Further Codes of Practice – Additional model Codes of Practice will be developed to support the implementation of the model WHS Regulations in 2012 and will be released for Public comment in 2011. These Codes of Practice are listed in the Issues Paper release as part of public consultation. </w:t>
      </w:r>
    </w:p>
    <w:p>
      <w:pPr>
        <w:pStyle w:val="Heading2"/>
        <w:numPr>
          <w:ilvl w:val="1"/>
          <w:numId w:val="15"/>
        </w:numPr>
        <w:ind w:left="539" w:hanging="720"/>
        <w:rPr/>
      </w:pPr>
      <w:r>
        <w:rPr>
          <w:rFonts w:eastAsia="Calibri"/>
        </w:rPr>
        <w:t xml:space="preserve">   </w:t>
      </w:r>
      <w:bookmarkStart w:id="48" w:name="__RefHeading___Toc282084493"/>
      <w:r>
        <w:rPr/>
        <w:t>General matters</w:t>
      </w:r>
      <w:bookmarkEnd w:id="48"/>
    </w:p>
    <w:p>
      <w:pPr>
        <w:pStyle w:val="TextBody"/>
        <w:rPr/>
      </w:pPr>
      <w:r>
        <w:rPr/>
        <w:t>The above chapters examined individual regulations in detail.  However, there are some broader reforms that apply widely across regulations.  These are discussed below.</w:t>
      </w:r>
    </w:p>
    <w:p>
      <w:pPr>
        <w:pStyle w:val="Heading4"/>
        <w:numPr>
          <w:ilvl w:val="0"/>
          <w:numId w:val="0"/>
        </w:numPr>
        <w:ind w:left="0" w:hanging="0"/>
        <w:rPr/>
      </w:pPr>
      <w:r>
        <w:rPr/>
        <w:t xml:space="preserve">Administration - Fees and charges </w:t>
      </w:r>
    </w:p>
    <w:p>
      <w:pPr>
        <w:pStyle w:val="TextBody"/>
        <w:rPr>
          <w:szCs w:val="22"/>
        </w:rPr>
      </w:pPr>
      <w:r>
        <w:rPr>
          <w:szCs w:val="22"/>
        </w:rPr>
        <w:t>There is no proposed change to the existing fees and charges costing model as a consequence of the model WHS Regulations.  Most regulators have the policy position that regulatory fees should generally be set on a full cost recovery basis. For example, Victoria calculated fees on the basis of full cost recovery as recently as 2007 and would therefore expect those fees shall remain the same or similar.</w:t>
      </w:r>
    </w:p>
    <w:p>
      <w:pPr>
        <w:pStyle w:val="TextBody"/>
        <w:rPr>
          <w:szCs w:val="22"/>
        </w:rPr>
      </w:pPr>
      <w:r>
        <w:rPr>
          <w:szCs w:val="22"/>
        </w:rPr>
        <w:t xml:space="preserve">Basic economic principles dictate that the price of any goods or services should be set at the cost of resources used in its production, and thus the status quo is optimal.  </w:t>
      </w:r>
    </w:p>
    <w:p>
      <w:pPr>
        <w:pStyle w:val="TextBody"/>
        <w:rPr>
          <w:szCs w:val="22"/>
          <w:lang w:eastAsia="en-AU"/>
        </w:rPr>
      </w:pPr>
      <w:r>
        <w:rPr>
          <w:szCs w:val="22"/>
          <w:lang w:eastAsia="en-AU"/>
        </w:rPr>
        <w:t>From an economic point of view, this is the best way to set such charges, and Access Economics recommends this policy be continued.  However, should the Strategic Issues Group on OHS (SIG-OHS) or the WRMC decide on other alternatives, the impact of any such changes will be assessed in the Decision RIS.</w:t>
      </w:r>
    </w:p>
    <w:p>
      <w:pPr>
        <w:pStyle w:val="TextBody"/>
        <w:rPr/>
      </w:pPr>
      <w:r>
        <w:rPr/>
        <w:t>SIG-OHS view is that the mechanism for settling licensing and other authorisation fees should be generally based on cost recovery; that the model WHS Regulations should provide for licensing fees to be set by each jurisdiction using their current procedures; that licensing fees should not change initially, but the long term objective should be to harmonise licence fees and that the mechanism for fees should allow some flexibility for fees to be set below cost r</w:t>
      </w:r>
      <w:r>
        <w:rPr>
          <w:szCs w:val="22"/>
          <w:lang w:eastAsia="en-AU"/>
        </w:rPr>
        <w:t xml:space="preserve">ecovery levels. </w:t>
      </w:r>
    </w:p>
    <w:p>
      <w:pPr>
        <w:pStyle w:val="TextBody"/>
        <w:rPr/>
      </w:pPr>
      <w:r>
        <w:rPr>
          <w:szCs w:val="22"/>
          <w:lang w:eastAsia="en-AU"/>
        </w:rPr>
        <w:t>While the basis for fee-setting should not change under harmonisation, there may be changes in</w:t>
      </w:r>
      <w:r>
        <w:rPr/>
        <w:t xml:space="preserve"> the number and types of activities subject to fees and charges in some jurisdictions.  Once the regulations are settled, Access Economics will consult with regulators on this issue as part of developing the Decision RIS.</w:t>
      </w:r>
    </w:p>
    <w:p>
      <w:pPr>
        <w:pStyle w:val="Heading4"/>
        <w:numPr>
          <w:ilvl w:val="0"/>
          <w:numId w:val="0"/>
        </w:numPr>
        <w:ind w:left="0" w:hanging="0"/>
        <w:rPr/>
      </w:pPr>
      <w:r>
        <w:rPr/>
        <w:t>Notification</w:t>
      </w:r>
    </w:p>
    <w:p>
      <w:pPr>
        <w:pStyle w:val="TextBody"/>
        <w:rPr/>
      </w:pPr>
      <w:r>
        <w:rPr/>
        <w:t>The model WHS Regulations requires a person conducting a business or undertaking (PCBU) to notify the regulator of certain things or events. This includes notifying the regulator:</w:t>
      </w:r>
    </w:p>
    <w:p>
      <w:pPr>
        <w:pStyle w:val="Bullet1"/>
        <w:numPr>
          <w:ilvl w:val="0"/>
          <w:numId w:val="5"/>
        </w:numPr>
        <w:rPr/>
      </w:pPr>
      <w:r>
        <w:rPr/>
        <w:t>if manifest quantities of certain hazardous chemicals are exceeded under Chapter 7</w:t>
      </w:r>
    </w:p>
    <w:p>
      <w:pPr>
        <w:pStyle w:val="Bullet1"/>
        <w:numPr>
          <w:ilvl w:val="0"/>
          <w:numId w:val="5"/>
        </w:numPr>
        <w:rPr/>
      </w:pPr>
      <w:r>
        <w:rPr/>
        <w:t>if certain kinds of tanks are abandoned under regulation 7.1.52</w:t>
      </w:r>
    </w:p>
    <w:p>
      <w:pPr>
        <w:pStyle w:val="Bullet1"/>
        <w:numPr>
          <w:ilvl w:val="0"/>
          <w:numId w:val="5"/>
        </w:numPr>
        <w:rPr/>
      </w:pPr>
      <w:r>
        <w:rPr/>
        <w:t>of certain matters in relation to plant under Chapter 5</w:t>
      </w:r>
    </w:p>
    <w:p>
      <w:pPr>
        <w:pStyle w:val="Bullet1"/>
        <w:numPr>
          <w:ilvl w:val="0"/>
          <w:numId w:val="5"/>
        </w:numPr>
        <w:rPr/>
      </w:pPr>
      <w:r>
        <w:rPr/>
        <w:t>of certain excavation work under regulation 6.3.9</w:t>
      </w:r>
    </w:p>
    <w:p>
      <w:pPr>
        <w:pStyle w:val="Bullet1"/>
        <w:numPr>
          <w:ilvl w:val="0"/>
          <w:numId w:val="5"/>
        </w:numPr>
        <w:rPr/>
      </w:pPr>
      <w:r>
        <w:rPr/>
        <w:t>of certain matters in relation to pipelines under regulations 7.1.67 and 7.1.68</w:t>
      </w:r>
    </w:p>
    <w:p>
      <w:pPr>
        <w:pStyle w:val="Bullet1"/>
        <w:numPr>
          <w:ilvl w:val="0"/>
          <w:numId w:val="5"/>
        </w:numPr>
        <w:rPr/>
      </w:pPr>
      <w:r>
        <w:rPr/>
        <w:t>of ‘lead risk work’ under regulation 7.2.6</w:t>
      </w:r>
    </w:p>
    <w:p>
      <w:pPr>
        <w:pStyle w:val="Bullet1"/>
        <w:numPr>
          <w:ilvl w:val="0"/>
          <w:numId w:val="5"/>
        </w:numPr>
        <w:rPr/>
      </w:pPr>
      <w:r>
        <w:rPr/>
        <w:t>of asbestos removal under regulation 7.3.40, and</w:t>
      </w:r>
    </w:p>
    <w:p>
      <w:pPr>
        <w:pStyle w:val="Bullet1"/>
        <w:numPr>
          <w:ilvl w:val="0"/>
          <w:numId w:val="5"/>
        </w:numPr>
        <w:rPr/>
      </w:pPr>
      <w:r>
        <w:rPr/>
        <w:t>notification in relation to potential major hazard facilities under Chapter 8.</w:t>
      </w:r>
    </w:p>
    <w:p>
      <w:pPr>
        <w:pStyle w:val="TextBody"/>
        <w:rPr/>
      </w:pPr>
      <w:r>
        <w:rPr/>
        <w:t>Notifications form part of the regulator’s compliance initiatives. For example, a notification of a construction excavation would enable inspectors to visit the site while work is in progress to assist with implementation of safe work practices. While the annual notification of the maintenance of plant under regulation 5.2.37 will require the person with management or control of a registered item of plant to advise the regulator that the item has been maintained in a safe condition and is safe to operate.</w:t>
      </w:r>
    </w:p>
    <w:p>
      <w:pPr>
        <w:pStyle w:val="TextBody"/>
        <w:rPr/>
      </w:pPr>
      <w:r>
        <w:rPr/>
        <w:t>Currently different approaches are taken by regulators concerning the matters required to be notified. In relation to the draft model WHS Regulations, consideration should be given as to whether compliance outcomes are being met without creating unnecessary regulatory burden and red tape. This will be considered further in the Decision RIS and public comment is sought accordingly.</w:t>
      </w:r>
    </w:p>
    <w:p>
      <w:pPr>
        <w:pStyle w:val="Heading4"/>
        <w:numPr>
          <w:ilvl w:val="0"/>
          <w:numId w:val="0"/>
        </w:numPr>
        <w:ind w:left="0" w:hanging="0"/>
        <w:rPr/>
      </w:pPr>
      <w:r>
        <w:rPr/>
        <w:t xml:space="preserve">Record-keeping requirements </w:t>
      </w:r>
    </w:p>
    <w:p>
      <w:pPr>
        <w:pStyle w:val="Bullet1"/>
        <w:numPr>
          <w:ilvl w:val="0"/>
          <w:numId w:val="5"/>
        </w:numPr>
        <w:rPr/>
      </w:pPr>
      <w:r>
        <w:rPr/>
        <w:t>The model WHS Regulations include a number of record-keeping requirements which are generally based on current Australian national standards, codes or work health and safety laws. This includes a person conducting a business or undertaking keeping records of:</w:t>
      </w:r>
    </w:p>
    <w:p>
      <w:pPr>
        <w:pStyle w:val="Bullet1"/>
        <w:numPr>
          <w:ilvl w:val="0"/>
          <w:numId w:val="5"/>
        </w:numPr>
        <w:rPr/>
      </w:pPr>
      <w:r>
        <w:rPr/>
        <w:t>training provided to workers under regulations 4.3.21, 7.3.19 and 8.4.7 etc</w:t>
      </w:r>
    </w:p>
    <w:p>
      <w:pPr>
        <w:pStyle w:val="Bullet1"/>
        <w:numPr>
          <w:ilvl w:val="0"/>
          <w:numId w:val="5"/>
        </w:numPr>
        <w:rPr/>
      </w:pPr>
      <w:r>
        <w:rPr/>
        <w:t>risk assessments under regulation 4.8.20</w:t>
      </w:r>
    </w:p>
    <w:p>
      <w:pPr>
        <w:pStyle w:val="Bullet1"/>
        <w:numPr>
          <w:ilvl w:val="0"/>
          <w:numId w:val="5"/>
        </w:numPr>
        <w:rPr/>
      </w:pPr>
      <w:r>
        <w:rPr/>
        <w:t>records relating to testing, inspection, maintenance etc., of specified plant under Chapter 5</w:t>
      </w:r>
    </w:p>
    <w:p>
      <w:pPr>
        <w:pStyle w:val="Bullet1"/>
        <w:numPr>
          <w:ilvl w:val="0"/>
          <w:numId w:val="5"/>
        </w:numPr>
        <w:rPr/>
      </w:pPr>
      <w:r>
        <w:rPr/>
        <w:t>safe work method statements under regulation 6.3.7 and WHS management plans under regulation 6.4.7, and</w:t>
      </w:r>
    </w:p>
    <w:p>
      <w:pPr>
        <w:pStyle w:val="Bullet1"/>
        <w:numPr>
          <w:ilvl w:val="0"/>
          <w:numId w:val="5"/>
        </w:numPr>
        <w:rPr/>
      </w:pPr>
      <w:r>
        <w:rPr/>
        <w:t>health surveillance results for workers under Chapter 7.</w:t>
      </w:r>
    </w:p>
    <w:p>
      <w:pPr>
        <w:pStyle w:val="TextBody"/>
        <w:rPr/>
      </w:pPr>
      <w:r>
        <w:rPr/>
        <w:t>Regulations requiring the recording or transmission of information may be appropriate in order to ensure the health and safety of persons or to facilitate the discharge of duties by others. For example, where there is a demonstrated need for minimum data transfer to assist in the control of work health and safety risks. Requirements for records to be kept for longer periods of up to 30 years or more may be justified, for example, where work-related diseases have a long latency period.</w:t>
      </w:r>
    </w:p>
    <w:p>
      <w:pPr>
        <w:pStyle w:val="TextBody"/>
        <w:rPr/>
      </w:pPr>
      <w:r>
        <w:rPr/>
        <w:t>Even if record-keeping requirements are not expressly prescribed, it may be necessary for persons to keep certain records of risk management processes to demonstrate compliance with the model WHS Act and Regulations.</w:t>
      </w:r>
    </w:p>
    <w:p>
      <w:pPr>
        <w:pStyle w:val="TextBody"/>
        <w:rPr/>
      </w:pPr>
      <w:r>
        <w:rPr/>
        <w:t>When evaluating the record-keeping requirements contained in the model WHS Regulations, consideration should be given as to whether compliance outcomes are being met without creating unnecessary regulatory burden and red tape. For example, in some cases there may be a good argument that specifying a fixed time for keeping records actually removes uncertainty about how long records must be kept.</w:t>
      </w:r>
    </w:p>
    <w:p>
      <w:pPr>
        <w:pStyle w:val="TextBody"/>
        <w:rPr/>
      </w:pPr>
      <w:r>
        <w:rPr/>
        <w:t>Access Economics has received conflicting advice as to whether the degree of record keeping will increase under the model WHS Regulations. Some industry groups indicating a considerable increase and jurisdictions advising a significant decrease due to change in risk assessment requirements (this is discussed further below).</w:t>
      </w:r>
    </w:p>
    <w:p>
      <w:pPr>
        <w:pStyle w:val="TextBody"/>
        <w:rPr/>
      </w:pPr>
      <w:r>
        <w:rPr/>
        <w:t>This will be considered further in the Decision RIS and public comment is sought accordingly.</w:t>
      </w:r>
    </w:p>
    <w:p>
      <w:pPr>
        <w:pStyle w:val="Heading4"/>
        <w:numPr>
          <w:ilvl w:val="0"/>
          <w:numId w:val="0"/>
        </w:numPr>
        <w:ind w:left="0" w:hanging="0"/>
        <w:rPr/>
      </w:pPr>
      <w:r>
        <w:rPr/>
        <w:t xml:space="preserve">Reduced regulatory burden from risk assessment </w:t>
      </w:r>
    </w:p>
    <w:p>
      <w:pPr>
        <w:pStyle w:val="TextBody"/>
        <w:rPr/>
      </w:pPr>
      <w:r>
        <w:rPr/>
        <w:t xml:space="preserve">Risk assessment is the most common WHS activity carried out in workplaces of all sizes in all industries.  As a general principle, risk assessment and associated record-keeping requirements have not been included except where the complexity of the hazard is such that appropriate decisions about control are not likely to be made without conducting a systematic analysis.  This will considerably decrease the regulatory burden on employers in most states and would apply equally to single and multi jurisdiction businesses.  In addition, for persons conducting a business or undertaking this transfers the emphasis of duty to a focus on risk control rather than risk assessment. Improved safety outcomes may be expected as a consequence.  Removal of prescriptive risk assessment requirements on common hazards such as manual handling and hand held plant may equate to significant compliance savings for employers in most jurisdictions and may represents a significant reduction in the total administrative burden for business.  Removal of prescription in this area is not new for Victoria but will be a considerable change in nearly all other jurisdictions; a number of record keeping duties related to noise have also been rationalised and this will represent a compliance saving in Victoria as well as in other jurisdictions.  For multi-state employers, the removal of mandatory risk assessment will produce the benefit of being able to develop ‘whole of organisation’ risk management processes. </w:t>
      </w:r>
    </w:p>
    <w:p>
      <w:pPr>
        <w:pStyle w:val="Heading4"/>
        <w:numPr>
          <w:ilvl w:val="0"/>
          <w:numId w:val="0"/>
        </w:numPr>
        <w:ind w:left="0" w:hanging="0"/>
        <w:rPr/>
      </w:pPr>
      <w:r>
        <w:rPr/>
        <w:t>Generic hierarchy of control approach rejected</w:t>
      </w:r>
    </w:p>
    <w:p>
      <w:pPr>
        <w:pStyle w:val="TextBody"/>
        <w:rPr/>
      </w:pPr>
      <w:r>
        <w:rPr/>
        <w:t xml:space="preserve">Many existing regulations have set down a general hierarchy of control that applies to all risks in the workplace.  However the draft model regulations currently adopt the Victorian approach and take the view that hierarchies of control framed specifically for particular hazards are more likely to be effective.  This approach is consistent with the view that regulations should maintain a strong focus on high risk activities and hazards.  In addition the decision is consistent with the view that there is no single hierarchy of control applicable to every hazard or risk other than the over-riding principle enshrined in the general duty provision (eliminate so far as is reasonably practicable / minimise so far as is reasonably practicable).  </w:t>
      </w:r>
    </w:p>
    <w:p>
      <w:pPr>
        <w:sectPr>
          <w:footnotePr>
            <w:numFmt w:val="decimal"/>
          </w:footnotePr>
          <w:type w:val="continuous"/>
          <w:pgSz w:w="11906" w:h="16838"/>
          <w:pgMar w:left="1701" w:right="1701" w:gutter="0" w:header="720" w:top="1701" w:footer="720" w:bottom="1701"/>
          <w:formProt w:val="false"/>
          <w:textDirection w:val="lrTb"/>
          <w:docGrid w:type="default" w:linePitch="360" w:charSpace="0"/>
        </w:sectPr>
        <w:pStyle w:val="TextBody"/>
        <w:rPr/>
      </w:pPr>
      <w:r>
        <w:rPr/>
      </w:r>
    </w:p>
    <w:p>
      <w:pPr>
        <w:pStyle w:val="Heading1"/>
        <w:numPr>
          <w:ilvl w:val="0"/>
          <w:numId w:val="15"/>
        </w:numPr>
        <w:spacing w:before="0" w:after="360"/>
        <w:ind w:left="550" w:hanging="550"/>
        <w:rPr/>
      </w:pPr>
      <w:bookmarkStart w:id="49" w:name="__RefHeading___Toc282084494"/>
      <w:bookmarkEnd w:id="49"/>
      <w:r>
        <w:rPr/>
        <w:t>Consultation</w:t>
      </w:r>
    </w:p>
    <w:p>
      <w:pPr>
        <w:pStyle w:val="Bullet1"/>
        <w:numPr>
          <w:ilvl w:val="0"/>
          <w:numId w:val="0"/>
        </w:numPr>
        <w:spacing w:before="240" w:after="0"/>
        <w:ind w:left="0" w:hanging="0"/>
        <w:rPr/>
      </w:pPr>
      <w:r>
        <w:rPr/>
        <w:t>Consultation has been undertaken during the development of the draft model WHS Regulations and Codes of Practice to be provided for public comment. This consultation has included the establishment of Temporary Advisory Groups (TAG) for the following subject areas:</w:t>
      </w:r>
    </w:p>
    <w:p>
      <w:pPr>
        <w:sectPr>
          <w:headerReference w:type="default" r:id="rId20"/>
          <w:footerReference w:type="default" r:id="rId21"/>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pPr>
    </w:p>
    <w:p>
      <w:pPr>
        <w:pStyle w:val="Bullet1"/>
        <w:numPr>
          <w:ilvl w:val="0"/>
          <w:numId w:val="5"/>
        </w:numPr>
        <w:rPr/>
      </w:pPr>
      <w:r>
        <w:rPr/>
        <w:t xml:space="preserve">Licensing </w:t>
      </w:r>
    </w:p>
    <w:p>
      <w:pPr>
        <w:pStyle w:val="Bullet1"/>
        <w:numPr>
          <w:ilvl w:val="0"/>
          <w:numId w:val="5"/>
        </w:numPr>
        <w:rPr/>
      </w:pPr>
      <w:r>
        <w:rPr/>
        <w:t xml:space="preserve">Confined Spaces </w:t>
      </w:r>
    </w:p>
    <w:p>
      <w:pPr>
        <w:pStyle w:val="Bullet1"/>
        <w:numPr>
          <w:ilvl w:val="0"/>
          <w:numId w:val="5"/>
        </w:numPr>
        <w:rPr/>
      </w:pPr>
      <w:r>
        <w:rPr/>
        <w:t xml:space="preserve">Major Hazard Facilities </w:t>
      </w:r>
    </w:p>
    <w:p>
      <w:pPr>
        <w:pStyle w:val="Bullet1"/>
        <w:numPr>
          <w:ilvl w:val="0"/>
          <w:numId w:val="5"/>
        </w:numPr>
        <w:rPr/>
      </w:pPr>
      <w:r>
        <w:rPr/>
        <w:t xml:space="preserve">Chemicals </w:t>
      </w:r>
    </w:p>
    <w:p>
      <w:pPr>
        <w:pStyle w:val="Bullet1"/>
        <w:numPr>
          <w:ilvl w:val="0"/>
          <w:numId w:val="5"/>
        </w:numPr>
        <w:rPr/>
      </w:pPr>
      <w:r>
        <w:rPr/>
        <w:t xml:space="preserve">Electricity </w:t>
      </w:r>
    </w:p>
    <w:p>
      <w:pPr>
        <w:pStyle w:val="Bullet1"/>
        <w:numPr>
          <w:ilvl w:val="0"/>
          <w:numId w:val="5"/>
        </w:numPr>
        <w:rPr/>
      </w:pPr>
      <w:r>
        <w:rPr/>
        <w:t xml:space="preserve">Plant </w:t>
      </w:r>
    </w:p>
    <w:p>
      <w:pPr>
        <w:pStyle w:val="Bullet1"/>
        <w:numPr>
          <w:ilvl w:val="0"/>
          <w:numId w:val="5"/>
        </w:numPr>
        <w:rPr/>
      </w:pPr>
      <w:r>
        <w:rPr/>
        <w:t xml:space="preserve">Asbestos </w:t>
      </w:r>
    </w:p>
    <w:p>
      <w:pPr>
        <w:pStyle w:val="Bullet1"/>
        <w:numPr>
          <w:ilvl w:val="0"/>
          <w:numId w:val="5"/>
        </w:numPr>
        <w:rPr/>
      </w:pPr>
      <w:r>
        <w:rPr/>
        <w:t>General Workplaces</w:t>
      </w:r>
    </w:p>
    <w:p>
      <w:pPr>
        <w:pStyle w:val="Bullet1"/>
        <w:numPr>
          <w:ilvl w:val="0"/>
          <w:numId w:val="5"/>
        </w:numPr>
        <w:rPr/>
      </w:pPr>
      <w:r>
        <w:rPr/>
        <w:t xml:space="preserve">Construction </w:t>
      </w:r>
    </w:p>
    <w:p>
      <w:pPr>
        <w:pStyle w:val="Bullet1"/>
        <w:numPr>
          <w:ilvl w:val="0"/>
          <w:numId w:val="5"/>
        </w:numPr>
        <w:rPr>
          <w:sz w:val="16"/>
          <w:szCs w:val="16"/>
        </w:rPr>
      </w:pPr>
      <w:r>
        <w:rPr/>
        <w:t xml:space="preserve">Manual Tasks </w:t>
      </w:r>
    </w:p>
    <w:p>
      <w:pPr>
        <w:sectPr>
          <w:footnotePr>
            <w:numFmt w:val="decimal"/>
          </w:footnotePr>
          <w:type w:val="continuous"/>
          <w:pgSz w:w="11906" w:h="16838"/>
          <w:pgMar w:left="1701" w:right="1701" w:gutter="0" w:header="720" w:top="1701" w:footer="720" w:bottom="1701"/>
          <w:cols w:num="2" w:space="708" w:equalWidth="true" w:sep="false"/>
          <w:formProt w:val="false"/>
          <w:textDirection w:val="lrTb"/>
          <w:docGrid w:type="default" w:linePitch="360" w:charSpace="0"/>
        </w:sectPr>
      </w:pPr>
    </w:p>
    <w:p>
      <w:pPr>
        <w:pStyle w:val="Bullet1"/>
        <w:numPr>
          <w:ilvl w:val="0"/>
          <w:numId w:val="0"/>
        </w:numPr>
        <w:spacing w:before="240" w:after="0"/>
        <w:ind w:left="0" w:hanging="0"/>
        <w:rPr/>
      </w:pPr>
      <w:r>
        <w:rPr/>
        <w:t xml:space="preserve">The role of these groups is to provide advice and assistance to the SIG-OHS to assist in the decision-making process. These groups are tripartite and include subject-specific technical experts. </w:t>
      </w:r>
      <w:r>
        <w:rPr>
          <w:szCs w:val="22"/>
        </w:rPr>
        <w:t>Approximately thirty TAG meetings were undertaken to clarify policy issues impacting on the development of model WHS Regulations and Codes of Practice.</w:t>
      </w:r>
    </w:p>
    <w:p>
      <w:pPr>
        <w:pStyle w:val="Bullet1"/>
        <w:numPr>
          <w:ilvl w:val="0"/>
          <w:numId w:val="0"/>
        </w:numPr>
        <w:spacing w:before="240" w:after="0"/>
        <w:ind w:left="0" w:hanging="0"/>
        <w:rPr/>
      </w:pPr>
      <w:r>
        <w:rPr/>
        <w:t>In addition to this, three Safe Work Australia meetings and 16 SIG-OHS meetings have been held to oversee the development of the model WHS Regulations and Codes of Practice.</w:t>
      </w:r>
    </w:p>
    <w:p>
      <w:pPr>
        <w:pStyle w:val="Normal"/>
        <w:autoSpaceDE w:val="false"/>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rPr>
          <w:rFonts w:cs="Arial"/>
          <w:lang w:eastAsia="en-AU"/>
        </w:rPr>
      </w:pPr>
      <w:r>
        <w:rPr>
          <w:rFonts w:cs="Arial"/>
          <w:lang w:eastAsia="en-AU"/>
        </w:rPr>
        <w:t xml:space="preserve">The model WHS Regulations and Codes of Practice have been considered by SIG-OHS and agreed to be released by Safe Work Australia members on 2 December 2010. No jurisdiction has indicated any intention of derogating from adoption of the model or final WHS Regulations and/or Codes of Practice. </w:t>
      </w:r>
    </w:p>
    <w:p>
      <w:pPr>
        <w:pStyle w:val="Normal"/>
        <w:spacing w:before="240" w:after="0"/>
        <w:jc w:val="both"/>
        <w:rPr/>
      </w:pPr>
      <w:r>
        <w:rPr/>
        <w:t>Preliminary consultation was undertaken (with unions, industry and jurisdictional representatives) during the development of the Consultation RIS that accompanies the package of draft model WHS Regulations and Codes of Practice and the Public Discussion Paper published for public comment.</w:t>
      </w:r>
    </w:p>
    <w:p>
      <w:pPr>
        <w:pStyle w:val="Bullet1"/>
        <w:numPr>
          <w:ilvl w:val="0"/>
          <w:numId w:val="0"/>
        </w:numPr>
        <w:spacing w:before="240" w:after="0"/>
        <w:ind w:left="0" w:hanging="0"/>
        <w:rPr/>
      </w:pPr>
      <w:r>
        <w:rPr/>
        <w:t>W</w:t>
      </w:r>
      <w:r>
        <w:rPr>
          <w:rStyle w:val="StrongEmphasis"/>
          <w:rFonts w:cs="Arial"/>
          <w:b w:val="false"/>
        </w:rPr>
        <w:t>ork health and safety</w:t>
      </w:r>
      <w:r>
        <w:rPr/>
        <w:t xml:space="preserve"> authorities, ACCI, the Australian Industry Group (Ai Group), and the Australian Council of Trade Unions (ACTU) were asked to provide comment on the methodology for the Consultation RIS. In addition, meetings with these stakeholders were also undertaken.</w:t>
      </w:r>
    </w:p>
    <w:p>
      <w:pPr>
        <w:pStyle w:val="TextBody"/>
        <w:rPr/>
      </w:pPr>
      <w:r>
        <w:rPr/>
        <w:t xml:space="preserve">At the time these preliminary consultations were undertaken, all recipients qualified their comments by noting that the draft model WHS Regulations and Codes of Practice package was not completed at that time. As a consequence, the following comments that were received from stakeholders may change as a result of the finalised package released for public comment. </w:t>
      </w:r>
    </w:p>
    <w:p>
      <w:pPr>
        <w:pStyle w:val="TextBody"/>
        <w:rPr/>
      </w:pPr>
      <w:r>
        <w:rPr/>
        <w:t>Further consultation with key stakeholders will be undertaken during the public comment stage and this comment will be reflected in the Decision RIS.</w:t>
      </w:r>
    </w:p>
    <w:p>
      <w:pPr>
        <w:pStyle w:val="Heading2"/>
        <w:numPr>
          <w:ilvl w:val="1"/>
          <w:numId w:val="15"/>
        </w:numPr>
        <w:ind w:left="360" w:hanging="720"/>
        <w:rPr/>
      </w:pPr>
      <w:bookmarkStart w:id="50" w:name="__RefHeading___Toc282084495"/>
      <w:bookmarkEnd w:id="50"/>
      <w:r>
        <w:rPr/>
        <w:t>General views</w:t>
      </w:r>
    </w:p>
    <w:p>
      <w:pPr>
        <w:pStyle w:val="TextBody"/>
        <w:rPr/>
      </w:pPr>
      <w:r>
        <w:rPr>
          <w:szCs w:val="22"/>
          <w:lang w:val="en-US"/>
        </w:rPr>
        <w:t>Stakeholders commented that implementing the harmonisation package, including legislation, regulation, Codes of Practice and compliance policies, could have additional costs to regulators over the years, with flow on costs to business.</w:t>
      </w:r>
      <w:r>
        <w:rPr>
          <w:lang w:val="en-US"/>
        </w:rPr>
        <w:t xml:space="preserve"> These costs could arise from educating businesses about the new regulations, retraining inspectors and modifying IT systems.  The smaller regulators also noted the difficulties encountered in processing the large volume of harmonisation material.</w:t>
      </w:r>
    </w:p>
    <w:p>
      <w:pPr>
        <w:pStyle w:val="TextBody"/>
        <w:rPr/>
      </w:pPr>
      <w:r>
        <w:rPr>
          <w:szCs w:val="22"/>
          <w:lang w:val="en-US"/>
        </w:rPr>
        <w:t xml:space="preserve">However, other views were that the </w:t>
      </w:r>
      <w:r>
        <w:rPr>
          <w:lang w:val="en-US"/>
        </w:rPr>
        <w:t xml:space="preserve">harmonisation of regulations would have little impact on regulators, though some newly regulated industries would need one-off training. It was commented that harmonisation should make things easier for regulators, as states can pool resources to produce new guidance material etc.  Also, it would be easier to recruit inspectors from other states and there should be greater consistency between inspectors’ decision making. </w:t>
      </w:r>
    </w:p>
    <w:p>
      <w:pPr>
        <w:pStyle w:val="TextBody"/>
        <w:rPr>
          <w:lang w:val="en-US"/>
        </w:rPr>
      </w:pPr>
      <w:r>
        <w:rPr>
          <w:lang w:val="en-US"/>
        </w:rPr>
        <w:t xml:space="preserve">Comments were also received that the change in approach to risk assessment may also provide savings and a greater emphasis on implementing control aspects of safety. </w:t>
      </w:r>
    </w:p>
    <w:p>
      <w:pPr>
        <w:pStyle w:val="Heading2"/>
        <w:numPr>
          <w:ilvl w:val="1"/>
          <w:numId w:val="15"/>
        </w:numPr>
        <w:ind w:left="360" w:hanging="720"/>
        <w:rPr/>
      </w:pPr>
      <w:r>
        <w:rPr>
          <w:rFonts w:eastAsia="Calibri"/>
          <w:lang w:val="en-US"/>
        </w:rPr>
        <w:t xml:space="preserve"> </w:t>
      </w:r>
      <w:bookmarkStart w:id="51" w:name="__RefHeading___Toc282084496"/>
      <w:r>
        <w:rPr/>
        <w:t>Safety and economic factors</w:t>
      </w:r>
      <w:bookmarkEnd w:id="51"/>
    </w:p>
    <w:p>
      <w:pPr>
        <w:pStyle w:val="TextBody"/>
        <w:rPr>
          <w:lang w:val="en-US"/>
        </w:rPr>
      </w:pPr>
      <w:r>
        <w:rPr>
          <w:lang w:val="en-US"/>
        </w:rPr>
        <w:t>Some stakeholders provided preliminary comments that while most of the benefits of regulatory reform will go to multistate businesses, the vast majority of businesses do not trade across borders, but will still bear adjustment costs under harmonisation.</w:t>
      </w:r>
    </w:p>
    <w:p>
      <w:pPr>
        <w:pStyle w:val="TextBody"/>
        <w:rPr/>
      </w:pPr>
      <w:r>
        <w:rPr>
          <w:lang w:val="en-US"/>
        </w:rPr>
        <w:t xml:space="preserve">Concerns were raised about the impact on current jurisdictional systems (for example NSW), which are set up so that a single incident notification will be sufficient for both </w:t>
      </w:r>
      <w:r>
        <w:rPr>
          <w:rStyle w:val="StrongEmphasis"/>
          <w:rFonts w:cs="Arial"/>
          <w:b w:val="false"/>
        </w:rPr>
        <w:t>work health and safety</w:t>
      </w:r>
      <w:r>
        <w:rPr>
          <w:lang w:val="en-US"/>
        </w:rPr>
        <w:t xml:space="preserve"> and worker’s compensation authorities.  However, if the harmonised regulations do not allow for this, hundreds of thousands of notifications would have to be replicated annually which would result in additional costs.</w:t>
      </w:r>
    </w:p>
    <w:p>
      <w:pPr>
        <w:pStyle w:val="TextBody"/>
        <w:rPr>
          <w:lang w:val="en-US"/>
        </w:rPr>
      </w:pPr>
      <w:r>
        <w:rPr>
          <w:lang w:val="en-US"/>
        </w:rPr>
        <w:t xml:space="preserve">Other views were that there are no considerable impacts expected on the safety of workers, though there are concerns if high risk activities which are currently tightly regulated in most jurisdictions (for example confined spaces), are deregulated. Any changes to compliance and enforcement policies may also have an impact.  </w:t>
      </w:r>
    </w:p>
    <w:p>
      <w:pPr>
        <w:pStyle w:val="TextBody"/>
        <w:rPr>
          <w:lang w:val="en-US"/>
        </w:rPr>
      </w:pPr>
      <w:r>
        <w:rPr>
          <w:lang w:val="en-US"/>
        </w:rPr>
        <w:t>Some stakeholders also see large gains from future regulatory changes being undertaken at nationwide level under harmonisation. Jurisdictions could also save on implementation costs by sharing responsibilities, rather than every state producing guidance on every regulation.</w:t>
      </w:r>
    </w:p>
    <w:p>
      <w:pPr>
        <w:pStyle w:val="TextBody"/>
        <w:rPr/>
      </w:pPr>
      <w:r>
        <w:rPr>
          <w:lang w:val="en-US"/>
        </w:rPr>
        <w:t>It was commented that compliance and enforcement policies are where the impact really is.  The harmonisation process does not deliver uniform prosecution regimes, and different courts and tribunals will still result in different outcomes.  Some states prosecute against Acts, others regulations and others hold that if Codes of Practice are complied with, that is sufficient.  Similarly, if fees and penalties differ across states, this will materially affect compliance, and this issue has not received enough focus.</w:t>
      </w:r>
    </w:p>
    <w:p>
      <w:pPr>
        <w:pStyle w:val="TextBody"/>
        <w:rPr/>
      </w:pPr>
      <w:r>
        <w:rPr>
          <w:lang w:val="en-US"/>
        </w:rPr>
        <w:t xml:space="preserve">Stakeholders commented that to some extent, business is prepared to live with less than optimal regulation if that is the price of consistency (subject to no reductions in safety.)  Inconsistency reduces safety, because it means more effort has to be devoted to red tape, which all else being equal, means less for compliance.  Overall, it is preferable that harmonised regulations contain more agreed outcomes and fewer different prescriptive requirements. </w:t>
      </w:r>
    </w:p>
    <w:p>
      <w:pPr>
        <w:pStyle w:val="TextBody"/>
        <w:rPr>
          <w:lang w:val="en-US"/>
        </w:rPr>
      </w:pPr>
      <w:r>
        <w:rPr>
          <w:lang w:val="en-US"/>
        </w:rPr>
        <w:t>It was viewed that one benefit of harmonisation is that it may reduce distortions in resource allocation.  Previously, large firms would avoid setting up operations in jurisdictions with particularly harsh consequences for directors.</w:t>
      </w:r>
    </w:p>
    <w:p>
      <w:pPr>
        <w:pStyle w:val="TextBody"/>
        <w:rPr/>
      </w:pPr>
      <w:r>
        <w:rPr>
          <w:lang w:val="en-US"/>
        </w:rPr>
        <w:t xml:space="preserve">There were also concerns that while large multistate firms may be able to reduce their </w:t>
      </w:r>
      <w:r>
        <w:rPr>
          <w:rStyle w:val="StrongEmphasis"/>
          <w:rFonts w:cs="Arial"/>
          <w:b w:val="false"/>
        </w:rPr>
        <w:t>work health and safety</w:t>
      </w:r>
      <w:r>
        <w:rPr>
          <w:lang w:val="en-US"/>
        </w:rPr>
        <w:t xml:space="preserve"> costs, there was little in the way of benefits for small businesses to compensate them for their adjustment costs.  It was commented that RIS calculations tend to focus on the marginal impact of regulations, not on the total impact, and industry surveys have indicated that three quarters of small businesses report </w:t>
      </w:r>
      <w:r>
        <w:rPr>
          <w:rStyle w:val="StrongEmphasis"/>
          <w:rFonts w:cs="Arial"/>
          <w:b w:val="false"/>
        </w:rPr>
        <w:t>work health and safety</w:t>
      </w:r>
      <w:r>
        <w:rPr>
          <w:lang w:val="en-US"/>
        </w:rPr>
        <w:t xml:space="preserve"> costs to be “moderate to substantial”. </w:t>
      </w:r>
    </w:p>
    <w:p>
      <w:pPr>
        <w:pStyle w:val="Heading2"/>
        <w:numPr>
          <w:ilvl w:val="1"/>
          <w:numId w:val="15"/>
        </w:numPr>
        <w:ind w:left="360" w:hanging="720"/>
        <w:rPr/>
      </w:pPr>
      <w:bookmarkStart w:id="52" w:name="__RefHeading___Toc282084497"/>
      <w:bookmarkEnd w:id="52"/>
      <w:r>
        <w:rPr/>
        <w:t>Comments relating to changes to model WHS Regulations and Codes of Practice</w:t>
      </w:r>
    </w:p>
    <w:p>
      <w:pPr>
        <w:pStyle w:val="TextBody"/>
        <w:rPr>
          <w:lang w:val="en-US"/>
        </w:rPr>
      </w:pPr>
      <w:r>
        <w:rPr>
          <w:lang w:val="en-US"/>
        </w:rPr>
        <w:t>Preliminary Comments were provided on the following subject areas:</w:t>
      </w:r>
    </w:p>
    <w:p>
      <w:pPr>
        <w:pStyle w:val="Bullet1"/>
        <w:numPr>
          <w:ilvl w:val="0"/>
          <w:numId w:val="5"/>
        </w:numPr>
        <w:rPr>
          <w:lang w:val="en-US"/>
        </w:rPr>
      </w:pPr>
      <w:r>
        <w:rPr>
          <w:lang w:val="en-US"/>
        </w:rPr>
        <w:t>Plant - Plant regulation could become less burdensome under harmonisation.</w:t>
      </w:r>
    </w:p>
    <w:p>
      <w:pPr>
        <w:pStyle w:val="Bullet1"/>
        <w:numPr>
          <w:ilvl w:val="0"/>
          <w:numId w:val="5"/>
        </w:numPr>
        <w:rPr>
          <w:lang w:val="en-US"/>
        </w:rPr>
      </w:pPr>
      <w:r>
        <w:rPr>
          <w:lang w:val="en-US"/>
        </w:rPr>
        <w:t>Emergency procedures - most large organisations already have emergency procedures, and similar levels of regulation for small business may not be necessary and would result in additional costs.</w:t>
      </w:r>
    </w:p>
    <w:p>
      <w:pPr>
        <w:pStyle w:val="Bullet1"/>
        <w:numPr>
          <w:ilvl w:val="0"/>
          <w:numId w:val="5"/>
        </w:numPr>
        <w:rPr>
          <w:lang w:val="en-US"/>
        </w:rPr>
      </w:pPr>
      <w:r>
        <w:rPr>
          <w:lang w:val="en-US"/>
        </w:rPr>
        <w:t xml:space="preserve">Asbestos - harmonising national approaches to asbestos is a significant benefit of the harmonisation process, especially the standardised licensing of asbestos removalists and consistent registration of asbestos assessors.  However, requirements for duty holders to maintain asbestos registers in addition to the current requirement for building owners will require more reporting, which may be duplicative.  </w:t>
      </w:r>
    </w:p>
    <w:p>
      <w:pPr>
        <w:pStyle w:val="Bullet1"/>
        <w:numPr>
          <w:ilvl w:val="0"/>
          <w:numId w:val="5"/>
        </w:numPr>
        <w:rPr>
          <w:lang w:val="en-US"/>
        </w:rPr>
      </w:pPr>
      <w:r>
        <w:rPr>
          <w:lang w:val="en-US"/>
        </w:rPr>
        <w:t>Noise – there was concern that the National Standard is nearly 20 years old. There may be a need to look at newly implemented regulations (for example Victoria).</w:t>
      </w:r>
    </w:p>
    <w:p>
      <w:pPr>
        <w:pStyle w:val="Bullet1"/>
        <w:numPr>
          <w:ilvl w:val="0"/>
          <w:numId w:val="5"/>
        </w:numPr>
        <w:rPr>
          <w:lang w:val="en-US"/>
        </w:rPr>
      </w:pPr>
      <w:r>
        <w:rPr>
          <w:lang w:val="en-US"/>
        </w:rPr>
        <w:t>Falls - this is designed around Victoria’s current regulations.  However, in Victoria the regulation only applies where there is a reasonable likelihood of a fall of two metres or more, whereas the harmonised regulation applies to work at any height.</w:t>
      </w:r>
    </w:p>
    <w:p>
      <w:pPr>
        <w:pStyle w:val="Bullet1"/>
        <w:numPr>
          <w:ilvl w:val="0"/>
          <w:numId w:val="5"/>
        </w:numPr>
        <w:rPr/>
      </w:pPr>
      <w:r>
        <w:rPr>
          <w:lang w:val="en-US"/>
        </w:rPr>
        <w:t xml:space="preserve">MHF – concerns were that smaller jurisdictions may not have the resources required to implement the very detailed and structure regulations. For example, South Australia does not currently have specific MHF regulations and covers such facilities through general </w:t>
      </w:r>
      <w:r>
        <w:rPr>
          <w:rStyle w:val="StrongEmphasis"/>
          <w:rFonts w:cs="Arial"/>
          <w:b w:val="false"/>
        </w:rPr>
        <w:t>work health and safety</w:t>
      </w:r>
      <w:r>
        <w:rPr>
          <w:lang w:val="en-US"/>
        </w:rPr>
        <w:t xml:space="preserve"> provisions and specific dangerous substances regulations.  However, South Australia has been working with businesses towards introducing MHF regulations, with the process being delayed until harmonised MHF regulations are available to adopt, so the costs to businesses should not be large.  Also, most South Australian MHFs are owned by either national firms, who would already have to deal with MHF regulation in other states, or firms that are large enough to take such changes in their stride (or both).</w:t>
      </w:r>
    </w:p>
    <w:p>
      <w:pPr>
        <w:pStyle w:val="Bullet1"/>
        <w:numPr>
          <w:ilvl w:val="0"/>
          <w:numId w:val="5"/>
        </w:numPr>
        <w:rPr>
          <w:lang w:val="en-US"/>
        </w:rPr>
      </w:pPr>
      <w:r>
        <w:rPr>
          <w:lang w:val="en-US"/>
        </w:rPr>
        <w:t>Construction – concerns that a requirement to identify a principal contractor for construction projects in excess of $200 000 would significantly increase the cost of building houses.  Excavation notification requirements may also increase paperwork for businesses.</w:t>
      </w:r>
    </w:p>
    <w:p>
      <w:pPr>
        <w:pStyle w:val="Bullet1"/>
        <w:numPr>
          <w:ilvl w:val="0"/>
          <w:numId w:val="5"/>
        </w:numPr>
        <w:rPr>
          <w:lang w:val="en-US"/>
        </w:rPr>
      </w:pPr>
      <w:r>
        <w:rPr>
          <w:lang w:val="en-US"/>
        </w:rPr>
        <w:t>Electricity –Queensland noted that it has the most up to date electrical regulations in the country, with one consolidated set covering everything from large industrial complexes to small household jobs.  If the harmonised regulations were to take a lowest common denominator approach and treat these workplaces differently, that would make it difficult for Queensland’s electrical contractors.</w:t>
      </w:r>
    </w:p>
    <w:p>
      <w:pPr>
        <w:pStyle w:val="TextBody"/>
        <w:rPr/>
      </w:pPr>
      <w:r>
        <w:rPr>
          <w:lang w:val="en-US"/>
        </w:rPr>
        <w:t xml:space="preserve">It was also noted that elevating some policy matters from model Codes of Practice to </w:t>
      </w:r>
      <w:r>
        <w:rPr>
          <w:rStyle w:val="StrongEmphasis"/>
          <w:rFonts w:cs="Arial"/>
          <w:b w:val="false"/>
        </w:rPr>
        <w:t>work health and safety</w:t>
      </w:r>
      <w:r>
        <w:rPr>
          <w:lang w:val="en-US"/>
        </w:rPr>
        <w:t xml:space="preserve"> Regulations may increase the amount of regard employers pay to those matters, and thus their compliance with them e.g. remote or isolated work, heat and cold, and amenities.</w:t>
      </w:r>
    </w:p>
    <w:p>
      <w:pPr>
        <w:pStyle w:val="Heading2"/>
        <w:numPr>
          <w:ilvl w:val="1"/>
          <w:numId w:val="15"/>
        </w:numPr>
        <w:ind w:left="360" w:hanging="720"/>
        <w:rPr/>
      </w:pPr>
      <w:bookmarkStart w:id="53" w:name="__RefHeading___Toc282084498"/>
      <w:bookmarkEnd w:id="53"/>
      <w:r>
        <w:rPr/>
        <w:t>Next steps</w:t>
      </w:r>
    </w:p>
    <w:p>
      <w:pPr>
        <w:pStyle w:val="TextBody"/>
        <w:rPr/>
      </w:pPr>
      <w:r>
        <w:rPr/>
        <w:t xml:space="preserve">The consultation process has commenced with the release of the draft model WHS Regulations and Codes of Practice for public comment. This package of material is accompanied by this Consultation RIS and a Public Discussion Paper. </w:t>
      </w:r>
    </w:p>
    <w:p>
      <w:pPr>
        <w:pStyle w:val="Bullet1"/>
        <w:numPr>
          <w:ilvl w:val="0"/>
          <w:numId w:val="0"/>
        </w:numPr>
        <w:spacing w:before="0" w:after="0"/>
        <w:ind w:left="0" w:hanging="0"/>
        <w:rPr/>
      </w:pPr>
      <w:r>
        <w:rPr/>
      </w:r>
    </w:p>
    <w:p>
      <w:pPr>
        <w:pStyle w:val="Bullet1"/>
        <w:numPr>
          <w:ilvl w:val="0"/>
          <w:numId w:val="0"/>
        </w:numPr>
        <w:spacing w:before="0" w:after="0"/>
        <w:ind w:left="0" w:hanging="0"/>
        <w:rPr/>
      </w:pPr>
      <w:r>
        <w:rPr/>
        <w:t>The Public Discussion Paper includes information on the package of draft model WHS Regulations and Codes of Practice and guidance for providing public comment. The Public Discussion Paper should be read in conjunction with this Consultation RIS and the model WHS Regulations and Codes of Practice.</w:t>
      </w:r>
    </w:p>
    <w:p>
      <w:pPr>
        <w:pStyle w:val="Bullet1"/>
        <w:numPr>
          <w:ilvl w:val="0"/>
          <w:numId w:val="0"/>
        </w:numPr>
        <w:spacing w:before="0" w:after="0"/>
        <w:ind w:left="0" w:hanging="0"/>
        <w:rPr/>
      </w:pPr>
      <w:r>
        <w:rPr/>
      </w:r>
    </w:p>
    <w:p>
      <w:pPr>
        <w:pStyle w:val="Normal"/>
        <w:rPr/>
      </w:pPr>
      <w:r>
        <w:rPr/>
        <w:t xml:space="preserve">A questionnaire in survey form is included at Appendix D of this document. The purpose of the questionnaire is to seek further information that will assist in quantifying the costs and benefits of the model WHS Regulations and Codes of Practice package. </w:t>
      </w:r>
      <w:r>
        <w:rPr>
          <w:szCs w:val="22"/>
          <w:lang w:eastAsia="en-AU"/>
        </w:rPr>
        <w:t>To ensure a broad demographic, a number of sources will be used for the survey.  Access Economics has its own lists from previous similar surveys, and Safe Work Australia and other key stakeholders have offered to include links to the survey in their mail outs.</w:t>
      </w:r>
    </w:p>
    <w:p>
      <w:pPr>
        <w:pStyle w:val="Normal"/>
        <w:rPr>
          <w:color w:val="1F497D"/>
          <w:szCs w:val="22"/>
          <w:lang w:eastAsia="en-AU"/>
        </w:rPr>
      </w:pPr>
      <w:r>
        <w:rPr>
          <w:color w:val="1F497D"/>
          <w:szCs w:val="22"/>
          <w:lang w:eastAsia="en-AU"/>
        </w:rPr>
      </w:r>
    </w:p>
    <w:p>
      <w:pPr>
        <w:pStyle w:val="Bullet1"/>
        <w:numPr>
          <w:ilvl w:val="0"/>
          <w:numId w:val="0"/>
        </w:numPr>
        <w:spacing w:before="0" w:after="0"/>
        <w:ind w:left="0" w:hanging="0"/>
        <w:rPr/>
      </w:pPr>
      <w:r>
        <w:rPr/>
        <w:t>The survey is also available from the Safe Work Australia website.</w:t>
      </w:r>
    </w:p>
    <w:p>
      <w:pPr>
        <w:pStyle w:val="Bullet1"/>
        <w:numPr>
          <w:ilvl w:val="0"/>
          <w:numId w:val="0"/>
        </w:numPr>
        <w:spacing w:before="0" w:after="0"/>
        <w:ind w:left="0" w:hanging="0"/>
        <w:rPr>
          <w:shd w:fill="FF99CC" w:val="clear"/>
        </w:rPr>
      </w:pPr>
      <w:r>
        <w:rPr>
          <w:shd w:fill="FF99CC" w:val="clear"/>
        </w:rPr>
      </w:r>
    </w:p>
    <w:p>
      <w:pPr>
        <w:pStyle w:val="Bullet1"/>
        <w:numPr>
          <w:ilvl w:val="0"/>
          <w:numId w:val="0"/>
        </w:numPr>
        <w:spacing w:before="0" w:after="0"/>
        <w:ind w:left="0" w:hanging="0"/>
        <w:rPr/>
      </w:pPr>
      <w:r>
        <w:rPr/>
        <w:t>In addition to the survey, Access Economics will continue to consult with key stakeholders during the public comment period. This will include undertaking select focus group meetings in every Australian capital city.</w:t>
      </w:r>
    </w:p>
    <w:p>
      <w:pPr>
        <w:pStyle w:val="Bullet1"/>
        <w:numPr>
          <w:ilvl w:val="0"/>
          <w:numId w:val="0"/>
        </w:numPr>
        <w:spacing w:before="0" w:after="0"/>
        <w:ind w:left="0" w:hanging="0"/>
        <w:rPr/>
      </w:pPr>
      <w:r>
        <w:rPr/>
      </w:r>
    </w:p>
    <w:p>
      <w:pPr>
        <w:pStyle w:val="Bullet1"/>
        <w:numPr>
          <w:ilvl w:val="0"/>
          <w:numId w:val="0"/>
        </w:numPr>
        <w:ind w:left="0" w:hanging="0"/>
        <w:rPr/>
      </w:pPr>
      <w:r>
        <w:rPr/>
        <w:t>Comments received during the public comment process will be taken into consideration in the development of the Decision RIS that will accompany the package of model WHS Regulations and Codes of Practice when it is provided to the WRMC for agreement in 2011.</w:t>
      </w:r>
    </w:p>
    <w:p>
      <w:pPr>
        <w:pStyle w:val="Heading1"/>
        <w:numPr>
          <w:ilvl w:val="0"/>
          <w:numId w:val="15"/>
        </w:numPr>
        <w:spacing w:before="0" w:after="360"/>
        <w:ind w:left="550" w:hanging="550"/>
        <w:rPr/>
      </w:pPr>
      <w:bookmarkStart w:id="54" w:name="__RefHeading___Toc282084499"/>
      <w:bookmarkStart w:id="55" w:name="_Ref267922789"/>
      <w:bookmarkEnd w:id="54"/>
      <w:r>
        <w:rPr/>
        <w:t>Anticipated Impact Analysis</w:t>
      </w:r>
      <w:bookmarkEnd w:id="55"/>
    </w:p>
    <w:p>
      <w:pPr>
        <w:pStyle w:val="TextBody"/>
        <w:rPr/>
      </w:pPr>
      <w:r>
        <w:rPr/>
        <w:t>This chapter undertakes an initial qualitative analysis of the effects of changes identified in Chapter 4. Chapter 7 examines the costs of achieving these effects, and their potential dollar benefits.</w:t>
      </w:r>
    </w:p>
    <w:p>
      <w:pPr>
        <w:pStyle w:val="TextBody"/>
        <w:rPr/>
      </w:pPr>
      <w:r>
        <w:rPr/>
        <w:t>Access Economics prefers to conduct quantitative analysis where possible, but there are currently insufficient data to enable this assessment to be conducted robustly for either impacts or their associated costs and benefits.  Accordingly, Access Economics will be conducting surveys and focus groups with key stakeholders as part of the public comment process to attempt to gather more data for inclusion in the Decision RIS.  Until the public consultation phase is completed these chapters will remain incomplete. It is proposed that subjects and areas regarded as resulting in considerable change will be addressed in further detail in the final Decision RIS.</w:t>
      </w:r>
    </w:p>
    <w:p>
      <w:pPr>
        <w:pStyle w:val="TextBody"/>
        <w:rPr/>
      </w:pPr>
      <w:r>
        <w:rPr/>
        <w:t xml:space="preserve">The harmonising of </w:t>
      </w:r>
      <w:r>
        <w:rPr>
          <w:rStyle w:val="StrongEmphasis"/>
          <w:rFonts w:cs="Arial"/>
          <w:b w:val="false"/>
        </w:rPr>
        <w:t>work health and safety</w:t>
      </w:r>
      <w:r>
        <w:rPr/>
        <w:t xml:space="preserve"> regulations is a part of a coherent work health and safety framework.  The model WHS Act was the first tier which describes the performance outcomes in a set of broad principles.  Introducing model WHS Regulations and Codes of Practice is the second tier.  Development of common compliance policies and enforcement activities across regulating bodies will be the third tier.  Given that the development of the model WHS Regulations are mostly a consolidation of existing regulations, and largely based on already agreed national work health and safety standards, it is anticipated that the impact of this second tier may be less than that of the third for most jurisdictions.</w:t>
      </w:r>
    </w:p>
    <w:p>
      <w:pPr>
        <w:pStyle w:val="Heading2"/>
        <w:numPr>
          <w:ilvl w:val="1"/>
          <w:numId w:val="15"/>
        </w:numPr>
        <w:ind w:left="360" w:hanging="720"/>
        <w:rPr/>
      </w:pPr>
      <w:bookmarkStart w:id="56" w:name="__RefHeading___Toc282084500"/>
      <w:r>
        <w:rPr/>
        <w:t>Anticipated impact on business</w:t>
      </w:r>
      <w:bookmarkEnd w:id="56"/>
      <w:r>
        <w:rPr/>
        <w:t xml:space="preserve"> </w:t>
      </w:r>
    </w:p>
    <w:p>
      <w:pPr>
        <w:pStyle w:val="TextBody"/>
        <w:rPr/>
      </w:pPr>
      <w:r>
        <w:rPr>
          <w:lang w:eastAsia="en-AU"/>
        </w:rPr>
        <w:t xml:space="preserve">For businesses that trade in multiple jurisdictions, it is expected that </w:t>
      </w:r>
      <w:r>
        <w:rPr>
          <w:rStyle w:val="StrongEmphasis"/>
          <w:rFonts w:cs="Arial"/>
          <w:b w:val="false"/>
        </w:rPr>
        <w:t>work health and safety</w:t>
      </w:r>
      <w:r>
        <w:rPr>
          <w:lang w:eastAsia="en-AU"/>
        </w:rPr>
        <w:t xml:space="preserve"> harmonisation will reduce the absolute numbers of different regulations that affect them.  Perhaps more importantly, it will also reduce the rate of growth of such regulations as there will no longer be nine jurisdictions developing their own streams of regulations in the future, but effectively only one.</w:t>
      </w:r>
    </w:p>
    <w:p>
      <w:pPr>
        <w:pStyle w:val="TextBody"/>
        <w:rPr/>
      </w:pPr>
      <w:r>
        <w:rPr/>
        <w:t xml:space="preserve">The majority of Australian businesses only trade within one jurisdiction, although most of these enterprises are small businesses with attendant low levels of awareness of, or compliance with, </w:t>
      </w:r>
      <w:r>
        <w:rPr>
          <w:rStyle w:val="StrongEmphasis"/>
          <w:rFonts w:cs="Arial"/>
          <w:b w:val="false"/>
        </w:rPr>
        <w:t>work health and safety</w:t>
      </w:r>
      <w:r>
        <w:rPr/>
        <w:t xml:space="preserve"> regulations</w:t>
      </w:r>
      <w:r>
        <w:rPr>
          <w:rStyle w:val="FootnoteCharacters"/>
          <w:rStyle w:val="FootnoteAnchor"/>
        </w:rPr>
        <w:footnoteReference w:id="4"/>
      </w:r>
      <w:r>
        <w:rPr/>
        <w:t xml:space="preserve"> (see Table 3). While most changes are expected to have little or no impact industry and some jurisdictions have indicated that some will be considerable. Generally, where there are changes these are likely to be in the direction of overall lower regulatory burden (eg, less prescriptive risk assessment for manual handling) and/or increased worker safety (eg, greater use of RCDs).</w:t>
      </w:r>
    </w:p>
    <w:p>
      <w:pPr>
        <w:pStyle w:val="TextBody"/>
        <w:spacing w:before="0" w:after="0"/>
        <w:rPr/>
      </w:pPr>
      <w:r>
        <w:rPr/>
      </w:r>
    </w:p>
    <w:p>
      <w:pPr>
        <w:pStyle w:val="TextBody"/>
        <w:spacing w:before="0" w:after="0"/>
        <w:rPr/>
      </w:pPr>
      <w:r>
        <w:rPr/>
        <w:t xml:space="preserve">The legislative impacts of harmonisation have already been captured in the RIS associated with the model WHS Act.  This consultation RIS is only concerned with impacts that occur at a regulatory level.  For example, all jurisdictions have legislation requiring some form of licensing for asbestos removal.  Under regulatory harmonisation, those licence requirements will be common across the country.  Assuming existing licences are recognised after harmonisation, the costs after initial implementation should be low as new applicants would have had to have undergone some learning process regardless of harmonisation.  A potential benefit will be that removalists will be able to move freely across the country to meet demand.  </w:t>
      </w:r>
    </w:p>
    <w:p>
      <w:pPr>
        <w:pStyle w:val="CaptionTableheading"/>
        <w:rPr/>
      </w:pPr>
      <w:bookmarkStart w:id="57" w:name="__RefHeading___Toc280880752"/>
      <w:bookmarkEnd w:id="57"/>
      <w:r>
        <w:rPr/>
        <w:t xml:space="preserve">Table </w:t>
      </w:r>
      <w:r>
        <w:rPr/>
        <w:fldChar w:fldCharType="begin"/>
      </w:r>
      <w:r>
        <w:rPr/>
        <w:instrText xml:space="preserve"> SEQ Table \* ARABIC </w:instrText>
      </w:r>
      <w:r>
        <w:rPr/>
        <w:fldChar w:fldCharType="separate"/>
      </w:r>
      <w:r>
        <w:rPr/>
        <w:t>3</w:t>
      </w:r>
      <w:r>
        <w:rPr/>
        <w:fldChar w:fldCharType="end"/>
      </w:r>
      <w:r>
        <w:rPr/>
        <w:t>: Impact of differences in work health and safety regulations across jurisdictions</w:t>
      </w:r>
    </w:p>
    <w:tbl>
      <w:tblPr>
        <w:tblW w:w="8674" w:type="dxa"/>
        <w:jc w:val="left"/>
        <w:tblInd w:w="-108" w:type="dxa"/>
        <w:tblLayout w:type="fixed"/>
        <w:tblCellMar>
          <w:top w:w="0" w:type="dxa"/>
          <w:left w:w="108" w:type="dxa"/>
          <w:bottom w:w="0" w:type="dxa"/>
          <w:right w:w="108" w:type="dxa"/>
        </w:tblCellMar>
      </w:tblPr>
      <w:tblGrid>
        <w:gridCol w:w="7029"/>
        <w:gridCol w:w="1645"/>
      </w:tblGrid>
      <w:tr>
        <w:trPr>
          <w:trHeight w:val="227" w:hRule="atLeast"/>
          <w:cantSplit w:val="true"/>
        </w:trPr>
        <w:tc>
          <w:tcPr>
            <w:tcW w:w="7029" w:type="dxa"/>
            <w:tcBorders/>
          </w:tcPr>
          <w:p>
            <w:pPr>
              <w:pStyle w:val="TableHeadingCentre"/>
              <w:spacing w:before="20" w:after="20"/>
              <w:rPr/>
            </w:pPr>
            <w:r>
              <w:rPr/>
              <w:t>Impact</w:t>
            </w:r>
          </w:p>
        </w:tc>
        <w:tc>
          <w:tcPr>
            <w:tcW w:w="1645" w:type="dxa"/>
            <w:tcBorders/>
          </w:tcPr>
          <w:p>
            <w:pPr>
              <w:pStyle w:val="TableHeadingCentre"/>
              <w:spacing w:before="20" w:after="20"/>
              <w:rPr/>
            </w:pPr>
            <w:r>
              <w:rPr/>
              <w:t>% of businesses</w:t>
            </w:r>
          </w:p>
        </w:tc>
      </w:tr>
      <w:tr>
        <w:trPr>
          <w:trHeight w:val="113" w:hRule="atLeast"/>
          <w:cantSplit w:val="true"/>
        </w:trPr>
        <w:tc>
          <w:tcPr>
            <w:tcW w:w="7029" w:type="dxa"/>
            <w:tcBorders/>
          </w:tcPr>
          <w:p>
            <w:pPr>
              <w:pStyle w:val="TabletextLeft"/>
              <w:keepNext w:val="true"/>
              <w:keepLines/>
              <w:spacing w:before="60" w:after="0"/>
              <w:jc w:val="both"/>
              <w:rPr/>
            </w:pPr>
            <w:r>
              <w:rPr/>
              <w:t>Makes our costs higher than businesses in other states and territories</w:t>
            </w:r>
          </w:p>
        </w:tc>
        <w:tc>
          <w:tcPr>
            <w:tcW w:w="1645" w:type="dxa"/>
            <w:tcBorders/>
          </w:tcPr>
          <w:p>
            <w:pPr>
              <w:pStyle w:val="TabletextLeft"/>
              <w:keepNext w:val="true"/>
              <w:keepLines/>
              <w:spacing w:before="60" w:after="0"/>
              <w:jc w:val="center"/>
              <w:rPr/>
            </w:pPr>
            <w:r>
              <w:rPr/>
              <w:t>35</w:t>
            </w:r>
          </w:p>
        </w:tc>
      </w:tr>
      <w:tr>
        <w:trPr>
          <w:trHeight w:val="113" w:hRule="atLeast"/>
          <w:cantSplit w:val="true"/>
        </w:trPr>
        <w:tc>
          <w:tcPr>
            <w:tcW w:w="7029" w:type="dxa"/>
            <w:tcBorders/>
          </w:tcPr>
          <w:p>
            <w:pPr>
              <w:pStyle w:val="TabletextLeft"/>
              <w:keepNext w:val="true"/>
              <w:keepLines/>
              <w:spacing w:before="60" w:after="0"/>
              <w:jc w:val="both"/>
              <w:rPr/>
            </w:pPr>
            <w:r>
              <w:rPr/>
              <w:t xml:space="preserve">Rules not set for each state </w:t>
            </w:r>
          </w:p>
        </w:tc>
        <w:tc>
          <w:tcPr>
            <w:tcW w:w="1645" w:type="dxa"/>
            <w:tcBorders/>
          </w:tcPr>
          <w:p>
            <w:pPr>
              <w:pStyle w:val="TabletextLeft"/>
              <w:keepNext w:val="true"/>
              <w:keepLines/>
              <w:spacing w:before="60" w:after="0"/>
              <w:jc w:val="center"/>
              <w:rPr/>
            </w:pPr>
            <w:r>
              <w:rPr/>
              <w:t>15</w:t>
            </w:r>
          </w:p>
        </w:tc>
      </w:tr>
      <w:tr>
        <w:trPr>
          <w:trHeight w:val="113" w:hRule="atLeast"/>
          <w:cantSplit w:val="true"/>
        </w:trPr>
        <w:tc>
          <w:tcPr>
            <w:tcW w:w="7029" w:type="dxa"/>
            <w:tcBorders/>
          </w:tcPr>
          <w:p>
            <w:pPr>
              <w:pStyle w:val="TabletextLeft"/>
              <w:keepNext w:val="true"/>
              <w:keepLines/>
              <w:spacing w:before="60" w:after="0"/>
              <w:jc w:val="both"/>
              <w:rPr/>
            </w:pPr>
            <w:r>
              <w:rPr/>
              <w:t xml:space="preserve">Makes it harder to compete with businesses undertaking similar activities interstate </w:t>
            </w:r>
          </w:p>
        </w:tc>
        <w:tc>
          <w:tcPr>
            <w:tcW w:w="1645" w:type="dxa"/>
            <w:tcBorders/>
          </w:tcPr>
          <w:p>
            <w:pPr>
              <w:pStyle w:val="TabletextLeft"/>
              <w:keepNext w:val="true"/>
              <w:keepLines/>
              <w:spacing w:before="60" w:after="0"/>
              <w:jc w:val="center"/>
              <w:rPr/>
            </w:pPr>
            <w:r>
              <w:rPr/>
              <w:t>12</w:t>
            </w:r>
          </w:p>
        </w:tc>
      </w:tr>
      <w:tr>
        <w:trPr>
          <w:trHeight w:val="113" w:hRule="atLeast"/>
          <w:cantSplit w:val="true"/>
        </w:trPr>
        <w:tc>
          <w:tcPr>
            <w:tcW w:w="7029" w:type="dxa"/>
            <w:tcBorders/>
          </w:tcPr>
          <w:p>
            <w:pPr>
              <w:pStyle w:val="TabletextLeft"/>
              <w:keepNext w:val="true"/>
              <w:keepLines/>
              <w:spacing w:before="60" w:after="0"/>
              <w:jc w:val="both"/>
              <w:rPr/>
            </w:pPr>
            <w:r>
              <w:rPr/>
              <w:t xml:space="preserve">Time consuming </w:t>
            </w:r>
          </w:p>
        </w:tc>
        <w:tc>
          <w:tcPr>
            <w:tcW w:w="1645" w:type="dxa"/>
            <w:tcBorders/>
          </w:tcPr>
          <w:p>
            <w:pPr>
              <w:pStyle w:val="TabletextLeft"/>
              <w:keepNext w:val="true"/>
              <w:keepLines/>
              <w:spacing w:before="60" w:after="0"/>
              <w:jc w:val="center"/>
              <w:rPr/>
            </w:pPr>
            <w:r>
              <w:rPr/>
              <w:t>8</w:t>
            </w:r>
          </w:p>
        </w:tc>
      </w:tr>
      <w:tr>
        <w:trPr>
          <w:trHeight w:val="113" w:hRule="atLeast"/>
          <w:cantSplit w:val="true"/>
        </w:trPr>
        <w:tc>
          <w:tcPr>
            <w:tcW w:w="7029" w:type="dxa"/>
            <w:tcBorders/>
          </w:tcPr>
          <w:p>
            <w:pPr>
              <w:pStyle w:val="TabletextLeft"/>
              <w:keepNext w:val="true"/>
              <w:keepLines/>
              <w:spacing w:before="60" w:after="0"/>
              <w:jc w:val="both"/>
              <w:rPr/>
            </w:pPr>
            <w:r>
              <w:rPr/>
              <w:t xml:space="preserve">Results in cheaper prices for products and services from other states and territories </w:t>
            </w:r>
          </w:p>
        </w:tc>
        <w:tc>
          <w:tcPr>
            <w:tcW w:w="1645" w:type="dxa"/>
            <w:tcBorders/>
          </w:tcPr>
          <w:p>
            <w:pPr>
              <w:pStyle w:val="TabletextLeft"/>
              <w:keepNext w:val="true"/>
              <w:keepLines/>
              <w:spacing w:before="60" w:after="0"/>
              <w:jc w:val="center"/>
              <w:rPr/>
            </w:pPr>
            <w:r>
              <w:rPr/>
              <w:t>7</w:t>
            </w:r>
          </w:p>
        </w:tc>
      </w:tr>
      <w:tr>
        <w:trPr>
          <w:trHeight w:val="113" w:hRule="atLeast"/>
          <w:cantSplit w:val="true"/>
        </w:trPr>
        <w:tc>
          <w:tcPr>
            <w:tcW w:w="7029" w:type="dxa"/>
            <w:tcBorders/>
          </w:tcPr>
          <w:p>
            <w:pPr>
              <w:pStyle w:val="TabletextLeft"/>
              <w:keepNext w:val="true"/>
              <w:keepLines/>
              <w:spacing w:before="60" w:after="0"/>
              <w:jc w:val="both"/>
              <w:rPr/>
            </w:pPr>
            <w:r>
              <w:rPr/>
              <w:t xml:space="preserve">Financial impact </w:t>
            </w:r>
          </w:p>
        </w:tc>
        <w:tc>
          <w:tcPr>
            <w:tcW w:w="1645" w:type="dxa"/>
            <w:tcBorders/>
          </w:tcPr>
          <w:p>
            <w:pPr>
              <w:pStyle w:val="TabletextLeft"/>
              <w:keepNext w:val="true"/>
              <w:keepLines/>
              <w:spacing w:before="60" w:after="0"/>
              <w:jc w:val="center"/>
              <w:rPr/>
            </w:pPr>
            <w:r>
              <w:rPr/>
              <w:t>6</w:t>
            </w:r>
          </w:p>
        </w:tc>
      </w:tr>
      <w:tr>
        <w:trPr>
          <w:trHeight w:val="113" w:hRule="atLeast"/>
          <w:cantSplit w:val="true"/>
        </w:trPr>
        <w:tc>
          <w:tcPr>
            <w:tcW w:w="7029" w:type="dxa"/>
            <w:tcBorders/>
          </w:tcPr>
          <w:p>
            <w:pPr>
              <w:pStyle w:val="TabletextLeft"/>
              <w:keepNext w:val="true"/>
              <w:keepLines/>
              <w:spacing w:before="60" w:after="0"/>
              <w:jc w:val="both"/>
              <w:rPr/>
            </w:pPr>
            <w:r>
              <w:rPr/>
              <w:t xml:space="preserve">Training </w:t>
            </w:r>
          </w:p>
        </w:tc>
        <w:tc>
          <w:tcPr>
            <w:tcW w:w="1645" w:type="dxa"/>
            <w:tcBorders/>
          </w:tcPr>
          <w:p>
            <w:pPr>
              <w:pStyle w:val="TabletextLeft"/>
              <w:keepNext w:val="true"/>
              <w:keepLines/>
              <w:spacing w:before="60" w:after="0"/>
              <w:jc w:val="center"/>
              <w:rPr/>
            </w:pPr>
            <w:r>
              <w:rPr/>
              <w:t>5</w:t>
            </w:r>
          </w:p>
        </w:tc>
      </w:tr>
      <w:tr>
        <w:trPr>
          <w:trHeight w:val="113" w:hRule="atLeast"/>
          <w:cantSplit w:val="true"/>
        </w:trPr>
        <w:tc>
          <w:tcPr>
            <w:tcW w:w="7029" w:type="dxa"/>
            <w:tcBorders/>
          </w:tcPr>
          <w:p>
            <w:pPr>
              <w:pStyle w:val="TabletextLeft"/>
              <w:keepNext w:val="true"/>
              <w:keepLines/>
              <w:spacing w:before="60" w:after="0"/>
              <w:jc w:val="both"/>
              <w:rPr/>
            </w:pPr>
            <w:r>
              <w:rPr/>
              <w:t xml:space="preserve">Makes it a safer place to work </w:t>
            </w:r>
          </w:p>
        </w:tc>
        <w:tc>
          <w:tcPr>
            <w:tcW w:w="1645" w:type="dxa"/>
            <w:tcBorders/>
          </w:tcPr>
          <w:p>
            <w:pPr>
              <w:pStyle w:val="TabletextLeft"/>
              <w:keepNext w:val="true"/>
              <w:keepLines/>
              <w:spacing w:before="60" w:after="0"/>
              <w:jc w:val="center"/>
              <w:rPr/>
            </w:pPr>
            <w:r>
              <w:rPr/>
              <w:t>5</w:t>
            </w:r>
          </w:p>
        </w:tc>
      </w:tr>
      <w:tr>
        <w:trPr>
          <w:trHeight w:val="113" w:hRule="atLeast"/>
          <w:cantSplit w:val="true"/>
        </w:trPr>
        <w:tc>
          <w:tcPr>
            <w:tcW w:w="7029" w:type="dxa"/>
            <w:tcBorders/>
          </w:tcPr>
          <w:p>
            <w:pPr>
              <w:pStyle w:val="TabletextLeft"/>
              <w:keepNext w:val="true"/>
              <w:keepLines/>
              <w:spacing w:before="60" w:after="0"/>
              <w:jc w:val="both"/>
              <w:rPr/>
            </w:pPr>
            <w:r>
              <w:rPr/>
              <w:t xml:space="preserve">Hard work to keep up to standard/hard to implement changes </w:t>
            </w:r>
          </w:p>
        </w:tc>
        <w:tc>
          <w:tcPr>
            <w:tcW w:w="1645" w:type="dxa"/>
            <w:tcBorders/>
          </w:tcPr>
          <w:p>
            <w:pPr>
              <w:pStyle w:val="TabletextLeft"/>
              <w:keepNext w:val="true"/>
              <w:keepLines/>
              <w:spacing w:before="60" w:after="0"/>
              <w:jc w:val="center"/>
              <w:rPr/>
            </w:pPr>
            <w:r>
              <w:rPr/>
              <w:t>5</w:t>
            </w:r>
          </w:p>
        </w:tc>
      </w:tr>
      <w:tr>
        <w:trPr>
          <w:trHeight w:val="113" w:hRule="atLeast"/>
          <w:cantSplit w:val="true"/>
        </w:trPr>
        <w:tc>
          <w:tcPr>
            <w:tcW w:w="7029" w:type="dxa"/>
            <w:tcBorders/>
          </w:tcPr>
          <w:p>
            <w:pPr>
              <w:pStyle w:val="TabletextLeft"/>
              <w:keepNext w:val="true"/>
              <w:keepLines/>
              <w:spacing w:before="60" w:after="0"/>
              <w:jc w:val="both"/>
              <w:rPr/>
            </w:pPr>
            <w:r>
              <w:rPr/>
              <w:t xml:space="preserve">Need to keep up to date </w:t>
            </w:r>
          </w:p>
        </w:tc>
        <w:tc>
          <w:tcPr>
            <w:tcW w:w="1645" w:type="dxa"/>
            <w:tcBorders/>
          </w:tcPr>
          <w:p>
            <w:pPr>
              <w:pStyle w:val="TabletextLeft"/>
              <w:keepNext w:val="true"/>
              <w:keepLines/>
              <w:spacing w:before="60" w:after="0"/>
              <w:jc w:val="center"/>
              <w:rPr/>
            </w:pPr>
            <w:r>
              <w:rPr/>
              <w:t>3</w:t>
            </w:r>
          </w:p>
        </w:tc>
      </w:tr>
      <w:tr>
        <w:trPr>
          <w:trHeight w:val="113" w:hRule="atLeast"/>
          <w:cantSplit w:val="true"/>
        </w:trPr>
        <w:tc>
          <w:tcPr>
            <w:tcW w:w="7029" w:type="dxa"/>
            <w:tcBorders/>
          </w:tcPr>
          <w:p>
            <w:pPr>
              <w:pStyle w:val="TabletextLeft"/>
              <w:keepNext w:val="true"/>
              <w:keepLines/>
              <w:spacing w:before="60" w:after="0"/>
              <w:jc w:val="both"/>
              <w:rPr/>
            </w:pPr>
            <w:r>
              <w:rPr/>
              <w:t xml:space="preserve">Transport requirements </w:t>
            </w:r>
          </w:p>
        </w:tc>
        <w:tc>
          <w:tcPr>
            <w:tcW w:w="1645" w:type="dxa"/>
            <w:tcBorders/>
          </w:tcPr>
          <w:p>
            <w:pPr>
              <w:pStyle w:val="TabletextLeft"/>
              <w:keepNext w:val="true"/>
              <w:keepLines/>
              <w:spacing w:before="60" w:after="0"/>
              <w:jc w:val="center"/>
              <w:rPr/>
            </w:pPr>
            <w:r>
              <w:rPr/>
              <w:t>3</w:t>
            </w:r>
          </w:p>
        </w:tc>
      </w:tr>
      <w:tr>
        <w:trPr>
          <w:trHeight w:val="113" w:hRule="atLeast"/>
          <w:cantSplit w:val="true"/>
        </w:trPr>
        <w:tc>
          <w:tcPr>
            <w:tcW w:w="7029" w:type="dxa"/>
            <w:tcBorders/>
          </w:tcPr>
          <w:p>
            <w:pPr>
              <w:pStyle w:val="TabletextLeft"/>
              <w:keepNext w:val="true"/>
              <w:keepLines/>
              <w:spacing w:before="60" w:after="0"/>
              <w:jc w:val="both"/>
              <w:rPr/>
            </w:pPr>
            <w:r>
              <w:rPr/>
              <w:t xml:space="preserve">Transferring information between states/companies </w:t>
            </w:r>
          </w:p>
        </w:tc>
        <w:tc>
          <w:tcPr>
            <w:tcW w:w="1645" w:type="dxa"/>
            <w:tcBorders/>
          </w:tcPr>
          <w:p>
            <w:pPr>
              <w:pStyle w:val="TabletextLeft"/>
              <w:keepNext w:val="true"/>
              <w:keepLines/>
              <w:spacing w:before="60" w:after="0"/>
              <w:jc w:val="center"/>
              <w:rPr/>
            </w:pPr>
            <w:r>
              <w:rPr/>
              <w:t>2</w:t>
            </w:r>
          </w:p>
        </w:tc>
      </w:tr>
      <w:tr>
        <w:trPr>
          <w:trHeight w:val="113" w:hRule="atLeast"/>
          <w:cantSplit w:val="true"/>
        </w:trPr>
        <w:tc>
          <w:tcPr>
            <w:tcW w:w="7029" w:type="dxa"/>
            <w:tcBorders/>
          </w:tcPr>
          <w:p>
            <w:pPr>
              <w:pStyle w:val="TabletextLeft"/>
              <w:keepNext w:val="true"/>
              <w:keepLines/>
              <w:spacing w:before="60" w:after="0"/>
              <w:jc w:val="both"/>
              <w:rPr/>
            </w:pPr>
            <w:r>
              <w:rPr/>
              <w:t xml:space="preserve">Increased paperwork/admin </w:t>
            </w:r>
          </w:p>
        </w:tc>
        <w:tc>
          <w:tcPr>
            <w:tcW w:w="1645" w:type="dxa"/>
            <w:tcBorders/>
          </w:tcPr>
          <w:p>
            <w:pPr>
              <w:pStyle w:val="TabletextLeft"/>
              <w:keepNext w:val="true"/>
              <w:keepLines/>
              <w:spacing w:before="60" w:after="0"/>
              <w:jc w:val="center"/>
              <w:rPr/>
            </w:pPr>
            <w:r>
              <w:rPr/>
              <w:t>2</w:t>
            </w:r>
          </w:p>
        </w:tc>
      </w:tr>
      <w:tr>
        <w:trPr>
          <w:trHeight w:val="113" w:hRule="atLeast"/>
          <w:cantSplit w:val="true"/>
        </w:trPr>
        <w:tc>
          <w:tcPr>
            <w:tcW w:w="7029" w:type="dxa"/>
            <w:tcBorders/>
          </w:tcPr>
          <w:p>
            <w:pPr>
              <w:pStyle w:val="TabletextLeft"/>
              <w:keepNext w:val="true"/>
              <w:keepLines/>
              <w:spacing w:before="60" w:after="0"/>
              <w:jc w:val="both"/>
              <w:rPr/>
            </w:pPr>
            <w:r>
              <w:rPr/>
              <w:t xml:space="preserve">Additional policies in place </w:t>
            </w:r>
          </w:p>
        </w:tc>
        <w:tc>
          <w:tcPr>
            <w:tcW w:w="1645" w:type="dxa"/>
            <w:tcBorders/>
          </w:tcPr>
          <w:p>
            <w:pPr>
              <w:pStyle w:val="TabletextLeft"/>
              <w:keepNext w:val="true"/>
              <w:keepLines/>
              <w:spacing w:before="60" w:after="0"/>
              <w:jc w:val="center"/>
              <w:rPr/>
            </w:pPr>
            <w:r>
              <w:rPr/>
              <w:t>1</w:t>
            </w:r>
          </w:p>
        </w:tc>
      </w:tr>
      <w:tr>
        <w:trPr>
          <w:trHeight w:val="113" w:hRule="atLeast"/>
          <w:cantSplit w:val="true"/>
        </w:trPr>
        <w:tc>
          <w:tcPr>
            <w:tcW w:w="7029" w:type="dxa"/>
            <w:tcBorders/>
          </w:tcPr>
          <w:p>
            <w:pPr>
              <w:pStyle w:val="TabletextLeft"/>
              <w:keepNext w:val="true"/>
              <w:keepLines/>
              <w:spacing w:before="60" w:after="0"/>
              <w:jc w:val="both"/>
              <w:rPr/>
            </w:pPr>
            <w:r>
              <w:rPr/>
              <w:t xml:space="preserve">Increase in red tape </w:t>
            </w:r>
          </w:p>
        </w:tc>
        <w:tc>
          <w:tcPr>
            <w:tcW w:w="1645" w:type="dxa"/>
            <w:tcBorders/>
          </w:tcPr>
          <w:p>
            <w:pPr>
              <w:pStyle w:val="TabletextLeft"/>
              <w:keepNext w:val="true"/>
              <w:keepLines/>
              <w:spacing w:before="60" w:after="0"/>
              <w:jc w:val="center"/>
              <w:rPr/>
            </w:pPr>
            <w:r>
              <w:rPr/>
              <w:t>1</w:t>
            </w:r>
          </w:p>
        </w:tc>
      </w:tr>
      <w:tr>
        <w:trPr>
          <w:trHeight w:val="113" w:hRule="atLeast"/>
          <w:cantSplit w:val="true"/>
        </w:trPr>
        <w:tc>
          <w:tcPr>
            <w:tcW w:w="7029" w:type="dxa"/>
            <w:tcBorders/>
          </w:tcPr>
          <w:p>
            <w:pPr>
              <w:pStyle w:val="TabletextLeft"/>
              <w:keepNext w:val="true"/>
              <w:keepLines/>
              <w:spacing w:before="60" w:after="0"/>
              <w:jc w:val="both"/>
              <w:rPr/>
            </w:pPr>
            <w:r>
              <w:rPr/>
              <w:t xml:space="preserve">Creates a more effective/productive environment </w:t>
            </w:r>
          </w:p>
        </w:tc>
        <w:tc>
          <w:tcPr>
            <w:tcW w:w="1645" w:type="dxa"/>
            <w:tcBorders/>
          </w:tcPr>
          <w:p>
            <w:pPr>
              <w:pStyle w:val="TabletextLeft"/>
              <w:keepNext w:val="true"/>
              <w:keepLines/>
              <w:spacing w:before="60" w:after="0"/>
              <w:jc w:val="center"/>
              <w:rPr/>
            </w:pPr>
            <w:r>
              <w:rPr/>
              <w:t>1</w:t>
            </w:r>
          </w:p>
        </w:tc>
      </w:tr>
      <w:tr>
        <w:trPr>
          <w:trHeight w:val="113" w:hRule="atLeast"/>
          <w:cantSplit w:val="true"/>
        </w:trPr>
        <w:tc>
          <w:tcPr>
            <w:tcW w:w="7029" w:type="dxa"/>
            <w:tcBorders/>
          </w:tcPr>
          <w:p>
            <w:pPr>
              <w:pStyle w:val="TabletextLeft"/>
              <w:keepNext w:val="true"/>
              <w:keepLines/>
              <w:spacing w:before="60" w:after="0"/>
              <w:jc w:val="both"/>
              <w:rPr/>
            </w:pPr>
            <w:r>
              <w:rPr/>
              <w:t xml:space="preserve">We already do everything that is required/work to the highest standard </w:t>
            </w:r>
          </w:p>
        </w:tc>
        <w:tc>
          <w:tcPr>
            <w:tcW w:w="1645" w:type="dxa"/>
            <w:tcBorders/>
          </w:tcPr>
          <w:p>
            <w:pPr>
              <w:pStyle w:val="TabletextLeft"/>
              <w:keepNext w:val="true"/>
              <w:keepLines/>
              <w:spacing w:before="60" w:after="0"/>
              <w:jc w:val="center"/>
              <w:rPr/>
            </w:pPr>
            <w:r>
              <w:rPr/>
              <w:t>1</w:t>
            </w:r>
          </w:p>
        </w:tc>
      </w:tr>
      <w:tr>
        <w:trPr>
          <w:trHeight w:val="113" w:hRule="atLeast"/>
          <w:cantSplit w:val="true"/>
        </w:trPr>
        <w:tc>
          <w:tcPr>
            <w:tcW w:w="7029" w:type="dxa"/>
            <w:tcBorders/>
          </w:tcPr>
          <w:p>
            <w:pPr>
              <w:pStyle w:val="TabletextLeft"/>
              <w:keepNext w:val="true"/>
              <w:keepLines/>
              <w:spacing w:before="60" w:after="0"/>
              <w:jc w:val="both"/>
              <w:rPr/>
            </w:pPr>
            <w:r>
              <w:rPr/>
              <w:t xml:space="preserve">It affects pricing </w:t>
            </w:r>
          </w:p>
        </w:tc>
        <w:tc>
          <w:tcPr>
            <w:tcW w:w="1645" w:type="dxa"/>
            <w:tcBorders/>
          </w:tcPr>
          <w:p>
            <w:pPr>
              <w:pStyle w:val="TabletextLeft"/>
              <w:keepNext w:val="true"/>
              <w:keepLines/>
              <w:spacing w:before="60" w:after="0"/>
              <w:jc w:val="center"/>
              <w:rPr/>
            </w:pPr>
            <w:r>
              <w:rPr/>
              <w:t>1</w:t>
            </w:r>
          </w:p>
        </w:tc>
      </w:tr>
    </w:tbl>
    <w:p>
      <w:pPr>
        <w:pStyle w:val="TableNote"/>
        <w:rPr/>
      </w:pPr>
      <w:r>
        <w:rPr/>
        <w:t>Source: Productivity Commission (2010).</w:t>
      </w:r>
    </w:p>
    <w:p>
      <w:pPr>
        <w:pStyle w:val="TextBody"/>
        <w:spacing w:before="0" w:after="0"/>
        <w:rPr/>
      </w:pPr>
      <w:r>
        <w:rPr/>
      </w:r>
    </w:p>
    <w:p>
      <w:pPr>
        <w:pStyle w:val="TextBody"/>
        <w:rPr/>
      </w:pPr>
      <w:r>
        <w:rPr/>
        <w:t>WorkCover NSW considers that the requirement to have Health and Safety Representatives (HSRs) will impose a significant cost on NSW businesses.  However, the requirement that all jurisdictions have provisions for HSRs was principally a legislative change brought about in the model WHS Act, not a regulatory change per se.</w:t>
      </w:r>
    </w:p>
    <w:p>
      <w:pPr>
        <w:pStyle w:val="TextBody"/>
        <w:rPr/>
      </w:pPr>
      <w:r>
        <w:rPr/>
        <w:t>One possible impact on businesses may be from regulators’ charges and fees.  This is discussed separately under Section 6.1.4 dealing with impacts on regulators.</w:t>
      </w:r>
    </w:p>
    <w:p>
      <w:pPr>
        <w:pStyle w:val="Heading3"/>
        <w:numPr>
          <w:ilvl w:val="2"/>
          <w:numId w:val="12"/>
        </w:numPr>
        <w:tabs>
          <w:tab w:val="left" w:pos="720" w:leader="none"/>
        </w:tabs>
        <w:ind w:left="1980" w:hanging="1980"/>
        <w:rPr>
          <w:color w:val="800000"/>
          <w:lang w:eastAsia="en-AU"/>
        </w:rPr>
      </w:pPr>
      <w:bookmarkStart w:id="58" w:name="__RefHeading___Toc282084501"/>
      <w:bookmarkStart w:id="59" w:name="_Ref267999553"/>
      <w:bookmarkEnd w:id="58"/>
      <w:r>
        <w:rPr>
          <w:color w:val="800000"/>
          <w:lang w:eastAsia="en-AU"/>
        </w:rPr>
        <w:t>Multi-jurisdiction businesses</w:t>
      </w:r>
      <w:bookmarkEnd w:id="59"/>
    </w:p>
    <w:p>
      <w:pPr>
        <w:pStyle w:val="TextBody"/>
        <w:rPr/>
      </w:pPr>
      <w:r>
        <w:rPr/>
        <w:t xml:space="preserve">While dealing with multiple </w:t>
      </w:r>
      <w:r>
        <w:rPr>
          <w:rStyle w:val="StrongEmphasis"/>
          <w:rFonts w:cs="Arial"/>
          <w:b w:val="false"/>
        </w:rPr>
        <w:t>work health and safety</w:t>
      </w:r>
      <w:r>
        <w:rPr/>
        <w:t xml:space="preserve"> regimes does impose significant costs on a number of businesses, only a small proportion of businesses are affected.  The Productivity Commission (2004) estimated that 99 per cent of Australian businesses only operated within one jurisdiction in 1998.  </w:t>
      </w:r>
    </w:p>
    <w:p>
      <w:pPr>
        <w:pStyle w:val="Bullet1"/>
        <w:numPr>
          <w:ilvl w:val="0"/>
          <w:numId w:val="5"/>
        </w:numPr>
        <w:rPr/>
      </w:pPr>
      <w:r>
        <w:rPr/>
        <w:t>Even for large businesses with over 200 employees, the Productivity Commission (2004) reported that a small majority (58 per cent) still only operate within one jurisdiction.  However, of the large minority that do operate across jurisdictions, most tend to have operations in five or more jurisdictions and thus face dealing with five or more sets of regulations (ABS, 2007).</w:t>
      </w:r>
    </w:p>
    <w:p>
      <w:pPr>
        <w:pStyle w:val="TextBody"/>
        <w:rPr/>
      </w:pPr>
      <w:r>
        <w:rPr/>
        <w:t>Further, the odds are somewhat different if weighted by employees.  While only 0.3 per cent of businesses have more than 200 employees, according to the Productivity Commission (2004), these businesses accounted for nearly half (44 per cent) of total private sector employment.  Because of large businesses’ higher propensity to operate across borders, and large employment share, this means that an estimated 29 per cent of private sector workers are employed in businesses that operate in multiple jurisdictions (Productivity Commission, 2004).</w:t>
      </w:r>
    </w:p>
    <w:p>
      <w:pPr>
        <w:pStyle w:val="TextBody"/>
        <w:rPr/>
      </w:pPr>
      <w:r>
        <w:rPr/>
        <w:t xml:space="preserve">The Productivity Commission (2010) has recently conducted a survey on business </w:t>
      </w:r>
      <w:r>
        <w:rPr>
          <w:rStyle w:val="StrongEmphasis"/>
          <w:rFonts w:cs="Arial"/>
          <w:b w:val="false"/>
        </w:rPr>
        <w:t>work health and safety</w:t>
      </w:r>
      <w:r>
        <w:rPr/>
        <w:t xml:space="preserve"> costs.  While this survey was large (1800 responses), it did not seek to put a dollar value on harmonisation costs and benefits (Figure 1).  However, it may still be of some use to triangulate responses from the survey for this RIS</w:t>
      </w:r>
      <w:r>
        <w:rPr>
          <w:rStyle w:val="FootnoteCharacters"/>
          <w:rStyle w:val="FootnoteAnchor"/>
        </w:rPr>
        <w:footnoteReference w:id="5"/>
      </w:r>
      <w:r>
        <w:rPr/>
        <w:t>.</w:t>
      </w:r>
    </w:p>
    <w:p>
      <w:pPr>
        <w:pStyle w:val="WWCaption"/>
        <w:rPr>
          <w:sz w:val="24"/>
        </w:rPr>
      </w:pPr>
      <w:bookmarkStart w:id="60" w:name="__RefHeading___Toc280880765"/>
      <w:bookmarkEnd w:id="60"/>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eastAsia="en-US"/>
        </w:rPr>
        <w:t>Productivity Commission OHS harmonisation survey questions</w:t>
      </w:r>
    </w:p>
    <w:p>
      <w:pPr>
        <w:pStyle w:val="TextBody"/>
        <w:jc w:val="center"/>
        <w:rPr>
          <w:bdr w:val="single" w:sz="4" w:space="0" w:color="000000"/>
          <w:lang w:val="en-US" w:eastAsia="en-US"/>
        </w:rPr>
      </w:pPr>
      <w:r>
        <w:rPr>
          <w:lang w:val="en-US" w:eastAsia="en-US"/>
        </w:rPr>
        <mc:AlternateContent>
          <mc:Choice Requires="wpg">
            <w:drawing>
              <wp:inline distT="0" distB="0" distL="0" distR="0">
                <wp:extent cx="3438525" cy="2876550"/>
                <wp:effectExtent l="0" t="0" r="0" b="0"/>
                <wp:docPr id="25" name=""/>
                <a:graphic xmlns:a="http://schemas.openxmlformats.org/drawingml/2006/main">
                  <a:graphicData uri="http://schemas.microsoft.com/office/word/2010/wordprocessingGroup">
                    <wpg:wgp>
                      <wpg:cNvGrpSpPr/>
                      <wpg:grpSpPr>
                        <a:xfrm>
                          <a:off x="0" y="0"/>
                          <a:ext cx="3438360" cy="2876400"/>
                          <a:chOff x="0" y="0"/>
                          <a:chExt cx="3438360" cy="2876400"/>
                        </a:xfrm>
                      </wpg:grpSpPr>
                      <wps:wsp>
                        <wps:cNvSpPr/>
                        <wps:nvSpPr>
                          <wps:cNvPr id="0" name=""/>
                          <wps:cNvSpPr/>
                        </wps:nvSpPr>
                        <wps:spPr>
                          <a:xfrm>
                            <a:off x="0" y="0"/>
                            <a:ext cx="3430800" cy="2868840"/>
                          </a:xfrm>
                          <a:prstGeom prst="rect">
                            <a:avLst/>
                          </a:prstGeom>
                          <a:noFill/>
                          <a:ln w="0">
                            <a:noFill/>
                          </a:ln>
                        </wps:spPr>
                        <wps:bodyPr/>
                      </wps:wsp>
                      <pic:pic xmlns:pic="http://schemas.openxmlformats.org/drawingml/2006/picture">
                        <pic:nvPicPr>
                          <pic:cNvPr id="1" name="" descr="Part 3&#13;&#10;3a.Does your business buy or sell goods or services interstate? (Buy/Sell/Both/Neither)&#13;&#10;3b.Does your business have employees or operations based interstate? (Yes/No)&#13;&#10;3c.As you may be aware, different States and Territories may have different OH&amp;S legislation. Does this impact on your business either positively or negatively? (Does Impact/Does not impact)&#13;&#10;3d.In what ways do the different OH&amp;S laws impact your business?&#13;&#10;• Makes it harder to compete with businesses undertaking similar activities interstate&#13;&#10;• Makes our costs higher than businesses in other States and Territories&#13;&#10;• Results in cheaper prices for products and services from other States and Territories&#13;&#10;• Other impact (specify)&#13;&#10;3e. Has your business incurred any costs through having to deal with differences in OH&amp;S regulations in other States and Territories? (Yes/No)&#13;&#10;3f. What was the nature of these costs?&#9;&#9;&#13;&#10;3g.Can you rank in order the three highest costs that you face?&#9;&#13;&#10;Have you incurred…&#9;&#9;&#9;&#9;&#9;&#13;&#10;•Costs associated with obtaining information on the differences in OH&amp;S?&#13;&#10;•Training costs for staff to make them aware of the differences?&#13;&#10;•Costs of additional inspections or audits?&#13;&#10;•Added costs such as training when recruiting staff from interstate?&#13;&#10;•Difficulties in ensuring machinery and equipment transferred or purchased from interstate complies with your State/Territory OH&amp;S laws?&#13;&#10;•Any other costs? (specify)&#13;&#10;3h.And would you say that the total costs associated with differences in OH&amp;S regulations between States and Territories are…? Small/Moderate/Substantial) &#13;&#10;"/>
                          <pic:cNvPicPr/>
                        </pic:nvPicPr>
                        <pic:blipFill>
                          <a:blip r:embed="rId22"/>
                          <a:stretch/>
                        </pic:blipFill>
                        <pic:spPr>
                          <a:xfrm>
                            <a:off x="0" y="0"/>
                            <a:ext cx="3438360" cy="2876400"/>
                          </a:xfrm>
                          <a:prstGeom prst="rect">
                            <a:avLst/>
                          </a:prstGeom>
                          <a:ln w="0">
                            <a:noFill/>
                          </a:ln>
                        </pic:spPr>
                      </pic:pic>
                    </wpg:wgp>
                  </a:graphicData>
                </a:graphic>
              </wp:inline>
            </w:drawing>
          </mc:Choice>
          <mc:Fallback>
            <w:pict>
              <v:group id="shape_0" style="position:absolute;margin-left:0pt;margin-top:0pt;width:270.75pt;height:226.5pt" coordorigin="0,0" coordsize="5415,4530">
                <v:rect id="shape_0" stroked="f" o:allowincell="f" style="position:absolute;left:0;top:0;width:5402;height:45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414;height:4529;mso-wrap-style:none;v-text-anchor:middle;mso-position-horizontal-relative:char" type="_x0000_t75">
                  <v:imagedata r:id="rId23" o:detectmouseclick="t"/>
                  <v:stroke color="#3465a4" joinstyle="round" endcap="flat"/>
                  <w10:wrap type="none"/>
                </v:shape>
              </v:group>
            </w:pict>
          </mc:Fallback>
        </mc:AlternateContent>
      </w:r>
    </w:p>
    <w:p>
      <w:pPr>
        <w:pStyle w:val="TableNote"/>
        <w:jc w:val="center"/>
        <w:rPr/>
      </w:pPr>
      <w:r>
        <w:rPr/>
        <w:t>Source: Productivity Commission (2010)</w:t>
      </w:r>
    </w:p>
    <w:p>
      <w:pPr>
        <w:pStyle w:val="Heading3"/>
        <w:numPr>
          <w:ilvl w:val="2"/>
          <w:numId w:val="12"/>
        </w:numPr>
        <w:tabs>
          <w:tab w:val="clear" w:pos="720"/>
          <w:tab w:val="left" w:pos="880" w:leader="none"/>
        </w:tabs>
        <w:ind w:left="880" w:hanging="880"/>
        <w:rPr>
          <w:color w:val="800000"/>
          <w:lang w:eastAsia="en-AU"/>
        </w:rPr>
      </w:pPr>
      <w:bookmarkStart w:id="61" w:name="__RefHeading___Toc282084502"/>
      <w:bookmarkEnd w:id="61"/>
      <w:r>
        <w:rPr>
          <w:color w:val="800000"/>
          <w:lang w:eastAsia="en-AU"/>
        </w:rPr>
        <w:t>Significant matters and sub-options</w:t>
      </w:r>
    </w:p>
    <w:p>
      <w:pPr>
        <w:pStyle w:val="TextBody"/>
        <w:rPr/>
      </w:pPr>
      <w:r>
        <w:rPr/>
        <w:t>The following subsections consider in more detail the impact and sub-options for those matters initially identified as resulting in considerable change and having a significant impact. Further quantitative data is being sought during the public comment stage so that the impact can be further determined.</w:t>
      </w:r>
    </w:p>
    <w:p>
      <w:pPr>
        <w:pStyle w:val="Normal"/>
        <w:rPr>
          <w:color w:val="800000"/>
          <w:lang w:eastAsia="en-AU"/>
        </w:rPr>
      </w:pPr>
      <w:r>
        <w:rPr>
          <w:color w:val="800000"/>
          <w:lang w:eastAsia="en-AU"/>
        </w:rPr>
      </w:r>
    </w:p>
    <w:p>
      <w:pPr>
        <w:pStyle w:val="Normal"/>
        <w:rPr>
          <w:b/>
          <w:b/>
          <w:color w:val="800000"/>
          <w:lang w:eastAsia="en-AU"/>
        </w:rPr>
      </w:pPr>
      <w:r>
        <w:rPr>
          <w:b/>
          <w:color w:val="800000"/>
          <w:lang w:eastAsia="en-AU"/>
        </w:rPr>
        <w:t>Electricity – RCDs</w:t>
      </w:r>
    </w:p>
    <w:p>
      <w:pPr>
        <w:pStyle w:val="TextBody"/>
        <w:rPr>
          <w:lang w:eastAsia="en-AU"/>
        </w:rPr>
      </w:pPr>
      <w:r>
        <w:rPr/>
        <w:t xml:space="preserve">Currently, SA, WA and NT include requirements for RCDs in their work health and safety regulations. Queensland includes requirements in their </w:t>
      </w:r>
      <w:r>
        <w:rPr>
          <w:i/>
        </w:rPr>
        <w:t>Electrical Safety Regulation 2002</w:t>
      </w:r>
      <w:r>
        <w:rPr/>
        <w:t xml:space="preserve">. </w:t>
      </w:r>
      <w:r>
        <w:rPr>
          <w:rFonts w:cs="Arial"/>
          <w:szCs w:val="22"/>
          <w:lang w:eastAsia="en-AU"/>
        </w:rPr>
        <w:t xml:space="preserve">NSW regulations only mandate RCDs for construction and building sites under an approved industry code of practice. However, NSW WorkCover announced on 12 December 2010 that new regulations will be introduced to mandate RCDs in all workplaces. </w:t>
      </w:r>
      <w:r>
        <w:rPr/>
        <w:t xml:space="preserve">The other jurisdictions do not include RCD requirements in the work health and safety legislation, and as such the RCD requirements in the model WHS Regulations may result in a considerable change for these jurisdictions. </w:t>
      </w:r>
    </w:p>
    <w:p>
      <w:pPr>
        <w:pStyle w:val="TextBody"/>
        <w:rPr>
          <w:lang w:eastAsia="en-AU"/>
        </w:rPr>
      </w:pPr>
      <w:r>
        <w:rPr>
          <w:lang w:eastAsia="en-AU"/>
        </w:rPr>
        <w:t xml:space="preserve">RCDs are designed to prevent electrocution and work by measuring the difference between the current flowing out from a live conductor and that returning through a neutral conductor.  If this does not sum to zero there is a leakage of electrical current to somewhere else (often through a person into the earth), and the RCD will break the electrical current.  </w:t>
      </w:r>
      <w:r>
        <w:rPr/>
        <w:t>RCDs are designed to disconnect quickly enough to mitigate the harm caused by electrical shocks.</w:t>
      </w:r>
    </w:p>
    <w:p>
      <w:pPr>
        <w:pStyle w:val="TextBody"/>
        <w:rPr>
          <w:color w:val="00B050"/>
        </w:rPr>
      </w:pPr>
      <w:r>
        <w:rPr/>
        <w:t xml:space="preserve">Annually, there are approximately 850 accepted workers' compensation claims relating to contact with electricity (Safe Work Australia, 2010).  During the 2007-08 financial year there were 1130 accepted workers' compensation claims resulting from contact with electricity.  An accepted claim for contact with electricity typically results in $4800 in worker's compensation payments and three weeks in time lost from work (Safe Work Australia, 2010).  Accepted claims for contact with electricity during the period 2001-02 to 2006-07 resulted in an average of $10 million in direct workers' compensation payments and an estimated  $50 million annually in total economic costs (covering areas such as lost productivity, health care costs and loss of human capital) (Safe Work Australia, 2010). </w:t>
      </w:r>
    </w:p>
    <w:p>
      <w:pPr>
        <w:pStyle w:val="TextBody"/>
        <w:rPr>
          <w:lang w:eastAsia="en-AU"/>
        </w:rPr>
      </w:pPr>
      <w:r>
        <w:rPr>
          <w:rFonts w:cs="Times-Roman"/>
          <w:szCs w:val="24"/>
          <w:lang w:eastAsia="en-AU"/>
        </w:rPr>
        <w:t>The benefit of installing RCDs relate to the reduction in fatalities and injuries from electric shocks.</w:t>
      </w:r>
      <w:r>
        <w:rPr>
          <w:lang w:eastAsia="en-AU"/>
        </w:rPr>
        <w:t xml:space="preserve">  </w:t>
      </w:r>
      <w:r>
        <w:rPr>
          <w:rFonts w:cs="Times-Roman"/>
          <w:szCs w:val="24"/>
          <w:lang w:eastAsia="en-AU"/>
        </w:rPr>
        <w:t>A</w:t>
      </w:r>
      <w:r>
        <w:rPr>
          <w:lang w:eastAsia="en-AU"/>
        </w:rPr>
        <w:t xml:space="preserve"> RIS regarding RCDs in community dwellings found that at least four lives would be lost per year due to preventable electrocutions in Queensland, with costs totalling $80 million over 20 years (Office of Queensland Parliamentary Counsel, 2002).  </w:t>
      </w:r>
      <w:r>
        <w:rPr>
          <w:rFonts w:cs="Times-Roman"/>
          <w:szCs w:val="24"/>
          <w:lang w:eastAsia="en-AU"/>
        </w:rPr>
        <w:t>In addition, there is the potential to reduce costs associated with non-fatal injuries as well as the costs associated with damag</w:t>
      </w:r>
      <w:r>
        <w:rPr>
          <w:rFonts w:cs="Times-Roman"/>
          <w:szCs w:val="22"/>
          <w:lang w:eastAsia="en-AU"/>
        </w:rPr>
        <w:t>e to plant and infrastructure resulting from electrical faults.  The Queensland RIS suggested that over a 20 year period, the estimated savings associated with non-fatal injuries is $1.5m (Office of Queensland Parliamentary Counsel, 2002).</w:t>
      </w:r>
    </w:p>
    <w:p>
      <w:pPr>
        <w:pStyle w:val="TextBody"/>
        <w:rPr>
          <w:rFonts w:cs="Times-Roman"/>
          <w:szCs w:val="22"/>
          <w:lang w:eastAsia="en-AU"/>
        </w:rPr>
      </w:pPr>
      <w:r>
        <w:rPr>
          <w:rFonts w:cs="Times-Roman"/>
          <w:szCs w:val="22"/>
          <w:lang w:eastAsia="en-AU"/>
        </w:rPr>
        <w:t>Commercial benefits can also be achieved as suppliers of RCDs will benefit from the increased use of RCDs and other necessary equipment.  Further, there will be a gain of additional business by electrical contractors over the period of time when the RCDs are being installed.  This may also provide a temporary boost to local employment.</w:t>
      </w:r>
    </w:p>
    <w:p>
      <w:pPr>
        <w:pStyle w:val="TextBody"/>
        <w:rPr/>
      </w:pPr>
      <w:r>
        <w:rPr/>
        <w:t xml:space="preserve">Access Economics considers that data will need to be gathered from this RIS’s survey and consultation process before any detailed assessment of costs can be undertaken.  </w:t>
      </w:r>
      <w:r>
        <w:rPr>
          <w:rFonts w:cs="Arial"/>
          <w:szCs w:val="22"/>
          <w:lang w:eastAsia="en-AU"/>
        </w:rPr>
        <w:t xml:space="preserve">As a guide, however, the </w:t>
      </w:r>
      <w:r>
        <w:rPr>
          <w:rFonts w:cs="Arial"/>
          <w:bCs/>
          <w:szCs w:val="22"/>
          <w:lang w:eastAsia="en-AU"/>
        </w:rPr>
        <w:t xml:space="preserve">WA </w:t>
      </w:r>
      <w:r>
        <w:rPr>
          <w:rFonts w:cs="Arial"/>
          <w:szCs w:val="22"/>
          <w:lang w:eastAsia="en-AU"/>
        </w:rPr>
        <w:t xml:space="preserve">Department of </w:t>
      </w:r>
      <w:r>
        <w:rPr>
          <w:rFonts w:cs="Arial"/>
          <w:bCs/>
          <w:szCs w:val="22"/>
          <w:lang w:eastAsia="en-AU"/>
        </w:rPr>
        <w:t xml:space="preserve">Commerce </w:t>
      </w:r>
      <w:r>
        <w:rPr>
          <w:rFonts w:cs="Arial"/>
          <w:szCs w:val="22"/>
          <w:lang w:eastAsia="en-AU"/>
        </w:rPr>
        <w:t>suggests:</w:t>
      </w:r>
    </w:p>
    <w:p>
      <w:pPr>
        <w:pStyle w:val="TextBody"/>
        <w:ind w:left="720" w:hanging="0"/>
        <w:rPr>
          <w:szCs w:val="22"/>
          <w:lang w:eastAsia="en-AU"/>
        </w:rPr>
      </w:pPr>
      <w:r>
        <w:rPr>
          <w:rFonts w:cs="Arial"/>
          <w:szCs w:val="22"/>
          <w:lang w:eastAsia="en-AU"/>
        </w:rPr>
        <w:t>…</w:t>
      </w:r>
      <w:r>
        <w:rPr>
          <w:rFonts w:eastAsia="Calibri" w:cs="Calibri"/>
          <w:szCs w:val="22"/>
          <w:lang w:eastAsia="en-AU"/>
        </w:rPr>
        <w:t xml:space="preserve"> </w:t>
      </w:r>
      <w:r>
        <w:rPr>
          <w:rFonts w:cs="Arial"/>
          <w:szCs w:val="22"/>
          <w:lang w:eastAsia="en-AU"/>
        </w:rPr>
        <w:t xml:space="preserve">it should cost no more than $500 to supply and fit two single-phase RCDs in an average sized 4x2 home Once installed the RCD will not deteriorate and only requires occasional testing. </w:t>
      </w:r>
      <w:r>
        <w:rPr/>
        <w:t xml:space="preserve"> The </w:t>
      </w:r>
      <w:r>
        <w:rPr>
          <w:lang w:eastAsia="en-AU"/>
        </w:rPr>
        <w:t xml:space="preserve">cost of </w:t>
      </w:r>
      <w:r>
        <w:rPr>
          <w:szCs w:val="22"/>
          <w:lang w:eastAsia="en-AU"/>
        </w:rPr>
        <w:t xml:space="preserve">installing an RCD will depend on the number of circuits installed and whether homeowners decide to isolate particular circuits so if a fault occurs, they will not lose power from the remaining circuits. </w:t>
      </w:r>
      <w:r>
        <w:rPr>
          <w:rFonts w:cs="Arial"/>
          <w:szCs w:val="22"/>
          <w:lang w:eastAsia="en-AU"/>
        </w:rPr>
        <w:t xml:space="preserve">(Department of Commerce and Energy Safety, 2009). </w:t>
      </w:r>
      <w:r>
        <w:rPr>
          <w:szCs w:val="22"/>
          <w:lang w:eastAsia="en-AU"/>
        </w:rPr>
        <w:t xml:space="preserve"> </w:t>
      </w:r>
    </w:p>
    <w:p>
      <w:pPr>
        <w:pStyle w:val="TextBody"/>
        <w:rPr>
          <w:szCs w:val="22"/>
          <w:lang w:eastAsia="en-AU"/>
        </w:rPr>
      </w:pPr>
      <w:r>
        <w:rPr>
          <w:szCs w:val="22"/>
          <w:lang w:eastAsia="en-AU"/>
        </w:rPr>
        <w:t>It is possible to do some high level calculations of the cost effectiveness of RCDs (full calculations will need to await the result of the RIS survey</w:t>
      </w:r>
      <w:r>
        <w:rPr>
          <w:rStyle w:val="FootnoteCharacters"/>
          <w:rStyle w:val="FootnoteAnchor"/>
          <w:lang w:eastAsia="en-AU"/>
        </w:rPr>
        <w:footnoteReference w:id="6"/>
      </w:r>
      <w:r>
        <w:rPr>
          <w:szCs w:val="22"/>
          <w:lang w:eastAsia="en-AU"/>
        </w:rPr>
        <w:t xml:space="preserve">).  States with RCDs currently have around one third (35 per cent) fewer electrical incidents than non-RCD states (Chart 1).  </w:t>
      </w:r>
    </w:p>
    <w:p>
      <w:pPr>
        <w:pStyle w:val="Chartheading"/>
        <w:keepNext w:val="false"/>
        <w:jc w:val="center"/>
        <w:rPr/>
      </w:pPr>
      <w:bookmarkStart w:id="62" w:name="__RefHeading___Toc280880745"/>
      <w:bookmarkEnd w:id="62"/>
      <w:r>
        <w:rPr/>
        <w:t>Chart 1: Trends in electrical contact claims, 1997-98 to 2008-09</w:t>
      </w:r>
    </w:p>
    <w:p>
      <w:pPr>
        <w:pStyle w:val="TextBody"/>
        <w:rPr>
          <w:lang w:val="en-US" w:eastAsia="en-US"/>
        </w:rPr>
      </w:pPr>
      <w:r>
        <w:rPr>
          <w:lang w:val="en-US" w:eastAsia="en-US"/>
        </w:rPr>
        <mc:AlternateContent>
          <mc:Choice Requires="wpg">
            <w:drawing>
              <wp:inline distT="0" distB="0" distL="0" distR="0">
                <wp:extent cx="5362575" cy="3581400"/>
                <wp:effectExtent l="0" t="0" r="0" b="0"/>
                <wp:docPr id="26" name=""/>
                <a:graphic xmlns:a="http://schemas.openxmlformats.org/drawingml/2006/main">
                  <a:graphicData uri="http://schemas.microsoft.com/office/word/2010/wordprocessingGroup">
                    <wpg:wgp>
                      <wpg:cNvGrpSpPr/>
                      <wpg:grpSpPr>
                        <a:xfrm>
                          <a:off x="0" y="0"/>
                          <a:ext cx="5362560" cy="3581280"/>
                          <a:chOff x="0" y="0"/>
                          <a:chExt cx="5362560" cy="3581280"/>
                        </a:xfrm>
                      </wpg:grpSpPr>
                      <wps:wsp>
                        <wps:cNvSpPr/>
                        <wps:nvSpPr>
                          <wps:cNvPr id="2" name=""/>
                          <wps:cNvSpPr/>
                        </wps:nvSpPr>
                        <wps:spPr>
                          <a:xfrm>
                            <a:off x="0" y="0"/>
                            <a:ext cx="5362560" cy="3581280"/>
                          </a:xfrm>
                          <a:prstGeom prst="rect">
                            <a:avLst/>
                          </a:prstGeom>
                          <a:noFill/>
                          <a:ln w="0">
                            <a:noFill/>
                          </a:ln>
                        </wps:spPr>
                        <wps:bodyPr/>
                      </wps:wsp>
                      <wps:wsp>
                        <wps:cNvSpPr/>
                        <wps:spPr>
                          <a:xfrm>
                            <a:off x="3960" y="3960"/>
                            <a:ext cx="5355000" cy="3574440"/>
                          </a:xfrm>
                          <a:prstGeom prst="rect">
                            <a:avLst/>
                          </a:prstGeom>
                          <a:solidFill>
                            <a:srgbClr val="ffffff"/>
                          </a:solidFill>
                          <a:ln w="0">
                            <a:noFill/>
                          </a:ln>
                        </wps:spPr>
                        <wps:style>
                          <a:lnRef idx="0"/>
                          <a:fillRef idx="0"/>
                          <a:effectRef idx="0"/>
                          <a:fontRef idx="minor"/>
                        </wps:style>
                        <wps:bodyPr/>
                      </wps:wsp>
                      <wps:wsp>
                        <wps:cNvSpPr/>
                        <wps:spPr>
                          <a:xfrm>
                            <a:off x="536040" y="122400"/>
                            <a:ext cx="4767120" cy="2796480"/>
                          </a:xfrm>
                          <a:prstGeom prst="rect">
                            <a:avLst/>
                          </a:prstGeom>
                          <a:solidFill>
                            <a:srgbClr val="ffffff"/>
                          </a:solidFill>
                          <a:ln w="0">
                            <a:noFill/>
                          </a:ln>
                        </wps:spPr>
                        <wps:style>
                          <a:lnRef idx="0"/>
                          <a:fillRef idx="0"/>
                          <a:effectRef idx="0"/>
                          <a:fontRef idx="minor"/>
                        </wps:style>
                        <wps:bodyPr/>
                      </wps:wsp>
                      <wps:wsp>
                        <wps:cNvSpPr/>
                        <wps:spPr>
                          <a:xfrm>
                            <a:off x="539640" y="115560"/>
                            <a:ext cx="4759920" cy="2404080"/>
                          </a:xfrm>
                          <a:custGeom>
                            <a:avLst/>
                            <a:gdLst/>
                            <a:ahLst/>
                            <a:rect l="l" t="t" r="r" b="b"/>
                            <a:pathLst>
                              <a:path w="7496" h="3786">
                                <a:moveTo>
                                  <a:pt x="0" y="3775"/>
                                </a:moveTo>
                                <a:lnTo>
                                  <a:pt x="33" y="3775"/>
                                </a:lnTo>
                                <a:lnTo>
                                  <a:pt x="33" y="3786"/>
                                </a:lnTo>
                                <a:lnTo>
                                  <a:pt x="0" y="3786"/>
                                </a:lnTo>
                                <a:lnTo>
                                  <a:pt x="0" y="3775"/>
                                </a:lnTo>
                                <a:close/>
                                <a:moveTo>
                                  <a:pt x="44" y="3775"/>
                                </a:moveTo>
                                <a:lnTo>
                                  <a:pt x="77" y="3775"/>
                                </a:lnTo>
                                <a:lnTo>
                                  <a:pt x="77" y="3786"/>
                                </a:lnTo>
                                <a:lnTo>
                                  <a:pt x="44" y="3786"/>
                                </a:lnTo>
                                <a:lnTo>
                                  <a:pt x="44" y="3775"/>
                                </a:lnTo>
                                <a:close/>
                                <a:moveTo>
                                  <a:pt x="88" y="3775"/>
                                </a:moveTo>
                                <a:lnTo>
                                  <a:pt x="121" y="3775"/>
                                </a:lnTo>
                                <a:lnTo>
                                  <a:pt x="121" y="3786"/>
                                </a:lnTo>
                                <a:lnTo>
                                  <a:pt x="88" y="3786"/>
                                </a:lnTo>
                                <a:lnTo>
                                  <a:pt x="88" y="3775"/>
                                </a:lnTo>
                                <a:close/>
                                <a:moveTo>
                                  <a:pt x="132" y="3775"/>
                                </a:moveTo>
                                <a:lnTo>
                                  <a:pt x="166" y="3775"/>
                                </a:lnTo>
                                <a:lnTo>
                                  <a:pt x="166" y="3786"/>
                                </a:lnTo>
                                <a:lnTo>
                                  <a:pt x="132" y="3786"/>
                                </a:lnTo>
                                <a:lnTo>
                                  <a:pt x="132" y="3775"/>
                                </a:lnTo>
                                <a:close/>
                                <a:moveTo>
                                  <a:pt x="177" y="3775"/>
                                </a:moveTo>
                                <a:lnTo>
                                  <a:pt x="210" y="3775"/>
                                </a:lnTo>
                                <a:lnTo>
                                  <a:pt x="210" y="3786"/>
                                </a:lnTo>
                                <a:lnTo>
                                  <a:pt x="177" y="3786"/>
                                </a:lnTo>
                                <a:lnTo>
                                  <a:pt x="177" y="3775"/>
                                </a:lnTo>
                                <a:close/>
                                <a:moveTo>
                                  <a:pt x="221" y="3775"/>
                                </a:moveTo>
                                <a:lnTo>
                                  <a:pt x="254" y="3775"/>
                                </a:lnTo>
                                <a:lnTo>
                                  <a:pt x="254" y="3786"/>
                                </a:lnTo>
                                <a:lnTo>
                                  <a:pt x="221" y="3786"/>
                                </a:lnTo>
                                <a:lnTo>
                                  <a:pt x="221" y="3775"/>
                                </a:lnTo>
                                <a:close/>
                                <a:moveTo>
                                  <a:pt x="265" y="3775"/>
                                </a:moveTo>
                                <a:lnTo>
                                  <a:pt x="298" y="3775"/>
                                </a:lnTo>
                                <a:lnTo>
                                  <a:pt x="298" y="3786"/>
                                </a:lnTo>
                                <a:lnTo>
                                  <a:pt x="265" y="3786"/>
                                </a:lnTo>
                                <a:lnTo>
                                  <a:pt x="265" y="3775"/>
                                </a:lnTo>
                                <a:close/>
                                <a:moveTo>
                                  <a:pt x="309" y="3775"/>
                                </a:moveTo>
                                <a:lnTo>
                                  <a:pt x="342" y="3775"/>
                                </a:lnTo>
                                <a:lnTo>
                                  <a:pt x="342" y="3786"/>
                                </a:lnTo>
                                <a:lnTo>
                                  <a:pt x="309" y="3786"/>
                                </a:lnTo>
                                <a:lnTo>
                                  <a:pt x="309" y="3775"/>
                                </a:lnTo>
                                <a:close/>
                                <a:moveTo>
                                  <a:pt x="353" y="3775"/>
                                </a:moveTo>
                                <a:lnTo>
                                  <a:pt x="386" y="3775"/>
                                </a:lnTo>
                                <a:lnTo>
                                  <a:pt x="386" y="3786"/>
                                </a:lnTo>
                                <a:lnTo>
                                  <a:pt x="353" y="3786"/>
                                </a:lnTo>
                                <a:lnTo>
                                  <a:pt x="353" y="3775"/>
                                </a:lnTo>
                                <a:close/>
                                <a:moveTo>
                                  <a:pt x="397" y="3775"/>
                                </a:moveTo>
                                <a:lnTo>
                                  <a:pt x="431" y="3775"/>
                                </a:lnTo>
                                <a:lnTo>
                                  <a:pt x="431" y="3786"/>
                                </a:lnTo>
                                <a:lnTo>
                                  <a:pt x="397" y="3786"/>
                                </a:lnTo>
                                <a:lnTo>
                                  <a:pt x="397" y="3775"/>
                                </a:lnTo>
                                <a:close/>
                                <a:moveTo>
                                  <a:pt x="442" y="3775"/>
                                </a:moveTo>
                                <a:lnTo>
                                  <a:pt x="475" y="3775"/>
                                </a:lnTo>
                                <a:lnTo>
                                  <a:pt x="475" y="3786"/>
                                </a:lnTo>
                                <a:lnTo>
                                  <a:pt x="442" y="3786"/>
                                </a:lnTo>
                                <a:lnTo>
                                  <a:pt x="442" y="3775"/>
                                </a:lnTo>
                                <a:close/>
                                <a:moveTo>
                                  <a:pt x="486" y="3775"/>
                                </a:moveTo>
                                <a:lnTo>
                                  <a:pt x="519" y="3775"/>
                                </a:lnTo>
                                <a:lnTo>
                                  <a:pt x="519" y="3786"/>
                                </a:lnTo>
                                <a:lnTo>
                                  <a:pt x="486" y="3786"/>
                                </a:lnTo>
                                <a:lnTo>
                                  <a:pt x="486" y="3775"/>
                                </a:lnTo>
                                <a:close/>
                                <a:moveTo>
                                  <a:pt x="530" y="3775"/>
                                </a:moveTo>
                                <a:lnTo>
                                  <a:pt x="563" y="3775"/>
                                </a:lnTo>
                                <a:lnTo>
                                  <a:pt x="563" y="3786"/>
                                </a:lnTo>
                                <a:lnTo>
                                  <a:pt x="530" y="3786"/>
                                </a:lnTo>
                                <a:lnTo>
                                  <a:pt x="530" y="3775"/>
                                </a:lnTo>
                                <a:close/>
                                <a:moveTo>
                                  <a:pt x="574" y="3775"/>
                                </a:moveTo>
                                <a:lnTo>
                                  <a:pt x="607" y="3775"/>
                                </a:lnTo>
                                <a:lnTo>
                                  <a:pt x="607" y="3786"/>
                                </a:lnTo>
                                <a:lnTo>
                                  <a:pt x="574" y="3786"/>
                                </a:lnTo>
                                <a:lnTo>
                                  <a:pt x="574" y="3775"/>
                                </a:lnTo>
                                <a:close/>
                                <a:moveTo>
                                  <a:pt x="618" y="3775"/>
                                </a:moveTo>
                                <a:lnTo>
                                  <a:pt x="651" y="3775"/>
                                </a:lnTo>
                                <a:lnTo>
                                  <a:pt x="651" y="3786"/>
                                </a:lnTo>
                                <a:lnTo>
                                  <a:pt x="618" y="3786"/>
                                </a:lnTo>
                                <a:lnTo>
                                  <a:pt x="618" y="3775"/>
                                </a:lnTo>
                                <a:close/>
                                <a:moveTo>
                                  <a:pt x="662" y="3775"/>
                                </a:moveTo>
                                <a:lnTo>
                                  <a:pt x="695" y="3775"/>
                                </a:lnTo>
                                <a:lnTo>
                                  <a:pt x="695" y="3786"/>
                                </a:lnTo>
                                <a:lnTo>
                                  <a:pt x="662" y="3786"/>
                                </a:lnTo>
                                <a:lnTo>
                                  <a:pt x="662" y="3775"/>
                                </a:lnTo>
                                <a:close/>
                                <a:moveTo>
                                  <a:pt x="707" y="3775"/>
                                </a:moveTo>
                                <a:lnTo>
                                  <a:pt x="740" y="3775"/>
                                </a:lnTo>
                                <a:lnTo>
                                  <a:pt x="740" y="3786"/>
                                </a:lnTo>
                                <a:lnTo>
                                  <a:pt x="707" y="3786"/>
                                </a:lnTo>
                                <a:lnTo>
                                  <a:pt x="707" y="3775"/>
                                </a:lnTo>
                                <a:close/>
                                <a:moveTo>
                                  <a:pt x="751" y="3775"/>
                                </a:moveTo>
                                <a:lnTo>
                                  <a:pt x="784" y="3775"/>
                                </a:lnTo>
                                <a:lnTo>
                                  <a:pt x="784" y="3786"/>
                                </a:lnTo>
                                <a:lnTo>
                                  <a:pt x="751" y="3786"/>
                                </a:lnTo>
                                <a:lnTo>
                                  <a:pt x="751" y="3775"/>
                                </a:lnTo>
                                <a:close/>
                                <a:moveTo>
                                  <a:pt x="795" y="3775"/>
                                </a:moveTo>
                                <a:lnTo>
                                  <a:pt x="828" y="3775"/>
                                </a:lnTo>
                                <a:lnTo>
                                  <a:pt x="828" y="3786"/>
                                </a:lnTo>
                                <a:lnTo>
                                  <a:pt x="795" y="3786"/>
                                </a:lnTo>
                                <a:lnTo>
                                  <a:pt x="795" y="3775"/>
                                </a:lnTo>
                                <a:close/>
                                <a:moveTo>
                                  <a:pt x="839" y="3775"/>
                                </a:moveTo>
                                <a:lnTo>
                                  <a:pt x="872" y="3775"/>
                                </a:lnTo>
                                <a:lnTo>
                                  <a:pt x="872" y="3786"/>
                                </a:lnTo>
                                <a:lnTo>
                                  <a:pt x="839" y="3786"/>
                                </a:lnTo>
                                <a:lnTo>
                                  <a:pt x="839" y="3775"/>
                                </a:lnTo>
                                <a:close/>
                                <a:moveTo>
                                  <a:pt x="883" y="3775"/>
                                </a:moveTo>
                                <a:lnTo>
                                  <a:pt x="916" y="3775"/>
                                </a:lnTo>
                                <a:lnTo>
                                  <a:pt x="916" y="3786"/>
                                </a:lnTo>
                                <a:lnTo>
                                  <a:pt x="883" y="3786"/>
                                </a:lnTo>
                                <a:lnTo>
                                  <a:pt x="883" y="3775"/>
                                </a:lnTo>
                                <a:close/>
                                <a:moveTo>
                                  <a:pt x="927" y="3775"/>
                                </a:moveTo>
                                <a:lnTo>
                                  <a:pt x="960" y="3775"/>
                                </a:lnTo>
                                <a:lnTo>
                                  <a:pt x="960" y="3786"/>
                                </a:lnTo>
                                <a:lnTo>
                                  <a:pt x="927" y="3786"/>
                                </a:lnTo>
                                <a:lnTo>
                                  <a:pt x="927" y="3775"/>
                                </a:lnTo>
                                <a:close/>
                                <a:moveTo>
                                  <a:pt x="971" y="3775"/>
                                </a:moveTo>
                                <a:lnTo>
                                  <a:pt x="1005" y="3775"/>
                                </a:lnTo>
                                <a:lnTo>
                                  <a:pt x="1005" y="3786"/>
                                </a:lnTo>
                                <a:lnTo>
                                  <a:pt x="971" y="3786"/>
                                </a:lnTo>
                                <a:lnTo>
                                  <a:pt x="971" y="3775"/>
                                </a:lnTo>
                                <a:close/>
                                <a:moveTo>
                                  <a:pt x="1016" y="3775"/>
                                </a:moveTo>
                                <a:lnTo>
                                  <a:pt x="1049" y="3775"/>
                                </a:lnTo>
                                <a:lnTo>
                                  <a:pt x="1049" y="3786"/>
                                </a:lnTo>
                                <a:lnTo>
                                  <a:pt x="1016" y="3786"/>
                                </a:lnTo>
                                <a:lnTo>
                                  <a:pt x="1016" y="3775"/>
                                </a:lnTo>
                                <a:close/>
                                <a:moveTo>
                                  <a:pt x="1060" y="3775"/>
                                </a:moveTo>
                                <a:lnTo>
                                  <a:pt x="1093" y="3775"/>
                                </a:lnTo>
                                <a:lnTo>
                                  <a:pt x="1093" y="3786"/>
                                </a:lnTo>
                                <a:lnTo>
                                  <a:pt x="1060" y="3786"/>
                                </a:lnTo>
                                <a:lnTo>
                                  <a:pt x="1060" y="3775"/>
                                </a:lnTo>
                                <a:close/>
                                <a:moveTo>
                                  <a:pt x="1104" y="3775"/>
                                </a:moveTo>
                                <a:lnTo>
                                  <a:pt x="1137" y="3775"/>
                                </a:lnTo>
                                <a:lnTo>
                                  <a:pt x="1137" y="3786"/>
                                </a:lnTo>
                                <a:lnTo>
                                  <a:pt x="1104" y="3786"/>
                                </a:lnTo>
                                <a:lnTo>
                                  <a:pt x="1104" y="3775"/>
                                </a:lnTo>
                                <a:close/>
                                <a:moveTo>
                                  <a:pt x="1148" y="3775"/>
                                </a:moveTo>
                                <a:lnTo>
                                  <a:pt x="1181" y="3775"/>
                                </a:lnTo>
                                <a:lnTo>
                                  <a:pt x="1181" y="3786"/>
                                </a:lnTo>
                                <a:lnTo>
                                  <a:pt x="1148" y="3786"/>
                                </a:lnTo>
                                <a:lnTo>
                                  <a:pt x="1148" y="3775"/>
                                </a:lnTo>
                                <a:close/>
                                <a:moveTo>
                                  <a:pt x="1192" y="3775"/>
                                </a:moveTo>
                                <a:lnTo>
                                  <a:pt x="1225" y="3775"/>
                                </a:lnTo>
                                <a:lnTo>
                                  <a:pt x="1225" y="3786"/>
                                </a:lnTo>
                                <a:lnTo>
                                  <a:pt x="1192" y="3786"/>
                                </a:lnTo>
                                <a:lnTo>
                                  <a:pt x="1192" y="3775"/>
                                </a:lnTo>
                                <a:close/>
                                <a:moveTo>
                                  <a:pt x="1236" y="3775"/>
                                </a:moveTo>
                                <a:lnTo>
                                  <a:pt x="1270" y="3775"/>
                                </a:lnTo>
                                <a:lnTo>
                                  <a:pt x="1270" y="3786"/>
                                </a:lnTo>
                                <a:lnTo>
                                  <a:pt x="1236" y="3786"/>
                                </a:lnTo>
                                <a:lnTo>
                                  <a:pt x="1236" y="3775"/>
                                </a:lnTo>
                                <a:close/>
                                <a:moveTo>
                                  <a:pt x="1281" y="3775"/>
                                </a:moveTo>
                                <a:lnTo>
                                  <a:pt x="1314" y="3775"/>
                                </a:lnTo>
                                <a:lnTo>
                                  <a:pt x="1314" y="3786"/>
                                </a:lnTo>
                                <a:lnTo>
                                  <a:pt x="1281" y="3786"/>
                                </a:lnTo>
                                <a:lnTo>
                                  <a:pt x="1281" y="3775"/>
                                </a:lnTo>
                                <a:close/>
                                <a:moveTo>
                                  <a:pt x="1325" y="3775"/>
                                </a:moveTo>
                                <a:lnTo>
                                  <a:pt x="1358" y="3775"/>
                                </a:lnTo>
                                <a:lnTo>
                                  <a:pt x="1358" y="3786"/>
                                </a:lnTo>
                                <a:lnTo>
                                  <a:pt x="1325" y="3786"/>
                                </a:lnTo>
                                <a:lnTo>
                                  <a:pt x="1325" y="3775"/>
                                </a:lnTo>
                                <a:close/>
                                <a:moveTo>
                                  <a:pt x="1369" y="3775"/>
                                </a:moveTo>
                                <a:lnTo>
                                  <a:pt x="1402" y="3775"/>
                                </a:lnTo>
                                <a:lnTo>
                                  <a:pt x="1402" y="3786"/>
                                </a:lnTo>
                                <a:lnTo>
                                  <a:pt x="1369" y="3786"/>
                                </a:lnTo>
                                <a:lnTo>
                                  <a:pt x="1369" y="3775"/>
                                </a:lnTo>
                                <a:close/>
                                <a:moveTo>
                                  <a:pt x="1413" y="3775"/>
                                </a:moveTo>
                                <a:lnTo>
                                  <a:pt x="1446" y="3775"/>
                                </a:lnTo>
                                <a:lnTo>
                                  <a:pt x="1446" y="3786"/>
                                </a:lnTo>
                                <a:lnTo>
                                  <a:pt x="1413" y="3786"/>
                                </a:lnTo>
                                <a:lnTo>
                                  <a:pt x="1413" y="3775"/>
                                </a:lnTo>
                                <a:close/>
                                <a:moveTo>
                                  <a:pt x="1457" y="3775"/>
                                </a:moveTo>
                                <a:lnTo>
                                  <a:pt x="1490" y="3775"/>
                                </a:lnTo>
                                <a:lnTo>
                                  <a:pt x="1490" y="3786"/>
                                </a:lnTo>
                                <a:lnTo>
                                  <a:pt x="1457" y="3786"/>
                                </a:lnTo>
                                <a:lnTo>
                                  <a:pt x="1457" y="3775"/>
                                </a:lnTo>
                                <a:close/>
                                <a:moveTo>
                                  <a:pt x="1501" y="3775"/>
                                </a:moveTo>
                                <a:lnTo>
                                  <a:pt x="1534" y="3775"/>
                                </a:lnTo>
                                <a:lnTo>
                                  <a:pt x="1534" y="3786"/>
                                </a:lnTo>
                                <a:lnTo>
                                  <a:pt x="1501" y="3786"/>
                                </a:lnTo>
                                <a:lnTo>
                                  <a:pt x="1501" y="3775"/>
                                </a:lnTo>
                                <a:close/>
                                <a:moveTo>
                                  <a:pt x="1545" y="3775"/>
                                </a:moveTo>
                                <a:lnTo>
                                  <a:pt x="1579" y="3775"/>
                                </a:lnTo>
                                <a:lnTo>
                                  <a:pt x="1579" y="3786"/>
                                </a:lnTo>
                                <a:lnTo>
                                  <a:pt x="1545" y="3786"/>
                                </a:lnTo>
                                <a:lnTo>
                                  <a:pt x="1545" y="3775"/>
                                </a:lnTo>
                                <a:close/>
                                <a:moveTo>
                                  <a:pt x="1590" y="3775"/>
                                </a:moveTo>
                                <a:lnTo>
                                  <a:pt x="1623" y="3775"/>
                                </a:lnTo>
                                <a:lnTo>
                                  <a:pt x="1623" y="3786"/>
                                </a:lnTo>
                                <a:lnTo>
                                  <a:pt x="1590" y="3786"/>
                                </a:lnTo>
                                <a:lnTo>
                                  <a:pt x="1590" y="3775"/>
                                </a:lnTo>
                                <a:close/>
                                <a:moveTo>
                                  <a:pt x="1634" y="3775"/>
                                </a:moveTo>
                                <a:lnTo>
                                  <a:pt x="1667" y="3775"/>
                                </a:lnTo>
                                <a:lnTo>
                                  <a:pt x="1667" y="3786"/>
                                </a:lnTo>
                                <a:lnTo>
                                  <a:pt x="1634" y="3786"/>
                                </a:lnTo>
                                <a:lnTo>
                                  <a:pt x="1634" y="3775"/>
                                </a:lnTo>
                                <a:close/>
                                <a:moveTo>
                                  <a:pt x="1678" y="3775"/>
                                </a:moveTo>
                                <a:lnTo>
                                  <a:pt x="1711" y="3775"/>
                                </a:lnTo>
                                <a:lnTo>
                                  <a:pt x="1711" y="3786"/>
                                </a:lnTo>
                                <a:lnTo>
                                  <a:pt x="1678" y="3786"/>
                                </a:lnTo>
                                <a:lnTo>
                                  <a:pt x="1678" y="3775"/>
                                </a:lnTo>
                                <a:close/>
                                <a:moveTo>
                                  <a:pt x="1722" y="3775"/>
                                </a:moveTo>
                                <a:lnTo>
                                  <a:pt x="1755" y="3775"/>
                                </a:lnTo>
                                <a:lnTo>
                                  <a:pt x="1755" y="3786"/>
                                </a:lnTo>
                                <a:lnTo>
                                  <a:pt x="1722" y="3786"/>
                                </a:lnTo>
                                <a:lnTo>
                                  <a:pt x="1722" y="3775"/>
                                </a:lnTo>
                                <a:close/>
                                <a:moveTo>
                                  <a:pt x="1766" y="3775"/>
                                </a:moveTo>
                                <a:lnTo>
                                  <a:pt x="1799" y="3775"/>
                                </a:lnTo>
                                <a:lnTo>
                                  <a:pt x="1799" y="3786"/>
                                </a:lnTo>
                                <a:lnTo>
                                  <a:pt x="1766" y="3786"/>
                                </a:lnTo>
                                <a:lnTo>
                                  <a:pt x="1766" y="3775"/>
                                </a:lnTo>
                                <a:close/>
                                <a:moveTo>
                                  <a:pt x="1810" y="3775"/>
                                </a:moveTo>
                                <a:lnTo>
                                  <a:pt x="1844" y="3775"/>
                                </a:lnTo>
                                <a:lnTo>
                                  <a:pt x="1844" y="3786"/>
                                </a:lnTo>
                                <a:lnTo>
                                  <a:pt x="1810" y="3786"/>
                                </a:lnTo>
                                <a:lnTo>
                                  <a:pt x="1810" y="3775"/>
                                </a:lnTo>
                                <a:close/>
                                <a:moveTo>
                                  <a:pt x="1855" y="3775"/>
                                </a:moveTo>
                                <a:lnTo>
                                  <a:pt x="1888" y="3775"/>
                                </a:lnTo>
                                <a:lnTo>
                                  <a:pt x="1888" y="3786"/>
                                </a:lnTo>
                                <a:lnTo>
                                  <a:pt x="1855" y="3786"/>
                                </a:lnTo>
                                <a:lnTo>
                                  <a:pt x="1855" y="3775"/>
                                </a:lnTo>
                                <a:close/>
                                <a:moveTo>
                                  <a:pt x="1899" y="3775"/>
                                </a:moveTo>
                                <a:lnTo>
                                  <a:pt x="1932" y="3775"/>
                                </a:lnTo>
                                <a:lnTo>
                                  <a:pt x="1932" y="3786"/>
                                </a:lnTo>
                                <a:lnTo>
                                  <a:pt x="1899" y="3786"/>
                                </a:lnTo>
                                <a:lnTo>
                                  <a:pt x="1899" y="3775"/>
                                </a:lnTo>
                                <a:close/>
                                <a:moveTo>
                                  <a:pt x="1943" y="3775"/>
                                </a:moveTo>
                                <a:lnTo>
                                  <a:pt x="1976" y="3775"/>
                                </a:lnTo>
                                <a:lnTo>
                                  <a:pt x="1976" y="3786"/>
                                </a:lnTo>
                                <a:lnTo>
                                  <a:pt x="1943" y="3786"/>
                                </a:lnTo>
                                <a:lnTo>
                                  <a:pt x="1943" y="3775"/>
                                </a:lnTo>
                                <a:close/>
                                <a:moveTo>
                                  <a:pt x="1987" y="3775"/>
                                </a:moveTo>
                                <a:lnTo>
                                  <a:pt x="2020" y="3775"/>
                                </a:lnTo>
                                <a:lnTo>
                                  <a:pt x="2020" y="3786"/>
                                </a:lnTo>
                                <a:lnTo>
                                  <a:pt x="1987" y="3786"/>
                                </a:lnTo>
                                <a:lnTo>
                                  <a:pt x="1987" y="3775"/>
                                </a:lnTo>
                                <a:close/>
                                <a:moveTo>
                                  <a:pt x="2031" y="3775"/>
                                </a:moveTo>
                                <a:lnTo>
                                  <a:pt x="2064" y="3775"/>
                                </a:lnTo>
                                <a:lnTo>
                                  <a:pt x="2064" y="3786"/>
                                </a:lnTo>
                                <a:lnTo>
                                  <a:pt x="2031" y="3786"/>
                                </a:lnTo>
                                <a:lnTo>
                                  <a:pt x="2031" y="3775"/>
                                </a:lnTo>
                                <a:close/>
                                <a:moveTo>
                                  <a:pt x="2075" y="3775"/>
                                </a:moveTo>
                                <a:lnTo>
                                  <a:pt x="2108" y="3775"/>
                                </a:lnTo>
                                <a:lnTo>
                                  <a:pt x="2108" y="3786"/>
                                </a:lnTo>
                                <a:lnTo>
                                  <a:pt x="2075" y="3786"/>
                                </a:lnTo>
                                <a:lnTo>
                                  <a:pt x="2075" y="3775"/>
                                </a:lnTo>
                                <a:close/>
                                <a:moveTo>
                                  <a:pt x="2120" y="3775"/>
                                </a:moveTo>
                                <a:lnTo>
                                  <a:pt x="2153" y="3775"/>
                                </a:lnTo>
                                <a:lnTo>
                                  <a:pt x="2153" y="3786"/>
                                </a:lnTo>
                                <a:lnTo>
                                  <a:pt x="2120" y="3786"/>
                                </a:lnTo>
                                <a:lnTo>
                                  <a:pt x="2120" y="3775"/>
                                </a:lnTo>
                                <a:close/>
                                <a:moveTo>
                                  <a:pt x="2164" y="3775"/>
                                </a:moveTo>
                                <a:lnTo>
                                  <a:pt x="2197" y="3775"/>
                                </a:lnTo>
                                <a:lnTo>
                                  <a:pt x="2197" y="3786"/>
                                </a:lnTo>
                                <a:lnTo>
                                  <a:pt x="2164" y="3786"/>
                                </a:lnTo>
                                <a:lnTo>
                                  <a:pt x="2164" y="3775"/>
                                </a:lnTo>
                                <a:close/>
                                <a:moveTo>
                                  <a:pt x="2208" y="3775"/>
                                </a:moveTo>
                                <a:lnTo>
                                  <a:pt x="2241" y="3775"/>
                                </a:lnTo>
                                <a:lnTo>
                                  <a:pt x="2241" y="3786"/>
                                </a:lnTo>
                                <a:lnTo>
                                  <a:pt x="2208" y="3786"/>
                                </a:lnTo>
                                <a:lnTo>
                                  <a:pt x="2208" y="3775"/>
                                </a:lnTo>
                                <a:close/>
                                <a:moveTo>
                                  <a:pt x="2252" y="3775"/>
                                </a:moveTo>
                                <a:lnTo>
                                  <a:pt x="2285" y="3775"/>
                                </a:lnTo>
                                <a:lnTo>
                                  <a:pt x="2285" y="3786"/>
                                </a:lnTo>
                                <a:lnTo>
                                  <a:pt x="2252" y="3786"/>
                                </a:lnTo>
                                <a:lnTo>
                                  <a:pt x="2252" y="3775"/>
                                </a:lnTo>
                                <a:close/>
                                <a:moveTo>
                                  <a:pt x="2296" y="3775"/>
                                </a:moveTo>
                                <a:lnTo>
                                  <a:pt x="2329" y="3775"/>
                                </a:lnTo>
                                <a:lnTo>
                                  <a:pt x="2329" y="3786"/>
                                </a:lnTo>
                                <a:lnTo>
                                  <a:pt x="2296" y="3786"/>
                                </a:lnTo>
                                <a:lnTo>
                                  <a:pt x="2296" y="3775"/>
                                </a:lnTo>
                                <a:close/>
                                <a:moveTo>
                                  <a:pt x="2340" y="3775"/>
                                </a:moveTo>
                                <a:lnTo>
                                  <a:pt x="2373" y="3775"/>
                                </a:lnTo>
                                <a:lnTo>
                                  <a:pt x="2373" y="3786"/>
                                </a:lnTo>
                                <a:lnTo>
                                  <a:pt x="2340" y="3786"/>
                                </a:lnTo>
                                <a:lnTo>
                                  <a:pt x="2340" y="3775"/>
                                </a:lnTo>
                                <a:close/>
                                <a:moveTo>
                                  <a:pt x="2384" y="3775"/>
                                </a:moveTo>
                                <a:lnTo>
                                  <a:pt x="2418" y="3775"/>
                                </a:lnTo>
                                <a:lnTo>
                                  <a:pt x="2418" y="3786"/>
                                </a:lnTo>
                                <a:lnTo>
                                  <a:pt x="2384" y="3786"/>
                                </a:lnTo>
                                <a:lnTo>
                                  <a:pt x="2384" y="3775"/>
                                </a:lnTo>
                                <a:close/>
                                <a:moveTo>
                                  <a:pt x="2429" y="3775"/>
                                </a:moveTo>
                                <a:lnTo>
                                  <a:pt x="2462" y="3775"/>
                                </a:lnTo>
                                <a:lnTo>
                                  <a:pt x="2462" y="3786"/>
                                </a:lnTo>
                                <a:lnTo>
                                  <a:pt x="2429" y="3786"/>
                                </a:lnTo>
                                <a:lnTo>
                                  <a:pt x="2429" y="3775"/>
                                </a:lnTo>
                                <a:close/>
                                <a:moveTo>
                                  <a:pt x="2473" y="3775"/>
                                </a:moveTo>
                                <a:lnTo>
                                  <a:pt x="2506" y="3775"/>
                                </a:lnTo>
                                <a:lnTo>
                                  <a:pt x="2506" y="3786"/>
                                </a:lnTo>
                                <a:lnTo>
                                  <a:pt x="2473" y="3786"/>
                                </a:lnTo>
                                <a:lnTo>
                                  <a:pt x="2473" y="3775"/>
                                </a:lnTo>
                                <a:close/>
                                <a:moveTo>
                                  <a:pt x="2517" y="3775"/>
                                </a:moveTo>
                                <a:lnTo>
                                  <a:pt x="2550" y="3775"/>
                                </a:lnTo>
                                <a:lnTo>
                                  <a:pt x="2550" y="3786"/>
                                </a:lnTo>
                                <a:lnTo>
                                  <a:pt x="2517" y="3786"/>
                                </a:lnTo>
                                <a:lnTo>
                                  <a:pt x="2517" y="3775"/>
                                </a:lnTo>
                                <a:close/>
                                <a:moveTo>
                                  <a:pt x="2561" y="3775"/>
                                </a:moveTo>
                                <a:lnTo>
                                  <a:pt x="2594" y="3775"/>
                                </a:lnTo>
                                <a:lnTo>
                                  <a:pt x="2594" y="3786"/>
                                </a:lnTo>
                                <a:lnTo>
                                  <a:pt x="2561" y="3786"/>
                                </a:lnTo>
                                <a:lnTo>
                                  <a:pt x="2561" y="3775"/>
                                </a:lnTo>
                                <a:close/>
                                <a:moveTo>
                                  <a:pt x="2605" y="3775"/>
                                </a:moveTo>
                                <a:lnTo>
                                  <a:pt x="2638" y="3775"/>
                                </a:lnTo>
                                <a:lnTo>
                                  <a:pt x="2638" y="3786"/>
                                </a:lnTo>
                                <a:lnTo>
                                  <a:pt x="2605" y="3786"/>
                                </a:lnTo>
                                <a:lnTo>
                                  <a:pt x="2605" y="3775"/>
                                </a:lnTo>
                                <a:close/>
                                <a:moveTo>
                                  <a:pt x="2649" y="3775"/>
                                </a:moveTo>
                                <a:lnTo>
                                  <a:pt x="2683" y="3775"/>
                                </a:lnTo>
                                <a:lnTo>
                                  <a:pt x="2683" y="3786"/>
                                </a:lnTo>
                                <a:lnTo>
                                  <a:pt x="2649" y="3786"/>
                                </a:lnTo>
                                <a:lnTo>
                                  <a:pt x="2649" y="3775"/>
                                </a:lnTo>
                                <a:close/>
                                <a:moveTo>
                                  <a:pt x="2694" y="3775"/>
                                </a:moveTo>
                                <a:lnTo>
                                  <a:pt x="2727" y="3775"/>
                                </a:lnTo>
                                <a:lnTo>
                                  <a:pt x="2727" y="3786"/>
                                </a:lnTo>
                                <a:lnTo>
                                  <a:pt x="2694" y="3786"/>
                                </a:lnTo>
                                <a:lnTo>
                                  <a:pt x="2694" y="3775"/>
                                </a:lnTo>
                                <a:close/>
                                <a:moveTo>
                                  <a:pt x="2738" y="3775"/>
                                </a:moveTo>
                                <a:lnTo>
                                  <a:pt x="2771" y="3775"/>
                                </a:lnTo>
                                <a:lnTo>
                                  <a:pt x="2771" y="3786"/>
                                </a:lnTo>
                                <a:lnTo>
                                  <a:pt x="2738" y="3786"/>
                                </a:lnTo>
                                <a:lnTo>
                                  <a:pt x="2738" y="3775"/>
                                </a:lnTo>
                                <a:close/>
                                <a:moveTo>
                                  <a:pt x="2782" y="3775"/>
                                </a:moveTo>
                                <a:lnTo>
                                  <a:pt x="2815" y="3775"/>
                                </a:lnTo>
                                <a:lnTo>
                                  <a:pt x="2815" y="3786"/>
                                </a:lnTo>
                                <a:lnTo>
                                  <a:pt x="2782" y="3786"/>
                                </a:lnTo>
                                <a:lnTo>
                                  <a:pt x="2782" y="3775"/>
                                </a:lnTo>
                                <a:close/>
                                <a:moveTo>
                                  <a:pt x="2826" y="3775"/>
                                </a:moveTo>
                                <a:lnTo>
                                  <a:pt x="2859" y="3775"/>
                                </a:lnTo>
                                <a:lnTo>
                                  <a:pt x="2859" y="3786"/>
                                </a:lnTo>
                                <a:lnTo>
                                  <a:pt x="2826" y="3786"/>
                                </a:lnTo>
                                <a:lnTo>
                                  <a:pt x="2826" y="3775"/>
                                </a:lnTo>
                                <a:close/>
                                <a:moveTo>
                                  <a:pt x="2870" y="3775"/>
                                </a:moveTo>
                                <a:lnTo>
                                  <a:pt x="2903" y="3775"/>
                                </a:lnTo>
                                <a:lnTo>
                                  <a:pt x="2903" y="3786"/>
                                </a:lnTo>
                                <a:lnTo>
                                  <a:pt x="2870" y="3786"/>
                                </a:lnTo>
                                <a:lnTo>
                                  <a:pt x="2870" y="3775"/>
                                </a:lnTo>
                                <a:close/>
                                <a:moveTo>
                                  <a:pt x="2914" y="3775"/>
                                </a:moveTo>
                                <a:lnTo>
                                  <a:pt x="2947" y="3775"/>
                                </a:lnTo>
                                <a:lnTo>
                                  <a:pt x="2947" y="3786"/>
                                </a:lnTo>
                                <a:lnTo>
                                  <a:pt x="2914" y="3786"/>
                                </a:lnTo>
                                <a:lnTo>
                                  <a:pt x="2914" y="3775"/>
                                </a:lnTo>
                                <a:close/>
                                <a:moveTo>
                                  <a:pt x="2958" y="3775"/>
                                </a:moveTo>
                                <a:lnTo>
                                  <a:pt x="2992" y="3775"/>
                                </a:lnTo>
                                <a:lnTo>
                                  <a:pt x="2992" y="3786"/>
                                </a:lnTo>
                                <a:lnTo>
                                  <a:pt x="2958" y="3786"/>
                                </a:lnTo>
                                <a:lnTo>
                                  <a:pt x="2958" y="3775"/>
                                </a:lnTo>
                                <a:close/>
                                <a:moveTo>
                                  <a:pt x="3003" y="3775"/>
                                </a:moveTo>
                                <a:lnTo>
                                  <a:pt x="3036" y="3775"/>
                                </a:lnTo>
                                <a:lnTo>
                                  <a:pt x="3036" y="3786"/>
                                </a:lnTo>
                                <a:lnTo>
                                  <a:pt x="3003" y="3786"/>
                                </a:lnTo>
                                <a:lnTo>
                                  <a:pt x="3003" y="3775"/>
                                </a:lnTo>
                                <a:close/>
                                <a:moveTo>
                                  <a:pt x="3047" y="3775"/>
                                </a:moveTo>
                                <a:lnTo>
                                  <a:pt x="3080" y="3775"/>
                                </a:lnTo>
                                <a:lnTo>
                                  <a:pt x="3080" y="3786"/>
                                </a:lnTo>
                                <a:lnTo>
                                  <a:pt x="3047" y="3786"/>
                                </a:lnTo>
                                <a:lnTo>
                                  <a:pt x="3047" y="3775"/>
                                </a:lnTo>
                                <a:close/>
                                <a:moveTo>
                                  <a:pt x="3091" y="3775"/>
                                </a:moveTo>
                                <a:lnTo>
                                  <a:pt x="3124" y="3775"/>
                                </a:lnTo>
                                <a:lnTo>
                                  <a:pt x="3124" y="3786"/>
                                </a:lnTo>
                                <a:lnTo>
                                  <a:pt x="3091" y="3786"/>
                                </a:lnTo>
                                <a:lnTo>
                                  <a:pt x="3091" y="3775"/>
                                </a:lnTo>
                                <a:close/>
                                <a:moveTo>
                                  <a:pt x="3135" y="3775"/>
                                </a:moveTo>
                                <a:lnTo>
                                  <a:pt x="3168" y="3775"/>
                                </a:lnTo>
                                <a:lnTo>
                                  <a:pt x="3168" y="3786"/>
                                </a:lnTo>
                                <a:lnTo>
                                  <a:pt x="3135" y="3786"/>
                                </a:lnTo>
                                <a:lnTo>
                                  <a:pt x="3135" y="3775"/>
                                </a:lnTo>
                                <a:close/>
                                <a:moveTo>
                                  <a:pt x="3179" y="3775"/>
                                </a:moveTo>
                                <a:lnTo>
                                  <a:pt x="3212" y="3775"/>
                                </a:lnTo>
                                <a:lnTo>
                                  <a:pt x="3212" y="3786"/>
                                </a:lnTo>
                                <a:lnTo>
                                  <a:pt x="3179" y="3786"/>
                                </a:lnTo>
                                <a:lnTo>
                                  <a:pt x="3179" y="3775"/>
                                </a:lnTo>
                                <a:close/>
                                <a:moveTo>
                                  <a:pt x="3223" y="3775"/>
                                </a:moveTo>
                                <a:lnTo>
                                  <a:pt x="3257" y="3775"/>
                                </a:lnTo>
                                <a:lnTo>
                                  <a:pt x="3257" y="3786"/>
                                </a:lnTo>
                                <a:lnTo>
                                  <a:pt x="3223" y="3786"/>
                                </a:lnTo>
                                <a:lnTo>
                                  <a:pt x="3223" y="3775"/>
                                </a:lnTo>
                                <a:close/>
                                <a:moveTo>
                                  <a:pt x="3268" y="3775"/>
                                </a:moveTo>
                                <a:lnTo>
                                  <a:pt x="3301" y="3775"/>
                                </a:lnTo>
                                <a:lnTo>
                                  <a:pt x="3301" y="3786"/>
                                </a:lnTo>
                                <a:lnTo>
                                  <a:pt x="3268" y="3786"/>
                                </a:lnTo>
                                <a:lnTo>
                                  <a:pt x="3268" y="3775"/>
                                </a:lnTo>
                                <a:close/>
                                <a:moveTo>
                                  <a:pt x="3312" y="3775"/>
                                </a:moveTo>
                                <a:lnTo>
                                  <a:pt x="3345" y="3775"/>
                                </a:lnTo>
                                <a:lnTo>
                                  <a:pt x="3345" y="3786"/>
                                </a:lnTo>
                                <a:lnTo>
                                  <a:pt x="3312" y="3786"/>
                                </a:lnTo>
                                <a:lnTo>
                                  <a:pt x="3312" y="3775"/>
                                </a:lnTo>
                                <a:close/>
                                <a:moveTo>
                                  <a:pt x="3356" y="3775"/>
                                </a:moveTo>
                                <a:lnTo>
                                  <a:pt x="3389" y="3775"/>
                                </a:lnTo>
                                <a:lnTo>
                                  <a:pt x="3389" y="3786"/>
                                </a:lnTo>
                                <a:lnTo>
                                  <a:pt x="3356" y="3786"/>
                                </a:lnTo>
                                <a:lnTo>
                                  <a:pt x="3356" y="3775"/>
                                </a:lnTo>
                                <a:close/>
                                <a:moveTo>
                                  <a:pt x="3400" y="3775"/>
                                </a:moveTo>
                                <a:lnTo>
                                  <a:pt x="3433" y="3775"/>
                                </a:lnTo>
                                <a:lnTo>
                                  <a:pt x="3433" y="3786"/>
                                </a:lnTo>
                                <a:lnTo>
                                  <a:pt x="3400" y="3786"/>
                                </a:lnTo>
                                <a:lnTo>
                                  <a:pt x="3400" y="3775"/>
                                </a:lnTo>
                                <a:close/>
                                <a:moveTo>
                                  <a:pt x="3444" y="3775"/>
                                </a:moveTo>
                                <a:lnTo>
                                  <a:pt x="3477" y="3775"/>
                                </a:lnTo>
                                <a:lnTo>
                                  <a:pt x="3477" y="3786"/>
                                </a:lnTo>
                                <a:lnTo>
                                  <a:pt x="3444" y="3786"/>
                                </a:lnTo>
                                <a:lnTo>
                                  <a:pt x="3444" y="3775"/>
                                </a:lnTo>
                                <a:close/>
                                <a:moveTo>
                                  <a:pt x="3488" y="3775"/>
                                </a:moveTo>
                                <a:lnTo>
                                  <a:pt x="3521" y="3775"/>
                                </a:lnTo>
                                <a:lnTo>
                                  <a:pt x="3521" y="3786"/>
                                </a:lnTo>
                                <a:lnTo>
                                  <a:pt x="3488" y="3786"/>
                                </a:lnTo>
                                <a:lnTo>
                                  <a:pt x="3488" y="3775"/>
                                </a:lnTo>
                                <a:close/>
                                <a:moveTo>
                                  <a:pt x="3533" y="3775"/>
                                </a:moveTo>
                                <a:lnTo>
                                  <a:pt x="3566" y="3775"/>
                                </a:lnTo>
                                <a:lnTo>
                                  <a:pt x="3566" y="3786"/>
                                </a:lnTo>
                                <a:lnTo>
                                  <a:pt x="3533" y="3786"/>
                                </a:lnTo>
                                <a:lnTo>
                                  <a:pt x="3533" y="3775"/>
                                </a:lnTo>
                                <a:close/>
                                <a:moveTo>
                                  <a:pt x="3577" y="3775"/>
                                </a:moveTo>
                                <a:lnTo>
                                  <a:pt x="3610" y="3775"/>
                                </a:lnTo>
                                <a:lnTo>
                                  <a:pt x="3610" y="3786"/>
                                </a:lnTo>
                                <a:lnTo>
                                  <a:pt x="3577" y="3786"/>
                                </a:lnTo>
                                <a:lnTo>
                                  <a:pt x="3577" y="3775"/>
                                </a:lnTo>
                                <a:close/>
                                <a:moveTo>
                                  <a:pt x="3621" y="3775"/>
                                </a:moveTo>
                                <a:lnTo>
                                  <a:pt x="3654" y="3775"/>
                                </a:lnTo>
                                <a:lnTo>
                                  <a:pt x="3654" y="3786"/>
                                </a:lnTo>
                                <a:lnTo>
                                  <a:pt x="3621" y="3786"/>
                                </a:lnTo>
                                <a:lnTo>
                                  <a:pt x="3621" y="3775"/>
                                </a:lnTo>
                                <a:close/>
                                <a:moveTo>
                                  <a:pt x="3665" y="3775"/>
                                </a:moveTo>
                                <a:lnTo>
                                  <a:pt x="3698" y="3775"/>
                                </a:lnTo>
                                <a:lnTo>
                                  <a:pt x="3698" y="3786"/>
                                </a:lnTo>
                                <a:lnTo>
                                  <a:pt x="3665" y="3786"/>
                                </a:lnTo>
                                <a:lnTo>
                                  <a:pt x="3665" y="3775"/>
                                </a:lnTo>
                                <a:close/>
                                <a:moveTo>
                                  <a:pt x="3709" y="3775"/>
                                </a:moveTo>
                                <a:lnTo>
                                  <a:pt x="3742" y="3775"/>
                                </a:lnTo>
                                <a:lnTo>
                                  <a:pt x="3742" y="3786"/>
                                </a:lnTo>
                                <a:lnTo>
                                  <a:pt x="3709" y="3786"/>
                                </a:lnTo>
                                <a:lnTo>
                                  <a:pt x="3709" y="3775"/>
                                </a:lnTo>
                                <a:close/>
                                <a:moveTo>
                                  <a:pt x="3753" y="3775"/>
                                </a:moveTo>
                                <a:lnTo>
                                  <a:pt x="3786" y="3775"/>
                                </a:lnTo>
                                <a:lnTo>
                                  <a:pt x="3786" y="3786"/>
                                </a:lnTo>
                                <a:lnTo>
                                  <a:pt x="3753" y="3786"/>
                                </a:lnTo>
                                <a:lnTo>
                                  <a:pt x="3753" y="3775"/>
                                </a:lnTo>
                                <a:close/>
                                <a:moveTo>
                                  <a:pt x="3797" y="3775"/>
                                </a:moveTo>
                                <a:lnTo>
                                  <a:pt x="3831" y="3775"/>
                                </a:lnTo>
                                <a:lnTo>
                                  <a:pt x="3831" y="3786"/>
                                </a:lnTo>
                                <a:lnTo>
                                  <a:pt x="3797" y="3786"/>
                                </a:lnTo>
                                <a:lnTo>
                                  <a:pt x="3797" y="3775"/>
                                </a:lnTo>
                                <a:close/>
                                <a:moveTo>
                                  <a:pt x="3842" y="3775"/>
                                </a:moveTo>
                                <a:lnTo>
                                  <a:pt x="3875" y="3775"/>
                                </a:lnTo>
                                <a:lnTo>
                                  <a:pt x="3875" y="3786"/>
                                </a:lnTo>
                                <a:lnTo>
                                  <a:pt x="3842" y="3786"/>
                                </a:lnTo>
                                <a:lnTo>
                                  <a:pt x="3842" y="3775"/>
                                </a:lnTo>
                                <a:close/>
                                <a:moveTo>
                                  <a:pt x="3886" y="3775"/>
                                </a:moveTo>
                                <a:lnTo>
                                  <a:pt x="3919" y="3775"/>
                                </a:lnTo>
                                <a:lnTo>
                                  <a:pt x="3919" y="3786"/>
                                </a:lnTo>
                                <a:lnTo>
                                  <a:pt x="3886" y="3786"/>
                                </a:lnTo>
                                <a:lnTo>
                                  <a:pt x="3886" y="3775"/>
                                </a:lnTo>
                                <a:close/>
                                <a:moveTo>
                                  <a:pt x="3930" y="3775"/>
                                </a:moveTo>
                                <a:lnTo>
                                  <a:pt x="3963" y="3775"/>
                                </a:lnTo>
                                <a:lnTo>
                                  <a:pt x="3963" y="3786"/>
                                </a:lnTo>
                                <a:lnTo>
                                  <a:pt x="3930" y="3786"/>
                                </a:lnTo>
                                <a:lnTo>
                                  <a:pt x="3930" y="3775"/>
                                </a:lnTo>
                                <a:close/>
                                <a:moveTo>
                                  <a:pt x="3974" y="3775"/>
                                </a:moveTo>
                                <a:lnTo>
                                  <a:pt x="4007" y="3775"/>
                                </a:lnTo>
                                <a:lnTo>
                                  <a:pt x="4007" y="3786"/>
                                </a:lnTo>
                                <a:lnTo>
                                  <a:pt x="3974" y="3786"/>
                                </a:lnTo>
                                <a:lnTo>
                                  <a:pt x="3974" y="3775"/>
                                </a:lnTo>
                                <a:close/>
                                <a:moveTo>
                                  <a:pt x="4018" y="3775"/>
                                </a:moveTo>
                                <a:lnTo>
                                  <a:pt x="4051" y="3775"/>
                                </a:lnTo>
                                <a:lnTo>
                                  <a:pt x="4051" y="3786"/>
                                </a:lnTo>
                                <a:lnTo>
                                  <a:pt x="4018" y="3786"/>
                                </a:lnTo>
                                <a:lnTo>
                                  <a:pt x="4018" y="3775"/>
                                </a:lnTo>
                                <a:close/>
                                <a:moveTo>
                                  <a:pt x="4062" y="3775"/>
                                </a:moveTo>
                                <a:lnTo>
                                  <a:pt x="4096" y="3775"/>
                                </a:lnTo>
                                <a:lnTo>
                                  <a:pt x="4096" y="3786"/>
                                </a:lnTo>
                                <a:lnTo>
                                  <a:pt x="4062" y="3786"/>
                                </a:lnTo>
                                <a:lnTo>
                                  <a:pt x="4062" y="3775"/>
                                </a:lnTo>
                                <a:close/>
                                <a:moveTo>
                                  <a:pt x="4107" y="3775"/>
                                </a:moveTo>
                                <a:lnTo>
                                  <a:pt x="4140" y="3775"/>
                                </a:lnTo>
                                <a:lnTo>
                                  <a:pt x="4140" y="3786"/>
                                </a:lnTo>
                                <a:lnTo>
                                  <a:pt x="4107" y="3786"/>
                                </a:lnTo>
                                <a:lnTo>
                                  <a:pt x="4107" y="3775"/>
                                </a:lnTo>
                                <a:close/>
                                <a:moveTo>
                                  <a:pt x="4151" y="3775"/>
                                </a:moveTo>
                                <a:lnTo>
                                  <a:pt x="4184" y="3775"/>
                                </a:lnTo>
                                <a:lnTo>
                                  <a:pt x="4184" y="3786"/>
                                </a:lnTo>
                                <a:lnTo>
                                  <a:pt x="4151" y="3786"/>
                                </a:lnTo>
                                <a:lnTo>
                                  <a:pt x="4151" y="3775"/>
                                </a:lnTo>
                                <a:close/>
                                <a:moveTo>
                                  <a:pt x="4195" y="3775"/>
                                </a:moveTo>
                                <a:lnTo>
                                  <a:pt x="4228" y="3775"/>
                                </a:lnTo>
                                <a:lnTo>
                                  <a:pt x="4228" y="3786"/>
                                </a:lnTo>
                                <a:lnTo>
                                  <a:pt x="4195" y="3786"/>
                                </a:lnTo>
                                <a:lnTo>
                                  <a:pt x="4195" y="3775"/>
                                </a:lnTo>
                                <a:close/>
                                <a:moveTo>
                                  <a:pt x="4239" y="3775"/>
                                </a:moveTo>
                                <a:lnTo>
                                  <a:pt x="4272" y="3775"/>
                                </a:lnTo>
                                <a:lnTo>
                                  <a:pt x="4272" y="3786"/>
                                </a:lnTo>
                                <a:lnTo>
                                  <a:pt x="4239" y="3786"/>
                                </a:lnTo>
                                <a:lnTo>
                                  <a:pt x="4239" y="3775"/>
                                </a:lnTo>
                                <a:close/>
                                <a:moveTo>
                                  <a:pt x="4283" y="3775"/>
                                </a:moveTo>
                                <a:lnTo>
                                  <a:pt x="4316" y="3775"/>
                                </a:lnTo>
                                <a:lnTo>
                                  <a:pt x="4316" y="3786"/>
                                </a:lnTo>
                                <a:lnTo>
                                  <a:pt x="4283" y="3786"/>
                                </a:lnTo>
                                <a:lnTo>
                                  <a:pt x="4283" y="3775"/>
                                </a:lnTo>
                                <a:close/>
                                <a:moveTo>
                                  <a:pt x="4327" y="3775"/>
                                </a:moveTo>
                                <a:lnTo>
                                  <a:pt x="4360" y="3775"/>
                                </a:lnTo>
                                <a:lnTo>
                                  <a:pt x="4360" y="3786"/>
                                </a:lnTo>
                                <a:lnTo>
                                  <a:pt x="4327" y="3786"/>
                                </a:lnTo>
                                <a:lnTo>
                                  <a:pt x="4327" y="3775"/>
                                </a:lnTo>
                                <a:close/>
                                <a:moveTo>
                                  <a:pt x="4371" y="3775"/>
                                </a:moveTo>
                                <a:lnTo>
                                  <a:pt x="4405" y="3775"/>
                                </a:lnTo>
                                <a:lnTo>
                                  <a:pt x="4405" y="3786"/>
                                </a:lnTo>
                                <a:lnTo>
                                  <a:pt x="4371" y="3786"/>
                                </a:lnTo>
                                <a:lnTo>
                                  <a:pt x="4371" y="3775"/>
                                </a:lnTo>
                                <a:close/>
                                <a:moveTo>
                                  <a:pt x="4416" y="3775"/>
                                </a:moveTo>
                                <a:lnTo>
                                  <a:pt x="4449" y="3775"/>
                                </a:lnTo>
                                <a:lnTo>
                                  <a:pt x="4449" y="3786"/>
                                </a:lnTo>
                                <a:lnTo>
                                  <a:pt x="4416" y="3786"/>
                                </a:lnTo>
                                <a:lnTo>
                                  <a:pt x="4416" y="3775"/>
                                </a:lnTo>
                                <a:close/>
                                <a:moveTo>
                                  <a:pt x="4460" y="3775"/>
                                </a:moveTo>
                                <a:lnTo>
                                  <a:pt x="4493" y="3775"/>
                                </a:lnTo>
                                <a:lnTo>
                                  <a:pt x="4493" y="3786"/>
                                </a:lnTo>
                                <a:lnTo>
                                  <a:pt x="4460" y="3786"/>
                                </a:lnTo>
                                <a:lnTo>
                                  <a:pt x="4460" y="3775"/>
                                </a:lnTo>
                                <a:close/>
                                <a:moveTo>
                                  <a:pt x="4504" y="3775"/>
                                </a:moveTo>
                                <a:lnTo>
                                  <a:pt x="4537" y="3775"/>
                                </a:lnTo>
                                <a:lnTo>
                                  <a:pt x="4537" y="3786"/>
                                </a:lnTo>
                                <a:lnTo>
                                  <a:pt x="4504" y="3786"/>
                                </a:lnTo>
                                <a:lnTo>
                                  <a:pt x="4504" y="3775"/>
                                </a:lnTo>
                                <a:close/>
                                <a:moveTo>
                                  <a:pt x="4548" y="3775"/>
                                </a:moveTo>
                                <a:lnTo>
                                  <a:pt x="4581" y="3775"/>
                                </a:lnTo>
                                <a:lnTo>
                                  <a:pt x="4581" y="3786"/>
                                </a:lnTo>
                                <a:lnTo>
                                  <a:pt x="4548" y="3786"/>
                                </a:lnTo>
                                <a:lnTo>
                                  <a:pt x="4548" y="3775"/>
                                </a:lnTo>
                                <a:close/>
                                <a:moveTo>
                                  <a:pt x="4592" y="3775"/>
                                </a:moveTo>
                                <a:lnTo>
                                  <a:pt x="4625" y="3775"/>
                                </a:lnTo>
                                <a:lnTo>
                                  <a:pt x="4625" y="3786"/>
                                </a:lnTo>
                                <a:lnTo>
                                  <a:pt x="4592" y="3786"/>
                                </a:lnTo>
                                <a:lnTo>
                                  <a:pt x="4592" y="3775"/>
                                </a:lnTo>
                                <a:close/>
                                <a:moveTo>
                                  <a:pt x="4636" y="3775"/>
                                </a:moveTo>
                                <a:lnTo>
                                  <a:pt x="4670" y="3775"/>
                                </a:lnTo>
                                <a:lnTo>
                                  <a:pt x="4670" y="3786"/>
                                </a:lnTo>
                                <a:lnTo>
                                  <a:pt x="4636" y="3786"/>
                                </a:lnTo>
                                <a:lnTo>
                                  <a:pt x="4636" y="3775"/>
                                </a:lnTo>
                                <a:close/>
                                <a:moveTo>
                                  <a:pt x="4681" y="3775"/>
                                </a:moveTo>
                                <a:lnTo>
                                  <a:pt x="4714" y="3775"/>
                                </a:lnTo>
                                <a:lnTo>
                                  <a:pt x="4714" y="3786"/>
                                </a:lnTo>
                                <a:lnTo>
                                  <a:pt x="4681" y="3786"/>
                                </a:lnTo>
                                <a:lnTo>
                                  <a:pt x="4681" y="3775"/>
                                </a:lnTo>
                                <a:close/>
                                <a:moveTo>
                                  <a:pt x="4725" y="3775"/>
                                </a:moveTo>
                                <a:lnTo>
                                  <a:pt x="4758" y="3775"/>
                                </a:lnTo>
                                <a:lnTo>
                                  <a:pt x="4758" y="3786"/>
                                </a:lnTo>
                                <a:lnTo>
                                  <a:pt x="4725" y="3786"/>
                                </a:lnTo>
                                <a:lnTo>
                                  <a:pt x="4725" y="3775"/>
                                </a:lnTo>
                                <a:close/>
                                <a:moveTo>
                                  <a:pt x="4769" y="3775"/>
                                </a:moveTo>
                                <a:lnTo>
                                  <a:pt x="4802" y="3775"/>
                                </a:lnTo>
                                <a:lnTo>
                                  <a:pt x="4802" y="3786"/>
                                </a:lnTo>
                                <a:lnTo>
                                  <a:pt x="4769" y="3786"/>
                                </a:lnTo>
                                <a:lnTo>
                                  <a:pt x="4769" y="3775"/>
                                </a:lnTo>
                                <a:close/>
                                <a:moveTo>
                                  <a:pt x="4813" y="3775"/>
                                </a:moveTo>
                                <a:lnTo>
                                  <a:pt x="4846" y="3775"/>
                                </a:lnTo>
                                <a:lnTo>
                                  <a:pt x="4846" y="3786"/>
                                </a:lnTo>
                                <a:lnTo>
                                  <a:pt x="4813" y="3786"/>
                                </a:lnTo>
                                <a:lnTo>
                                  <a:pt x="4813" y="3775"/>
                                </a:lnTo>
                                <a:close/>
                                <a:moveTo>
                                  <a:pt x="4857" y="3775"/>
                                </a:moveTo>
                                <a:lnTo>
                                  <a:pt x="4890" y="3775"/>
                                </a:lnTo>
                                <a:lnTo>
                                  <a:pt x="4890" y="3786"/>
                                </a:lnTo>
                                <a:lnTo>
                                  <a:pt x="4857" y="3786"/>
                                </a:lnTo>
                                <a:lnTo>
                                  <a:pt x="4857" y="3775"/>
                                </a:lnTo>
                                <a:close/>
                                <a:moveTo>
                                  <a:pt x="4901" y="3775"/>
                                </a:moveTo>
                                <a:lnTo>
                                  <a:pt x="4934" y="3775"/>
                                </a:lnTo>
                                <a:lnTo>
                                  <a:pt x="4934" y="3786"/>
                                </a:lnTo>
                                <a:lnTo>
                                  <a:pt x="4901" y="3786"/>
                                </a:lnTo>
                                <a:lnTo>
                                  <a:pt x="4901" y="3775"/>
                                </a:lnTo>
                                <a:close/>
                                <a:moveTo>
                                  <a:pt x="4946" y="3775"/>
                                </a:moveTo>
                                <a:lnTo>
                                  <a:pt x="4979" y="3775"/>
                                </a:lnTo>
                                <a:lnTo>
                                  <a:pt x="4979" y="3786"/>
                                </a:lnTo>
                                <a:lnTo>
                                  <a:pt x="4946" y="3786"/>
                                </a:lnTo>
                                <a:lnTo>
                                  <a:pt x="4946" y="3775"/>
                                </a:lnTo>
                                <a:close/>
                                <a:moveTo>
                                  <a:pt x="4990" y="3775"/>
                                </a:moveTo>
                                <a:lnTo>
                                  <a:pt x="5023" y="3775"/>
                                </a:lnTo>
                                <a:lnTo>
                                  <a:pt x="5023" y="3786"/>
                                </a:lnTo>
                                <a:lnTo>
                                  <a:pt x="4990" y="3786"/>
                                </a:lnTo>
                                <a:lnTo>
                                  <a:pt x="4990" y="3775"/>
                                </a:lnTo>
                                <a:close/>
                                <a:moveTo>
                                  <a:pt x="5034" y="3775"/>
                                </a:moveTo>
                                <a:lnTo>
                                  <a:pt x="5067" y="3775"/>
                                </a:lnTo>
                                <a:lnTo>
                                  <a:pt x="5067" y="3786"/>
                                </a:lnTo>
                                <a:lnTo>
                                  <a:pt x="5034" y="3786"/>
                                </a:lnTo>
                                <a:lnTo>
                                  <a:pt x="5034" y="3775"/>
                                </a:lnTo>
                                <a:close/>
                                <a:moveTo>
                                  <a:pt x="5078" y="3775"/>
                                </a:moveTo>
                                <a:lnTo>
                                  <a:pt x="5111" y="3775"/>
                                </a:lnTo>
                                <a:lnTo>
                                  <a:pt x="5111" y="3786"/>
                                </a:lnTo>
                                <a:lnTo>
                                  <a:pt x="5078" y="3786"/>
                                </a:lnTo>
                                <a:lnTo>
                                  <a:pt x="5078" y="3775"/>
                                </a:lnTo>
                                <a:close/>
                                <a:moveTo>
                                  <a:pt x="5122" y="3775"/>
                                </a:moveTo>
                                <a:lnTo>
                                  <a:pt x="5155" y="3775"/>
                                </a:lnTo>
                                <a:lnTo>
                                  <a:pt x="5155" y="3786"/>
                                </a:lnTo>
                                <a:lnTo>
                                  <a:pt x="5122" y="3786"/>
                                </a:lnTo>
                                <a:lnTo>
                                  <a:pt x="5122" y="3775"/>
                                </a:lnTo>
                                <a:close/>
                                <a:moveTo>
                                  <a:pt x="5166" y="3775"/>
                                </a:moveTo>
                                <a:lnTo>
                                  <a:pt x="5199" y="3775"/>
                                </a:lnTo>
                                <a:lnTo>
                                  <a:pt x="5199" y="3786"/>
                                </a:lnTo>
                                <a:lnTo>
                                  <a:pt x="5166" y="3786"/>
                                </a:lnTo>
                                <a:lnTo>
                                  <a:pt x="5166" y="3775"/>
                                </a:lnTo>
                                <a:close/>
                                <a:moveTo>
                                  <a:pt x="5210" y="3775"/>
                                </a:moveTo>
                                <a:lnTo>
                                  <a:pt x="5244" y="3775"/>
                                </a:lnTo>
                                <a:lnTo>
                                  <a:pt x="5244" y="3786"/>
                                </a:lnTo>
                                <a:lnTo>
                                  <a:pt x="5210" y="3786"/>
                                </a:lnTo>
                                <a:lnTo>
                                  <a:pt x="5210" y="3775"/>
                                </a:lnTo>
                                <a:close/>
                                <a:moveTo>
                                  <a:pt x="5255" y="3775"/>
                                </a:moveTo>
                                <a:lnTo>
                                  <a:pt x="5288" y="3775"/>
                                </a:lnTo>
                                <a:lnTo>
                                  <a:pt x="5288" y="3786"/>
                                </a:lnTo>
                                <a:lnTo>
                                  <a:pt x="5255" y="3786"/>
                                </a:lnTo>
                                <a:lnTo>
                                  <a:pt x="5255" y="3775"/>
                                </a:lnTo>
                                <a:close/>
                                <a:moveTo>
                                  <a:pt x="5299" y="3775"/>
                                </a:moveTo>
                                <a:lnTo>
                                  <a:pt x="5332" y="3775"/>
                                </a:lnTo>
                                <a:lnTo>
                                  <a:pt x="5332" y="3786"/>
                                </a:lnTo>
                                <a:lnTo>
                                  <a:pt x="5299" y="3786"/>
                                </a:lnTo>
                                <a:lnTo>
                                  <a:pt x="5299" y="3775"/>
                                </a:lnTo>
                                <a:close/>
                                <a:moveTo>
                                  <a:pt x="5343" y="3775"/>
                                </a:moveTo>
                                <a:lnTo>
                                  <a:pt x="5376" y="3775"/>
                                </a:lnTo>
                                <a:lnTo>
                                  <a:pt x="5376" y="3786"/>
                                </a:lnTo>
                                <a:lnTo>
                                  <a:pt x="5343" y="3786"/>
                                </a:lnTo>
                                <a:lnTo>
                                  <a:pt x="5343" y="3775"/>
                                </a:lnTo>
                                <a:close/>
                                <a:moveTo>
                                  <a:pt x="5387" y="3775"/>
                                </a:moveTo>
                                <a:lnTo>
                                  <a:pt x="5420" y="3775"/>
                                </a:lnTo>
                                <a:lnTo>
                                  <a:pt x="5420" y="3786"/>
                                </a:lnTo>
                                <a:lnTo>
                                  <a:pt x="5387" y="3786"/>
                                </a:lnTo>
                                <a:lnTo>
                                  <a:pt x="5387" y="3775"/>
                                </a:lnTo>
                                <a:close/>
                                <a:moveTo>
                                  <a:pt x="5431" y="3775"/>
                                </a:moveTo>
                                <a:lnTo>
                                  <a:pt x="5464" y="3775"/>
                                </a:lnTo>
                                <a:lnTo>
                                  <a:pt x="5464" y="3786"/>
                                </a:lnTo>
                                <a:lnTo>
                                  <a:pt x="5431" y="3786"/>
                                </a:lnTo>
                                <a:lnTo>
                                  <a:pt x="5431" y="3775"/>
                                </a:lnTo>
                                <a:close/>
                                <a:moveTo>
                                  <a:pt x="5475" y="3775"/>
                                </a:moveTo>
                                <a:lnTo>
                                  <a:pt x="5509" y="3775"/>
                                </a:lnTo>
                                <a:lnTo>
                                  <a:pt x="5509" y="3786"/>
                                </a:lnTo>
                                <a:lnTo>
                                  <a:pt x="5475" y="3786"/>
                                </a:lnTo>
                                <a:lnTo>
                                  <a:pt x="5475" y="3775"/>
                                </a:lnTo>
                                <a:close/>
                                <a:moveTo>
                                  <a:pt x="5520" y="3775"/>
                                </a:moveTo>
                                <a:lnTo>
                                  <a:pt x="5553" y="3775"/>
                                </a:lnTo>
                                <a:lnTo>
                                  <a:pt x="5553" y="3786"/>
                                </a:lnTo>
                                <a:lnTo>
                                  <a:pt x="5520" y="3786"/>
                                </a:lnTo>
                                <a:lnTo>
                                  <a:pt x="5520" y="3775"/>
                                </a:lnTo>
                                <a:close/>
                                <a:moveTo>
                                  <a:pt x="5564" y="3775"/>
                                </a:moveTo>
                                <a:lnTo>
                                  <a:pt x="5597" y="3775"/>
                                </a:lnTo>
                                <a:lnTo>
                                  <a:pt x="5597" y="3786"/>
                                </a:lnTo>
                                <a:lnTo>
                                  <a:pt x="5564" y="3786"/>
                                </a:lnTo>
                                <a:lnTo>
                                  <a:pt x="5564" y="3775"/>
                                </a:lnTo>
                                <a:close/>
                                <a:moveTo>
                                  <a:pt x="5608" y="3775"/>
                                </a:moveTo>
                                <a:lnTo>
                                  <a:pt x="5641" y="3775"/>
                                </a:lnTo>
                                <a:lnTo>
                                  <a:pt x="5641" y="3786"/>
                                </a:lnTo>
                                <a:lnTo>
                                  <a:pt x="5608" y="3786"/>
                                </a:lnTo>
                                <a:lnTo>
                                  <a:pt x="5608" y="3775"/>
                                </a:lnTo>
                                <a:close/>
                                <a:moveTo>
                                  <a:pt x="5652" y="3775"/>
                                </a:moveTo>
                                <a:lnTo>
                                  <a:pt x="5685" y="3775"/>
                                </a:lnTo>
                                <a:lnTo>
                                  <a:pt x="5685" y="3786"/>
                                </a:lnTo>
                                <a:lnTo>
                                  <a:pt x="5652" y="3786"/>
                                </a:lnTo>
                                <a:lnTo>
                                  <a:pt x="5652" y="3775"/>
                                </a:lnTo>
                                <a:close/>
                                <a:moveTo>
                                  <a:pt x="5696" y="3775"/>
                                </a:moveTo>
                                <a:lnTo>
                                  <a:pt x="5729" y="3775"/>
                                </a:lnTo>
                                <a:lnTo>
                                  <a:pt x="5729" y="3786"/>
                                </a:lnTo>
                                <a:lnTo>
                                  <a:pt x="5696" y="3786"/>
                                </a:lnTo>
                                <a:lnTo>
                                  <a:pt x="5696" y="3775"/>
                                </a:lnTo>
                                <a:close/>
                                <a:moveTo>
                                  <a:pt x="5740" y="3775"/>
                                </a:moveTo>
                                <a:lnTo>
                                  <a:pt x="5773" y="3775"/>
                                </a:lnTo>
                                <a:lnTo>
                                  <a:pt x="5773" y="3786"/>
                                </a:lnTo>
                                <a:lnTo>
                                  <a:pt x="5740" y="3786"/>
                                </a:lnTo>
                                <a:lnTo>
                                  <a:pt x="5740" y="3775"/>
                                </a:lnTo>
                                <a:close/>
                                <a:moveTo>
                                  <a:pt x="5785" y="3775"/>
                                </a:moveTo>
                                <a:lnTo>
                                  <a:pt x="5818" y="3775"/>
                                </a:lnTo>
                                <a:lnTo>
                                  <a:pt x="5818" y="3786"/>
                                </a:lnTo>
                                <a:lnTo>
                                  <a:pt x="5785" y="3786"/>
                                </a:lnTo>
                                <a:lnTo>
                                  <a:pt x="5785" y="3775"/>
                                </a:lnTo>
                                <a:close/>
                                <a:moveTo>
                                  <a:pt x="5829" y="3775"/>
                                </a:moveTo>
                                <a:lnTo>
                                  <a:pt x="5862" y="3775"/>
                                </a:lnTo>
                                <a:lnTo>
                                  <a:pt x="5862" y="3786"/>
                                </a:lnTo>
                                <a:lnTo>
                                  <a:pt x="5829" y="3786"/>
                                </a:lnTo>
                                <a:lnTo>
                                  <a:pt x="5829" y="3775"/>
                                </a:lnTo>
                                <a:close/>
                                <a:moveTo>
                                  <a:pt x="5873" y="3775"/>
                                </a:moveTo>
                                <a:lnTo>
                                  <a:pt x="5906" y="3775"/>
                                </a:lnTo>
                                <a:lnTo>
                                  <a:pt x="5906" y="3786"/>
                                </a:lnTo>
                                <a:lnTo>
                                  <a:pt x="5873" y="3786"/>
                                </a:lnTo>
                                <a:lnTo>
                                  <a:pt x="5873" y="3775"/>
                                </a:lnTo>
                                <a:close/>
                                <a:moveTo>
                                  <a:pt x="5917" y="3775"/>
                                </a:moveTo>
                                <a:lnTo>
                                  <a:pt x="5950" y="3775"/>
                                </a:lnTo>
                                <a:lnTo>
                                  <a:pt x="5950" y="3786"/>
                                </a:lnTo>
                                <a:lnTo>
                                  <a:pt x="5917" y="3786"/>
                                </a:lnTo>
                                <a:lnTo>
                                  <a:pt x="5917" y="3775"/>
                                </a:lnTo>
                                <a:close/>
                                <a:moveTo>
                                  <a:pt x="5961" y="3775"/>
                                </a:moveTo>
                                <a:lnTo>
                                  <a:pt x="5994" y="3775"/>
                                </a:lnTo>
                                <a:lnTo>
                                  <a:pt x="5994" y="3786"/>
                                </a:lnTo>
                                <a:lnTo>
                                  <a:pt x="5961" y="3786"/>
                                </a:lnTo>
                                <a:lnTo>
                                  <a:pt x="5961" y="3775"/>
                                </a:lnTo>
                                <a:close/>
                                <a:moveTo>
                                  <a:pt x="6005" y="3775"/>
                                </a:moveTo>
                                <a:lnTo>
                                  <a:pt x="6038" y="3775"/>
                                </a:lnTo>
                                <a:lnTo>
                                  <a:pt x="6038" y="3786"/>
                                </a:lnTo>
                                <a:lnTo>
                                  <a:pt x="6005" y="3786"/>
                                </a:lnTo>
                                <a:lnTo>
                                  <a:pt x="6005" y="3775"/>
                                </a:lnTo>
                                <a:close/>
                                <a:moveTo>
                                  <a:pt x="6049" y="3775"/>
                                </a:moveTo>
                                <a:lnTo>
                                  <a:pt x="6083" y="3775"/>
                                </a:lnTo>
                                <a:lnTo>
                                  <a:pt x="6083" y="3786"/>
                                </a:lnTo>
                                <a:lnTo>
                                  <a:pt x="6049" y="3786"/>
                                </a:lnTo>
                                <a:lnTo>
                                  <a:pt x="6049" y="3775"/>
                                </a:lnTo>
                                <a:close/>
                                <a:moveTo>
                                  <a:pt x="6094" y="3775"/>
                                </a:moveTo>
                                <a:lnTo>
                                  <a:pt x="6127" y="3775"/>
                                </a:lnTo>
                                <a:lnTo>
                                  <a:pt x="6127" y="3786"/>
                                </a:lnTo>
                                <a:lnTo>
                                  <a:pt x="6094" y="3786"/>
                                </a:lnTo>
                                <a:lnTo>
                                  <a:pt x="6094" y="3775"/>
                                </a:lnTo>
                                <a:close/>
                                <a:moveTo>
                                  <a:pt x="6138" y="3775"/>
                                </a:moveTo>
                                <a:lnTo>
                                  <a:pt x="6171" y="3775"/>
                                </a:lnTo>
                                <a:lnTo>
                                  <a:pt x="6171" y="3786"/>
                                </a:lnTo>
                                <a:lnTo>
                                  <a:pt x="6138" y="3786"/>
                                </a:lnTo>
                                <a:lnTo>
                                  <a:pt x="6138" y="3775"/>
                                </a:lnTo>
                                <a:close/>
                                <a:moveTo>
                                  <a:pt x="6182" y="3775"/>
                                </a:moveTo>
                                <a:lnTo>
                                  <a:pt x="6215" y="3775"/>
                                </a:lnTo>
                                <a:lnTo>
                                  <a:pt x="6215" y="3786"/>
                                </a:lnTo>
                                <a:lnTo>
                                  <a:pt x="6182" y="3786"/>
                                </a:lnTo>
                                <a:lnTo>
                                  <a:pt x="6182" y="3775"/>
                                </a:lnTo>
                                <a:close/>
                                <a:moveTo>
                                  <a:pt x="6226" y="3775"/>
                                </a:moveTo>
                                <a:lnTo>
                                  <a:pt x="6259" y="3775"/>
                                </a:lnTo>
                                <a:lnTo>
                                  <a:pt x="6259" y="3786"/>
                                </a:lnTo>
                                <a:lnTo>
                                  <a:pt x="6226" y="3786"/>
                                </a:lnTo>
                                <a:lnTo>
                                  <a:pt x="6226" y="3775"/>
                                </a:lnTo>
                                <a:close/>
                                <a:moveTo>
                                  <a:pt x="6270" y="3775"/>
                                </a:moveTo>
                                <a:lnTo>
                                  <a:pt x="6303" y="3775"/>
                                </a:lnTo>
                                <a:lnTo>
                                  <a:pt x="6303" y="3786"/>
                                </a:lnTo>
                                <a:lnTo>
                                  <a:pt x="6270" y="3786"/>
                                </a:lnTo>
                                <a:lnTo>
                                  <a:pt x="6270" y="3775"/>
                                </a:lnTo>
                                <a:close/>
                                <a:moveTo>
                                  <a:pt x="6314" y="3775"/>
                                </a:moveTo>
                                <a:lnTo>
                                  <a:pt x="6347" y="3775"/>
                                </a:lnTo>
                                <a:lnTo>
                                  <a:pt x="6347" y="3786"/>
                                </a:lnTo>
                                <a:lnTo>
                                  <a:pt x="6314" y="3786"/>
                                </a:lnTo>
                                <a:lnTo>
                                  <a:pt x="6314" y="3775"/>
                                </a:lnTo>
                                <a:close/>
                                <a:moveTo>
                                  <a:pt x="6359" y="3775"/>
                                </a:moveTo>
                                <a:lnTo>
                                  <a:pt x="6392" y="3775"/>
                                </a:lnTo>
                                <a:lnTo>
                                  <a:pt x="6392" y="3786"/>
                                </a:lnTo>
                                <a:lnTo>
                                  <a:pt x="6359" y="3786"/>
                                </a:lnTo>
                                <a:lnTo>
                                  <a:pt x="6359" y="3775"/>
                                </a:lnTo>
                                <a:close/>
                                <a:moveTo>
                                  <a:pt x="6403" y="3775"/>
                                </a:moveTo>
                                <a:lnTo>
                                  <a:pt x="6436" y="3775"/>
                                </a:lnTo>
                                <a:lnTo>
                                  <a:pt x="6436" y="3786"/>
                                </a:lnTo>
                                <a:lnTo>
                                  <a:pt x="6403" y="3786"/>
                                </a:lnTo>
                                <a:lnTo>
                                  <a:pt x="6403" y="3775"/>
                                </a:lnTo>
                                <a:close/>
                                <a:moveTo>
                                  <a:pt x="6447" y="3775"/>
                                </a:moveTo>
                                <a:lnTo>
                                  <a:pt x="6480" y="3775"/>
                                </a:lnTo>
                                <a:lnTo>
                                  <a:pt x="6480" y="3786"/>
                                </a:lnTo>
                                <a:lnTo>
                                  <a:pt x="6447" y="3786"/>
                                </a:lnTo>
                                <a:lnTo>
                                  <a:pt x="6447" y="3775"/>
                                </a:lnTo>
                                <a:close/>
                                <a:moveTo>
                                  <a:pt x="6491" y="3775"/>
                                </a:moveTo>
                                <a:lnTo>
                                  <a:pt x="6524" y="3775"/>
                                </a:lnTo>
                                <a:lnTo>
                                  <a:pt x="6524" y="3786"/>
                                </a:lnTo>
                                <a:lnTo>
                                  <a:pt x="6491" y="3786"/>
                                </a:lnTo>
                                <a:lnTo>
                                  <a:pt x="6491" y="3775"/>
                                </a:lnTo>
                                <a:close/>
                                <a:moveTo>
                                  <a:pt x="6535" y="3775"/>
                                </a:moveTo>
                                <a:lnTo>
                                  <a:pt x="6568" y="3775"/>
                                </a:lnTo>
                                <a:lnTo>
                                  <a:pt x="6568" y="3786"/>
                                </a:lnTo>
                                <a:lnTo>
                                  <a:pt x="6535" y="3786"/>
                                </a:lnTo>
                                <a:lnTo>
                                  <a:pt x="6535" y="3775"/>
                                </a:lnTo>
                                <a:close/>
                                <a:moveTo>
                                  <a:pt x="6579" y="3775"/>
                                </a:moveTo>
                                <a:lnTo>
                                  <a:pt x="6612" y="3775"/>
                                </a:lnTo>
                                <a:lnTo>
                                  <a:pt x="6612" y="3786"/>
                                </a:lnTo>
                                <a:lnTo>
                                  <a:pt x="6579" y="3786"/>
                                </a:lnTo>
                                <a:lnTo>
                                  <a:pt x="6579" y="3775"/>
                                </a:lnTo>
                                <a:close/>
                                <a:moveTo>
                                  <a:pt x="6623" y="3775"/>
                                </a:moveTo>
                                <a:lnTo>
                                  <a:pt x="6657" y="3775"/>
                                </a:lnTo>
                                <a:lnTo>
                                  <a:pt x="6657" y="3786"/>
                                </a:lnTo>
                                <a:lnTo>
                                  <a:pt x="6623" y="3786"/>
                                </a:lnTo>
                                <a:lnTo>
                                  <a:pt x="6623" y="3775"/>
                                </a:lnTo>
                                <a:close/>
                                <a:moveTo>
                                  <a:pt x="6668" y="3775"/>
                                </a:moveTo>
                                <a:lnTo>
                                  <a:pt x="6701" y="3775"/>
                                </a:lnTo>
                                <a:lnTo>
                                  <a:pt x="6701" y="3786"/>
                                </a:lnTo>
                                <a:lnTo>
                                  <a:pt x="6668" y="3786"/>
                                </a:lnTo>
                                <a:lnTo>
                                  <a:pt x="6668" y="3775"/>
                                </a:lnTo>
                                <a:close/>
                                <a:moveTo>
                                  <a:pt x="6712" y="3775"/>
                                </a:moveTo>
                                <a:lnTo>
                                  <a:pt x="6745" y="3775"/>
                                </a:lnTo>
                                <a:lnTo>
                                  <a:pt x="6745" y="3786"/>
                                </a:lnTo>
                                <a:lnTo>
                                  <a:pt x="6712" y="3786"/>
                                </a:lnTo>
                                <a:lnTo>
                                  <a:pt x="6712" y="3775"/>
                                </a:lnTo>
                                <a:close/>
                                <a:moveTo>
                                  <a:pt x="6756" y="3775"/>
                                </a:moveTo>
                                <a:lnTo>
                                  <a:pt x="6789" y="3775"/>
                                </a:lnTo>
                                <a:lnTo>
                                  <a:pt x="6789" y="3786"/>
                                </a:lnTo>
                                <a:lnTo>
                                  <a:pt x="6756" y="3786"/>
                                </a:lnTo>
                                <a:lnTo>
                                  <a:pt x="6756" y="3775"/>
                                </a:lnTo>
                                <a:close/>
                                <a:moveTo>
                                  <a:pt x="6800" y="3775"/>
                                </a:moveTo>
                                <a:lnTo>
                                  <a:pt x="6833" y="3775"/>
                                </a:lnTo>
                                <a:lnTo>
                                  <a:pt x="6833" y="3786"/>
                                </a:lnTo>
                                <a:lnTo>
                                  <a:pt x="6800" y="3786"/>
                                </a:lnTo>
                                <a:lnTo>
                                  <a:pt x="6800" y="3775"/>
                                </a:lnTo>
                                <a:close/>
                                <a:moveTo>
                                  <a:pt x="6844" y="3775"/>
                                </a:moveTo>
                                <a:lnTo>
                                  <a:pt x="6877" y="3775"/>
                                </a:lnTo>
                                <a:lnTo>
                                  <a:pt x="6877" y="3786"/>
                                </a:lnTo>
                                <a:lnTo>
                                  <a:pt x="6844" y="3786"/>
                                </a:lnTo>
                                <a:lnTo>
                                  <a:pt x="6844" y="3775"/>
                                </a:lnTo>
                                <a:close/>
                                <a:moveTo>
                                  <a:pt x="6888" y="3775"/>
                                </a:moveTo>
                                <a:lnTo>
                                  <a:pt x="6922" y="3775"/>
                                </a:lnTo>
                                <a:lnTo>
                                  <a:pt x="6922" y="3786"/>
                                </a:lnTo>
                                <a:lnTo>
                                  <a:pt x="6888" y="3786"/>
                                </a:lnTo>
                                <a:lnTo>
                                  <a:pt x="6888" y="3775"/>
                                </a:lnTo>
                                <a:close/>
                                <a:moveTo>
                                  <a:pt x="6933" y="3775"/>
                                </a:moveTo>
                                <a:lnTo>
                                  <a:pt x="6966" y="3775"/>
                                </a:lnTo>
                                <a:lnTo>
                                  <a:pt x="6966" y="3786"/>
                                </a:lnTo>
                                <a:lnTo>
                                  <a:pt x="6933" y="3786"/>
                                </a:lnTo>
                                <a:lnTo>
                                  <a:pt x="6933" y="3775"/>
                                </a:lnTo>
                                <a:close/>
                                <a:moveTo>
                                  <a:pt x="6977" y="3775"/>
                                </a:moveTo>
                                <a:lnTo>
                                  <a:pt x="7010" y="3775"/>
                                </a:lnTo>
                                <a:lnTo>
                                  <a:pt x="7010" y="3786"/>
                                </a:lnTo>
                                <a:lnTo>
                                  <a:pt x="6977" y="3786"/>
                                </a:lnTo>
                                <a:lnTo>
                                  <a:pt x="6977" y="3775"/>
                                </a:lnTo>
                                <a:close/>
                                <a:moveTo>
                                  <a:pt x="7021" y="3775"/>
                                </a:moveTo>
                                <a:lnTo>
                                  <a:pt x="7054" y="3775"/>
                                </a:lnTo>
                                <a:lnTo>
                                  <a:pt x="7054" y="3786"/>
                                </a:lnTo>
                                <a:lnTo>
                                  <a:pt x="7021" y="3786"/>
                                </a:lnTo>
                                <a:lnTo>
                                  <a:pt x="7021" y="3775"/>
                                </a:lnTo>
                                <a:close/>
                                <a:moveTo>
                                  <a:pt x="7065" y="3775"/>
                                </a:moveTo>
                                <a:lnTo>
                                  <a:pt x="7098" y="3775"/>
                                </a:lnTo>
                                <a:lnTo>
                                  <a:pt x="7098" y="3786"/>
                                </a:lnTo>
                                <a:lnTo>
                                  <a:pt x="7065" y="3786"/>
                                </a:lnTo>
                                <a:lnTo>
                                  <a:pt x="7065" y="3775"/>
                                </a:lnTo>
                                <a:close/>
                                <a:moveTo>
                                  <a:pt x="7109" y="3775"/>
                                </a:moveTo>
                                <a:lnTo>
                                  <a:pt x="7142" y="3775"/>
                                </a:lnTo>
                                <a:lnTo>
                                  <a:pt x="7142" y="3786"/>
                                </a:lnTo>
                                <a:lnTo>
                                  <a:pt x="7109" y="3786"/>
                                </a:lnTo>
                                <a:lnTo>
                                  <a:pt x="7109" y="3775"/>
                                </a:lnTo>
                                <a:close/>
                                <a:moveTo>
                                  <a:pt x="7153" y="3775"/>
                                </a:moveTo>
                                <a:lnTo>
                                  <a:pt x="7186" y="3775"/>
                                </a:lnTo>
                                <a:lnTo>
                                  <a:pt x="7186" y="3786"/>
                                </a:lnTo>
                                <a:lnTo>
                                  <a:pt x="7153" y="3786"/>
                                </a:lnTo>
                                <a:lnTo>
                                  <a:pt x="7153" y="3775"/>
                                </a:lnTo>
                                <a:close/>
                                <a:moveTo>
                                  <a:pt x="7198" y="3775"/>
                                </a:moveTo>
                                <a:lnTo>
                                  <a:pt x="7231" y="3775"/>
                                </a:lnTo>
                                <a:lnTo>
                                  <a:pt x="7231" y="3786"/>
                                </a:lnTo>
                                <a:lnTo>
                                  <a:pt x="7198" y="3786"/>
                                </a:lnTo>
                                <a:lnTo>
                                  <a:pt x="7198" y="3775"/>
                                </a:lnTo>
                                <a:close/>
                                <a:moveTo>
                                  <a:pt x="7242" y="3775"/>
                                </a:moveTo>
                                <a:lnTo>
                                  <a:pt x="7275" y="3775"/>
                                </a:lnTo>
                                <a:lnTo>
                                  <a:pt x="7275" y="3786"/>
                                </a:lnTo>
                                <a:lnTo>
                                  <a:pt x="7242" y="3786"/>
                                </a:lnTo>
                                <a:lnTo>
                                  <a:pt x="7242" y="3775"/>
                                </a:lnTo>
                                <a:close/>
                                <a:moveTo>
                                  <a:pt x="7286" y="3775"/>
                                </a:moveTo>
                                <a:lnTo>
                                  <a:pt x="7319" y="3775"/>
                                </a:lnTo>
                                <a:lnTo>
                                  <a:pt x="7319" y="3786"/>
                                </a:lnTo>
                                <a:lnTo>
                                  <a:pt x="7286" y="3786"/>
                                </a:lnTo>
                                <a:lnTo>
                                  <a:pt x="7286" y="3775"/>
                                </a:lnTo>
                                <a:close/>
                                <a:moveTo>
                                  <a:pt x="7330" y="3775"/>
                                </a:moveTo>
                                <a:lnTo>
                                  <a:pt x="7363" y="3775"/>
                                </a:lnTo>
                                <a:lnTo>
                                  <a:pt x="7363" y="3786"/>
                                </a:lnTo>
                                <a:lnTo>
                                  <a:pt x="7330" y="3786"/>
                                </a:lnTo>
                                <a:lnTo>
                                  <a:pt x="7330" y="3775"/>
                                </a:lnTo>
                                <a:close/>
                                <a:moveTo>
                                  <a:pt x="7374" y="3775"/>
                                </a:moveTo>
                                <a:lnTo>
                                  <a:pt x="7407" y="3775"/>
                                </a:lnTo>
                                <a:lnTo>
                                  <a:pt x="7407" y="3786"/>
                                </a:lnTo>
                                <a:lnTo>
                                  <a:pt x="7374" y="3786"/>
                                </a:lnTo>
                                <a:lnTo>
                                  <a:pt x="7374" y="3775"/>
                                </a:lnTo>
                                <a:close/>
                                <a:moveTo>
                                  <a:pt x="7418" y="3775"/>
                                </a:moveTo>
                                <a:lnTo>
                                  <a:pt x="7451" y="3775"/>
                                </a:lnTo>
                                <a:lnTo>
                                  <a:pt x="7451" y="3786"/>
                                </a:lnTo>
                                <a:lnTo>
                                  <a:pt x="7418" y="3786"/>
                                </a:lnTo>
                                <a:lnTo>
                                  <a:pt x="7418" y="3775"/>
                                </a:lnTo>
                                <a:close/>
                                <a:moveTo>
                                  <a:pt x="7462" y="3775"/>
                                </a:moveTo>
                                <a:lnTo>
                                  <a:pt x="7496" y="3775"/>
                                </a:lnTo>
                                <a:lnTo>
                                  <a:pt x="7496" y="3786"/>
                                </a:lnTo>
                                <a:lnTo>
                                  <a:pt x="7462" y="3786"/>
                                </a:lnTo>
                                <a:lnTo>
                                  <a:pt x="7462" y="3775"/>
                                </a:lnTo>
                                <a:close/>
                                <a:moveTo>
                                  <a:pt x="0" y="3146"/>
                                </a:moveTo>
                                <a:lnTo>
                                  <a:pt x="33" y="3146"/>
                                </a:lnTo>
                                <a:lnTo>
                                  <a:pt x="33" y="3157"/>
                                </a:lnTo>
                                <a:lnTo>
                                  <a:pt x="0" y="3157"/>
                                </a:lnTo>
                                <a:lnTo>
                                  <a:pt x="0" y="3146"/>
                                </a:lnTo>
                                <a:close/>
                                <a:moveTo>
                                  <a:pt x="44" y="3146"/>
                                </a:moveTo>
                                <a:lnTo>
                                  <a:pt x="77" y="3146"/>
                                </a:lnTo>
                                <a:lnTo>
                                  <a:pt x="77" y="3157"/>
                                </a:lnTo>
                                <a:lnTo>
                                  <a:pt x="44" y="3157"/>
                                </a:lnTo>
                                <a:lnTo>
                                  <a:pt x="44" y="3146"/>
                                </a:lnTo>
                                <a:close/>
                                <a:moveTo>
                                  <a:pt x="88" y="3146"/>
                                </a:moveTo>
                                <a:lnTo>
                                  <a:pt x="121" y="3146"/>
                                </a:lnTo>
                                <a:lnTo>
                                  <a:pt x="121" y="3157"/>
                                </a:lnTo>
                                <a:lnTo>
                                  <a:pt x="88" y="3157"/>
                                </a:lnTo>
                                <a:lnTo>
                                  <a:pt x="88" y="3146"/>
                                </a:lnTo>
                                <a:close/>
                                <a:moveTo>
                                  <a:pt x="132" y="3146"/>
                                </a:moveTo>
                                <a:lnTo>
                                  <a:pt x="166" y="3146"/>
                                </a:lnTo>
                                <a:lnTo>
                                  <a:pt x="166" y="3157"/>
                                </a:lnTo>
                                <a:lnTo>
                                  <a:pt x="132" y="3157"/>
                                </a:lnTo>
                                <a:lnTo>
                                  <a:pt x="132" y="3146"/>
                                </a:lnTo>
                                <a:close/>
                                <a:moveTo>
                                  <a:pt x="177" y="3146"/>
                                </a:moveTo>
                                <a:lnTo>
                                  <a:pt x="210" y="3146"/>
                                </a:lnTo>
                                <a:lnTo>
                                  <a:pt x="210" y="3157"/>
                                </a:lnTo>
                                <a:lnTo>
                                  <a:pt x="177" y="3157"/>
                                </a:lnTo>
                                <a:lnTo>
                                  <a:pt x="177" y="3146"/>
                                </a:lnTo>
                                <a:close/>
                                <a:moveTo>
                                  <a:pt x="221" y="3146"/>
                                </a:moveTo>
                                <a:lnTo>
                                  <a:pt x="254" y="3146"/>
                                </a:lnTo>
                                <a:lnTo>
                                  <a:pt x="254" y="3157"/>
                                </a:lnTo>
                                <a:lnTo>
                                  <a:pt x="221" y="3157"/>
                                </a:lnTo>
                                <a:lnTo>
                                  <a:pt x="221" y="3146"/>
                                </a:lnTo>
                                <a:close/>
                                <a:moveTo>
                                  <a:pt x="265" y="3146"/>
                                </a:moveTo>
                                <a:lnTo>
                                  <a:pt x="298" y="3146"/>
                                </a:lnTo>
                                <a:lnTo>
                                  <a:pt x="298" y="3157"/>
                                </a:lnTo>
                                <a:lnTo>
                                  <a:pt x="265" y="3157"/>
                                </a:lnTo>
                                <a:lnTo>
                                  <a:pt x="265" y="3146"/>
                                </a:lnTo>
                                <a:close/>
                                <a:moveTo>
                                  <a:pt x="309" y="3146"/>
                                </a:moveTo>
                                <a:lnTo>
                                  <a:pt x="342" y="3146"/>
                                </a:lnTo>
                                <a:lnTo>
                                  <a:pt x="342" y="3157"/>
                                </a:lnTo>
                                <a:lnTo>
                                  <a:pt x="309" y="3157"/>
                                </a:lnTo>
                                <a:lnTo>
                                  <a:pt x="309" y="3146"/>
                                </a:lnTo>
                                <a:close/>
                                <a:moveTo>
                                  <a:pt x="353" y="3146"/>
                                </a:moveTo>
                                <a:lnTo>
                                  <a:pt x="386" y="3146"/>
                                </a:lnTo>
                                <a:lnTo>
                                  <a:pt x="386" y="3157"/>
                                </a:lnTo>
                                <a:lnTo>
                                  <a:pt x="353" y="3157"/>
                                </a:lnTo>
                                <a:lnTo>
                                  <a:pt x="353" y="3146"/>
                                </a:lnTo>
                                <a:close/>
                                <a:moveTo>
                                  <a:pt x="397" y="3146"/>
                                </a:moveTo>
                                <a:lnTo>
                                  <a:pt x="431" y="3146"/>
                                </a:lnTo>
                                <a:lnTo>
                                  <a:pt x="431" y="3157"/>
                                </a:lnTo>
                                <a:lnTo>
                                  <a:pt x="397" y="3157"/>
                                </a:lnTo>
                                <a:lnTo>
                                  <a:pt x="397" y="3146"/>
                                </a:lnTo>
                                <a:close/>
                                <a:moveTo>
                                  <a:pt x="442" y="3146"/>
                                </a:moveTo>
                                <a:lnTo>
                                  <a:pt x="475" y="3146"/>
                                </a:lnTo>
                                <a:lnTo>
                                  <a:pt x="475" y="3157"/>
                                </a:lnTo>
                                <a:lnTo>
                                  <a:pt x="442" y="3157"/>
                                </a:lnTo>
                                <a:lnTo>
                                  <a:pt x="442" y="3146"/>
                                </a:lnTo>
                                <a:close/>
                                <a:moveTo>
                                  <a:pt x="486" y="3146"/>
                                </a:moveTo>
                                <a:lnTo>
                                  <a:pt x="519" y="3146"/>
                                </a:lnTo>
                                <a:lnTo>
                                  <a:pt x="519" y="3157"/>
                                </a:lnTo>
                                <a:lnTo>
                                  <a:pt x="486" y="3157"/>
                                </a:lnTo>
                                <a:lnTo>
                                  <a:pt x="486" y="3146"/>
                                </a:lnTo>
                                <a:close/>
                                <a:moveTo>
                                  <a:pt x="530" y="3146"/>
                                </a:moveTo>
                                <a:lnTo>
                                  <a:pt x="563" y="3146"/>
                                </a:lnTo>
                                <a:lnTo>
                                  <a:pt x="563" y="3157"/>
                                </a:lnTo>
                                <a:lnTo>
                                  <a:pt x="530" y="3157"/>
                                </a:lnTo>
                                <a:lnTo>
                                  <a:pt x="530" y="3146"/>
                                </a:lnTo>
                                <a:close/>
                                <a:moveTo>
                                  <a:pt x="574" y="3146"/>
                                </a:moveTo>
                                <a:lnTo>
                                  <a:pt x="607" y="3146"/>
                                </a:lnTo>
                                <a:lnTo>
                                  <a:pt x="607" y="3157"/>
                                </a:lnTo>
                                <a:lnTo>
                                  <a:pt x="574" y="3157"/>
                                </a:lnTo>
                                <a:lnTo>
                                  <a:pt x="574" y="3146"/>
                                </a:lnTo>
                                <a:close/>
                                <a:moveTo>
                                  <a:pt x="618" y="3146"/>
                                </a:moveTo>
                                <a:lnTo>
                                  <a:pt x="651" y="3146"/>
                                </a:lnTo>
                                <a:lnTo>
                                  <a:pt x="651" y="3157"/>
                                </a:lnTo>
                                <a:lnTo>
                                  <a:pt x="618" y="3157"/>
                                </a:lnTo>
                                <a:lnTo>
                                  <a:pt x="618" y="3146"/>
                                </a:lnTo>
                                <a:close/>
                                <a:moveTo>
                                  <a:pt x="662" y="3146"/>
                                </a:moveTo>
                                <a:lnTo>
                                  <a:pt x="695" y="3146"/>
                                </a:lnTo>
                                <a:lnTo>
                                  <a:pt x="695" y="3157"/>
                                </a:lnTo>
                                <a:lnTo>
                                  <a:pt x="662" y="3157"/>
                                </a:lnTo>
                                <a:lnTo>
                                  <a:pt x="662" y="3146"/>
                                </a:lnTo>
                                <a:close/>
                                <a:moveTo>
                                  <a:pt x="707" y="3146"/>
                                </a:moveTo>
                                <a:lnTo>
                                  <a:pt x="740" y="3146"/>
                                </a:lnTo>
                                <a:lnTo>
                                  <a:pt x="740" y="3157"/>
                                </a:lnTo>
                                <a:lnTo>
                                  <a:pt x="707" y="3157"/>
                                </a:lnTo>
                                <a:lnTo>
                                  <a:pt x="707" y="3146"/>
                                </a:lnTo>
                                <a:close/>
                                <a:moveTo>
                                  <a:pt x="751" y="3146"/>
                                </a:moveTo>
                                <a:lnTo>
                                  <a:pt x="784" y="3146"/>
                                </a:lnTo>
                                <a:lnTo>
                                  <a:pt x="784" y="3157"/>
                                </a:lnTo>
                                <a:lnTo>
                                  <a:pt x="751" y="3157"/>
                                </a:lnTo>
                                <a:lnTo>
                                  <a:pt x="751" y="3146"/>
                                </a:lnTo>
                                <a:close/>
                                <a:moveTo>
                                  <a:pt x="795" y="3146"/>
                                </a:moveTo>
                                <a:lnTo>
                                  <a:pt x="828" y="3146"/>
                                </a:lnTo>
                                <a:lnTo>
                                  <a:pt x="828" y="3157"/>
                                </a:lnTo>
                                <a:lnTo>
                                  <a:pt x="795" y="3157"/>
                                </a:lnTo>
                                <a:lnTo>
                                  <a:pt x="795" y="3146"/>
                                </a:lnTo>
                                <a:close/>
                                <a:moveTo>
                                  <a:pt x="839" y="3146"/>
                                </a:moveTo>
                                <a:lnTo>
                                  <a:pt x="872" y="3146"/>
                                </a:lnTo>
                                <a:lnTo>
                                  <a:pt x="872" y="3157"/>
                                </a:lnTo>
                                <a:lnTo>
                                  <a:pt x="839" y="3157"/>
                                </a:lnTo>
                                <a:lnTo>
                                  <a:pt x="839" y="3146"/>
                                </a:lnTo>
                                <a:close/>
                                <a:moveTo>
                                  <a:pt x="883" y="3146"/>
                                </a:moveTo>
                                <a:lnTo>
                                  <a:pt x="916" y="3146"/>
                                </a:lnTo>
                                <a:lnTo>
                                  <a:pt x="916" y="3157"/>
                                </a:lnTo>
                                <a:lnTo>
                                  <a:pt x="883" y="3157"/>
                                </a:lnTo>
                                <a:lnTo>
                                  <a:pt x="883" y="3146"/>
                                </a:lnTo>
                                <a:close/>
                                <a:moveTo>
                                  <a:pt x="927" y="3146"/>
                                </a:moveTo>
                                <a:lnTo>
                                  <a:pt x="960" y="3146"/>
                                </a:lnTo>
                                <a:lnTo>
                                  <a:pt x="960" y="3157"/>
                                </a:lnTo>
                                <a:lnTo>
                                  <a:pt x="927" y="3157"/>
                                </a:lnTo>
                                <a:lnTo>
                                  <a:pt x="927" y="3146"/>
                                </a:lnTo>
                                <a:close/>
                                <a:moveTo>
                                  <a:pt x="971" y="3146"/>
                                </a:moveTo>
                                <a:lnTo>
                                  <a:pt x="1005" y="3146"/>
                                </a:lnTo>
                                <a:lnTo>
                                  <a:pt x="1005" y="3157"/>
                                </a:lnTo>
                                <a:lnTo>
                                  <a:pt x="971" y="3157"/>
                                </a:lnTo>
                                <a:lnTo>
                                  <a:pt x="971" y="3146"/>
                                </a:lnTo>
                                <a:close/>
                                <a:moveTo>
                                  <a:pt x="1016" y="3146"/>
                                </a:moveTo>
                                <a:lnTo>
                                  <a:pt x="1049" y="3146"/>
                                </a:lnTo>
                                <a:lnTo>
                                  <a:pt x="1049" y="3157"/>
                                </a:lnTo>
                                <a:lnTo>
                                  <a:pt x="1016" y="3157"/>
                                </a:lnTo>
                                <a:lnTo>
                                  <a:pt x="1016" y="3146"/>
                                </a:lnTo>
                                <a:close/>
                                <a:moveTo>
                                  <a:pt x="1060" y="3146"/>
                                </a:moveTo>
                                <a:lnTo>
                                  <a:pt x="1093" y="3146"/>
                                </a:lnTo>
                                <a:lnTo>
                                  <a:pt x="1093" y="3157"/>
                                </a:lnTo>
                                <a:lnTo>
                                  <a:pt x="1060" y="3157"/>
                                </a:lnTo>
                                <a:lnTo>
                                  <a:pt x="1060" y="3146"/>
                                </a:lnTo>
                                <a:close/>
                                <a:moveTo>
                                  <a:pt x="1104" y="3146"/>
                                </a:moveTo>
                                <a:lnTo>
                                  <a:pt x="1137" y="3146"/>
                                </a:lnTo>
                                <a:lnTo>
                                  <a:pt x="1137" y="3157"/>
                                </a:lnTo>
                                <a:lnTo>
                                  <a:pt x="1104" y="3157"/>
                                </a:lnTo>
                                <a:lnTo>
                                  <a:pt x="1104" y="3146"/>
                                </a:lnTo>
                                <a:close/>
                                <a:moveTo>
                                  <a:pt x="1148" y="3146"/>
                                </a:moveTo>
                                <a:lnTo>
                                  <a:pt x="1181" y="3146"/>
                                </a:lnTo>
                                <a:lnTo>
                                  <a:pt x="1181" y="3157"/>
                                </a:lnTo>
                                <a:lnTo>
                                  <a:pt x="1148" y="3157"/>
                                </a:lnTo>
                                <a:lnTo>
                                  <a:pt x="1148" y="3146"/>
                                </a:lnTo>
                                <a:close/>
                                <a:moveTo>
                                  <a:pt x="1192" y="3146"/>
                                </a:moveTo>
                                <a:lnTo>
                                  <a:pt x="1225" y="3146"/>
                                </a:lnTo>
                                <a:lnTo>
                                  <a:pt x="1225" y="3157"/>
                                </a:lnTo>
                                <a:lnTo>
                                  <a:pt x="1192" y="3157"/>
                                </a:lnTo>
                                <a:lnTo>
                                  <a:pt x="1192" y="3146"/>
                                </a:lnTo>
                                <a:close/>
                                <a:moveTo>
                                  <a:pt x="1236" y="3146"/>
                                </a:moveTo>
                                <a:lnTo>
                                  <a:pt x="1270" y="3146"/>
                                </a:lnTo>
                                <a:lnTo>
                                  <a:pt x="1270" y="3157"/>
                                </a:lnTo>
                                <a:lnTo>
                                  <a:pt x="1236" y="3157"/>
                                </a:lnTo>
                                <a:lnTo>
                                  <a:pt x="1236" y="3146"/>
                                </a:lnTo>
                                <a:close/>
                                <a:moveTo>
                                  <a:pt x="1281" y="3146"/>
                                </a:moveTo>
                                <a:lnTo>
                                  <a:pt x="1314" y="3146"/>
                                </a:lnTo>
                                <a:lnTo>
                                  <a:pt x="1314" y="3157"/>
                                </a:lnTo>
                                <a:lnTo>
                                  <a:pt x="1281" y="3157"/>
                                </a:lnTo>
                                <a:lnTo>
                                  <a:pt x="1281" y="3146"/>
                                </a:lnTo>
                                <a:close/>
                                <a:moveTo>
                                  <a:pt x="1325" y="3146"/>
                                </a:moveTo>
                                <a:lnTo>
                                  <a:pt x="1358" y="3146"/>
                                </a:lnTo>
                                <a:lnTo>
                                  <a:pt x="1358" y="3157"/>
                                </a:lnTo>
                                <a:lnTo>
                                  <a:pt x="1325" y="3157"/>
                                </a:lnTo>
                                <a:lnTo>
                                  <a:pt x="1325" y="3146"/>
                                </a:lnTo>
                                <a:close/>
                                <a:moveTo>
                                  <a:pt x="1369" y="3146"/>
                                </a:moveTo>
                                <a:lnTo>
                                  <a:pt x="1402" y="3146"/>
                                </a:lnTo>
                                <a:lnTo>
                                  <a:pt x="1402" y="3157"/>
                                </a:lnTo>
                                <a:lnTo>
                                  <a:pt x="1369" y="3157"/>
                                </a:lnTo>
                                <a:lnTo>
                                  <a:pt x="1369" y="3146"/>
                                </a:lnTo>
                                <a:close/>
                                <a:moveTo>
                                  <a:pt x="1413" y="3146"/>
                                </a:moveTo>
                                <a:lnTo>
                                  <a:pt x="1446" y="3146"/>
                                </a:lnTo>
                                <a:lnTo>
                                  <a:pt x="1446" y="3157"/>
                                </a:lnTo>
                                <a:lnTo>
                                  <a:pt x="1413" y="3157"/>
                                </a:lnTo>
                                <a:lnTo>
                                  <a:pt x="1413" y="3146"/>
                                </a:lnTo>
                                <a:close/>
                                <a:moveTo>
                                  <a:pt x="1457" y="3146"/>
                                </a:moveTo>
                                <a:lnTo>
                                  <a:pt x="1490" y="3146"/>
                                </a:lnTo>
                                <a:lnTo>
                                  <a:pt x="1490" y="3157"/>
                                </a:lnTo>
                                <a:lnTo>
                                  <a:pt x="1457" y="3157"/>
                                </a:lnTo>
                                <a:lnTo>
                                  <a:pt x="1457" y="3146"/>
                                </a:lnTo>
                                <a:close/>
                                <a:moveTo>
                                  <a:pt x="1501" y="3146"/>
                                </a:moveTo>
                                <a:lnTo>
                                  <a:pt x="1534" y="3146"/>
                                </a:lnTo>
                                <a:lnTo>
                                  <a:pt x="1534" y="3157"/>
                                </a:lnTo>
                                <a:lnTo>
                                  <a:pt x="1501" y="3157"/>
                                </a:lnTo>
                                <a:lnTo>
                                  <a:pt x="1501" y="3146"/>
                                </a:lnTo>
                                <a:close/>
                                <a:moveTo>
                                  <a:pt x="1545" y="3146"/>
                                </a:moveTo>
                                <a:lnTo>
                                  <a:pt x="1579" y="3146"/>
                                </a:lnTo>
                                <a:lnTo>
                                  <a:pt x="1579" y="3157"/>
                                </a:lnTo>
                                <a:lnTo>
                                  <a:pt x="1545" y="3157"/>
                                </a:lnTo>
                                <a:lnTo>
                                  <a:pt x="1545" y="3146"/>
                                </a:lnTo>
                                <a:close/>
                                <a:moveTo>
                                  <a:pt x="1590" y="3146"/>
                                </a:moveTo>
                                <a:lnTo>
                                  <a:pt x="1623" y="3146"/>
                                </a:lnTo>
                                <a:lnTo>
                                  <a:pt x="1623" y="3157"/>
                                </a:lnTo>
                                <a:lnTo>
                                  <a:pt x="1590" y="3157"/>
                                </a:lnTo>
                                <a:lnTo>
                                  <a:pt x="1590" y="3146"/>
                                </a:lnTo>
                                <a:close/>
                                <a:moveTo>
                                  <a:pt x="1634" y="3146"/>
                                </a:moveTo>
                                <a:lnTo>
                                  <a:pt x="1667" y="3146"/>
                                </a:lnTo>
                                <a:lnTo>
                                  <a:pt x="1667" y="3157"/>
                                </a:lnTo>
                                <a:lnTo>
                                  <a:pt x="1634" y="3157"/>
                                </a:lnTo>
                                <a:lnTo>
                                  <a:pt x="1634" y="3146"/>
                                </a:lnTo>
                                <a:close/>
                                <a:moveTo>
                                  <a:pt x="1678" y="3146"/>
                                </a:moveTo>
                                <a:lnTo>
                                  <a:pt x="1711" y="3146"/>
                                </a:lnTo>
                                <a:lnTo>
                                  <a:pt x="1711" y="3157"/>
                                </a:lnTo>
                                <a:lnTo>
                                  <a:pt x="1678" y="3157"/>
                                </a:lnTo>
                                <a:lnTo>
                                  <a:pt x="1678" y="3146"/>
                                </a:lnTo>
                                <a:close/>
                                <a:moveTo>
                                  <a:pt x="1722" y="3146"/>
                                </a:moveTo>
                                <a:lnTo>
                                  <a:pt x="1755" y="3146"/>
                                </a:lnTo>
                                <a:lnTo>
                                  <a:pt x="1755" y="3157"/>
                                </a:lnTo>
                                <a:lnTo>
                                  <a:pt x="1722" y="3157"/>
                                </a:lnTo>
                                <a:lnTo>
                                  <a:pt x="1722" y="3146"/>
                                </a:lnTo>
                                <a:close/>
                                <a:moveTo>
                                  <a:pt x="1766" y="3146"/>
                                </a:moveTo>
                                <a:lnTo>
                                  <a:pt x="1799" y="3146"/>
                                </a:lnTo>
                                <a:lnTo>
                                  <a:pt x="1799" y="3157"/>
                                </a:lnTo>
                                <a:lnTo>
                                  <a:pt x="1766" y="3157"/>
                                </a:lnTo>
                                <a:lnTo>
                                  <a:pt x="1766" y="3146"/>
                                </a:lnTo>
                                <a:close/>
                                <a:moveTo>
                                  <a:pt x="1810" y="3146"/>
                                </a:moveTo>
                                <a:lnTo>
                                  <a:pt x="1844" y="3146"/>
                                </a:lnTo>
                                <a:lnTo>
                                  <a:pt x="1844" y="3157"/>
                                </a:lnTo>
                                <a:lnTo>
                                  <a:pt x="1810" y="3157"/>
                                </a:lnTo>
                                <a:lnTo>
                                  <a:pt x="1810" y="3146"/>
                                </a:lnTo>
                                <a:close/>
                                <a:moveTo>
                                  <a:pt x="1855" y="3146"/>
                                </a:moveTo>
                                <a:lnTo>
                                  <a:pt x="1888" y="3146"/>
                                </a:lnTo>
                                <a:lnTo>
                                  <a:pt x="1888" y="3157"/>
                                </a:lnTo>
                                <a:lnTo>
                                  <a:pt x="1855" y="3157"/>
                                </a:lnTo>
                                <a:lnTo>
                                  <a:pt x="1855" y="3146"/>
                                </a:lnTo>
                                <a:close/>
                                <a:moveTo>
                                  <a:pt x="1899" y="3146"/>
                                </a:moveTo>
                                <a:lnTo>
                                  <a:pt x="1932" y="3146"/>
                                </a:lnTo>
                                <a:lnTo>
                                  <a:pt x="1932" y="3157"/>
                                </a:lnTo>
                                <a:lnTo>
                                  <a:pt x="1899" y="3157"/>
                                </a:lnTo>
                                <a:lnTo>
                                  <a:pt x="1899" y="3146"/>
                                </a:lnTo>
                                <a:close/>
                                <a:moveTo>
                                  <a:pt x="1943" y="3146"/>
                                </a:moveTo>
                                <a:lnTo>
                                  <a:pt x="1976" y="3146"/>
                                </a:lnTo>
                                <a:lnTo>
                                  <a:pt x="1976" y="3157"/>
                                </a:lnTo>
                                <a:lnTo>
                                  <a:pt x="1943" y="3157"/>
                                </a:lnTo>
                                <a:lnTo>
                                  <a:pt x="1943" y="3146"/>
                                </a:lnTo>
                                <a:close/>
                                <a:moveTo>
                                  <a:pt x="1987" y="3146"/>
                                </a:moveTo>
                                <a:lnTo>
                                  <a:pt x="2020" y="3146"/>
                                </a:lnTo>
                                <a:lnTo>
                                  <a:pt x="2020" y="3157"/>
                                </a:lnTo>
                                <a:lnTo>
                                  <a:pt x="1987" y="3157"/>
                                </a:lnTo>
                                <a:lnTo>
                                  <a:pt x="1987" y="3146"/>
                                </a:lnTo>
                                <a:close/>
                                <a:moveTo>
                                  <a:pt x="2031" y="3146"/>
                                </a:moveTo>
                                <a:lnTo>
                                  <a:pt x="2064" y="3146"/>
                                </a:lnTo>
                                <a:lnTo>
                                  <a:pt x="2064" y="3157"/>
                                </a:lnTo>
                                <a:lnTo>
                                  <a:pt x="2031" y="3157"/>
                                </a:lnTo>
                                <a:lnTo>
                                  <a:pt x="2031" y="3146"/>
                                </a:lnTo>
                                <a:close/>
                                <a:moveTo>
                                  <a:pt x="2075" y="3146"/>
                                </a:moveTo>
                                <a:lnTo>
                                  <a:pt x="2108" y="3146"/>
                                </a:lnTo>
                                <a:lnTo>
                                  <a:pt x="2108" y="3157"/>
                                </a:lnTo>
                                <a:lnTo>
                                  <a:pt x="2075" y="3157"/>
                                </a:lnTo>
                                <a:lnTo>
                                  <a:pt x="2075" y="3146"/>
                                </a:lnTo>
                                <a:close/>
                                <a:moveTo>
                                  <a:pt x="2120" y="3146"/>
                                </a:moveTo>
                                <a:lnTo>
                                  <a:pt x="2153" y="3146"/>
                                </a:lnTo>
                                <a:lnTo>
                                  <a:pt x="2153" y="3157"/>
                                </a:lnTo>
                                <a:lnTo>
                                  <a:pt x="2120" y="3157"/>
                                </a:lnTo>
                                <a:lnTo>
                                  <a:pt x="2120" y="3146"/>
                                </a:lnTo>
                                <a:close/>
                                <a:moveTo>
                                  <a:pt x="2164" y="3146"/>
                                </a:moveTo>
                                <a:lnTo>
                                  <a:pt x="2197" y="3146"/>
                                </a:lnTo>
                                <a:lnTo>
                                  <a:pt x="2197" y="3157"/>
                                </a:lnTo>
                                <a:lnTo>
                                  <a:pt x="2164" y="3157"/>
                                </a:lnTo>
                                <a:lnTo>
                                  <a:pt x="2164" y="3146"/>
                                </a:lnTo>
                                <a:close/>
                                <a:moveTo>
                                  <a:pt x="2208" y="3146"/>
                                </a:moveTo>
                                <a:lnTo>
                                  <a:pt x="2241" y="3146"/>
                                </a:lnTo>
                                <a:lnTo>
                                  <a:pt x="2241" y="3157"/>
                                </a:lnTo>
                                <a:lnTo>
                                  <a:pt x="2208" y="3157"/>
                                </a:lnTo>
                                <a:lnTo>
                                  <a:pt x="2208" y="3146"/>
                                </a:lnTo>
                                <a:close/>
                                <a:moveTo>
                                  <a:pt x="2252" y="3146"/>
                                </a:moveTo>
                                <a:lnTo>
                                  <a:pt x="2285" y="3146"/>
                                </a:lnTo>
                                <a:lnTo>
                                  <a:pt x="2285" y="3157"/>
                                </a:lnTo>
                                <a:lnTo>
                                  <a:pt x="2252" y="3157"/>
                                </a:lnTo>
                                <a:lnTo>
                                  <a:pt x="2252" y="3146"/>
                                </a:lnTo>
                                <a:close/>
                                <a:moveTo>
                                  <a:pt x="2296" y="3146"/>
                                </a:moveTo>
                                <a:lnTo>
                                  <a:pt x="2329" y="3146"/>
                                </a:lnTo>
                                <a:lnTo>
                                  <a:pt x="2329" y="3157"/>
                                </a:lnTo>
                                <a:lnTo>
                                  <a:pt x="2296" y="3157"/>
                                </a:lnTo>
                                <a:lnTo>
                                  <a:pt x="2296" y="3146"/>
                                </a:lnTo>
                                <a:close/>
                                <a:moveTo>
                                  <a:pt x="2340" y="3146"/>
                                </a:moveTo>
                                <a:lnTo>
                                  <a:pt x="2373" y="3146"/>
                                </a:lnTo>
                                <a:lnTo>
                                  <a:pt x="2373" y="3157"/>
                                </a:lnTo>
                                <a:lnTo>
                                  <a:pt x="2340" y="3157"/>
                                </a:lnTo>
                                <a:lnTo>
                                  <a:pt x="2340" y="3146"/>
                                </a:lnTo>
                                <a:close/>
                                <a:moveTo>
                                  <a:pt x="2384" y="3146"/>
                                </a:moveTo>
                                <a:lnTo>
                                  <a:pt x="2418" y="3146"/>
                                </a:lnTo>
                                <a:lnTo>
                                  <a:pt x="2418" y="3157"/>
                                </a:lnTo>
                                <a:lnTo>
                                  <a:pt x="2384" y="3157"/>
                                </a:lnTo>
                                <a:lnTo>
                                  <a:pt x="2384" y="3146"/>
                                </a:lnTo>
                                <a:close/>
                                <a:moveTo>
                                  <a:pt x="2429" y="3146"/>
                                </a:moveTo>
                                <a:lnTo>
                                  <a:pt x="2462" y="3146"/>
                                </a:lnTo>
                                <a:lnTo>
                                  <a:pt x="2462" y="3157"/>
                                </a:lnTo>
                                <a:lnTo>
                                  <a:pt x="2429" y="3157"/>
                                </a:lnTo>
                                <a:lnTo>
                                  <a:pt x="2429" y="3146"/>
                                </a:lnTo>
                                <a:close/>
                                <a:moveTo>
                                  <a:pt x="2473" y="3146"/>
                                </a:moveTo>
                                <a:lnTo>
                                  <a:pt x="2506" y="3146"/>
                                </a:lnTo>
                                <a:lnTo>
                                  <a:pt x="2506" y="3157"/>
                                </a:lnTo>
                                <a:lnTo>
                                  <a:pt x="2473" y="3157"/>
                                </a:lnTo>
                                <a:lnTo>
                                  <a:pt x="2473" y="3146"/>
                                </a:lnTo>
                                <a:close/>
                                <a:moveTo>
                                  <a:pt x="2517" y="3146"/>
                                </a:moveTo>
                                <a:lnTo>
                                  <a:pt x="2550" y="3146"/>
                                </a:lnTo>
                                <a:lnTo>
                                  <a:pt x="2550" y="3157"/>
                                </a:lnTo>
                                <a:lnTo>
                                  <a:pt x="2517" y="3157"/>
                                </a:lnTo>
                                <a:lnTo>
                                  <a:pt x="2517" y="3146"/>
                                </a:lnTo>
                                <a:close/>
                                <a:moveTo>
                                  <a:pt x="2561" y="3146"/>
                                </a:moveTo>
                                <a:lnTo>
                                  <a:pt x="2594" y="3146"/>
                                </a:lnTo>
                                <a:lnTo>
                                  <a:pt x="2594" y="3157"/>
                                </a:lnTo>
                                <a:lnTo>
                                  <a:pt x="2561" y="3157"/>
                                </a:lnTo>
                                <a:lnTo>
                                  <a:pt x="2561" y="3146"/>
                                </a:lnTo>
                                <a:close/>
                                <a:moveTo>
                                  <a:pt x="2605" y="3146"/>
                                </a:moveTo>
                                <a:lnTo>
                                  <a:pt x="2638" y="3146"/>
                                </a:lnTo>
                                <a:lnTo>
                                  <a:pt x="2638" y="3157"/>
                                </a:lnTo>
                                <a:lnTo>
                                  <a:pt x="2605" y="3157"/>
                                </a:lnTo>
                                <a:lnTo>
                                  <a:pt x="2605" y="3146"/>
                                </a:lnTo>
                                <a:close/>
                                <a:moveTo>
                                  <a:pt x="2649" y="3146"/>
                                </a:moveTo>
                                <a:lnTo>
                                  <a:pt x="2683" y="3146"/>
                                </a:lnTo>
                                <a:lnTo>
                                  <a:pt x="2683" y="3157"/>
                                </a:lnTo>
                                <a:lnTo>
                                  <a:pt x="2649" y="3157"/>
                                </a:lnTo>
                                <a:lnTo>
                                  <a:pt x="2649" y="3146"/>
                                </a:lnTo>
                                <a:close/>
                                <a:moveTo>
                                  <a:pt x="2694" y="3146"/>
                                </a:moveTo>
                                <a:lnTo>
                                  <a:pt x="2727" y="3146"/>
                                </a:lnTo>
                                <a:lnTo>
                                  <a:pt x="2727" y="3157"/>
                                </a:lnTo>
                                <a:lnTo>
                                  <a:pt x="2694" y="3157"/>
                                </a:lnTo>
                                <a:lnTo>
                                  <a:pt x="2694" y="3146"/>
                                </a:lnTo>
                                <a:close/>
                                <a:moveTo>
                                  <a:pt x="2738" y="3146"/>
                                </a:moveTo>
                                <a:lnTo>
                                  <a:pt x="2771" y="3146"/>
                                </a:lnTo>
                                <a:lnTo>
                                  <a:pt x="2771" y="3157"/>
                                </a:lnTo>
                                <a:lnTo>
                                  <a:pt x="2738" y="3157"/>
                                </a:lnTo>
                                <a:lnTo>
                                  <a:pt x="2738" y="3146"/>
                                </a:lnTo>
                                <a:close/>
                                <a:moveTo>
                                  <a:pt x="2782" y="3146"/>
                                </a:moveTo>
                                <a:lnTo>
                                  <a:pt x="2815" y="3146"/>
                                </a:lnTo>
                                <a:lnTo>
                                  <a:pt x="2815" y="3157"/>
                                </a:lnTo>
                                <a:lnTo>
                                  <a:pt x="2782" y="3157"/>
                                </a:lnTo>
                                <a:lnTo>
                                  <a:pt x="2782" y="3146"/>
                                </a:lnTo>
                                <a:close/>
                                <a:moveTo>
                                  <a:pt x="2826" y="3146"/>
                                </a:moveTo>
                                <a:lnTo>
                                  <a:pt x="2859" y="3146"/>
                                </a:lnTo>
                                <a:lnTo>
                                  <a:pt x="2859" y="3157"/>
                                </a:lnTo>
                                <a:lnTo>
                                  <a:pt x="2826" y="3157"/>
                                </a:lnTo>
                                <a:lnTo>
                                  <a:pt x="2826" y="3146"/>
                                </a:lnTo>
                                <a:close/>
                                <a:moveTo>
                                  <a:pt x="2870" y="3146"/>
                                </a:moveTo>
                                <a:lnTo>
                                  <a:pt x="2903" y="3146"/>
                                </a:lnTo>
                                <a:lnTo>
                                  <a:pt x="2903" y="3157"/>
                                </a:lnTo>
                                <a:lnTo>
                                  <a:pt x="2870" y="3157"/>
                                </a:lnTo>
                                <a:lnTo>
                                  <a:pt x="2870" y="3146"/>
                                </a:lnTo>
                                <a:close/>
                                <a:moveTo>
                                  <a:pt x="2914" y="3146"/>
                                </a:moveTo>
                                <a:lnTo>
                                  <a:pt x="2947" y="3146"/>
                                </a:lnTo>
                                <a:lnTo>
                                  <a:pt x="2947" y="3157"/>
                                </a:lnTo>
                                <a:lnTo>
                                  <a:pt x="2914" y="3157"/>
                                </a:lnTo>
                                <a:lnTo>
                                  <a:pt x="2914" y="3146"/>
                                </a:lnTo>
                                <a:close/>
                                <a:moveTo>
                                  <a:pt x="2958" y="3146"/>
                                </a:moveTo>
                                <a:lnTo>
                                  <a:pt x="2992" y="3146"/>
                                </a:lnTo>
                                <a:lnTo>
                                  <a:pt x="2992" y="3157"/>
                                </a:lnTo>
                                <a:lnTo>
                                  <a:pt x="2958" y="3157"/>
                                </a:lnTo>
                                <a:lnTo>
                                  <a:pt x="2958" y="3146"/>
                                </a:lnTo>
                                <a:close/>
                                <a:moveTo>
                                  <a:pt x="3003" y="3146"/>
                                </a:moveTo>
                                <a:lnTo>
                                  <a:pt x="3036" y="3146"/>
                                </a:lnTo>
                                <a:lnTo>
                                  <a:pt x="3036" y="3157"/>
                                </a:lnTo>
                                <a:lnTo>
                                  <a:pt x="3003" y="3157"/>
                                </a:lnTo>
                                <a:lnTo>
                                  <a:pt x="3003" y="3146"/>
                                </a:lnTo>
                                <a:close/>
                                <a:moveTo>
                                  <a:pt x="3047" y="3146"/>
                                </a:moveTo>
                                <a:lnTo>
                                  <a:pt x="3080" y="3146"/>
                                </a:lnTo>
                                <a:lnTo>
                                  <a:pt x="3080" y="3157"/>
                                </a:lnTo>
                                <a:lnTo>
                                  <a:pt x="3047" y="3157"/>
                                </a:lnTo>
                                <a:lnTo>
                                  <a:pt x="3047" y="3146"/>
                                </a:lnTo>
                                <a:close/>
                                <a:moveTo>
                                  <a:pt x="3091" y="3146"/>
                                </a:moveTo>
                                <a:lnTo>
                                  <a:pt x="3124" y="3146"/>
                                </a:lnTo>
                                <a:lnTo>
                                  <a:pt x="3124" y="3157"/>
                                </a:lnTo>
                                <a:lnTo>
                                  <a:pt x="3091" y="3157"/>
                                </a:lnTo>
                                <a:lnTo>
                                  <a:pt x="3091" y="3146"/>
                                </a:lnTo>
                                <a:close/>
                                <a:moveTo>
                                  <a:pt x="3135" y="3146"/>
                                </a:moveTo>
                                <a:lnTo>
                                  <a:pt x="3168" y="3146"/>
                                </a:lnTo>
                                <a:lnTo>
                                  <a:pt x="3168" y="3157"/>
                                </a:lnTo>
                                <a:lnTo>
                                  <a:pt x="3135" y="3157"/>
                                </a:lnTo>
                                <a:lnTo>
                                  <a:pt x="3135" y="3146"/>
                                </a:lnTo>
                                <a:close/>
                                <a:moveTo>
                                  <a:pt x="3179" y="3146"/>
                                </a:moveTo>
                                <a:lnTo>
                                  <a:pt x="3212" y="3146"/>
                                </a:lnTo>
                                <a:lnTo>
                                  <a:pt x="3212" y="3157"/>
                                </a:lnTo>
                                <a:lnTo>
                                  <a:pt x="3179" y="3157"/>
                                </a:lnTo>
                                <a:lnTo>
                                  <a:pt x="3179" y="3146"/>
                                </a:lnTo>
                                <a:close/>
                                <a:moveTo>
                                  <a:pt x="3223" y="3146"/>
                                </a:moveTo>
                                <a:lnTo>
                                  <a:pt x="3257" y="3146"/>
                                </a:lnTo>
                                <a:lnTo>
                                  <a:pt x="3257" y="3157"/>
                                </a:lnTo>
                                <a:lnTo>
                                  <a:pt x="3223" y="3157"/>
                                </a:lnTo>
                                <a:lnTo>
                                  <a:pt x="3223" y="3146"/>
                                </a:lnTo>
                                <a:close/>
                                <a:moveTo>
                                  <a:pt x="3268" y="3146"/>
                                </a:moveTo>
                                <a:lnTo>
                                  <a:pt x="3301" y="3146"/>
                                </a:lnTo>
                                <a:lnTo>
                                  <a:pt x="3301" y="3157"/>
                                </a:lnTo>
                                <a:lnTo>
                                  <a:pt x="3268" y="3157"/>
                                </a:lnTo>
                                <a:lnTo>
                                  <a:pt x="3268" y="3146"/>
                                </a:lnTo>
                                <a:close/>
                                <a:moveTo>
                                  <a:pt x="3312" y="3146"/>
                                </a:moveTo>
                                <a:lnTo>
                                  <a:pt x="3345" y="3146"/>
                                </a:lnTo>
                                <a:lnTo>
                                  <a:pt x="3345" y="3157"/>
                                </a:lnTo>
                                <a:lnTo>
                                  <a:pt x="3312" y="3157"/>
                                </a:lnTo>
                                <a:lnTo>
                                  <a:pt x="3312" y="3146"/>
                                </a:lnTo>
                                <a:close/>
                                <a:moveTo>
                                  <a:pt x="3356" y="3146"/>
                                </a:moveTo>
                                <a:lnTo>
                                  <a:pt x="3389" y="3146"/>
                                </a:lnTo>
                                <a:lnTo>
                                  <a:pt x="3389" y="3157"/>
                                </a:lnTo>
                                <a:lnTo>
                                  <a:pt x="3356" y="3157"/>
                                </a:lnTo>
                                <a:lnTo>
                                  <a:pt x="3356" y="3146"/>
                                </a:lnTo>
                                <a:close/>
                                <a:moveTo>
                                  <a:pt x="3400" y="3146"/>
                                </a:moveTo>
                                <a:lnTo>
                                  <a:pt x="3433" y="3146"/>
                                </a:lnTo>
                                <a:lnTo>
                                  <a:pt x="3433" y="3157"/>
                                </a:lnTo>
                                <a:lnTo>
                                  <a:pt x="3400" y="3157"/>
                                </a:lnTo>
                                <a:lnTo>
                                  <a:pt x="3400" y="3146"/>
                                </a:lnTo>
                                <a:close/>
                                <a:moveTo>
                                  <a:pt x="3444" y="3146"/>
                                </a:moveTo>
                                <a:lnTo>
                                  <a:pt x="3477" y="3146"/>
                                </a:lnTo>
                                <a:lnTo>
                                  <a:pt x="3477" y="3157"/>
                                </a:lnTo>
                                <a:lnTo>
                                  <a:pt x="3444" y="3157"/>
                                </a:lnTo>
                                <a:lnTo>
                                  <a:pt x="3444" y="3146"/>
                                </a:lnTo>
                                <a:close/>
                                <a:moveTo>
                                  <a:pt x="3488" y="3146"/>
                                </a:moveTo>
                                <a:lnTo>
                                  <a:pt x="3521" y="3146"/>
                                </a:lnTo>
                                <a:lnTo>
                                  <a:pt x="3521" y="3157"/>
                                </a:lnTo>
                                <a:lnTo>
                                  <a:pt x="3488" y="3157"/>
                                </a:lnTo>
                                <a:lnTo>
                                  <a:pt x="3488" y="3146"/>
                                </a:lnTo>
                                <a:close/>
                                <a:moveTo>
                                  <a:pt x="3533" y="3146"/>
                                </a:moveTo>
                                <a:lnTo>
                                  <a:pt x="3566" y="3146"/>
                                </a:lnTo>
                                <a:lnTo>
                                  <a:pt x="3566" y="3157"/>
                                </a:lnTo>
                                <a:lnTo>
                                  <a:pt x="3533" y="3157"/>
                                </a:lnTo>
                                <a:lnTo>
                                  <a:pt x="3533" y="3146"/>
                                </a:lnTo>
                                <a:close/>
                                <a:moveTo>
                                  <a:pt x="3577" y="3146"/>
                                </a:moveTo>
                                <a:lnTo>
                                  <a:pt x="3610" y="3146"/>
                                </a:lnTo>
                                <a:lnTo>
                                  <a:pt x="3610" y="3157"/>
                                </a:lnTo>
                                <a:lnTo>
                                  <a:pt x="3577" y="3157"/>
                                </a:lnTo>
                                <a:lnTo>
                                  <a:pt x="3577" y="3146"/>
                                </a:lnTo>
                                <a:close/>
                                <a:moveTo>
                                  <a:pt x="3621" y="3146"/>
                                </a:moveTo>
                                <a:lnTo>
                                  <a:pt x="3654" y="3146"/>
                                </a:lnTo>
                                <a:lnTo>
                                  <a:pt x="3654" y="3157"/>
                                </a:lnTo>
                                <a:lnTo>
                                  <a:pt x="3621" y="3157"/>
                                </a:lnTo>
                                <a:lnTo>
                                  <a:pt x="3621" y="3146"/>
                                </a:lnTo>
                                <a:close/>
                                <a:moveTo>
                                  <a:pt x="3665" y="3146"/>
                                </a:moveTo>
                                <a:lnTo>
                                  <a:pt x="3698" y="3146"/>
                                </a:lnTo>
                                <a:lnTo>
                                  <a:pt x="3698" y="3157"/>
                                </a:lnTo>
                                <a:lnTo>
                                  <a:pt x="3665" y="3157"/>
                                </a:lnTo>
                                <a:lnTo>
                                  <a:pt x="3665" y="3146"/>
                                </a:lnTo>
                                <a:close/>
                                <a:moveTo>
                                  <a:pt x="3709" y="3146"/>
                                </a:moveTo>
                                <a:lnTo>
                                  <a:pt x="3742" y="3146"/>
                                </a:lnTo>
                                <a:lnTo>
                                  <a:pt x="3742" y="3157"/>
                                </a:lnTo>
                                <a:lnTo>
                                  <a:pt x="3709" y="3157"/>
                                </a:lnTo>
                                <a:lnTo>
                                  <a:pt x="3709" y="3146"/>
                                </a:lnTo>
                                <a:close/>
                                <a:moveTo>
                                  <a:pt x="3753" y="3146"/>
                                </a:moveTo>
                                <a:lnTo>
                                  <a:pt x="3786" y="3146"/>
                                </a:lnTo>
                                <a:lnTo>
                                  <a:pt x="3786" y="3157"/>
                                </a:lnTo>
                                <a:lnTo>
                                  <a:pt x="3753" y="3157"/>
                                </a:lnTo>
                                <a:lnTo>
                                  <a:pt x="3753" y="3146"/>
                                </a:lnTo>
                                <a:close/>
                                <a:moveTo>
                                  <a:pt x="3797" y="3146"/>
                                </a:moveTo>
                                <a:lnTo>
                                  <a:pt x="3831" y="3146"/>
                                </a:lnTo>
                                <a:lnTo>
                                  <a:pt x="3831" y="3157"/>
                                </a:lnTo>
                                <a:lnTo>
                                  <a:pt x="3797" y="3157"/>
                                </a:lnTo>
                                <a:lnTo>
                                  <a:pt x="3797" y="3146"/>
                                </a:lnTo>
                                <a:close/>
                                <a:moveTo>
                                  <a:pt x="3842" y="3146"/>
                                </a:moveTo>
                                <a:lnTo>
                                  <a:pt x="3875" y="3146"/>
                                </a:lnTo>
                                <a:lnTo>
                                  <a:pt x="3875" y="3157"/>
                                </a:lnTo>
                                <a:lnTo>
                                  <a:pt x="3842" y="3157"/>
                                </a:lnTo>
                                <a:lnTo>
                                  <a:pt x="3842" y="3146"/>
                                </a:lnTo>
                                <a:close/>
                                <a:moveTo>
                                  <a:pt x="3886" y="3146"/>
                                </a:moveTo>
                                <a:lnTo>
                                  <a:pt x="3919" y="3146"/>
                                </a:lnTo>
                                <a:lnTo>
                                  <a:pt x="3919" y="3157"/>
                                </a:lnTo>
                                <a:lnTo>
                                  <a:pt x="3886" y="3157"/>
                                </a:lnTo>
                                <a:lnTo>
                                  <a:pt x="3886" y="3146"/>
                                </a:lnTo>
                                <a:close/>
                                <a:moveTo>
                                  <a:pt x="3930" y="3146"/>
                                </a:moveTo>
                                <a:lnTo>
                                  <a:pt x="3963" y="3146"/>
                                </a:lnTo>
                                <a:lnTo>
                                  <a:pt x="3963" y="3157"/>
                                </a:lnTo>
                                <a:lnTo>
                                  <a:pt x="3930" y="3157"/>
                                </a:lnTo>
                                <a:lnTo>
                                  <a:pt x="3930" y="3146"/>
                                </a:lnTo>
                                <a:close/>
                                <a:moveTo>
                                  <a:pt x="3974" y="3146"/>
                                </a:moveTo>
                                <a:lnTo>
                                  <a:pt x="4007" y="3146"/>
                                </a:lnTo>
                                <a:lnTo>
                                  <a:pt x="4007" y="3157"/>
                                </a:lnTo>
                                <a:lnTo>
                                  <a:pt x="3974" y="3157"/>
                                </a:lnTo>
                                <a:lnTo>
                                  <a:pt x="3974" y="3146"/>
                                </a:lnTo>
                                <a:close/>
                                <a:moveTo>
                                  <a:pt x="4018" y="3146"/>
                                </a:moveTo>
                                <a:lnTo>
                                  <a:pt x="4051" y="3146"/>
                                </a:lnTo>
                                <a:lnTo>
                                  <a:pt x="4051" y="3157"/>
                                </a:lnTo>
                                <a:lnTo>
                                  <a:pt x="4018" y="3157"/>
                                </a:lnTo>
                                <a:lnTo>
                                  <a:pt x="4018" y="3146"/>
                                </a:lnTo>
                                <a:close/>
                                <a:moveTo>
                                  <a:pt x="4062" y="3146"/>
                                </a:moveTo>
                                <a:lnTo>
                                  <a:pt x="4096" y="3146"/>
                                </a:lnTo>
                                <a:lnTo>
                                  <a:pt x="4096" y="3157"/>
                                </a:lnTo>
                                <a:lnTo>
                                  <a:pt x="4062" y="3157"/>
                                </a:lnTo>
                                <a:lnTo>
                                  <a:pt x="4062" y="3146"/>
                                </a:lnTo>
                                <a:close/>
                                <a:moveTo>
                                  <a:pt x="4107" y="3146"/>
                                </a:moveTo>
                                <a:lnTo>
                                  <a:pt x="4140" y="3146"/>
                                </a:lnTo>
                                <a:lnTo>
                                  <a:pt x="4140" y="3157"/>
                                </a:lnTo>
                                <a:lnTo>
                                  <a:pt x="4107" y="3157"/>
                                </a:lnTo>
                                <a:lnTo>
                                  <a:pt x="4107" y="3146"/>
                                </a:lnTo>
                                <a:close/>
                                <a:moveTo>
                                  <a:pt x="4151" y="3146"/>
                                </a:moveTo>
                                <a:lnTo>
                                  <a:pt x="4184" y="3146"/>
                                </a:lnTo>
                                <a:lnTo>
                                  <a:pt x="4184" y="3157"/>
                                </a:lnTo>
                                <a:lnTo>
                                  <a:pt x="4151" y="3157"/>
                                </a:lnTo>
                                <a:lnTo>
                                  <a:pt x="4151" y="3146"/>
                                </a:lnTo>
                                <a:close/>
                                <a:moveTo>
                                  <a:pt x="4195" y="3146"/>
                                </a:moveTo>
                                <a:lnTo>
                                  <a:pt x="4228" y="3146"/>
                                </a:lnTo>
                                <a:lnTo>
                                  <a:pt x="4228" y="3157"/>
                                </a:lnTo>
                                <a:lnTo>
                                  <a:pt x="4195" y="3157"/>
                                </a:lnTo>
                                <a:lnTo>
                                  <a:pt x="4195" y="3146"/>
                                </a:lnTo>
                                <a:close/>
                                <a:moveTo>
                                  <a:pt x="4239" y="3146"/>
                                </a:moveTo>
                                <a:lnTo>
                                  <a:pt x="4272" y="3146"/>
                                </a:lnTo>
                                <a:lnTo>
                                  <a:pt x="4272" y="3157"/>
                                </a:lnTo>
                                <a:lnTo>
                                  <a:pt x="4239" y="3157"/>
                                </a:lnTo>
                                <a:lnTo>
                                  <a:pt x="4239" y="3146"/>
                                </a:lnTo>
                                <a:close/>
                                <a:moveTo>
                                  <a:pt x="4283" y="3146"/>
                                </a:moveTo>
                                <a:lnTo>
                                  <a:pt x="4316" y="3146"/>
                                </a:lnTo>
                                <a:lnTo>
                                  <a:pt x="4316" y="3157"/>
                                </a:lnTo>
                                <a:lnTo>
                                  <a:pt x="4283" y="3157"/>
                                </a:lnTo>
                                <a:lnTo>
                                  <a:pt x="4283" y="3146"/>
                                </a:lnTo>
                                <a:close/>
                                <a:moveTo>
                                  <a:pt x="4327" y="3146"/>
                                </a:moveTo>
                                <a:lnTo>
                                  <a:pt x="4360" y="3146"/>
                                </a:lnTo>
                                <a:lnTo>
                                  <a:pt x="4360" y="3157"/>
                                </a:lnTo>
                                <a:lnTo>
                                  <a:pt x="4327" y="3157"/>
                                </a:lnTo>
                                <a:lnTo>
                                  <a:pt x="4327" y="3146"/>
                                </a:lnTo>
                                <a:close/>
                                <a:moveTo>
                                  <a:pt x="4371" y="3146"/>
                                </a:moveTo>
                                <a:lnTo>
                                  <a:pt x="4405" y="3146"/>
                                </a:lnTo>
                                <a:lnTo>
                                  <a:pt x="4405" y="3157"/>
                                </a:lnTo>
                                <a:lnTo>
                                  <a:pt x="4371" y="3157"/>
                                </a:lnTo>
                                <a:lnTo>
                                  <a:pt x="4371" y="3146"/>
                                </a:lnTo>
                                <a:close/>
                                <a:moveTo>
                                  <a:pt x="4416" y="3146"/>
                                </a:moveTo>
                                <a:lnTo>
                                  <a:pt x="4449" y="3146"/>
                                </a:lnTo>
                                <a:lnTo>
                                  <a:pt x="4449" y="3157"/>
                                </a:lnTo>
                                <a:lnTo>
                                  <a:pt x="4416" y="3157"/>
                                </a:lnTo>
                                <a:lnTo>
                                  <a:pt x="4416" y="3146"/>
                                </a:lnTo>
                                <a:close/>
                                <a:moveTo>
                                  <a:pt x="4460" y="3146"/>
                                </a:moveTo>
                                <a:lnTo>
                                  <a:pt x="4493" y="3146"/>
                                </a:lnTo>
                                <a:lnTo>
                                  <a:pt x="4493" y="3157"/>
                                </a:lnTo>
                                <a:lnTo>
                                  <a:pt x="4460" y="3157"/>
                                </a:lnTo>
                                <a:lnTo>
                                  <a:pt x="4460" y="3146"/>
                                </a:lnTo>
                                <a:close/>
                                <a:moveTo>
                                  <a:pt x="4504" y="3146"/>
                                </a:moveTo>
                                <a:lnTo>
                                  <a:pt x="4537" y="3146"/>
                                </a:lnTo>
                                <a:lnTo>
                                  <a:pt x="4537" y="3157"/>
                                </a:lnTo>
                                <a:lnTo>
                                  <a:pt x="4504" y="3157"/>
                                </a:lnTo>
                                <a:lnTo>
                                  <a:pt x="4504" y="3146"/>
                                </a:lnTo>
                                <a:close/>
                                <a:moveTo>
                                  <a:pt x="4548" y="3146"/>
                                </a:moveTo>
                                <a:lnTo>
                                  <a:pt x="4581" y="3146"/>
                                </a:lnTo>
                                <a:lnTo>
                                  <a:pt x="4581" y="3157"/>
                                </a:lnTo>
                                <a:lnTo>
                                  <a:pt x="4548" y="3157"/>
                                </a:lnTo>
                                <a:lnTo>
                                  <a:pt x="4548" y="3146"/>
                                </a:lnTo>
                                <a:close/>
                                <a:moveTo>
                                  <a:pt x="4592" y="3146"/>
                                </a:moveTo>
                                <a:lnTo>
                                  <a:pt x="4625" y="3146"/>
                                </a:lnTo>
                                <a:lnTo>
                                  <a:pt x="4625" y="3157"/>
                                </a:lnTo>
                                <a:lnTo>
                                  <a:pt x="4592" y="3157"/>
                                </a:lnTo>
                                <a:lnTo>
                                  <a:pt x="4592" y="3146"/>
                                </a:lnTo>
                                <a:close/>
                                <a:moveTo>
                                  <a:pt x="4636" y="3146"/>
                                </a:moveTo>
                                <a:lnTo>
                                  <a:pt x="4670" y="3146"/>
                                </a:lnTo>
                                <a:lnTo>
                                  <a:pt x="4670" y="3157"/>
                                </a:lnTo>
                                <a:lnTo>
                                  <a:pt x="4636" y="3157"/>
                                </a:lnTo>
                                <a:lnTo>
                                  <a:pt x="4636" y="3146"/>
                                </a:lnTo>
                                <a:close/>
                                <a:moveTo>
                                  <a:pt x="4681" y="3146"/>
                                </a:moveTo>
                                <a:lnTo>
                                  <a:pt x="4714" y="3146"/>
                                </a:lnTo>
                                <a:lnTo>
                                  <a:pt x="4714" y="3157"/>
                                </a:lnTo>
                                <a:lnTo>
                                  <a:pt x="4681" y="3157"/>
                                </a:lnTo>
                                <a:lnTo>
                                  <a:pt x="4681" y="3146"/>
                                </a:lnTo>
                                <a:close/>
                                <a:moveTo>
                                  <a:pt x="4725" y="3146"/>
                                </a:moveTo>
                                <a:lnTo>
                                  <a:pt x="4758" y="3146"/>
                                </a:lnTo>
                                <a:lnTo>
                                  <a:pt x="4758" y="3157"/>
                                </a:lnTo>
                                <a:lnTo>
                                  <a:pt x="4725" y="3157"/>
                                </a:lnTo>
                                <a:lnTo>
                                  <a:pt x="4725" y="3146"/>
                                </a:lnTo>
                                <a:close/>
                                <a:moveTo>
                                  <a:pt x="4769" y="3146"/>
                                </a:moveTo>
                                <a:lnTo>
                                  <a:pt x="4802" y="3146"/>
                                </a:lnTo>
                                <a:lnTo>
                                  <a:pt x="4802" y="3157"/>
                                </a:lnTo>
                                <a:lnTo>
                                  <a:pt x="4769" y="3157"/>
                                </a:lnTo>
                                <a:lnTo>
                                  <a:pt x="4769" y="3146"/>
                                </a:lnTo>
                                <a:close/>
                                <a:moveTo>
                                  <a:pt x="4813" y="3146"/>
                                </a:moveTo>
                                <a:lnTo>
                                  <a:pt x="4846" y="3146"/>
                                </a:lnTo>
                                <a:lnTo>
                                  <a:pt x="4846" y="3157"/>
                                </a:lnTo>
                                <a:lnTo>
                                  <a:pt x="4813" y="3157"/>
                                </a:lnTo>
                                <a:lnTo>
                                  <a:pt x="4813" y="3146"/>
                                </a:lnTo>
                                <a:close/>
                                <a:moveTo>
                                  <a:pt x="4857" y="3146"/>
                                </a:moveTo>
                                <a:lnTo>
                                  <a:pt x="4890" y="3146"/>
                                </a:lnTo>
                                <a:lnTo>
                                  <a:pt x="4890" y="3157"/>
                                </a:lnTo>
                                <a:lnTo>
                                  <a:pt x="4857" y="3157"/>
                                </a:lnTo>
                                <a:lnTo>
                                  <a:pt x="4857" y="3146"/>
                                </a:lnTo>
                                <a:close/>
                                <a:moveTo>
                                  <a:pt x="4901" y="3146"/>
                                </a:moveTo>
                                <a:lnTo>
                                  <a:pt x="4934" y="3146"/>
                                </a:lnTo>
                                <a:lnTo>
                                  <a:pt x="4934" y="3157"/>
                                </a:lnTo>
                                <a:lnTo>
                                  <a:pt x="4901" y="3157"/>
                                </a:lnTo>
                                <a:lnTo>
                                  <a:pt x="4901" y="3146"/>
                                </a:lnTo>
                                <a:close/>
                                <a:moveTo>
                                  <a:pt x="4946" y="3146"/>
                                </a:moveTo>
                                <a:lnTo>
                                  <a:pt x="4979" y="3146"/>
                                </a:lnTo>
                                <a:lnTo>
                                  <a:pt x="4979" y="3157"/>
                                </a:lnTo>
                                <a:lnTo>
                                  <a:pt x="4946" y="3157"/>
                                </a:lnTo>
                                <a:lnTo>
                                  <a:pt x="4946" y="3146"/>
                                </a:lnTo>
                                <a:close/>
                                <a:moveTo>
                                  <a:pt x="4990" y="3146"/>
                                </a:moveTo>
                                <a:lnTo>
                                  <a:pt x="5023" y="3146"/>
                                </a:lnTo>
                                <a:lnTo>
                                  <a:pt x="5023" y="3157"/>
                                </a:lnTo>
                                <a:lnTo>
                                  <a:pt x="4990" y="3157"/>
                                </a:lnTo>
                                <a:lnTo>
                                  <a:pt x="4990" y="3146"/>
                                </a:lnTo>
                                <a:close/>
                                <a:moveTo>
                                  <a:pt x="5034" y="3146"/>
                                </a:moveTo>
                                <a:lnTo>
                                  <a:pt x="5067" y="3146"/>
                                </a:lnTo>
                                <a:lnTo>
                                  <a:pt x="5067" y="3157"/>
                                </a:lnTo>
                                <a:lnTo>
                                  <a:pt x="5034" y="3157"/>
                                </a:lnTo>
                                <a:lnTo>
                                  <a:pt x="5034" y="3146"/>
                                </a:lnTo>
                                <a:close/>
                                <a:moveTo>
                                  <a:pt x="5078" y="3146"/>
                                </a:moveTo>
                                <a:lnTo>
                                  <a:pt x="5111" y="3146"/>
                                </a:lnTo>
                                <a:lnTo>
                                  <a:pt x="5111" y="3157"/>
                                </a:lnTo>
                                <a:lnTo>
                                  <a:pt x="5078" y="3157"/>
                                </a:lnTo>
                                <a:lnTo>
                                  <a:pt x="5078" y="3146"/>
                                </a:lnTo>
                                <a:close/>
                                <a:moveTo>
                                  <a:pt x="5122" y="3146"/>
                                </a:moveTo>
                                <a:lnTo>
                                  <a:pt x="5155" y="3146"/>
                                </a:lnTo>
                                <a:lnTo>
                                  <a:pt x="5155" y="3157"/>
                                </a:lnTo>
                                <a:lnTo>
                                  <a:pt x="5122" y="3157"/>
                                </a:lnTo>
                                <a:lnTo>
                                  <a:pt x="5122" y="3146"/>
                                </a:lnTo>
                                <a:close/>
                                <a:moveTo>
                                  <a:pt x="5166" y="3146"/>
                                </a:moveTo>
                                <a:lnTo>
                                  <a:pt x="5199" y="3146"/>
                                </a:lnTo>
                                <a:lnTo>
                                  <a:pt x="5199" y="3157"/>
                                </a:lnTo>
                                <a:lnTo>
                                  <a:pt x="5166" y="3157"/>
                                </a:lnTo>
                                <a:lnTo>
                                  <a:pt x="5166" y="3146"/>
                                </a:lnTo>
                                <a:close/>
                                <a:moveTo>
                                  <a:pt x="5210" y="3146"/>
                                </a:moveTo>
                                <a:lnTo>
                                  <a:pt x="5244" y="3146"/>
                                </a:lnTo>
                                <a:lnTo>
                                  <a:pt x="5244" y="3157"/>
                                </a:lnTo>
                                <a:lnTo>
                                  <a:pt x="5210" y="3157"/>
                                </a:lnTo>
                                <a:lnTo>
                                  <a:pt x="5210" y="3146"/>
                                </a:lnTo>
                                <a:close/>
                                <a:moveTo>
                                  <a:pt x="5255" y="3146"/>
                                </a:moveTo>
                                <a:lnTo>
                                  <a:pt x="5288" y="3146"/>
                                </a:lnTo>
                                <a:lnTo>
                                  <a:pt x="5288" y="3157"/>
                                </a:lnTo>
                                <a:lnTo>
                                  <a:pt x="5255" y="3157"/>
                                </a:lnTo>
                                <a:lnTo>
                                  <a:pt x="5255" y="3146"/>
                                </a:lnTo>
                                <a:close/>
                                <a:moveTo>
                                  <a:pt x="5299" y="3146"/>
                                </a:moveTo>
                                <a:lnTo>
                                  <a:pt x="5332" y="3146"/>
                                </a:lnTo>
                                <a:lnTo>
                                  <a:pt x="5332" y="3157"/>
                                </a:lnTo>
                                <a:lnTo>
                                  <a:pt x="5299" y="3157"/>
                                </a:lnTo>
                                <a:lnTo>
                                  <a:pt x="5299" y="3146"/>
                                </a:lnTo>
                                <a:close/>
                                <a:moveTo>
                                  <a:pt x="5343" y="3146"/>
                                </a:moveTo>
                                <a:lnTo>
                                  <a:pt x="5376" y="3146"/>
                                </a:lnTo>
                                <a:lnTo>
                                  <a:pt x="5376" y="3157"/>
                                </a:lnTo>
                                <a:lnTo>
                                  <a:pt x="5343" y="3157"/>
                                </a:lnTo>
                                <a:lnTo>
                                  <a:pt x="5343" y="3146"/>
                                </a:lnTo>
                                <a:close/>
                                <a:moveTo>
                                  <a:pt x="5387" y="3146"/>
                                </a:moveTo>
                                <a:lnTo>
                                  <a:pt x="5420" y="3146"/>
                                </a:lnTo>
                                <a:lnTo>
                                  <a:pt x="5420" y="3157"/>
                                </a:lnTo>
                                <a:lnTo>
                                  <a:pt x="5387" y="3157"/>
                                </a:lnTo>
                                <a:lnTo>
                                  <a:pt x="5387" y="3146"/>
                                </a:lnTo>
                                <a:close/>
                                <a:moveTo>
                                  <a:pt x="5431" y="3146"/>
                                </a:moveTo>
                                <a:lnTo>
                                  <a:pt x="5464" y="3146"/>
                                </a:lnTo>
                                <a:lnTo>
                                  <a:pt x="5464" y="3157"/>
                                </a:lnTo>
                                <a:lnTo>
                                  <a:pt x="5431" y="3157"/>
                                </a:lnTo>
                                <a:lnTo>
                                  <a:pt x="5431" y="3146"/>
                                </a:lnTo>
                                <a:close/>
                                <a:moveTo>
                                  <a:pt x="5475" y="3146"/>
                                </a:moveTo>
                                <a:lnTo>
                                  <a:pt x="5509" y="3146"/>
                                </a:lnTo>
                                <a:lnTo>
                                  <a:pt x="5509" y="3157"/>
                                </a:lnTo>
                                <a:lnTo>
                                  <a:pt x="5475" y="3157"/>
                                </a:lnTo>
                                <a:lnTo>
                                  <a:pt x="5475" y="3146"/>
                                </a:lnTo>
                                <a:close/>
                                <a:moveTo>
                                  <a:pt x="5520" y="3146"/>
                                </a:moveTo>
                                <a:lnTo>
                                  <a:pt x="5553" y="3146"/>
                                </a:lnTo>
                                <a:lnTo>
                                  <a:pt x="5553" y="3157"/>
                                </a:lnTo>
                                <a:lnTo>
                                  <a:pt x="5520" y="3157"/>
                                </a:lnTo>
                                <a:lnTo>
                                  <a:pt x="5520" y="3146"/>
                                </a:lnTo>
                                <a:close/>
                                <a:moveTo>
                                  <a:pt x="5564" y="3146"/>
                                </a:moveTo>
                                <a:lnTo>
                                  <a:pt x="5597" y="3146"/>
                                </a:lnTo>
                                <a:lnTo>
                                  <a:pt x="5597" y="3157"/>
                                </a:lnTo>
                                <a:lnTo>
                                  <a:pt x="5564" y="3157"/>
                                </a:lnTo>
                                <a:lnTo>
                                  <a:pt x="5564" y="3146"/>
                                </a:lnTo>
                                <a:close/>
                                <a:moveTo>
                                  <a:pt x="5608" y="3146"/>
                                </a:moveTo>
                                <a:lnTo>
                                  <a:pt x="5641" y="3146"/>
                                </a:lnTo>
                                <a:lnTo>
                                  <a:pt x="5641" y="3157"/>
                                </a:lnTo>
                                <a:lnTo>
                                  <a:pt x="5608" y="3157"/>
                                </a:lnTo>
                                <a:lnTo>
                                  <a:pt x="5608" y="3146"/>
                                </a:lnTo>
                                <a:close/>
                                <a:moveTo>
                                  <a:pt x="5652" y="3146"/>
                                </a:moveTo>
                                <a:lnTo>
                                  <a:pt x="5685" y="3146"/>
                                </a:lnTo>
                                <a:lnTo>
                                  <a:pt x="5685" y="3157"/>
                                </a:lnTo>
                                <a:lnTo>
                                  <a:pt x="5652" y="3157"/>
                                </a:lnTo>
                                <a:lnTo>
                                  <a:pt x="5652" y="3146"/>
                                </a:lnTo>
                                <a:close/>
                                <a:moveTo>
                                  <a:pt x="5696" y="3146"/>
                                </a:moveTo>
                                <a:lnTo>
                                  <a:pt x="5729" y="3146"/>
                                </a:lnTo>
                                <a:lnTo>
                                  <a:pt x="5729" y="3157"/>
                                </a:lnTo>
                                <a:lnTo>
                                  <a:pt x="5696" y="3157"/>
                                </a:lnTo>
                                <a:lnTo>
                                  <a:pt x="5696" y="3146"/>
                                </a:lnTo>
                                <a:close/>
                                <a:moveTo>
                                  <a:pt x="5740" y="3146"/>
                                </a:moveTo>
                                <a:lnTo>
                                  <a:pt x="5773" y="3146"/>
                                </a:lnTo>
                                <a:lnTo>
                                  <a:pt x="5773" y="3157"/>
                                </a:lnTo>
                                <a:lnTo>
                                  <a:pt x="5740" y="3157"/>
                                </a:lnTo>
                                <a:lnTo>
                                  <a:pt x="5740" y="3146"/>
                                </a:lnTo>
                                <a:close/>
                                <a:moveTo>
                                  <a:pt x="5785" y="3146"/>
                                </a:moveTo>
                                <a:lnTo>
                                  <a:pt x="5818" y="3146"/>
                                </a:lnTo>
                                <a:lnTo>
                                  <a:pt x="5818" y="3157"/>
                                </a:lnTo>
                                <a:lnTo>
                                  <a:pt x="5785" y="3157"/>
                                </a:lnTo>
                                <a:lnTo>
                                  <a:pt x="5785" y="3146"/>
                                </a:lnTo>
                                <a:close/>
                                <a:moveTo>
                                  <a:pt x="5829" y="3146"/>
                                </a:moveTo>
                                <a:lnTo>
                                  <a:pt x="5862" y="3146"/>
                                </a:lnTo>
                                <a:lnTo>
                                  <a:pt x="5862" y="3157"/>
                                </a:lnTo>
                                <a:lnTo>
                                  <a:pt x="5829" y="3157"/>
                                </a:lnTo>
                                <a:lnTo>
                                  <a:pt x="5829" y="3146"/>
                                </a:lnTo>
                                <a:close/>
                                <a:moveTo>
                                  <a:pt x="5873" y="3146"/>
                                </a:moveTo>
                                <a:lnTo>
                                  <a:pt x="5906" y="3146"/>
                                </a:lnTo>
                                <a:lnTo>
                                  <a:pt x="5906" y="3157"/>
                                </a:lnTo>
                                <a:lnTo>
                                  <a:pt x="5873" y="3157"/>
                                </a:lnTo>
                                <a:lnTo>
                                  <a:pt x="5873" y="3146"/>
                                </a:lnTo>
                                <a:close/>
                                <a:moveTo>
                                  <a:pt x="5917" y="3146"/>
                                </a:moveTo>
                                <a:lnTo>
                                  <a:pt x="5950" y="3146"/>
                                </a:lnTo>
                                <a:lnTo>
                                  <a:pt x="5950" y="3157"/>
                                </a:lnTo>
                                <a:lnTo>
                                  <a:pt x="5917" y="3157"/>
                                </a:lnTo>
                                <a:lnTo>
                                  <a:pt x="5917" y="3146"/>
                                </a:lnTo>
                                <a:close/>
                                <a:moveTo>
                                  <a:pt x="5961" y="3146"/>
                                </a:moveTo>
                                <a:lnTo>
                                  <a:pt x="5994" y="3146"/>
                                </a:lnTo>
                                <a:lnTo>
                                  <a:pt x="5994" y="3157"/>
                                </a:lnTo>
                                <a:lnTo>
                                  <a:pt x="5961" y="3157"/>
                                </a:lnTo>
                                <a:lnTo>
                                  <a:pt x="5961" y="3146"/>
                                </a:lnTo>
                                <a:close/>
                                <a:moveTo>
                                  <a:pt x="6005" y="3146"/>
                                </a:moveTo>
                                <a:lnTo>
                                  <a:pt x="6038" y="3146"/>
                                </a:lnTo>
                                <a:lnTo>
                                  <a:pt x="6038" y="3157"/>
                                </a:lnTo>
                                <a:lnTo>
                                  <a:pt x="6005" y="3157"/>
                                </a:lnTo>
                                <a:lnTo>
                                  <a:pt x="6005" y="3146"/>
                                </a:lnTo>
                                <a:close/>
                                <a:moveTo>
                                  <a:pt x="6049" y="3146"/>
                                </a:moveTo>
                                <a:lnTo>
                                  <a:pt x="6083" y="3146"/>
                                </a:lnTo>
                                <a:lnTo>
                                  <a:pt x="6083" y="3157"/>
                                </a:lnTo>
                                <a:lnTo>
                                  <a:pt x="6049" y="3157"/>
                                </a:lnTo>
                                <a:lnTo>
                                  <a:pt x="6049" y="3146"/>
                                </a:lnTo>
                                <a:close/>
                                <a:moveTo>
                                  <a:pt x="6094" y="3146"/>
                                </a:moveTo>
                                <a:lnTo>
                                  <a:pt x="6127" y="3146"/>
                                </a:lnTo>
                                <a:lnTo>
                                  <a:pt x="6127" y="3157"/>
                                </a:lnTo>
                                <a:lnTo>
                                  <a:pt x="6094" y="3157"/>
                                </a:lnTo>
                                <a:lnTo>
                                  <a:pt x="6094" y="3146"/>
                                </a:lnTo>
                                <a:close/>
                                <a:moveTo>
                                  <a:pt x="6138" y="3146"/>
                                </a:moveTo>
                                <a:lnTo>
                                  <a:pt x="6171" y="3146"/>
                                </a:lnTo>
                                <a:lnTo>
                                  <a:pt x="6171" y="3157"/>
                                </a:lnTo>
                                <a:lnTo>
                                  <a:pt x="6138" y="3157"/>
                                </a:lnTo>
                                <a:lnTo>
                                  <a:pt x="6138" y="3146"/>
                                </a:lnTo>
                                <a:close/>
                                <a:moveTo>
                                  <a:pt x="6182" y="3146"/>
                                </a:moveTo>
                                <a:lnTo>
                                  <a:pt x="6215" y="3146"/>
                                </a:lnTo>
                                <a:lnTo>
                                  <a:pt x="6215" y="3157"/>
                                </a:lnTo>
                                <a:lnTo>
                                  <a:pt x="6182" y="3157"/>
                                </a:lnTo>
                                <a:lnTo>
                                  <a:pt x="6182" y="3146"/>
                                </a:lnTo>
                                <a:close/>
                                <a:moveTo>
                                  <a:pt x="6226" y="3146"/>
                                </a:moveTo>
                                <a:lnTo>
                                  <a:pt x="6259" y="3146"/>
                                </a:lnTo>
                                <a:lnTo>
                                  <a:pt x="6259" y="3157"/>
                                </a:lnTo>
                                <a:lnTo>
                                  <a:pt x="6226" y="3157"/>
                                </a:lnTo>
                                <a:lnTo>
                                  <a:pt x="6226" y="3146"/>
                                </a:lnTo>
                                <a:close/>
                                <a:moveTo>
                                  <a:pt x="6270" y="3146"/>
                                </a:moveTo>
                                <a:lnTo>
                                  <a:pt x="6303" y="3146"/>
                                </a:lnTo>
                                <a:lnTo>
                                  <a:pt x="6303" y="3157"/>
                                </a:lnTo>
                                <a:lnTo>
                                  <a:pt x="6270" y="3157"/>
                                </a:lnTo>
                                <a:lnTo>
                                  <a:pt x="6270" y="3146"/>
                                </a:lnTo>
                                <a:close/>
                                <a:moveTo>
                                  <a:pt x="6314" y="3146"/>
                                </a:moveTo>
                                <a:lnTo>
                                  <a:pt x="6347" y="3146"/>
                                </a:lnTo>
                                <a:lnTo>
                                  <a:pt x="6347" y="3157"/>
                                </a:lnTo>
                                <a:lnTo>
                                  <a:pt x="6314" y="3157"/>
                                </a:lnTo>
                                <a:lnTo>
                                  <a:pt x="6314" y="3146"/>
                                </a:lnTo>
                                <a:close/>
                                <a:moveTo>
                                  <a:pt x="6359" y="3146"/>
                                </a:moveTo>
                                <a:lnTo>
                                  <a:pt x="6392" y="3146"/>
                                </a:lnTo>
                                <a:lnTo>
                                  <a:pt x="6392" y="3157"/>
                                </a:lnTo>
                                <a:lnTo>
                                  <a:pt x="6359" y="3157"/>
                                </a:lnTo>
                                <a:lnTo>
                                  <a:pt x="6359" y="3146"/>
                                </a:lnTo>
                                <a:close/>
                                <a:moveTo>
                                  <a:pt x="6403" y="3146"/>
                                </a:moveTo>
                                <a:lnTo>
                                  <a:pt x="6436" y="3146"/>
                                </a:lnTo>
                                <a:lnTo>
                                  <a:pt x="6436" y="3157"/>
                                </a:lnTo>
                                <a:lnTo>
                                  <a:pt x="6403" y="3157"/>
                                </a:lnTo>
                                <a:lnTo>
                                  <a:pt x="6403" y="3146"/>
                                </a:lnTo>
                                <a:close/>
                                <a:moveTo>
                                  <a:pt x="6447" y="3146"/>
                                </a:moveTo>
                                <a:lnTo>
                                  <a:pt x="6480" y="3146"/>
                                </a:lnTo>
                                <a:lnTo>
                                  <a:pt x="6480" y="3157"/>
                                </a:lnTo>
                                <a:lnTo>
                                  <a:pt x="6447" y="3157"/>
                                </a:lnTo>
                                <a:lnTo>
                                  <a:pt x="6447" y="3146"/>
                                </a:lnTo>
                                <a:close/>
                                <a:moveTo>
                                  <a:pt x="6491" y="3146"/>
                                </a:moveTo>
                                <a:lnTo>
                                  <a:pt x="6524" y="3146"/>
                                </a:lnTo>
                                <a:lnTo>
                                  <a:pt x="6524" y="3157"/>
                                </a:lnTo>
                                <a:lnTo>
                                  <a:pt x="6491" y="3157"/>
                                </a:lnTo>
                                <a:lnTo>
                                  <a:pt x="6491" y="3146"/>
                                </a:lnTo>
                                <a:close/>
                                <a:moveTo>
                                  <a:pt x="6535" y="3146"/>
                                </a:moveTo>
                                <a:lnTo>
                                  <a:pt x="6568" y="3146"/>
                                </a:lnTo>
                                <a:lnTo>
                                  <a:pt x="6568" y="3157"/>
                                </a:lnTo>
                                <a:lnTo>
                                  <a:pt x="6535" y="3157"/>
                                </a:lnTo>
                                <a:lnTo>
                                  <a:pt x="6535" y="3146"/>
                                </a:lnTo>
                                <a:close/>
                                <a:moveTo>
                                  <a:pt x="6579" y="3146"/>
                                </a:moveTo>
                                <a:lnTo>
                                  <a:pt x="6612" y="3146"/>
                                </a:lnTo>
                                <a:lnTo>
                                  <a:pt x="6612" y="3157"/>
                                </a:lnTo>
                                <a:lnTo>
                                  <a:pt x="6579" y="3157"/>
                                </a:lnTo>
                                <a:lnTo>
                                  <a:pt x="6579" y="3146"/>
                                </a:lnTo>
                                <a:close/>
                                <a:moveTo>
                                  <a:pt x="6623" y="3146"/>
                                </a:moveTo>
                                <a:lnTo>
                                  <a:pt x="6657" y="3146"/>
                                </a:lnTo>
                                <a:lnTo>
                                  <a:pt x="6657" y="3157"/>
                                </a:lnTo>
                                <a:lnTo>
                                  <a:pt x="6623" y="3157"/>
                                </a:lnTo>
                                <a:lnTo>
                                  <a:pt x="6623" y="3146"/>
                                </a:lnTo>
                                <a:close/>
                                <a:moveTo>
                                  <a:pt x="6668" y="3146"/>
                                </a:moveTo>
                                <a:lnTo>
                                  <a:pt x="6701" y="3146"/>
                                </a:lnTo>
                                <a:lnTo>
                                  <a:pt x="6701" y="3157"/>
                                </a:lnTo>
                                <a:lnTo>
                                  <a:pt x="6668" y="3157"/>
                                </a:lnTo>
                                <a:lnTo>
                                  <a:pt x="6668" y="3146"/>
                                </a:lnTo>
                                <a:close/>
                                <a:moveTo>
                                  <a:pt x="6712" y="3146"/>
                                </a:moveTo>
                                <a:lnTo>
                                  <a:pt x="6745" y="3146"/>
                                </a:lnTo>
                                <a:lnTo>
                                  <a:pt x="6745" y="3157"/>
                                </a:lnTo>
                                <a:lnTo>
                                  <a:pt x="6712" y="3157"/>
                                </a:lnTo>
                                <a:lnTo>
                                  <a:pt x="6712" y="3146"/>
                                </a:lnTo>
                                <a:close/>
                                <a:moveTo>
                                  <a:pt x="6756" y="3146"/>
                                </a:moveTo>
                                <a:lnTo>
                                  <a:pt x="6789" y="3146"/>
                                </a:lnTo>
                                <a:lnTo>
                                  <a:pt x="6789" y="3157"/>
                                </a:lnTo>
                                <a:lnTo>
                                  <a:pt x="6756" y="3157"/>
                                </a:lnTo>
                                <a:lnTo>
                                  <a:pt x="6756" y="3146"/>
                                </a:lnTo>
                                <a:close/>
                                <a:moveTo>
                                  <a:pt x="6800" y="3146"/>
                                </a:moveTo>
                                <a:lnTo>
                                  <a:pt x="6833" y="3146"/>
                                </a:lnTo>
                                <a:lnTo>
                                  <a:pt x="6833" y="3157"/>
                                </a:lnTo>
                                <a:lnTo>
                                  <a:pt x="6800" y="3157"/>
                                </a:lnTo>
                                <a:lnTo>
                                  <a:pt x="6800" y="3146"/>
                                </a:lnTo>
                                <a:close/>
                                <a:moveTo>
                                  <a:pt x="6844" y="3146"/>
                                </a:moveTo>
                                <a:lnTo>
                                  <a:pt x="6877" y="3146"/>
                                </a:lnTo>
                                <a:lnTo>
                                  <a:pt x="6877" y="3157"/>
                                </a:lnTo>
                                <a:lnTo>
                                  <a:pt x="6844" y="3157"/>
                                </a:lnTo>
                                <a:lnTo>
                                  <a:pt x="6844" y="3146"/>
                                </a:lnTo>
                                <a:close/>
                                <a:moveTo>
                                  <a:pt x="6888" y="3146"/>
                                </a:moveTo>
                                <a:lnTo>
                                  <a:pt x="6922" y="3146"/>
                                </a:lnTo>
                                <a:lnTo>
                                  <a:pt x="6922" y="3157"/>
                                </a:lnTo>
                                <a:lnTo>
                                  <a:pt x="6888" y="3157"/>
                                </a:lnTo>
                                <a:lnTo>
                                  <a:pt x="6888" y="3146"/>
                                </a:lnTo>
                                <a:close/>
                                <a:moveTo>
                                  <a:pt x="6933" y="3146"/>
                                </a:moveTo>
                                <a:lnTo>
                                  <a:pt x="6966" y="3146"/>
                                </a:lnTo>
                                <a:lnTo>
                                  <a:pt x="6966" y="3157"/>
                                </a:lnTo>
                                <a:lnTo>
                                  <a:pt x="6933" y="3157"/>
                                </a:lnTo>
                                <a:lnTo>
                                  <a:pt x="6933" y="3146"/>
                                </a:lnTo>
                                <a:close/>
                                <a:moveTo>
                                  <a:pt x="6977" y="3146"/>
                                </a:moveTo>
                                <a:lnTo>
                                  <a:pt x="7010" y="3146"/>
                                </a:lnTo>
                                <a:lnTo>
                                  <a:pt x="7010" y="3157"/>
                                </a:lnTo>
                                <a:lnTo>
                                  <a:pt x="6977" y="3157"/>
                                </a:lnTo>
                                <a:lnTo>
                                  <a:pt x="6977" y="3146"/>
                                </a:lnTo>
                                <a:close/>
                                <a:moveTo>
                                  <a:pt x="7021" y="3146"/>
                                </a:moveTo>
                                <a:lnTo>
                                  <a:pt x="7054" y="3146"/>
                                </a:lnTo>
                                <a:lnTo>
                                  <a:pt x="7054" y="3157"/>
                                </a:lnTo>
                                <a:lnTo>
                                  <a:pt x="7021" y="3157"/>
                                </a:lnTo>
                                <a:lnTo>
                                  <a:pt x="7021" y="3146"/>
                                </a:lnTo>
                                <a:close/>
                                <a:moveTo>
                                  <a:pt x="7065" y="3146"/>
                                </a:moveTo>
                                <a:lnTo>
                                  <a:pt x="7098" y="3146"/>
                                </a:lnTo>
                                <a:lnTo>
                                  <a:pt x="7098" y="3157"/>
                                </a:lnTo>
                                <a:lnTo>
                                  <a:pt x="7065" y="3157"/>
                                </a:lnTo>
                                <a:lnTo>
                                  <a:pt x="7065" y="3146"/>
                                </a:lnTo>
                                <a:close/>
                                <a:moveTo>
                                  <a:pt x="7109" y="3146"/>
                                </a:moveTo>
                                <a:lnTo>
                                  <a:pt x="7142" y="3146"/>
                                </a:lnTo>
                                <a:lnTo>
                                  <a:pt x="7142" y="3157"/>
                                </a:lnTo>
                                <a:lnTo>
                                  <a:pt x="7109" y="3157"/>
                                </a:lnTo>
                                <a:lnTo>
                                  <a:pt x="7109" y="3146"/>
                                </a:lnTo>
                                <a:close/>
                                <a:moveTo>
                                  <a:pt x="7153" y="3146"/>
                                </a:moveTo>
                                <a:lnTo>
                                  <a:pt x="7186" y="3146"/>
                                </a:lnTo>
                                <a:lnTo>
                                  <a:pt x="7186" y="3157"/>
                                </a:lnTo>
                                <a:lnTo>
                                  <a:pt x="7153" y="3157"/>
                                </a:lnTo>
                                <a:lnTo>
                                  <a:pt x="7153" y="3146"/>
                                </a:lnTo>
                                <a:close/>
                                <a:moveTo>
                                  <a:pt x="7198" y="3146"/>
                                </a:moveTo>
                                <a:lnTo>
                                  <a:pt x="7231" y="3146"/>
                                </a:lnTo>
                                <a:lnTo>
                                  <a:pt x="7231" y="3157"/>
                                </a:lnTo>
                                <a:lnTo>
                                  <a:pt x="7198" y="3157"/>
                                </a:lnTo>
                                <a:lnTo>
                                  <a:pt x="7198" y="3146"/>
                                </a:lnTo>
                                <a:close/>
                                <a:moveTo>
                                  <a:pt x="7242" y="3146"/>
                                </a:moveTo>
                                <a:lnTo>
                                  <a:pt x="7275" y="3146"/>
                                </a:lnTo>
                                <a:lnTo>
                                  <a:pt x="7275" y="3157"/>
                                </a:lnTo>
                                <a:lnTo>
                                  <a:pt x="7242" y="3157"/>
                                </a:lnTo>
                                <a:lnTo>
                                  <a:pt x="7242" y="3146"/>
                                </a:lnTo>
                                <a:close/>
                                <a:moveTo>
                                  <a:pt x="7286" y="3146"/>
                                </a:moveTo>
                                <a:lnTo>
                                  <a:pt x="7319" y="3146"/>
                                </a:lnTo>
                                <a:lnTo>
                                  <a:pt x="7319" y="3157"/>
                                </a:lnTo>
                                <a:lnTo>
                                  <a:pt x="7286" y="3157"/>
                                </a:lnTo>
                                <a:lnTo>
                                  <a:pt x="7286" y="3146"/>
                                </a:lnTo>
                                <a:close/>
                                <a:moveTo>
                                  <a:pt x="7330" y="3146"/>
                                </a:moveTo>
                                <a:lnTo>
                                  <a:pt x="7363" y="3146"/>
                                </a:lnTo>
                                <a:lnTo>
                                  <a:pt x="7363" y="3157"/>
                                </a:lnTo>
                                <a:lnTo>
                                  <a:pt x="7330" y="3157"/>
                                </a:lnTo>
                                <a:lnTo>
                                  <a:pt x="7330" y="3146"/>
                                </a:lnTo>
                                <a:close/>
                                <a:moveTo>
                                  <a:pt x="7374" y="3146"/>
                                </a:moveTo>
                                <a:lnTo>
                                  <a:pt x="7407" y="3146"/>
                                </a:lnTo>
                                <a:lnTo>
                                  <a:pt x="7407" y="3157"/>
                                </a:lnTo>
                                <a:lnTo>
                                  <a:pt x="7374" y="3157"/>
                                </a:lnTo>
                                <a:lnTo>
                                  <a:pt x="7374" y="3146"/>
                                </a:lnTo>
                                <a:close/>
                                <a:moveTo>
                                  <a:pt x="7418" y="3146"/>
                                </a:moveTo>
                                <a:lnTo>
                                  <a:pt x="7451" y="3146"/>
                                </a:lnTo>
                                <a:lnTo>
                                  <a:pt x="7451" y="3157"/>
                                </a:lnTo>
                                <a:lnTo>
                                  <a:pt x="7418" y="3157"/>
                                </a:lnTo>
                                <a:lnTo>
                                  <a:pt x="7418" y="3146"/>
                                </a:lnTo>
                                <a:close/>
                                <a:moveTo>
                                  <a:pt x="7462" y="3146"/>
                                </a:moveTo>
                                <a:lnTo>
                                  <a:pt x="7496" y="3146"/>
                                </a:lnTo>
                                <a:lnTo>
                                  <a:pt x="7496" y="3157"/>
                                </a:lnTo>
                                <a:lnTo>
                                  <a:pt x="7462" y="3157"/>
                                </a:lnTo>
                                <a:lnTo>
                                  <a:pt x="7462" y="3146"/>
                                </a:lnTo>
                                <a:close/>
                                <a:moveTo>
                                  <a:pt x="0" y="2517"/>
                                </a:moveTo>
                                <a:lnTo>
                                  <a:pt x="33" y="2517"/>
                                </a:lnTo>
                                <a:lnTo>
                                  <a:pt x="33" y="2528"/>
                                </a:lnTo>
                                <a:lnTo>
                                  <a:pt x="0" y="2528"/>
                                </a:lnTo>
                                <a:lnTo>
                                  <a:pt x="0" y="2517"/>
                                </a:lnTo>
                                <a:close/>
                                <a:moveTo>
                                  <a:pt x="44" y="2517"/>
                                </a:moveTo>
                                <a:lnTo>
                                  <a:pt x="77" y="2517"/>
                                </a:lnTo>
                                <a:lnTo>
                                  <a:pt x="77" y="2528"/>
                                </a:lnTo>
                                <a:lnTo>
                                  <a:pt x="44" y="2528"/>
                                </a:lnTo>
                                <a:lnTo>
                                  <a:pt x="44" y="2517"/>
                                </a:lnTo>
                                <a:close/>
                                <a:moveTo>
                                  <a:pt x="88" y="2517"/>
                                </a:moveTo>
                                <a:lnTo>
                                  <a:pt x="121" y="2517"/>
                                </a:lnTo>
                                <a:lnTo>
                                  <a:pt x="121" y="2528"/>
                                </a:lnTo>
                                <a:lnTo>
                                  <a:pt x="88" y="2528"/>
                                </a:lnTo>
                                <a:lnTo>
                                  <a:pt x="88" y="2517"/>
                                </a:lnTo>
                                <a:close/>
                                <a:moveTo>
                                  <a:pt x="132" y="2517"/>
                                </a:moveTo>
                                <a:lnTo>
                                  <a:pt x="166" y="2517"/>
                                </a:lnTo>
                                <a:lnTo>
                                  <a:pt x="166" y="2528"/>
                                </a:lnTo>
                                <a:lnTo>
                                  <a:pt x="132" y="2528"/>
                                </a:lnTo>
                                <a:lnTo>
                                  <a:pt x="132" y="2517"/>
                                </a:lnTo>
                                <a:close/>
                                <a:moveTo>
                                  <a:pt x="177" y="2517"/>
                                </a:moveTo>
                                <a:lnTo>
                                  <a:pt x="210" y="2517"/>
                                </a:lnTo>
                                <a:lnTo>
                                  <a:pt x="210" y="2528"/>
                                </a:lnTo>
                                <a:lnTo>
                                  <a:pt x="177" y="2528"/>
                                </a:lnTo>
                                <a:lnTo>
                                  <a:pt x="177" y="2517"/>
                                </a:lnTo>
                                <a:close/>
                                <a:moveTo>
                                  <a:pt x="221" y="2517"/>
                                </a:moveTo>
                                <a:lnTo>
                                  <a:pt x="254" y="2517"/>
                                </a:lnTo>
                                <a:lnTo>
                                  <a:pt x="254" y="2528"/>
                                </a:lnTo>
                                <a:lnTo>
                                  <a:pt x="221" y="2528"/>
                                </a:lnTo>
                                <a:lnTo>
                                  <a:pt x="221" y="2517"/>
                                </a:lnTo>
                                <a:close/>
                                <a:moveTo>
                                  <a:pt x="265" y="2517"/>
                                </a:moveTo>
                                <a:lnTo>
                                  <a:pt x="298" y="2517"/>
                                </a:lnTo>
                                <a:lnTo>
                                  <a:pt x="298" y="2528"/>
                                </a:lnTo>
                                <a:lnTo>
                                  <a:pt x="265" y="2528"/>
                                </a:lnTo>
                                <a:lnTo>
                                  <a:pt x="265" y="2517"/>
                                </a:lnTo>
                                <a:close/>
                                <a:moveTo>
                                  <a:pt x="309" y="2517"/>
                                </a:moveTo>
                                <a:lnTo>
                                  <a:pt x="342" y="2517"/>
                                </a:lnTo>
                                <a:lnTo>
                                  <a:pt x="342" y="2528"/>
                                </a:lnTo>
                                <a:lnTo>
                                  <a:pt x="309" y="2528"/>
                                </a:lnTo>
                                <a:lnTo>
                                  <a:pt x="309" y="2517"/>
                                </a:lnTo>
                                <a:close/>
                                <a:moveTo>
                                  <a:pt x="353" y="2517"/>
                                </a:moveTo>
                                <a:lnTo>
                                  <a:pt x="386" y="2517"/>
                                </a:lnTo>
                                <a:lnTo>
                                  <a:pt x="386" y="2528"/>
                                </a:lnTo>
                                <a:lnTo>
                                  <a:pt x="353" y="2528"/>
                                </a:lnTo>
                                <a:lnTo>
                                  <a:pt x="353" y="2517"/>
                                </a:lnTo>
                                <a:close/>
                                <a:moveTo>
                                  <a:pt x="397" y="2517"/>
                                </a:moveTo>
                                <a:lnTo>
                                  <a:pt x="431" y="2517"/>
                                </a:lnTo>
                                <a:lnTo>
                                  <a:pt x="431" y="2528"/>
                                </a:lnTo>
                                <a:lnTo>
                                  <a:pt x="397" y="2528"/>
                                </a:lnTo>
                                <a:lnTo>
                                  <a:pt x="397" y="2517"/>
                                </a:lnTo>
                                <a:close/>
                                <a:moveTo>
                                  <a:pt x="442" y="2517"/>
                                </a:moveTo>
                                <a:lnTo>
                                  <a:pt x="475" y="2517"/>
                                </a:lnTo>
                                <a:lnTo>
                                  <a:pt x="475" y="2528"/>
                                </a:lnTo>
                                <a:lnTo>
                                  <a:pt x="442" y="2528"/>
                                </a:lnTo>
                                <a:lnTo>
                                  <a:pt x="442" y="2517"/>
                                </a:lnTo>
                                <a:close/>
                                <a:moveTo>
                                  <a:pt x="486" y="2517"/>
                                </a:moveTo>
                                <a:lnTo>
                                  <a:pt x="519" y="2517"/>
                                </a:lnTo>
                                <a:lnTo>
                                  <a:pt x="519" y="2528"/>
                                </a:lnTo>
                                <a:lnTo>
                                  <a:pt x="486" y="2528"/>
                                </a:lnTo>
                                <a:lnTo>
                                  <a:pt x="486" y="2517"/>
                                </a:lnTo>
                                <a:close/>
                                <a:moveTo>
                                  <a:pt x="530" y="2517"/>
                                </a:moveTo>
                                <a:lnTo>
                                  <a:pt x="563" y="2517"/>
                                </a:lnTo>
                                <a:lnTo>
                                  <a:pt x="563" y="2528"/>
                                </a:lnTo>
                                <a:lnTo>
                                  <a:pt x="530" y="2528"/>
                                </a:lnTo>
                                <a:lnTo>
                                  <a:pt x="530" y="2517"/>
                                </a:lnTo>
                                <a:close/>
                                <a:moveTo>
                                  <a:pt x="574" y="2517"/>
                                </a:moveTo>
                                <a:lnTo>
                                  <a:pt x="607" y="2517"/>
                                </a:lnTo>
                                <a:lnTo>
                                  <a:pt x="607" y="2528"/>
                                </a:lnTo>
                                <a:lnTo>
                                  <a:pt x="574" y="2528"/>
                                </a:lnTo>
                                <a:lnTo>
                                  <a:pt x="574" y="2517"/>
                                </a:lnTo>
                                <a:close/>
                                <a:moveTo>
                                  <a:pt x="618" y="2517"/>
                                </a:moveTo>
                                <a:lnTo>
                                  <a:pt x="651" y="2517"/>
                                </a:lnTo>
                                <a:lnTo>
                                  <a:pt x="651" y="2528"/>
                                </a:lnTo>
                                <a:lnTo>
                                  <a:pt x="618" y="2528"/>
                                </a:lnTo>
                                <a:lnTo>
                                  <a:pt x="618" y="2517"/>
                                </a:lnTo>
                                <a:close/>
                                <a:moveTo>
                                  <a:pt x="662" y="2517"/>
                                </a:moveTo>
                                <a:lnTo>
                                  <a:pt x="695" y="2517"/>
                                </a:lnTo>
                                <a:lnTo>
                                  <a:pt x="695" y="2528"/>
                                </a:lnTo>
                                <a:lnTo>
                                  <a:pt x="662" y="2528"/>
                                </a:lnTo>
                                <a:lnTo>
                                  <a:pt x="662" y="2517"/>
                                </a:lnTo>
                                <a:close/>
                                <a:moveTo>
                                  <a:pt x="707" y="2517"/>
                                </a:moveTo>
                                <a:lnTo>
                                  <a:pt x="740" y="2517"/>
                                </a:lnTo>
                                <a:lnTo>
                                  <a:pt x="740" y="2528"/>
                                </a:lnTo>
                                <a:lnTo>
                                  <a:pt x="707" y="2528"/>
                                </a:lnTo>
                                <a:lnTo>
                                  <a:pt x="707" y="2517"/>
                                </a:lnTo>
                                <a:close/>
                                <a:moveTo>
                                  <a:pt x="751" y="2517"/>
                                </a:moveTo>
                                <a:lnTo>
                                  <a:pt x="784" y="2517"/>
                                </a:lnTo>
                                <a:lnTo>
                                  <a:pt x="784" y="2528"/>
                                </a:lnTo>
                                <a:lnTo>
                                  <a:pt x="751" y="2528"/>
                                </a:lnTo>
                                <a:lnTo>
                                  <a:pt x="751" y="2517"/>
                                </a:lnTo>
                                <a:close/>
                                <a:moveTo>
                                  <a:pt x="795" y="2517"/>
                                </a:moveTo>
                                <a:lnTo>
                                  <a:pt x="828" y="2517"/>
                                </a:lnTo>
                                <a:lnTo>
                                  <a:pt x="828" y="2528"/>
                                </a:lnTo>
                                <a:lnTo>
                                  <a:pt x="795" y="2528"/>
                                </a:lnTo>
                                <a:lnTo>
                                  <a:pt x="795" y="2517"/>
                                </a:lnTo>
                                <a:close/>
                                <a:moveTo>
                                  <a:pt x="839" y="2517"/>
                                </a:moveTo>
                                <a:lnTo>
                                  <a:pt x="872" y="2517"/>
                                </a:lnTo>
                                <a:lnTo>
                                  <a:pt x="872" y="2528"/>
                                </a:lnTo>
                                <a:lnTo>
                                  <a:pt x="839" y="2528"/>
                                </a:lnTo>
                                <a:lnTo>
                                  <a:pt x="839" y="2517"/>
                                </a:lnTo>
                                <a:close/>
                                <a:moveTo>
                                  <a:pt x="883" y="2517"/>
                                </a:moveTo>
                                <a:lnTo>
                                  <a:pt x="916" y="2517"/>
                                </a:lnTo>
                                <a:lnTo>
                                  <a:pt x="916" y="2528"/>
                                </a:lnTo>
                                <a:lnTo>
                                  <a:pt x="883" y="2528"/>
                                </a:lnTo>
                                <a:lnTo>
                                  <a:pt x="883" y="2517"/>
                                </a:lnTo>
                                <a:close/>
                                <a:moveTo>
                                  <a:pt x="927" y="2517"/>
                                </a:moveTo>
                                <a:lnTo>
                                  <a:pt x="960" y="2517"/>
                                </a:lnTo>
                                <a:lnTo>
                                  <a:pt x="960" y="2528"/>
                                </a:lnTo>
                                <a:lnTo>
                                  <a:pt x="927" y="2528"/>
                                </a:lnTo>
                                <a:lnTo>
                                  <a:pt x="927" y="2517"/>
                                </a:lnTo>
                                <a:close/>
                                <a:moveTo>
                                  <a:pt x="971" y="2517"/>
                                </a:moveTo>
                                <a:lnTo>
                                  <a:pt x="1005" y="2517"/>
                                </a:lnTo>
                                <a:lnTo>
                                  <a:pt x="1005" y="2528"/>
                                </a:lnTo>
                                <a:lnTo>
                                  <a:pt x="971" y="2528"/>
                                </a:lnTo>
                                <a:lnTo>
                                  <a:pt x="971" y="2517"/>
                                </a:lnTo>
                                <a:close/>
                                <a:moveTo>
                                  <a:pt x="1016" y="2517"/>
                                </a:moveTo>
                                <a:lnTo>
                                  <a:pt x="1049" y="2517"/>
                                </a:lnTo>
                                <a:lnTo>
                                  <a:pt x="1049" y="2528"/>
                                </a:lnTo>
                                <a:lnTo>
                                  <a:pt x="1016" y="2528"/>
                                </a:lnTo>
                                <a:lnTo>
                                  <a:pt x="1016" y="2517"/>
                                </a:lnTo>
                                <a:close/>
                                <a:moveTo>
                                  <a:pt x="1060" y="2517"/>
                                </a:moveTo>
                                <a:lnTo>
                                  <a:pt x="1093" y="2517"/>
                                </a:lnTo>
                                <a:lnTo>
                                  <a:pt x="1093" y="2528"/>
                                </a:lnTo>
                                <a:lnTo>
                                  <a:pt x="1060" y="2528"/>
                                </a:lnTo>
                                <a:lnTo>
                                  <a:pt x="1060" y="2517"/>
                                </a:lnTo>
                                <a:close/>
                                <a:moveTo>
                                  <a:pt x="1104" y="2517"/>
                                </a:moveTo>
                                <a:lnTo>
                                  <a:pt x="1137" y="2517"/>
                                </a:lnTo>
                                <a:lnTo>
                                  <a:pt x="1137" y="2528"/>
                                </a:lnTo>
                                <a:lnTo>
                                  <a:pt x="1104" y="2528"/>
                                </a:lnTo>
                                <a:lnTo>
                                  <a:pt x="1104" y="2517"/>
                                </a:lnTo>
                                <a:close/>
                                <a:moveTo>
                                  <a:pt x="1148" y="2517"/>
                                </a:moveTo>
                                <a:lnTo>
                                  <a:pt x="1181" y="2517"/>
                                </a:lnTo>
                                <a:lnTo>
                                  <a:pt x="1181" y="2528"/>
                                </a:lnTo>
                                <a:lnTo>
                                  <a:pt x="1148" y="2528"/>
                                </a:lnTo>
                                <a:lnTo>
                                  <a:pt x="1148" y="2517"/>
                                </a:lnTo>
                                <a:close/>
                                <a:moveTo>
                                  <a:pt x="1192" y="2517"/>
                                </a:moveTo>
                                <a:lnTo>
                                  <a:pt x="1225" y="2517"/>
                                </a:lnTo>
                                <a:lnTo>
                                  <a:pt x="1225" y="2528"/>
                                </a:lnTo>
                                <a:lnTo>
                                  <a:pt x="1192" y="2528"/>
                                </a:lnTo>
                                <a:lnTo>
                                  <a:pt x="1192" y="2517"/>
                                </a:lnTo>
                                <a:close/>
                                <a:moveTo>
                                  <a:pt x="1236" y="2517"/>
                                </a:moveTo>
                                <a:lnTo>
                                  <a:pt x="1270" y="2517"/>
                                </a:lnTo>
                                <a:lnTo>
                                  <a:pt x="1270" y="2528"/>
                                </a:lnTo>
                                <a:lnTo>
                                  <a:pt x="1236" y="2528"/>
                                </a:lnTo>
                                <a:lnTo>
                                  <a:pt x="1236" y="2517"/>
                                </a:lnTo>
                                <a:close/>
                                <a:moveTo>
                                  <a:pt x="1281" y="2517"/>
                                </a:moveTo>
                                <a:lnTo>
                                  <a:pt x="1314" y="2517"/>
                                </a:lnTo>
                                <a:lnTo>
                                  <a:pt x="1314" y="2528"/>
                                </a:lnTo>
                                <a:lnTo>
                                  <a:pt x="1281" y="2528"/>
                                </a:lnTo>
                                <a:lnTo>
                                  <a:pt x="1281" y="2517"/>
                                </a:lnTo>
                                <a:close/>
                                <a:moveTo>
                                  <a:pt x="1325" y="2517"/>
                                </a:moveTo>
                                <a:lnTo>
                                  <a:pt x="1358" y="2517"/>
                                </a:lnTo>
                                <a:lnTo>
                                  <a:pt x="1358" y="2528"/>
                                </a:lnTo>
                                <a:lnTo>
                                  <a:pt x="1325" y="2528"/>
                                </a:lnTo>
                                <a:lnTo>
                                  <a:pt x="1325" y="2517"/>
                                </a:lnTo>
                                <a:close/>
                                <a:moveTo>
                                  <a:pt x="1369" y="2517"/>
                                </a:moveTo>
                                <a:lnTo>
                                  <a:pt x="1402" y="2517"/>
                                </a:lnTo>
                                <a:lnTo>
                                  <a:pt x="1402" y="2528"/>
                                </a:lnTo>
                                <a:lnTo>
                                  <a:pt x="1369" y="2528"/>
                                </a:lnTo>
                                <a:lnTo>
                                  <a:pt x="1369" y="2517"/>
                                </a:lnTo>
                                <a:close/>
                                <a:moveTo>
                                  <a:pt x="1413" y="2517"/>
                                </a:moveTo>
                                <a:lnTo>
                                  <a:pt x="1446" y="2517"/>
                                </a:lnTo>
                                <a:lnTo>
                                  <a:pt x="1446" y="2528"/>
                                </a:lnTo>
                                <a:lnTo>
                                  <a:pt x="1413" y="2528"/>
                                </a:lnTo>
                                <a:lnTo>
                                  <a:pt x="1413" y="2517"/>
                                </a:lnTo>
                                <a:close/>
                                <a:moveTo>
                                  <a:pt x="1457" y="2517"/>
                                </a:moveTo>
                                <a:lnTo>
                                  <a:pt x="1490" y="2517"/>
                                </a:lnTo>
                                <a:lnTo>
                                  <a:pt x="1490" y="2528"/>
                                </a:lnTo>
                                <a:lnTo>
                                  <a:pt x="1457" y="2528"/>
                                </a:lnTo>
                                <a:lnTo>
                                  <a:pt x="1457" y="2517"/>
                                </a:lnTo>
                                <a:close/>
                                <a:moveTo>
                                  <a:pt x="1501" y="2517"/>
                                </a:moveTo>
                                <a:lnTo>
                                  <a:pt x="1534" y="2517"/>
                                </a:lnTo>
                                <a:lnTo>
                                  <a:pt x="1534" y="2528"/>
                                </a:lnTo>
                                <a:lnTo>
                                  <a:pt x="1501" y="2528"/>
                                </a:lnTo>
                                <a:lnTo>
                                  <a:pt x="1501" y="2517"/>
                                </a:lnTo>
                                <a:close/>
                                <a:moveTo>
                                  <a:pt x="1545" y="2517"/>
                                </a:moveTo>
                                <a:lnTo>
                                  <a:pt x="1579" y="2517"/>
                                </a:lnTo>
                                <a:lnTo>
                                  <a:pt x="1579" y="2528"/>
                                </a:lnTo>
                                <a:lnTo>
                                  <a:pt x="1545" y="2528"/>
                                </a:lnTo>
                                <a:lnTo>
                                  <a:pt x="1545" y="2517"/>
                                </a:lnTo>
                                <a:close/>
                                <a:moveTo>
                                  <a:pt x="1590" y="2517"/>
                                </a:moveTo>
                                <a:lnTo>
                                  <a:pt x="1623" y="2517"/>
                                </a:lnTo>
                                <a:lnTo>
                                  <a:pt x="1623" y="2528"/>
                                </a:lnTo>
                                <a:lnTo>
                                  <a:pt x="1590" y="2528"/>
                                </a:lnTo>
                                <a:lnTo>
                                  <a:pt x="1590" y="2517"/>
                                </a:lnTo>
                                <a:close/>
                                <a:moveTo>
                                  <a:pt x="1634" y="2517"/>
                                </a:moveTo>
                                <a:lnTo>
                                  <a:pt x="1667" y="2517"/>
                                </a:lnTo>
                                <a:lnTo>
                                  <a:pt x="1667" y="2528"/>
                                </a:lnTo>
                                <a:lnTo>
                                  <a:pt x="1634" y="2528"/>
                                </a:lnTo>
                                <a:lnTo>
                                  <a:pt x="1634" y="2517"/>
                                </a:lnTo>
                                <a:close/>
                                <a:moveTo>
                                  <a:pt x="1678" y="2517"/>
                                </a:moveTo>
                                <a:lnTo>
                                  <a:pt x="1711" y="2517"/>
                                </a:lnTo>
                                <a:lnTo>
                                  <a:pt x="1711" y="2528"/>
                                </a:lnTo>
                                <a:lnTo>
                                  <a:pt x="1678" y="2528"/>
                                </a:lnTo>
                                <a:lnTo>
                                  <a:pt x="1678" y="2517"/>
                                </a:lnTo>
                                <a:close/>
                                <a:moveTo>
                                  <a:pt x="1722" y="2517"/>
                                </a:moveTo>
                                <a:lnTo>
                                  <a:pt x="1755" y="2517"/>
                                </a:lnTo>
                                <a:lnTo>
                                  <a:pt x="1755" y="2528"/>
                                </a:lnTo>
                                <a:lnTo>
                                  <a:pt x="1722" y="2528"/>
                                </a:lnTo>
                                <a:lnTo>
                                  <a:pt x="1722" y="2517"/>
                                </a:lnTo>
                                <a:close/>
                                <a:moveTo>
                                  <a:pt x="1766" y="2517"/>
                                </a:moveTo>
                                <a:lnTo>
                                  <a:pt x="1799" y="2517"/>
                                </a:lnTo>
                                <a:lnTo>
                                  <a:pt x="1799" y="2528"/>
                                </a:lnTo>
                                <a:lnTo>
                                  <a:pt x="1766" y="2528"/>
                                </a:lnTo>
                                <a:lnTo>
                                  <a:pt x="1766" y="2517"/>
                                </a:lnTo>
                                <a:close/>
                                <a:moveTo>
                                  <a:pt x="1810" y="2517"/>
                                </a:moveTo>
                                <a:lnTo>
                                  <a:pt x="1844" y="2517"/>
                                </a:lnTo>
                                <a:lnTo>
                                  <a:pt x="1844" y="2528"/>
                                </a:lnTo>
                                <a:lnTo>
                                  <a:pt x="1810" y="2528"/>
                                </a:lnTo>
                                <a:lnTo>
                                  <a:pt x="1810" y="2517"/>
                                </a:lnTo>
                                <a:close/>
                                <a:moveTo>
                                  <a:pt x="1855" y="2517"/>
                                </a:moveTo>
                                <a:lnTo>
                                  <a:pt x="1888" y="2517"/>
                                </a:lnTo>
                                <a:lnTo>
                                  <a:pt x="1888" y="2528"/>
                                </a:lnTo>
                                <a:lnTo>
                                  <a:pt x="1855" y="2528"/>
                                </a:lnTo>
                                <a:lnTo>
                                  <a:pt x="1855" y="2517"/>
                                </a:lnTo>
                                <a:close/>
                                <a:moveTo>
                                  <a:pt x="1899" y="2517"/>
                                </a:moveTo>
                                <a:lnTo>
                                  <a:pt x="1932" y="2517"/>
                                </a:lnTo>
                                <a:lnTo>
                                  <a:pt x="1932" y="2528"/>
                                </a:lnTo>
                                <a:lnTo>
                                  <a:pt x="1899" y="2528"/>
                                </a:lnTo>
                                <a:lnTo>
                                  <a:pt x="1899" y="2517"/>
                                </a:lnTo>
                                <a:close/>
                                <a:moveTo>
                                  <a:pt x="1943" y="2517"/>
                                </a:moveTo>
                                <a:lnTo>
                                  <a:pt x="1976" y="2517"/>
                                </a:lnTo>
                                <a:lnTo>
                                  <a:pt x="1976" y="2528"/>
                                </a:lnTo>
                                <a:lnTo>
                                  <a:pt x="1943" y="2528"/>
                                </a:lnTo>
                                <a:lnTo>
                                  <a:pt x="1943" y="2517"/>
                                </a:lnTo>
                                <a:close/>
                                <a:moveTo>
                                  <a:pt x="1987" y="2517"/>
                                </a:moveTo>
                                <a:lnTo>
                                  <a:pt x="2020" y="2517"/>
                                </a:lnTo>
                                <a:lnTo>
                                  <a:pt x="2020" y="2528"/>
                                </a:lnTo>
                                <a:lnTo>
                                  <a:pt x="1987" y="2528"/>
                                </a:lnTo>
                                <a:lnTo>
                                  <a:pt x="1987" y="2517"/>
                                </a:lnTo>
                                <a:close/>
                                <a:moveTo>
                                  <a:pt x="2031" y="2517"/>
                                </a:moveTo>
                                <a:lnTo>
                                  <a:pt x="2064" y="2517"/>
                                </a:lnTo>
                                <a:lnTo>
                                  <a:pt x="2064" y="2528"/>
                                </a:lnTo>
                                <a:lnTo>
                                  <a:pt x="2031" y="2528"/>
                                </a:lnTo>
                                <a:lnTo>
                                  <a:pt x="2031" y="2517"/>
                                </a:lnTo>
                                <a:close/>
                                <a:moveTo>
                                  <a:pt x="2075" y="2517"/>
                                </a:moveTo>
                                <a:lnTo>
                                  <a:pt x="2108" y="2517"/>
                                </a:lnTo>
                                <a:lnTo>
                                  <a:pt x="2108" y="2528"/>
                                </a:lnTo>
                                <a:lnTo>
                                  <a:pt x="2075" y="2528"/>
                                </a:lnTo>
                                <a:lnTo>
                                  <a:pt x="2075" y="2517"/>
                                </a:lnTo>
                                <a:close/>
                                <a:moveTo>
                                  <a:pt x="2120" y="2517"/>
                                </a:moveTo>
                                <a:lnTo>
                                  <a:pt x="2153" y="2517"/>
                                </a:lnTo>
                                <a:lnTo>
                                  <a:pt x="2153" y="2528"/>
                                </a:lnTo>
                                <a:lnTo>
                                  <a:pt x="2120" y="2528"/>
                                </a:lnTo>
                                <a:lnTo>
                                  <a:pt x="2120" y="2517"/>
                                </a:lnTo>
                                <a:close/>
                                <a:moveTo>
                                  <a:pt x="2164" y="2517"/>
                                </a:moveTo>
                                <a:lnTo>
                                  <a:pt x="2197" y="2517"/>
                                </a:lnTo>
                                <a:lnTo>
                                  <a:pt x="2197" y="2528"/>
                                </a:lnTo>
                                <a:lnTo>
                                  <a:pt x="2164" y="2528"/>
                                </a:lnTo>
                                <a:lnTo>
                                  <a:pt x="2164" y="2517"/>
                                </a:lnTo>
                                <a:close/>
                                <a:moveTo>
                                  <a:pt x="2208" y="2517"/>
                                </a:moveTo>
                                <a:lnTo>
                                  <a:pt x="2241" y="2517"/>
                                </a:lnTo>
                                <a:lnTo>
                                  <a:pt x="2241" y="2528"/>
                                </a:lnTo>
                                <a:lnTo>
                                  <a:pt x="2208" y="2528"/>
                                </a:lnTo>
                                <a:lnTo>
                                  <a:pt x="2208" y="2517"/>
                                </a:lnTo>
                                <a:close/>
                                <a:moveTo>
                                  <a:pt x="2252" y="2517"/>
                                </a:moveTo>
                                <a:lnTo>
                                  <a:pt x="2285" y="2517"/>
                                </a:lnTo>
                                <a:lnTo>
                                  <a:pt x="2285" y="2528"/>
                                </a:lnTo>
                                <a:lnTo>
                                  <a:pt x="2252" y="2528"/>
                                </a:lnTo>
                                <a:lnTo>
                                  <a:pt x="2252" y="2517"/>
                                </a:lnTo>
                                <a:close/>
                                <a:moveTo>
                                  <a:pt x="2296" y="2517"/>
                                </a:moveTo>
                                <a:lnTo>
                                  <a:pt x="2329" y="2517"/>
                                </a:lnTo>
                                <a:lnTo>
                                  <a:pt x="2329" y="2528"/>
                                </a:lnTo>
                                <a:lnTo>
                                  <a:pt x="2296" y="2528"/>
                                </a:lnTo>
                                <a:lnTo>
                                  <a:pt x="2296" y="2517"/>
                                </a:lnTo>
                                <a:close/>
                                <a:moveTo>
                                  <a:pt x="2340" y="2517"/>
                                </a:moveTo>
                                <a:lnTo>
                                  <a:pt x="2373" y="2517"/>
                                </a:lnTo>
                                <a:lnTo>
                                  <a:pt x="2373" y="2528"/>
                                </a:lnTo>
                                <a:lnTo>
                                  <a:pt x="2340" y="2528"/>
                                </a:lnTo>
                                <a:lnTo>
                                  <a:pt x="2340" y="2517"/>
                                </a:lnTo>
                                <a:close/>
                                <a:moveTo>
                                  <a:pt x="2384" y="2517"/>
                                </a:moveTo>
                                <a:lnTo>
                                  <a:pt x="2418" y="2517"/>
                                </a:lnTo>
                                <a:lnTo>
                                  <a:pt x="2418" y="2528"/>
                                </a:lnTo>
                                <a:lnTo>
                                  <a:pt x="2384" y="2528"/>
                                </a:lnTo>
                                <a:lnTo>
                                  <a:pt x="2384" y="2517"/>
                                </a:lnTo>
                                <a:close/>
                                <a:moveTo>
                                  <a:pt x="2429" y="2517"/>
                                </a:moveTo>
                                <a:lnTo>
                                  <a:pt x="2462" y="2517"/>
                                </a:lnTo>
                                <a:lnTo>
                                  <a:pt x="2462" y="2528"/>
                                </a:lnTo>
                                <a:lnTo>
                                  <a:pt x="2429" y="2528"/>
                                </a:lnTo>
                                <a:lnTo>
                                  <a:pt x="2429" y="2517"/>
                                </a:lnTo>
                                <a:close/>
                                <a:moveTo>
                                  <a:pt x="2473" y="2517"/>
                                </a:moveTo>
                                <a:lnTo>
                                  <a:pt x="2506" y="2517"/>
                                </a:lnTo>
                                <a:lnTo>
                                  <a:pt x="2506" y="2528"/>
                                </a:lnTo>
                                <a:lnTo>
                                  <a:pt x="2473" y="2528"/>
                                </a:lnTo>
                                <a:lnTo>
                                  <a:pt x="2473" y="2517"/>
                                </a:lnTo>
                                <a:close/>
                                <a:moveTo>
                                  <a:pt x="2517" y="2517"/>
                                </a:moveTo>
                                <a:lnTo>
                                  <a:pt x="2550" y="2517"/>
                                </a:lnTo>
                                <a:lnTo>
                                  <a:pt x="2550" y="2528"/>
                                </a:lnTo>
                                <a:lnTo>
                                  <a:pt x="2517" y="2528"/>
                                </a:lnTo>
                                <a:lnTo>
                                  <a:pt x="2517" y="2517"/>
                                </a:lnTo>
                                <a:close/>
                                <a:moveTo>
                                  <a:pt x="2561" y="2517"/>
                                </a:moveTo>
                                <a:lnTo>
                                  <a:pt x="2594" y="2517"/>
                                </a:lnTo>
                                <a:lnTo>
                                  <a:pt x="2594" y="2528"/>
                                </a:lnTo>
                                <a:lnTo>
                                  <a:pt x="2561" y="2528"/>
                                </a:lnTo>
                                <a:lnTo>
                                  <a:pt x="2561" y="2517"/>
                                </a:lnTo>
                                <a:close/>
                                <a:moveTo>
                                  <a:pt x="2605" y="2517"/>
                                </a:moveTo>
                                <a:lnTo>
                                  <a:pt x="2638" y="2517"/>
                                </a:lnTo>
                                <a:lnTo>
                                  <a:pt x="2638" y="2528"/>
                                </a:lnTo>
                                <a:lnTo>
                                  <a:pt x="2605" y="2528"/>
                                </a:lnTo>
                                <a:lnTo>
                                  <a:pt x="2605" y="2517"/>
                                </a:lnTo>
                                <a:close/>
                                <a:moveTo>
                                  <a:pt x="2649" y="2517"/>
                                </a:moveTo>
                                <a:lnTo>
                                  <a:pt x="2683" y="2517"/>
                                </a:lnTo>
                                <a:lnTo>
                                  <a:pt x="2683" y="2528"/>
                                </a:lnTo>
                                <a:lnTo>
                                  <a:pt x="2649" y="2528"/>
                                </a:lnTo>
                                <a:lnTo>
                                  <a:pt x="2649" y="2517"/>
                                </a:lnTo>
                                <a:close/>
                                <a:moveTo>
                                  <a:pt x="2694" y="2517"/>
                                </a:moveTo>
                                <a:lnTo>
                                  <a:pt x="2727" y="2517"/>
                                </a:lnTo>
                                <a:lnTo>
                                  <a:pt x="2727" y="2528"/>
                                </a:lnTo>
                                <a:lnTo>
                                  <a:pt x="2694" y="2528"/>
                                </a:lnTo>
                                <a:lnTo>
                                  <a:pt x="2694" y="2517"/>
                                </a:lnTo>
                                <a:close/>
                                <a:moveTo>
                                  <a:pt x="2738" y="2517"/>
                                </a:moveTo>
                                <a:lnTo>
                                  <a:pt x="2771" y="2517"/>
                                </a:lnTo>
                                <a:lnTo>
                                  <a:pt x="2771" y="2528"/>
                                </a:lnTo>
                                <a:lnTo>
                                  <a:pt x="2738" y="2528"/>
                                </a:lnTo>
                                <a:lnTo>
                                  <a:pt x="2738" y="2517"/>
                                </a:lnTo>
                                <a:close/>
                                <a:moveTo>
                                  <a:pt x="2782" y="2517"/>
                                </a:moveTo>
                                <a:lnTo>
                                  <a:pt x="2815" y="2517"/>
                                </a:lnTo>
                                <a:lnTo>
                                  <a:pt x="2815" y="2528"/>
                                </a:lnTo>
                                <a:lnTo>
                                  <a:pt x="2782" y="2528"/>
                                </a:lnTo>
                                <a:lnTo>
                                  <a:pt x="2782" y="2517"/>
                                </a:lnTo>
                                <a:close/>
                                <a:moveTo>
                                  <a:pt x="2826" y="2517"/>
                                </a:moveTo>
                                <a:lnTo>
                                  <a:pt x="2859" y="2517"/>
                                </a:lnTo>
                                <a:lnTo>
                                  <a:pt x="2859" y="2528"/>
                                </a:lnTo>
                                <a:lnTo>
                                  <a:pt x="2826" y="2528"/>
                                </a:lnTo>
                                <a:lnTo>
                                  <a:pt x="2826" y="2517"/>
                                </a:lnTo>
                                <a:close/>
                                <a:moveTo>
                                  <a:pt x="2870" y="2517"/>
                                </a:moveTo>
                                <a:lnTo>
                                  <a:pt x="2903" y="2517"/>
                                </a:lnTo>
                                <a:lnTo>
                                  <a:pt x="2903" y="2528"/>
                                </a:lnTo>
                                <a:lnTo>
                                  <a:pt x="2870" y="2528"/>
                                </a:lnTo>
                                <a:lnTo>
                                  <a:pt x="2870" y="2517"/>
                                </a:lnTo>
                                <a:close/>
                                <a:moveTo>
                                  <a:pt x="2914" y="2517"/>
                                </a:moveTo>
                                <a:lnTo>
                                  <a:pt x="2947" y="2517"/>
                                </a:lnTo>
                                <a:lnTo>
                                  <a:pt x="2947" y="2528"/>
                                </a:lnTo>
                                <a:lnTo>
                                  <a:pt x="2914" y="2528"/>
                                </a:lnTo>
                                <a:lnTo>
                                  <a:pt x="2914" y="2517"/>
                                </a:lnTo>
                                <a:close/>
                                <a:moveTo>
                                  <a:pt x="2958" y="2517"/>
                                </a:moveTo>
                                <a:lnTo>
                                  <a:pt x="2992" y="2517"/>
                                </a:lnTo>
                                <a:lnTo>
                                  <a:pt x="2992" y="2528"/>
                                </a:lnTo>
                                <a:lnTo>
                                  <a:pt x="2958" y="2528"/>
                                </a:lnTo>
                                <a:lnTo>
                                  <a:pt x="2958" y="2517"/>
                                </a:lnTo>
                                <a:close/>
                                <a:moveTo>
                                  <a:pt x="3003" y="2517"/>
                                </a:moveTo>
                                <a:lnTo>
                                  <a:pt x="3036" y="2517"/>
                                </a:lnTo>
                                <a:lnTo>
                                  <a:pt x="3036" y="2528"/>
                                </a:lnTo>
                                <a:lnTo>
                                  <a:pt x="3003" y="2528"/>
                                </a:lnTo>
                                <a:lnTo>
                                  <a:pt x="3003" y="2517"/>
                                </a:lnTo>
                                <a:close/>
                                <a:moveTo>
                                  <a:pt x="3047" y="2517"/>
                                </a:moveTo>
                                <a:lnTo>
                                  <a:pt x="3080" y="2517"/>
                                </a:lnTo>
                                <a:lnTo>
                                  <a:pt x="3080" y="2528"/>
                                </a:lnTo>
                                <a:lnTo>
                                  <a:pt x="3047" y="2528"/>
                                </a:lnTo>
                                <a:lnTo>
                                  <a:pt x="3047" y="2517"/>
                                </a:lnTo>
                                <a:close/>
                                <a:moveTo>
                                  <a:pt x="3091" y="2517"/>
                                </a:moveTo>
                                <a:lnTo>
                                  <a:pt x="3124" y="2517"/>
                                </a:lnTo>
                                <a:lnTo>
                                  <a:pt x="3124" y="2528"/>
                                </a:lnTo>
                                <a:lnTo>
                                  <a:pt x="3091" y="2528"/>
                                </a:lnTo>
                                <a:lnTo>
                                  <a:pt x="3091" y="2517"/>
                                </a:lnTo>
                                <a:close/>
                                <a:moveTo>
                                  <a:pt x="3135" y="2517"/>
                                </a:moveTo>
                                <a:lnTo>
                                  <a:pt x="3168" y="2517"/>
                                </a:lnTo>
                                <a:lnTo>
                                  <a:pt x="3168" y="2528"/>
                                </a:lnTo>
                                <a:lnTo>
                                  <a:pt x="3135" y="2528"/>
                                </a:lnTo>
                                <a:lnTo>
                                  <a:pt x="3135" y="2517"/>
                                </a:lnTo>
                                <a:close/>
                                <a:moveTo>
                                  <a:pt x="3179" y="2517"/>
                                </a:moveTo>
                                <a:lnTo>
                                  <a:pt x="3212" y="2517"/>
                                </a:lnTo>
                                <a:lnTo>
                                  <a:pt x="3212" y="2528"/>
                                </a:lnTo>
                                <a:lnTo>
                                  <a:pt x="3179" y="2528"/>
                                </a:lnTo>
                                <a:lnTo>
                                  <a:pt x="3179" y="2517"/>
                                </a:lnTo>
                                <a:close/>
                                <a:moveTo>
                                  <a:pt x="3223" y="2517"/>
                                </a:moveTo>
                                <a:lnTo>
                                  <a:pt x="3257" y="2517"/>
                                </a:lnTo>
                                <a:lnTo>
                                  <a:pt x="3257" y="2528"/>
                                </a:lnTo>
                                <a:lnTo>
                                  <a:pt x="3223" y="2528"/>
                                </a:lnTo>
                                <a:lnTo>
                                  <a:pt x="3223" y="2517"/>
                                </a:lnTo>
                                <a:close/>
                                <a:moveTo>
                                  <a:pt x="3268" y="2517"/>
                                </a:moveTo>
                                <a:lnTo>
                                  <a:pt x="3301" y="2517"/>
                                </a:lnTo>
                                <a:lnTo>
                                  <a:pt x="3301" y="2528"/>
                                </a:lnTo>
                                <a:lnTo>
                                  <a:pt x="3268" y="2528"/>
                                </a:lnTo>
                                <a:lnTo>
                                  <a:pt x="3268" y="2517"/>
                                </a:lnTo>
                                <a:close/>
                                <a:moveTo>
                                  <a:pt x="3312" y="2517"/>
                                </a:moveTo>
                                <a:lnTo>
                                  <a:pt x="3345" y="2517"/>
                                </a:lnTo>
                                <a:lnTo>
                                  <a:pt x="3345" y="2528"/>
                                </a:lnTo>
                                <a:lnTo>
                                  <a:pt x="3312" y="2528"/>
                                </a:lnTo>
                                <a:lnTo>
                                  <a:pt x="3312" y="2517"/>
                                </a:lnTo>
                                <a:close/>
                                <a:moveTo>
                                  <a:pt x="3356" y="2517"/>
                                </a:moveTo>
                                <a:lnTo>
                                  <a:pt x="3389" y="2517"/>
                                </a:lnTo>
                                <a:lnTo>
                                  <a:pt x="3389" y="2528"/>
                                </a:lnTo>
                                <a:lnTo>
                                  <a:pt x="3356" y="2528"/>
                                </a:lnTo>
                                <a:lnTo>
                                  <a:pt x="3356" y="2517"/>
                                </a:lnTo>
                                <a:close/>
                                <a:moveTo>
                                  <a:pt x="3400" y="2517"/>
                                </a:moveTo>
                                <a:lnTo>
                                  <a:pt x="3433" y="2517"/>
                                </a:lnTo>
                                <a:lnTo>
                                  <a:pt x="3433" y="2528"/>
                                </a:lnTo>
                                <a:lnTo>
                                  <a:pt x="3400" y="2528"/>
                                </a:lnTo>
                                <a:lnTo>
                                  <a:pt x="3400" y="2517"/>
                                </a:lnTo>
                                <a:close/>
                                <a:moveTo>
                                  <a:pt x="3444" y="2517"/>
                                </a:moveTo>
                                <a:lnTo>
                                  <a:pt x="3477" y="2517"/>
                                </a:lnTo>
                                <a:lnTo>
                                  <a:pt x="3477" y="2528"/>
                                </a:lnTo>
                                <a:lnTo>
                                  <a:pt x="3444" y="2528"/>
                                </a:lnTo>
                                <a:lnTo>
                                  <a:pt x="3444" y="2517"/>
                                </a:lnTo>
                                <a:close/>
                                <a:moveTo>
                                  <a:pt x="3488" y="2517"/>
                                </a:moveTo>
                                <a:lnTo>
                                  <a:pt x="3521" y="2517"/>
                                </a:lnTo>
                                <a:lnTo>
                                  <a:pt x="3521" y="2528"/>
                                </a:lnTo>
                                <a:lnTo>
                                  <a:pt x="3488" y="2528"/>
                                </a:lnTo>
                                <a:lnTo>
                                  <a:pt x="3488" y="2517"/>
                                </a:lnTo>
                                <a:close/>
                                <a:moveTo>
                                  <a:pt x="3533" y="2517"/>
                                </a:moveTo>
                                <a:lnTo>
                                  <a:pt x="3566" y="2517"/>
                                </a:lnTo>
                                <a:lnTo>
                                  <a:pt x="3566" y="2528"/>
                                </a:lnTo>
                                <a:lnTo>
                                  <a:pt x="3533" y="2528"/>
                                </a:lnTo>
                                <a:lnTo>
                                  <a:pt x="3533" y="2517"/>
                                </a:lnTo>
                                <a:close/>
                                <a:moveTo>
                                  <a:pt x="3577" y="2517"/>
                                </a:moveTo>
                                <a:lnTo>
                                  <a:pt x="3610" y="2517"/>
                                </a:lnTo>
                                <a:lnTo>
                                  <a:pt x="3610" y="2528"/>
                                </a:lnTo>
                                <a:lnTo>
                                  <a:pt x="3577" y="2528"/>
                                </a:lnTo>
                                <a:lnTo>
                                  <a:pt x="3577" y="2517"/>
                                </a:lnTo>
                                <a:close/>
                                <a:moveTo>
                                  <a:pt x="3621" y="2517"/>
                                </a:moveTo>
                                <a:lnTo>
                                  <a:pt x="3654" y="2517"/>
                                </a:lnTo>
                                <a:lnTo>
                                  <a:pt x="3654" y="2528"/>
                                </a:lnTo>
                                <a:lnTo>
                                  <a:pt x="3621" y="2528"/>
                                </a:lnTo>
                                <a:lnTo>
                                  <a:pt x="3621" y="2517"/>
                                </a:lnTo>
                                <a:close/>
                                <a:moveTo>
                                  <a:pt x="3665" y="2517"/>
                                </a:moveTo>
                                <a:lnTo>
                                  <a:pt x="3698" y="2517"/>
                                </a:lnTo>
                                <a:lnTo>
                                  <a:pt x="3698" y="2528"/>
                                </a:lnTo>
                                <a:lnTo>
                                  <a:pt x="3665" y="2528"/>
                                </a:lnTo>
                                <a:lnTo>
                                  <a:pt x="3665" y="2517"/>
                                </a:lnTo>
                                <a:close/>
                                <a:moveTo>
                                  <a:pt x="3709" y="2517"/>
                                </a:moveTo>
                                <a:lnTo>
                                  <a:pt x="3742" y="2517"/>
                                </a:lnTo>
                                <a:lnTo>
                                  <a:pt x="3742" y="2528"/>
                                </a:lnTo>
                                <a:lnTo>
                                  <a:pt x="3709" y="2528"/>
                                </a:lnTo>
                                <a:lnTo>
                                  <a:pt x="3709" y="2517"/>
                                </a:lnTo>
                                <a:close/>
                                <a:moveTo>
                                  <a:pt x="3753" y="2517"/>
                                </a:moveTo>
                                <a:lnTo>
                                  <a:pt x="3786" y="2517"/>
                                </a:lnTo>
                                <a:lnTo>
                                  <a:pt x="3786" y="2528"/>
                                </a:lnTo>
                                <a:lnTo>
                                  <a:pt x="3753" y="2528"/>
                                </a:lnTo>
                                <a:lnTo>
                                  <a:pt x="3753" y="2517"/>
                                </a:lnTo>
                                <a:close/>
                                <a:moveTo>
                                  <a:pt x="3797" y="2517"/>
                                </a:moveTo>
                                <a:lnTo>
                                  <a:pt x="3831" y="2517"/>
                                </a:lnTo>
                                <a:lnTo>
                                  <a:pt x="3831" y="2528"/>
                                </a:lnTo>
                                <a:lnTo>
                                  <a:pt x="3797" y="2528"/>
                                </a:lnTo>
                                <a:lnTo>
                                  <a:pt x="3797" y="2517"/>
                                </a:lnTo>
                                <a:close/>
                                <a:moveTo>
                                  <a:pt x="3842" y="2517"/>
                                </a:moveTo>
                                <a:lnTo>
                                  <a:pt x="3875" y="2517"/>
                                </a:lnTo>
                                <a:lnTo>
                                  <a:pt x="3875" y="2528"/>
                                </a:lnTo>
                                <a:lnTo>
                                  <a:pt x="3842" y="2528"/>
                                </a:lnTo>
                                <a:lnTo>
                                  <a:pt x="3842" y="2517"/>
                                </a:lnTo>
                                <a:close/>
                                <a:moveTo>
                                  <a:pt x="3886" y="2517"/>
                                </a:moveTo>
                                <a:lnTo>
                                  <a:pt x="3919" y="2517"/>
                                </a:lnTo>
                                <a:lnTo>
                                  <a:pt x="3919" y="2528"/>
                                </a:lnTo>
                                <a:lnTo>
                                  <a:pt x="3886" y="2528"/>
                                </a:lnTo>
                                <a:lnTo>
                                  <a:pt x="3886" y="2517"/>
                                </a:lnTo>
                                <a:close/>
                                <a:moveTo>
                                  <a:pt x="3930" y="2517"/>
                                </a:moveTo>
                                <a:lnTo>
                                  <a:pt x="3963" y="2517"/>
                                </a:lnTo>
                                <a:lnTo>
                                  <a:pt x="3963" y="2528"/>
                                </a:lnTo>
                                <a:lnTo>
                                  <a:pt x="3930" y="2528"/>
                                </a:lnTo>
                                <a:lnTo>
                                  <a:pt x="3930" y="2517"/>
                                </a:lnTo>
                                <a:close/>
                                <a:moveTo>
                                  <a:pt x="3974" y="2517"/>
                                </a:moveTo>
                                <a:lnTo>
                                  <a:pt x="4007" y="2517"/>
                                </a:lnTo>
                                <a:lnTo>
                                  <a:pt x="4007" y="2528"/>
                                </a:lnTo>
                                <a:lnTo>
                                  <a:pt x="3974" y="2528"/>
                                </a:lnTo>
                                <a:lnTo>
                                  <a:pt x="3974" y="2517"/>
                                </a:lnTo>
                                <a:close/>
                                <a:moveTo>
                                  <a:pt x="4018" y="2517"/>
                                </a:moveTo>
                                <a:lnTo>
                                  <a:pt x="4051" y="2517"/>
                                </a:lnTo>
                                <a:lnTo>
                                  <a:pt x="4051" y="2528"/>
                                </a:lnTo>
                                <a:lnTo>
                                  <a:pt x="4018" y="2528"/>
                                </a:lnTo>
                                <a:lnTo>
                                  <a:pt x="4018" y="2517"/>
                                </a:lnTo>
                                <a:close/>
                                <a:moveTo>
                                  <a:pt x="4062" y="2517"/>
                                </a:moveTo>
                                <a:lnTo>
                                  <a:pt x="4096" y="2517"/>
                                </a:lnTo>
                                <a:lnTo>
                                  <a:pt x="4096" y="2528"/>
                                </a:lnTo>
                                <a:lnTo>
                                  <a:pt x="4062" y="2528"/>
                                </a:lnTo>
                                <a:lnTo>
                                  <a:pt x="4062" y="2517"/>
                                </a:lnTo>
                                <a:close/>
                                <a:moveTo>
                                  <a:pt x="4107" y="2517"/>
                                </a:moveTo>
                                <a:lnTo>
                                  <a:pt x="4140" y="2517"/>
                                </a:lnTo>
                                <a:lnTo>
                                  <a:pt x="4140" y="2528"/>
                                </a:lnTo>
                                <a:lnTo>
                                  <a:pt x="4107" y="2528"/>
                                </a:lnTo>
                                <a:lnTo>
                                  <a:pt x="4107" y="2517"/>
                                </a:lnTo>
                                <a:close/>
                                <a:moveTo>
                                  <a:pt x="4151" y="2517"/>
                                </a:moveTo>
                                <a:lnTo>
                                  <a:pt x="4184" y="2517"/>
                                </a:lnTo>
                                <a:lnTo>
                                  <a:pt x="4184" y="2528"/>
                                </a:lnTo>
                                <a:lnTo>
                                  <a:pt x="4151" y="2528"/>
                                </a:lnTo>
                                <a:lnTo>
                                  <a:pt x="4151" y="2517"/>
                                </a:lnTo>
                                <a:close/>
                                <a:moveTo>
                                  <a:pt x="4195" y="2517"/>
                                </a:moveTo>
                                <a:lnTo>
                                  <a:pt x="4228" y="2517"/>
                                </a:lnTo>
                                <a:lnTo>
                                  <a:pt x="4228" y="2528"/>
                                </a:lnTo>
                                <a:lnTo>
                                  <a:pt x="4195" y="2528"/>
                                </a:lnTo>
                                <a:lnTo>
                                  <a:pt x="4195" y="2517"/>
                                </a:lnTo>
                                <a:close/>
                                <a:moveTo>
                                  <a:pt x="4239" y="2517"/>
                                </a:moveTo>
                                <a:lnTo>
                                  <a:pt x="4272" y="2517"/>
                                </a:lnTo>
                                <a:lnTo>
                                  <a:pt x="4272" y="2528"/>
                                </a:lnTo>
                                <a:lnTo>
                                  <a:pt x="4239" y="2528"/>
                                </a:lnTo>
                                <a:lnTo>
                                  <a:pt x="4239" y="2517"/>
                                </a:lnTo>
                                <a:close/>
                                <a:moveTo>
                                  <a:pt x="4283" y="2517"/>
                                </a:moveTo>
                                <a:lnTo>
                                  <a:pt x="4316" y="2517"/>
                                </a:lnTo>
                                <a:lnTo>
                                  <a:pt x="4316" y="2528"/>
                                </a:lnTo>
                                <a:lnTo>
                                  <a:pt x="4283" y="2528"/>
                                </a:lnTo>
                                <a:lnTo>
                                  <a:pt x="4283" y="2517"/>
                                </a:lnTo>
                                <a:close/>
                                <a:moveTo>
                                  <a:pt x="4327" y="2517"/>
                                </a:moveTo>
                                <a:lnTo>
                                  <a:pt x="4360" y="2517"/>
                                </a:lnTo>
                                <a:lnTo>
                                  <a:pt x="4360" y="2528"/>
                                </a:lnTo>
                                <a:lnTo>
                                  <a:pt x="4327" y="2528"/>
                                </a:lnTo>
                                <a:lnTo>
                                  <a:pt x="4327" y="2517"/>
                                </a:lnTo>
                                <a:close/>
                                <a:moveTo>
                                  <a:pt x="4371" y="2517"/>
                                </a:moveTo>
                                <a:lnTo>
                                  <a:pt x="4405" y="2517"/>
                                </a:lnTo>
                                <a:lnTo>
                                  <a:pt x="4405" y="2528"/>
                                </a:lnTo>
                                <a:lnTo>
                                  <a:pt x="4371" y="2528"/>
                                </a:lnTo>
                                <a:lnTo>
                                  <a:pt x="4371" y="2517"/>
                                </a:lnTo>
                                <a:close/>
                                <a:moveTo>
                                  <a:pt x="4416" y="2517"/>
                                </a:moveTo>
                                <a:lnTo>
                                  <a:pt x="4449" y="2517"/>
                                </a:lnTo>
                                <a:lnTo>
                                  <a:pt x="4449" y="2528"/>
                                </a:lnTo>
                                <a:lnTo>
                                  <a:pt x="4416" y="2528"/>
                                </a:lnTo>
                                <a:lnTo>
                                  <a:pt x="4416" y="2517"/>
                                </a:lnTo>
                                <a:close/>
                                <a:moveTo>
                                  <a:pt x="4460" y="2517"/>
                                </a:moveTo>
                                <a:lnTo>
                                  <a:pt x="4493" y="2517"/>
                                </a:lnTo>
                                <a:lnTo>
                                  <a:pt x="4493" y="2528"/>
                                </a:lnTo>
                                <a:lnTo>
                                  <a:pt x="4460" y="2528"/>
                                </a:lnTo>
                                <a:lnTo>
                                  <a:pt x="4460" y="2517"/>
                                </a:lnTo>
                                <a:close/>
                                <a:moveTo>
                                  <a:pt x="4504" y="2517"/>
                                </a:moveTo>
                                <a:lnTo>
                                  <a:pt x="4537" y="2517"/>
                                </a:lnTo>
                                <a:lnTo>
                                  <a:pt x="4537" y="2528"/>
                                </a:lnTo>
                                <a:lnTo>
                                  <a:pt x="4504" y="2528"/>
                                </a:lnTo>
                                <a:lnTo>
                                  <a:pt x="4504" y="2517"/>
                                </a:lnTo>
                                <a:close/>
                                <a:moveTo>
                                  <a:pt x="4548" y="2517"/>
                                </a:moveTo>
                                <a:lnTo>
                                  <a:pt x="4581" y="2517"/>
                                </a:lnTo>
                                <a:lnTo>
                                  <a:pt x="4581" y="2528"/>
                                </a:lnTo>
                                <a:lnTo>
                                  <a:pt x="4548" y="2528"/>
                                </a:lnTo>
                                <a:lnTo>
                                  <a:pt x="4548" y="2517"/>
                                </a:lnTo>
                                <a:close/>
                                <a:moveTo>
                                  <a:pt x="4592" y="2517"/>
                                </a:moveTo>
                                <a:lnTo>
                                  <a:pt x="4625" y="2517"/>
                                </a:lnTo>
                                <a:lnTo>
                                  <a:pt x="4625" y="2528"/>
                                </a:lnTo>
                                <a:lnTo>
                                  <a:pt x="4592" y="2528"/>
                                </a:lnTo>
                                <a:lnTo>
                                  <a:pt x="4592" y="2517"/>
                                </a:lnTo>
                                <a:close/>
                                <a:moveTo>
                                  <a:pt x="4636" y="2517"/>
                                </a:moveTo>
                                <a:lnTo>
                                  <a:pt x="4670" y="2517"/>
                                </a:lnTo>
                                <a:lnTo>
                                  <a:pt x="4670" y="2528"/>
                                </a:lnTo>
                                <a:lnTo>
                                  <a:pt x="4636" y="2528"/>
                                </a:lnTo>
                                <a:lnTo>
                                  <a:pt x="4636" y="2517"/>
                                </a:lnTo>
                                <a:close/>
                                <a:moveTo>
                                  <a:pt x="4681" y="2517"/>
                                </a:moveTo>
                                <a:lnTo>
                                  <a:pt x="4714" y="2517"/>
                                </a:lnTo>
                                <a:lnTo>
                                  <a:pt x="4714" y="2528"/>
                                </a:lnTo>
                                <a:lnTo>
                                  <a:pt x="4681" y="2528"/>
                                </a:lnTo>
                                <a:lnTo>
                                  <a:pt x="4681" y="2517"/>
                                </a:lnTo>
                                <a:close/>
                                <a:moveTo>
                                  <a:pt x="4725" y="2517"/>
                                </a:moveTo>
                                <a:lnTo>
                                  <a:pt x="4758" y="2517"/>
                                </a:lnTo>
                                <a:lnTo>
                                  <a:pt x="4758" y="2528"/>
                                </a:lnTo>
                                <a:lnTo>
                                  <a:pt x="4725" y="2528"/>
                                </a:lnTo>
                                <a:lnTo>
                                  <a:pt x="4725" y="2517"/>
                                </a:lnTo>
                                <a:close/>
                                <a:moveTo>
                                  <a:pt x="4769" y="2517"/>
                                </a:moveTo>
                                <a:lnTo>
                                  <a:pt x="4802" y="2517"/>
                                </a:lnTo>
                                <a:lnTo>
                                  <a:pt x="4802" y="2528"/>
                                </a:lnTo>
                                <a:lnTo>
                                  <a:pt x="4769" y="2528"/>
                                </a:lnTo>
                                <a:lnTo>
                                  <a:pt x="4769" y="2517"/>
                                </a:lnTo>
                                <a:close/>
                                <a:moveTo>
                                  <a:pt x="4813" y="2517"/>
                                </a:moveTo>
                                <a:lnTo>
                                  <a:pt x="4846" y="2517"/>
                                </a:lnTo>
                                <a:lnTo>
                                  <a:pt x="4846" y="2528"/>
                                </a:lnTo>
                                <a:lnTo>
                                  <a:pt x="4813" y="2528"/>
                                </a:lnTo>
                                <a:lnTo>
                                  <a:pt x="4813" y="2517"/>
                                </a:lnTo>
                                <a:close/>
                                <a:moveTo>
                                  <a:pt x="4857" y="2517"/>
                                </a:moveTo>
                                <a:lnTo>
                                  <a:pt x="4890" y="2517"/>
                                </a:lnTo>
                                <a:lnTo>
                                  <a:pt x="4890" y="2528"/>
                                </a:lnTo>
                                <a:lnTo>
                                  <a:pt x="4857" y="2528"/>
                                </a:lnTo>
                                <a:lnTo>
                                  <a:pt x="4857" y="2517"/>
                                </a:lnTo>
                                <a:close/>
                                <a:moveTo>
                                  <a:pt x="4901" y="2517"/>
                                </a:moveTo>
                                <a:lnTo>
                                  <a:pt x="4934" y="2517"/>
                                </a:lnTo>
                                <a:lnTo>
                                  <a:pt x="4934" y="2528"/>
                                </a:lnTo>
                                <a:lnTo>
                                  <a:pt x="4901" y="2528"/>
                                </a:lnTo>
                                <a:lnTo>
                                  <a:pt x="4901" y="2517"/>
                                </a:lnTo>
                                <a:close/>
                                <a:moveTo>
                                  <a:pt x="4946" y="2517"/>
                                </a:moveTo>
                                <a:lnTo>
                                  <a:pt x="4979" y="2517"/>
                                </a:lnTo>
                                <a:lnTo>
                                  <a:pt x="4979" y="2528"/>
                                </a:lnTo>
                                <a:lnTo>
                                  <a:pt x="4946" y="2528"/>
                                </a:lnTo>
                                <a:lnTo>
                                  <a:pt x="4946" y="2517"/>
                                </a:lnTo>
                                <a:close/>
                                <a:moveTo>
                                  <a:pt x="4990" y="2517"/>
                                </a:moveTo>
                                <a:lnTo>
                                  <a:pt x="5023" y="2517"/>
                                </a:lnTo>
                                <a:lnTo>
                                  <a:pt x="5023" y="2528"/>
                                </a:lnTo>
                                <a:lnTo>
                                  <a:pt x="4990" y="2528"/>
                                </a:lnTo>
                                <a:lnTo>
                                  <a:pt x="4990" y="2517"/>
                                </a:lnTo>
                                <a:close/>
                                <a:moveTo>
                                  <a:pt x="5034" y="2517"/>
                                </a:moveTo>
                                <a:lnTo>
                                  <a:pt x="5067" y="2517"/>
                                </a:lnTo>
                                <a:lnTo>
                                  <a:pt x="5067" y="2528"/>
                                </a:lnTo>
                                <a:lnTo>
                                  <a:pt x="5034" y="2528"/>
                                </a:lnTo>
                                <a:lnTo>
                                  <a:pt x="5034" y="2517"/>
                                </a:lnTo>
                                <a:close/>
                                <a:moveTo>
                                  <a:pt x="5078" y="2517"/>
                                </a:moveTo>
                                <a:lnTo>
                                  <a:pt x="5111" y="2517"/>
                                </a:lnTo>
                                <a:lnTo>
                                  <a:pt x="5111" y="2528"/>
                                </a:lnTo>
                                <a:lnTo>
                                  <a:pt x="5078" y="2528"/>
                                </a:lnTo>
                                <a:lnTo>
                                  <a:pt x="5078" y="2517"/>
                                </a:lnTo>
                                <a:close/>
                                <a:moveTo>
                                  <a:pt x="5122" y="2517"/>
                                </a:moveTo>
                                <a:lnTo>
                                  <a:pt x="5155" y="2517"/>
                                </a:lnTo>
                                <a:lnTo>
                                  <a:pt x="5155" y="2528"/>
                                </a:lnTo>
                                <a:lnTo>
                                  <a:pt x="5122" y="2528"/>
                                </a:lnTo>
                                <a:lnTo>
                                  <a:pt x="5122" y="2517"/>
                                </a:lnTo>
                                <a:close/>
                                <a:moveTo>
                                  <a:pt x="5166" y="2517"/>
                                </a:moveTo>
                                <a:lnTo>
                                  <a:pt x="5199" y="2517"/>
                                </a:lnTo>
                                <a:lnTo>
                                  <a:pt x="5199" y="2528"/>
                                </a:lnTo>
                                <a:lnTo>
                                  <a:pt x="5166" y="2528"/>
                                </a:lnTo>
                                <a:lnTo>
                                  <a:pt x="5166" y="2517"/>
                                </a:lnTo>
                                <a:close/>
                                <a:moveTo>
                                  <a:pt x="5210" y="2517"/>
                                </a:moveTo>
                                <a:lnTo>
                                  <a:pt x="5244" y="2517"/>
                                </a:lnTo>
                                <a:lnTo>
                                  <a:pt x="5244" y="2528"/>
                                </a:lnTo>
                                <a:lnTo>
                                  <a:pt x="5210" y="2528"/>
                                </a:lnTo>
                                <a:lnTo>
                                  <a:pt x="5210" y="2517"/>
                                </a:lnTo>
                                <a:close/>
                                <a:moveTo>
                                  <a:pt x="5255" y="2517"/>
                                </a:moveTo>
                                <a:lnTo>
                                  <a:pt x="5288" y="2517"/>
                                </a:lnTo>
                                <a:lnTo>
                                  <a:pt x="5288" y="2528"/>
                                </a:lnTo>
                                <a:lnTo>
                                  <a:pt x="5255" y="2528"/>
                                </a:lnTo>
                                <a:lnTo>
                                  <a:pt x="5255" y="2517"/>
                                </a:lnTo>
                                <a:close/>
                                <a:moveTo>
                                  <a:pt x="5299" y="2517"/>
                                </a:moveTo>
                                <a:lnTo>
                                  <a:pt x="5332" y="2517"/>
                                </a:lnTo>
                                <a:lnTo>
                                  <a:pt x="5332" y="2528"/>
                                </a:lnTo>
                                <a:lnTo>
                                  <a:pt x="5299" y="2528"/>
                                </a:lnTo>
                                <a:lnTo>
                                  <a:pt x="5299" y="2517"/>
                                </a:lnTo>
                                <a:close/>
                                <a:moveTo>
                                  <a:pt x="5343" y="2517"/>
                                </a:moveTo>
                                <a:lnTo>
                                  <a:pt x="5376" y="2517"/>
                                </a:lnTo>
                                <a:lnTo>
                                  <a:pt x="5376" y="2528"/>
                                </a:lnTo>
                                <a:lnTo>
                                  <a:pt x="5343" y="2528"/>
                                </a:lnTo>
                                <a:lnTo>
                                  <a:pt x="5343" y="2517"/>
                                </a:lnTo>
                                <a:close/>
                                <a:moveTo>
                                  <a:pt x="5387" y="2517"/>
                                </a:moveTo>
                                <a:lnTo>
                                  <a:pt x="5420" y="2517"/>
                                </a:lnTo>
                                <a:lnTo>
                                  <a:pt x="5420" y="2528"/>
                                </a:lnTo>
                                <a:lnTo>
                                  <a:pt x="5387" y="2528"/>
                                </a:lnTo>
                                <a:lnTo>
                                  <a:pt x="5387" y="2517"/>
                                </a:lnTo>
                                <a:close/>
                                <a:moveTo>
                                  <a:pt x="5431" y="2517"/>
                                </a:moveTo>
                                <a:lnTo>
                                  <a:pt x="5464" y="2517"/>
                                </a:lnTo>
                                <a:lnTo>
                                  <a:pt x="5464" y="2528"/>
                                </a:lnTo>
                                <a:lnTo>
                                  <a:pt x="5431" y="2528"/>
                                </a:lnTo>
                                <a:lnTo>
                                  <a:pt x="5431" y="2517"/>
                                </a:lnTo>
                                <a:close/>
                                <a:moveTo>
                                  <a:pt x="5475" y="2517"/>
                                </a:moveTo>
                                <a:lnTo>
                                  <a:pt x="5509" y="2517"/>
                                </a:lnTo>
                                <a:lnTo>
                                  <a:pt x="5509" y="2528"/>
                                </a:lnTo>
                                <a:lnTo>
                                  <a:pt x="5475" y="2528"/>
                                </a:lnTo>
                                <a:lnTo>
                                  <a:pt x="5475" y="2517"/>
                                </a:lnTo>
                                <a:close/>
                                <a:moveTo>
                                  <a:pt x="5520" y="2517"/>
                                </a:moveTo>
                                <a:lnTo>
                                  <a:pt x="5553" y="2517"/>
                                </a:lnTo>
                                <a:lnTo>
                                  <a:pt x="5553" y="2528"/>
                                </a:lnTo>
                                <a:lnTo>
                                  <a:pt x="5520" y="2528"/>
                                </a:lnTo>
                                <a:lnTo>
                                  <a:pt x="5520" y="2517"/>
                                </a:lnTo>
                                <a:close/>
                                <a:moveTo>
                                  <a:pt x="5564" y="2517"/>
                                </a:moveTo>
                                <a:lnTo>
                                  <a:pt x="5597" y="2517"/>
                                </a:lnTo>
                                <a:lnTo>
                                  <a:pt x="5597" y="2528"/>
                                </a:lnTo>
                                <a:lnTo>
                                  <a:pt x="5564" y="2528"/>
                                </a:lnTo>
                                <a:lnTo>
                                  <a:pt x="5564" y="2517"/>
                                </a:lnTo>
                                <a:close/>
                                <a:moveTo>
                                  <a:pt x="5608" y="2517"/>
                                </a:moveTo>
                                <a:lnTo>
                                  <a:pt x="5641" y="2517"/>
                                </a:lnTo>
                                <a:lnTo>
                                  <a:pt x="5641" y="2528"/>
                                </a:lnTo>
                                <a:lnTo>
                                  <a:pt x="5608" y="2528"/>
                                </a:lnTo>
                                <a:lnTo>
                                  <a:pt x="5608" y="2517"/>
                                </a:lnTo>
                                <a:close/>
                                <a:moveTo>
                                  <a:pt x="5652" y="2517"/>
                                </a:moveTo>
                                <a:lnTo>
                                  <a:pt x="5685" y="2517"/>
                                </a:lnTo>
                                <a:lnTo>
                                  <a:pt x="5685" y="2528"/>
                                </a:lnTo>
                                <a:lnTo>
                                  <a:pt x="5652" y="2528"/>
                                </a:lnTo>
                                <a:lnTo>
                                  <a:pt x="5652" y="2517"/>
                                </a:lnTo>
                                <a:close/>
                                <a:moveTo>
                                  <a:pt x="5696" y="2517"/>
                                </a:moveTo>
                                <a:lnTo>
                                  <a:pt x="5729" y="2517"/>
                                </a:lnTo>
                                <a:lnTo>
                                  <a:pt x="5729" y="2528"/>
                                </a:lnTo>
                                <a:lnTo>
                                  <a:pt x="5696" y="2528"/>
                                </a:lnTo>
                                <a:lnTo>
                                  <a:pt x="5696" y="2517"/>
                                </a:lnTo>
                                <a:close/>
                                <a:moveTo>
                                  <a:pt x="5740" y="2517"/>
                                </a:moveTo>
                                <a:lnTo>
                                  <a:pt x="5773" y="2517"/>
                                </a:lnTo>
                                <a:lnTo>
                                  <a:pt x="5773" y="2528"/>
                                </a:lnTo>
                                <a:lnTo>
                                  <a:pt x="5740" y="2528"/>
                                </a:lnTo>
                                <a:lnTo>
                                  <a:pt x="5740" y="2517"/>
                                </a:lnTo>
                                <a:close/>
                                <a:moveTo>
                                  <a:pt x="5785" y="2517"/>
                                </a:moveTo>
                                <a:lnTo>
                                  <a:pt x="5818" y="2517"/>
                                </a:lnTo>
                                <a:lnTo>
                                  <a:pt x="5818" y="2528"/>
                                </a:lnTo>
                                <a:lnTo>
                                  <a:pt x="5785" y="2528"/>
                                </a:lnTo>
                                <a:lnTo>
                                  <a:pt x="5785" y="2517"/>
                                </a:lnTo>
                                <a:close/>
                                <a:moveTo>
                                  <a:pt x="5829" y="2517"/>
                                </a:moveTo>
                                <a:lnTo>
                                  <a:pt x="5862" y="2517"/>
                                </a:lnTo>
                                <a:lnTo>
                                  <a:pt x="5862" y="2528"/>
                                </a:lnTo>
                                <a:lnTo>
                                  <a:pt x="5829" y="2528"/>
                                </a:lnTo>
                                <a:lnTo>
                                  <a:pt x="5829" y="2517"/>
                                </a:lnTo>
                                <a:close/>
                                <a:moveTo>
                                  <a:pt x="5873" y="2517"/>
                                </a:moveTo>
                                <a:lnTo>
                                  <a:pt x="5906" y="2517"/>
                                </a:lnTo>
                                <a:lnTo>
                                  <a:pt x="5906" y="2528"/>
                                </a:lnTo>
                                <a:lnTo>
                                  <a:pt x="5873" y="2528"/>
                                </a:lnTo>
                                <a:lnTo>
                                  <a:pt x="5873" y="2517"/>
                                </a:lnTo>
                                <a:close/>
                                <a:moveTo>
                                  <a:pt x="5917" y="2517"/>
                                </a:moveTo>
                                <a:lnTo>
                                  <a:pt x="5950" y="2517"/>
                                </a:lnTo>
                                <a:lnTo>
                                  <a:pt x="5950" y="2528"/>
                                </a:lnTo>
                                <a:lnTo>
                                  <a:pt x="5917" y="2528"/>
                                </a:lnTo>
                                <a:lnTo>
                                  <a:pt x="5917" y="2517"/>
                                </a:lnTo>
                                <a:close/>
                                <a:moveTo>
                                  <a:pt x="5961" y="2517"/>
                                </a:moveTo>
                                <a:lnTo>
                                  <a:pt x="5994" y="2517"/>
                                </a:lnTo>
                                <a:lnTo>
                                  <a:pt x="5994" y="2528"/>
                                </a:lnTo>
                                <a:lnTo>
                                  <a:pt x="5961" y="2528"/>
                                </a:lnTo>
                                <a:lnTo>
                                  <a:pt x="5961" y="2517"/>
                                </a:lnTo>
                                <a:close/>
                                <a:moveTo>
                                  <a:pt x="6005" y="2517"/>
                                </a:moveTo>
                                <a:lnTo>
                                  <a:pt x="6038" y="2517"/>
                                </a:lnTo>
                                <a:lnTo>
                                  <a:pt x="6038" y="2528"/>
                                </a:lnTo>
                                <a:lnTo>
                                  <a:pt x="6005" y="2528"/>
                                </a:lnTo>
                                <a:lnTo>
                                  <a:pt x="6005" y="2517"/>
                                </a:lnTo>
                                <a:close/>
                                <a:moveTo>
                                  <a:pt x="6049" y="2517"/>
                                </a:moveTo>
                                <a:lnTo>
                                  <a:pt x="6083" y="2517"/>
                                </a:lnTo>
                                <a:lnTo>
                                  <a:pt x="6083" y="2528"/>
                                </a:lnTo>
                                <a:lnTo>
                                  <a:pt x="6049" y="2528"/>
                                </a:lnTo>
                                <a:lnTo>
                                  <a:pt x="6049" y="2517"/>
                                </a:lnTo>
                                <a:close/>
                                <a:moveTo>
                                  <a:pt x="6094" y="2517"/>
                                </a:moveTo>
                                <a:lnTo>
                                  <a:pt x="6127" y="2517"/>
                                </a:lnTo>
                                <a:lnTo>
                                  <a:pt x="6127" y="2528"/>
                                </a:lnTo>
                                <a:lnTo>
                                  <a:pt x="6094" y="2528"/>
                                </a:lnTo>
                                <a:lnTo>
                                  <a:pt x="6094" y="2517"/>
                                </a:lnTo>
                                <a:close/>
                                <a:moveTo>
                                  <a:pt x="6138" y="2517"/>
                                </a:moveTo>
                                <a:lnTo>
                                  <a:pt x="6171" y="2517"/>
                                </a:lnTo>
                                <a:lnTo>
                                  <a:pt x="6171" y="2528"/>
                                </a:lnTo>
                                <a:lnTo>
                                  <a:pt x="6138" y="2528"/>
                                </a:lnTo>
                                <a:lnTo>
                                  <a:pt x="6138" y="2517"/>
                                </a:lnTo>
                                <a:close/>
                                <a:moveTo>
                                  <a:pt x="6182" y="2517"/>
                                </a:moveTo>
                                <a:lnTo>
                                  <a:pt x="6215" y="2517"/>
                                </a:lnTo>
                                <a:lnTo>
                                  <a:pt x="6215" y="2528"/>
                                </a:lnTo>
                                <a:lnTo>
                                  <a:pt x="6182" y="2528"/>
                                </a:lnTo>
                                <a:lnTo>
                                  <a:pt x="6182" y="2517"/>
                                </a:lnTo>
                                <a:close/>
                                <a:moveTo>
                                  <a:pt x="6226" y="2517"/>
                                </a:moveTo>
                                <a:lnTo>
                                  <a:pt x="6259" y="2517"/>
                                </a:lnTo>
                                <a:lnTo>
                                  <a:pt x="6259" y="2528"/>
                                </a:lnTo>
                                <a:lnTo>
                                  <a:pt x="6226" y="2528"/>
                                </a:lnTo>
                                <a:lnTo>
                                  <a:pt x="6226" y="2517"/>
                                </a:lnTo>
                                <a:close/>
                                <a:moveTo>
                                  <a:pt x="6270" y="2517"/>
                                </a:moveTo>
                                <a:lnTo>
                                  <a:pt x="6303" y="2517"/>
                                </a:lnTo>
                                <a:lnTo>
                                  <a:pt x="6303" y="2528"/>
                                </a:lnTo>
                                <a:lnTo>
                                  <a:pt x="6270" y="2528"/>
                                </a:lnTo>
                                <a:lnTo>
                                  <a:pt x="6270" y="2517"/>
                                </a:lnTo>
                                <a:close/>
                                <a:moveTo>
                                  <a:pt x="6314" y="2517"/>
                                </a:moveTo>
                                <a:lnTo>
                                  <a:pt x="6347" y="2517"/>
                                </a:lnTo>
                                <a:lnTo>
                                  <a:pt x="6347" y="2528"/>
                                </a:lnTo>
                                <a:lnTo>
                                  <a:pt x="6314" y="2528"/>
                                </a:lnTo>
                                <a:lnTo>
                                  <a:pt x="6314" y="2517"/>
                                </a:lnTo>
                                <a:close/>
                                <a:moveTo>
                                  <a:pt x="6359" y="2517"/>
                                </a:moveTo>
                                <a:lnTo>
                                  <a:pt x="6392" y="2517"/>
                                </a:lnTo>
                                <a:lnTo>
                                  <a:pt x="6392" y="2528"/>
                                </a:lnTo>
                                <a:lnTo>
                                  <a:pt x="6359" y="2528"/>
                                </a:lnTo>
                                <a:lnTo>
                                  <a:pt x="6359" y="2517"/>
                                </a:lnTo>
                                <a:close/>
                                <a:moveTo>
                                  <a:pt x="6403" y="2517"/>
                                </a:moveTo>
                                <a:lnTo>
                                  <a:pt x="6436" y="2517"/>
                                </a:lnTo>
                                <a:lnTo>
                                  <a:pt x="6436" y="2528"/>
                                </a:lnTo>
                                <a:lnTo>
                                  <a:pt x="6403" y="2528"/>
                                </a:lnTo>
                                <a:lnTo>
                                  <a:pt x="6403" y="2517"/>
                                </a:lnTo>
                                <a:close/>
                                <a:moveTo>
                                  <a:pt x="6447" y="2517"/>
                                </a:moveTo>
                                <a:lnTo>
                                  <a:pt x="6480" y="2517"/>
                                </a:lnTo>
                                <a:lnTo>
                                  <a:pt x="6480" y="2528"/>
                                </a:lnTo>
                                <a:lnTo>
                                  <a:pt x="6447" y="2528"/>
                                </a:lnTo>
                                <a:lnTo>
                                  <a:pt x="6447" y="2517"/>
                                </a:lnTo>
                                <a:close/>
                                <a:moveTo>
                                  <a:pt x="6491" y="2517"/>
                                </a:moveTo>
                                <a:lnTo>
                                  <a:pt x="6524" y="2517"/>
                                </a:lnTo>
                                <a:lnTo>
                                  <a:pt x="6524" y="2528"/>
                                </a:lnTo>
                                <a:lnTo>
                                  <a:pt x="6491" y="2528"/>
                                </a:lnTo>
                                <a:lnTo>
                                  <a:pt x="6491" y="2517"/>
                                </a:lnTo>
                                <a:close/>
                                <a:moveTo>
                                  <a:pt x="6535" y="2517"/>
                                </a:moveTo>
                                <a:lnTo>
                                  <a:pt x="6568" y="2517"/>
                                </a:lnTo>
                                <a:lnTo>
                                  <a:pt x="6568" y="2528"/>
                                </a:lnTo>
                                <a:lnTo>
                                  <a:pt x="6535" y="2528"/>
                                </a:lnTo>
                                <a:lnTo>
                                  <a:pt x="6535" y="2517"/>
                                </a:lnTo>
                                <a:close/>
                                <a:moveTo>
                                  <a:pt x="6579" y="2517"/>
                                </a:moveTo>
                                <a:lnTo>
                                  <a:pt x="6612" y="2517"/>
                                </a:lnTo>
                                <a:lnTo>
                                  <a:pt x="6612" y="2528"/>
                                </a:lnTo>
                                <a:lnTo>
                                  <a:pt x="6579" y="2528"/>
                                </a:lnTo>
                                <a:lnTo>
                                  <a:pt x="6579" y="2517"/>
                                </a:lnTo>
                                <a:close/>
                                <a:moveTo>
                                  <a:pt x="6623" y="2517"/>
                                </a:moveTo>
                                <a:lnTo>
                                  <a:pt x="6657" y="2517"/>
                                </a:lnTo>
                                <a:lnTo>
                                  <a:pt x="6657" y="2528"/>
                                </a:lnTo>
                                <a:lnTo>
                                  <a:pt x="6623" y="2528"/>
                                </a:lnTo>
                                <a:lnTo>
                                  <a:pt x="6623" y="2517"/>
                                </a:lnTo>
                                <a:close/>
                                <a:moveTo>
                                  <a:pt x="6668" y="2517"/>
                                </a:moveTo>
                                <a:lnTo>
                                  <a:pt x="6701" y="2517"/>
                                </a:lnTo>
                                <a:lnTo>
                                  <a:pt x="6701" y="2528"/>
                                </a:lnTo>
                                <a:lnTo>
                                  <a:pt x="6668" y="2528"/>
                                </a:lnTo>
                                <a:lnTo>
                                  <a:pt x="6668" y="2517"/>
                                </a:lnTo>
                                <a:close/>
                                <a:moveTo>
                                  <a:pt x="6712" y="2517"/>
                                </a:moveTo>
                                <a:lnTo>
                                  <a:pt x="6745" y="2517"/>
                                </a:lnTo>
                                <a:lnTo>
                                  <a:pt x="6745" y="2528"/>
                                </a:lnTo>
                                <a:lnTo>
                                  <a:pt x="6712" y="2528"/>
                                </a:lnTo>
                                <a:lnTo>
                                  <a:pt x="6712" y="2517"/>
                                </a:lnTo>
                                <a:close/>
                                <a:moveTo>
                                  <a:pt x="6756" y="2517"/>
                                </a:moveTo>
                                <a:lnTo>
                                  <a:pt x="6789" y="2517"/>
                                </a:lnTo>
                                <a:lnTo>
                                  <a:pt x="6789" y="2528"/>
                                </a:lnTo>
                                <a:lnTo>
                                  <a:pt x="6756" y="2528"/>
                                </a:lnTo>
                                <a:lnTo>
                                  <a:pt x="6756" y="2517"/>
                                </a:lnTo>
                                <a:close/>
                                <a:moveTo>
                                  <a:pt x="6800" y="2517"/>
                                </a:moveTo>
                                <a:lnTo>
                                  <a:pt x="6833" y="2517"/>
                                </a:lnTo>
                                <a:lnTo>
                                  <a:pt x="6833" y="2528"/>
                                </a:lnTo>
                                <a:lnTo>
                                  <a:pt x="6800" y="2528"/>
                                </a:lnTo>
                                <a:lnTo>
                                  <a:pt x="6800" y="2517"/>
                                </a:lnTo>
                                <a:close/>
                                <a:moveTo>
                                  <a:pt x="6844" y="2517"/>
                                </a:moveTo>
                                <a:lnTo>
                                  <a:pt x="6877" y="2517"/>
                                </a:lnTo>
                                <a:lnTo>
                                  <a:pt x="6877" y="2528"/>
                                </a:lnTo>
                                <a:lnTo>
                                  <a:pt x="6844" y="2528"/>
                                </a:lnTo>
                                <a:lnTo>
                                  <a:pt x="6844" y="2517"/>
                                </a:lnTo>
                                <a:close/>
                                <a:moveTo>
                                  <a:pt x="6888" y="2517"/>
                                </a:moveTo>
                                <a:lnTo>
                                  <a:pt x="6922" y="2517"/>
                                </a:lnTo>
                                <a:lnTo>
                                  <a:pt x="6922" y="2528"/>
                                </a:lnTo>
                                <a:lnTo>
                                  <a:pt x="6888" y="2528"/>
                                </a:lnTo>
                                <a:lnTo>
                                  <a:pt x="6888" y="2517"/>
                                </a:lnTo>
                                <a:close/>
                                <a:moveTo>
                                  <a:pt x="6933" y="2517"/>
                                </a:moveTo>
                                <a:lnTo>
                                  <a:pt x="6966" y="2517"/>
                                </a:lnTo>
                                <a:lnTo>
                                  <a:pt x="6966" y="2528"/>
                                </a:lnTo>
                                <a:lnTo>
                                  <a:pt x="6933" y="2528"/>
                                </a:lnTo>
                                <a:lnTo>
                                  <a:pt x="6933" y="2517"/>
                                </a:lnTo>
                                <a:close/>
                                <a:moveTo>
                                  <a:pt x="6977" y="2517"/>
                                </a:moveTo>
                                <a:lnTo>
                                  <a:pt x="7010" y="2517"/>
                                </a:lnTo>
                                <a:lnTo>
                                  <a:pt x="7010" y="2528"/>
                                </a:lnTo>
                                <a:lnTo>
                                  <a:pt x="6977" y="2528"/>
                                </a:lnTo>
                                <a:lnTo>
                                  <a:pt x="6977" y="2517"/>
                                </a:lnTo>
                                <a:close/>
                                <a:moveTo>
                                  <a:pt x="7021" y="2517"/>
                                </a:moveTo>
                                <a:lnTo>
                                  <a:pt x="7054" y="2517"/>
                                </a:lnTo>
                                <a:lnTo>
                                  <a:pt x="7054" y="2528"/>
                                </a:lnTo>
                                <a:lnTo>
                                  <a:pt x="7021" y="2528"/>
                                </a:lnTo>
                                <a:lnTo>
                                  <a:pt x="7021" y="2517"/>
                                </a:lnTo>
                                <a:close/>
                                <a:moveTo>
                                  <a:pt x="7065" y="2517"/>
                                </a:moveTo>
                                <a:lnTo>
                                  <a:pt x="7098" y="2517"/>
                                </a:lnTo>
                                <a:lnTo>
                                  <a:pt x="7098" y="2528"/>
                                </a:lnTo>
                                <a:lnTo>
                                  <a:pt x="7065" y="2528"/>
                                </a:lnTo>
                                <a:lnTo>
                                  <a:pt x="7065" y="2517"/>
                                </a:lnTo>
                                <a:close/>
                                <a:moveTo>
                                  <a:pt x="7109" y="2517"/>
                                </a:moveTo>
                                <a:lnTo>
                                  <a:pt x="7142" y="2517"/>
                                </a:lnTo>
                                <a:lnTo>
                                  <a:pt x="7142" y="2528"/>
                                </a:lnTo>
                                <a:lnTo>
                                  <a:pt x="7109" y="2528"/>
                                </a:lnTo>
                                <a:lnTo>
                                  <a:pt x="7109" y="2517"/>
                                </a:lnTo>
                                <a:close/>
                                <a:moveTo>
                                  <a:pt x="7153" y="2517"/>
                                </a:moveTo>
                                <a:lnTo>
                                  <a:pt x="7186" y="2517"/>
                                </a:lnTo>
                                <a:lnTo>
                                  <a:pt x="7186" y="2528"/>
                                </a:lnTo>
                                <a:lnTo>
                                  <a:pt x="7153" y="2528"/>
                                </a:lnTo>
                                <a:lnTo>
                                  <a:pt x="7153" y="2517"/>
                                </a:lnTo>
                                <a:close/>
                                <a:moveTo>
                                  <a:pt x="7198" y="2517"/>
                                </a:moveTo>
                                <a:lnTo>
                                  <a:pt x="7231" y="2517"/>
                                </a:lnTo>
                                <a:lnTo>
                                  <a:pt x="7231" y="2528"/>
                                </a:lnTo>
                                <a:lnTo>
                                  <a:pt x="7198" y="2528"/>
                                </a:lnTo>
                                <a:lnTo>
                                  <a:pt x="7198" y="2517"/>
                                </a:lnTo>
                                <a:close/>
                                <a:moveTo>
                                  <a:pt x="7242" y="2517"/>
                                </a:moveTo>
                                <a:lnTo>
                                  <a:pt x="7275" y="2517"/>
                                </a:lnTo>
                                <a:lnTo>
                                  <a:pt x="7275" y="2528"/>
                                </a:lnTo>
                                <a:lnTo>
                                  <a:pt x="7242" y="2528"/>
                                </a:lnTo>
                                <a:lnTo>
                                  <a:pt x="7242" y="2517"/>
                                </a:lnTo>
                                <a:close/>
                                <a:moveTo>
                                  <a:pt x="7286" y="2517"/>
                                </a:moveTo>
                                <a:lnTo>
                                  <a:pt x="7319" y="2517"/>
                                </a:lnTo>
                                <a:lnTo>
                                  <a:pt x="7319" y="2528"/>
                                </a:lnTo>
                                <a:lnTo>
                                  <a:pt x="7286" y="2528"/>
                                </a:lnTo>
                                <a:lnTo>
                                  <a:pt x="7286" y="2517"/>
                                </a:lnTo>
                                <a:close/>
                                <a:moveTo>
                                  <a:pt x="7330" y="2517"/>
                                </a:moveTo>
                                <a:lnTo>
                                  <a:pt x="7363" y="2517"/>
                                </a:lnTo>
                                <a:lnTo>
                                  <a:pt x="7363" y="2528"/>
                                </a:lnTo>
                                <a:lnTo>
                                  <a:pt x="7330" y="2528"/>
                                </a:lnTo>
                                <a:lnTo>
                                  <a:pt x="7330" y="2517"/>
                                </a:lnTo>
                                <a:close/>
                                <a:moveTo>
                                  <a:pt x="7374" y="2517"/>
                                </a:moveTo>
                                <a:lnTo>
                                  <a:pt x="7407" y="2517"/>
                                </a:lnTo>
                                <a:lnTo>
                                  <a:pt x="7407" y="2528"/>
                                </a:lnTo>
                                <a:lnTo>
                                  <a:pt x="7374" y="2528"/>
                                </a:lnTo>
                                <a:lnTo>
                                  <a:pt x="7374" y="2517"/>
                                </a:lnTo>
                                <a:close/>
                                <a:moveTo>
                                  <a:pt x="7418" y="2517"/>
                                </a:moveTo>
                                <a:lnTo>
                                  <a:pt x="7451" y="2517"/>
                                </a:lnTo>
                                <a:lnTo>
                                  <a:pt x="7451" y="2528"/>
                                </a:lnTo>
                                <a:lnTo>
                                  <a:pt x="7418" y="2528"/>
                                </a:lnTo>
                                <a:lnTo>
                                  <a:pt x="7418" y="2517"/>
                                </a:lnTo>
                                <a:close/>
                                <a:moveTo>
                                  <a:pt x="7462" y="2517"/>
                                </a:moveTo>
                                <a:lnTo>
                                  <a:pt x="7496" y="2517"/>
                                </a:lnTo>
                                <a:lnTo>
                                  <a:pt x="7496" y="2528"/>
                                </a:lnTo>
                                <a:lnTo>
                                  <a:pt x="7462" y="2528"/>
                                </a:lnTo>
                                <a:lnTo>
                                  <a:pt x="7462" y="2517"/>
                                </a:lnTo>
                                <a:close/>
                                <a:moveTo>
                                  <a:pt x="0" y="1888"/>
                                </a:moveTo>
                                <a:lnTo>
                                  <a:pt x="33" y="1888"/>
                                </a:lnTo>
                                <a:lnTo>
                                  <a:pt x="33" y="1899"/>
                                </a:lnTo>
                                <a:lnTo>
                                  <a:pt x="0" y="1899"/>
                                </a:lnTo>
                                <a:lnTo>
                                  <a:pt x="0" y="1888"/>
                                </a:lnTo>
                                <a:close/>
                                <a:moveTo>
                                  <a:pt x="44" y="1888"/>
                                </a:moveTo>
                                <a:lnTo>
                                  <a:pt x="77" y="1888"/>
                                </a:lnTo>
                                <a:lnTo>
                                  <a:pt x="77" y="1899"/>
                                </a:lnTo>
                                <a:lnTo>
                                  <a:pt x="44" y="1899"/>
                                </a:lnTo>
                                <a:lnTo>
                                  <a:pt x="44" y="1888"/>
                                </a:lnTo>
                                <a:close/>
                                <a:moveTo>
                                  <a:pt x="88" y="1888"/>
                                </a:moveTo>
                                <a:lnTo>
                                  <a:pt x="121" y="1888"/>
                                </a:lnTo>
                                <a:lnTo>
                                  <a:pt x="121" y="1899"/>
                                </a:lnTo>
                                <a:lnTo>
                                  <a:pt x="88" y="1899"/>
                                </a:lnTo>
                                <a:lnTo>
                                  <a:pt x="88" y="1888"/>
                                </a:lnTo>
                                <a:close/>
                                <a:moveTo>
                                  <a:pt x="132" y="1888"/>
                                </a:moveTo>
                                <a:lnTo>
                                  <a:pt x="166" y="1888"/>
                                </a:lnTo>
                                <a:lnTo>
                                  <a:pt x="166" y="1899"/>
                                </a:lnTo>
                                <a:lnTo>
                                  <a:pt x="132" y="1899"/>
                                </a:lnTo>
                                <a:lnTo>
                                  <a:pt x="132" y="1888"/>
                                </a:lnTo>
                                <a:close/>
                                <a:moveTo>
                                  <a:pt x="177" y="1888"/>
                                </a:moveTo>
                                <a:lnTo>
                                  <a:pt x="210" y="1888"/>
                                </a:lnTo>
                                <a:lnTo>
                                  <a:pt x="210" y="1899"/>
                                </a:lnTo>
                                <a:lnTo>
                                  <a:pt x="177" y="1899"/>
                                </a:lnTo>
                                <a:lnTo>
                                  <a:pt x="177" y="1888"/>
                                </a:lnTo>
                                <a:close/>
                                <a:moveTo>
                                  <a:pt x="221" y="1888"/>
                                </a:moveTo>
                                <a:lnTo>
                                  <a:pt x="254" y="1888"/>
                                </a:lnTo>
                                <a:lnTo>
                                  <a:pt x="254" y="1899"/>
                                </a:lnTo>
                                <a:lnTo>
                                  <a:pt x="221" y="1899"/>
                                </a:lnTo>
                                <a:lnTo>
                                  <a:pt x="221" y="1888"/>
                                </a:lnTo>
                                <a:close/>
                                <a:moveTo>
                                  <a:pt x="265" y="1888"/>
                                </a:moveTo>
                                <a:lnTo>
                                  <a:pt x="298" y="1888"/>
                                </a:lnTo>
                                <a:lnTo>
                                  <a:pt x="298" y="1899"/>
                                </a:lnTo>
                                <a:lnTo>
                                  <a:pt x="265" y="1899"/>
                                </a:lnTo>
                                <a:lnTo>
                                  <a:pt x="265" y="1888"/>
                                </a:lnTo>
                                <a:close/>
                                <a:moveTo>
                                  <a:pt x="309" y="1888"/>
                                </a:moveTo>
                                <a:lnTo>
                                  <a:pt x="342" y="1888"/>
                                </a:lnTo>
                                <a:lnTo>
                                  <a:pt x="342" y="1899"/>
                                </a:lnTo>
                                <a:lnTo>
                                  <a:pt x="309" y="1899"/>
                                </a:lnTo>
                                <a:lnTo>
                                  <a:pt x="309" y="1888"/>
                                </a:lnTo>
                                <a:close/>
                                <a:moveTo>
                                  <a:pt x="353" y="1888"/>
                                </a:moveTo>
                                <a:lnTo>
                                  <a:pt x="386" y="1888"/>
                                </a:lnTo>
                                <a:lnTo>
                                  <a:pt x="386" y="1899"/>
                                </a:lnTo>
                                <a:lnTo>
                                  <a:pt x="353" y="1899"/>
                                </a:lnTo>
                                <a:lnTo>
                                  <a:pt x="353" y="1888"/>
                                </a:lnTo>
                                <a:close/>
                                <a:moveTo>
                                  <a:pt x="397" y="1888"/>
                                </a:moveTo>
                                <a:lnTo>
                                  <a:pt x="431" y="1888"/>
                                </a:lnTo>
                                <a:lnTo>
                                  <a:pt x="431" y="1899"/>
                                </a:lnTo>
                                <a:lnTo>
                                  <a:pt x="397" y="1899"/>
                                </a:lnTo>
                                <a:lnTo>
                                  <a:pt x="397" y="1888"/>
                                </a:lnTo>
                                <a:close/>
                                <a:moveTo>
                                  <a:pt x="442" y="1888"/>
                                </a:moveTo>
                                <a:lnTo>
                                  <a:pt x="475" y="1888"/>
                                </a:lnTo>
                                <a:lnTo>
                                  <a:pt x="475" y="1899"/>
                                </a:lnTo>
                                <a:lnTo>
                                  <a:pt x="442" y="1899"/>
                                </a:lnTo>
                                <a:lnTo>
                                  <a:pt x="442" y="1888"/>
                                </a:lnTo>
                                <a:close/>
                                <a:moveTo>
                                  <a:pt x="486" y="1888"/>
                                </a:moveTo>
                                <a:lnTo>
                                  <a:pt x="519" y="1888"/>
                                </a:lnTo>
                                <a:lnTo>
                                  <a:pt x="519" y="1899"/>
                                </a:lnTo>
                                <a:lnTo>
                                  <a:pt x="486" y="1899"/>
                                </a:lnTo>
                                <a:lnTo>
                                  <a:pt x="486" y="1888"/>
                                </a:lnTo>
                                <a:close/>
                                <a:moveTo>
                                  <a:pt x="530" y="1888"/>
                                </a:moveTo>
                                <a:lnTo>
                                  <a:pt x="563" y="1888"/>
                                </a:lnTo>
                                <a:lnTo>
                                  <a:pt x="563" y="1899"/>
                                </a:lnTo>
                                <a:lnTo>
                                  <a:pt x="530" y="1899"/>
                                </a:lnTo>
                                <a:lnTo>
                                  <a:pt x="530" y="1888"/>
                                </a:lnTo>
                                <a:close/>
                                <a:moveTo>
                                  <a:pt x="574" y="1888"/>
                                </a:moveTo>
                                <a:lnTo>
                                  <a:pt x="607" y="1888"/>
                                </a:lnTo>
                                <a:lnTo>
                                  <a:pt x="607" y="1899"/>
                                </a:lnTo>
                                <a:lnTo>
                                  <a:pt x="574" y="1899"/>
                                </a:lnTo>
                                <a:lnTo>
                                  <a:pt x="574" y="1888"/>
                                </a:lnTo>
                                <a:close/>
                                <a:moveTo>
                                  <a:pt x="618" y="1888"/>
                                </a:moveTo>
                                <a:lnTo>
                                  <a:pt x="651" y="1888"/>
                                </a:lnTo>
                                <a:lnTo>
                                  <a:pt x="651" y="1899"/>
                                </a:lnTo>
                                <a:lnTo>
                                  <a:pt x="618" y="1899"/>
                                </a:lnTo>
                                <a:lnTo>
                                  <a:pt x="618" y="1888"/>
                                </a:lnTo>
                                <a:close/>
                                <a:moveTo>
                                  <a:pt x="662" y="1888"/>
                                </a:moveTo>
                                <a:lnTo>
                                  <a:pt x="695" y="1888"/>
                                </a:lnTo>
                                <a:lnTo>
                                  <a:pt x="695" y="1899"/>
                                </a:lnTo>
                                <a:lnTo>
                                  <a:pt x="662" y="1899"/>
                                </a:lnTo>
                                <a:lnTo>
                                  <a:pt x="662" y="1888"/>
                                </a:lnTo>
                                <a:close/>
                                <a:moveTo>
                                  <a:pt x="707" y="1888"/>
                                </a:moveTo>
                                <a:lnTo>
                                  <a:pt x="740" y="1888"/>
                                </a:lnTo>
                                <a:lnTo>
                                  <a:pt x="740" y="1899"/>
                                </a:lnTo>
                                <a:lnTo>
                                  <a:pt x="707" y="1899"/>
                                </a:lnTo>
                                <a:lnTo>
                                  <a:pt x="707" y="1888"/>
                                </a:lnTo>
                                <a:close/>
                                <a:moveTo>
                                  <a:pt x="751" y="1888"/>
                                </a:moveTo>
                                <a:lnTo>
                                  <a:pt x="784" y="1888"/>
                                </a:lnTo>
                                <a:lnTo>
                                  <a:pt x="784" y="1899"/>
                                </a:lnTo>
                                <a:lnTo>
                                  <a:pt x="751" y="1899"/>
                                </a:lnTo>
                                <a:lnTo>
                                  <a:pt x="751" y="1888"/>
                                </a:lnTo>
                                <a:close/>
                                <a:moveTo>
                                  <a:pt x="795" y="1888"/>
                                </a:moveTo>
                                <a:lnTo>
                                  <a:pt x="828" y="1888"/>
                                </a:lnTo>
                                <a:lnTo>
                                  <a:pt x="828" y="1899"/>
                                </a:lnTo>
                                <a:lnTo>
                                  <a:pt x="795" y="1899"/>
                                </a:lnTo>
                                <a:lnTo>
                                  <a:pt x="795" y="1888"/>
                                </a:lnTo>
                                <a:close/>
                                <a:moveTo>
                                  <a:pt x="839" y="1888"/>
                                </a:moveTo>
                                <a:lnTo>
                                  <a:pt x="872" y="1888"/>
                                </a:lnTo>
                                <a:lnTo>
                                  <a:pt x="872" y="1899"/>
                                </a:lnTo>
                                <a:lnTo>
                                  <a:pt x="839" y="1899"/>
                                </a:lnTo>
                                <a:lnTo>
                                  <a:pt x="839" y="1888"/>
                                </a:lnTo>
                                <a:close/>
                                <a:moveTo>
                                  <a:pt x="883" y="1888"/>
                                </a:moveTo>
                                <a:lnTo>
                                  <a:pt x="916" y="1888"/>
                                </a:lnTo>
                                <a:lnTo>
                                  <a:pt x="916" y="1899"/>
                                </a:lnTo>
                                <a:lnTo>
                                  <a:pt x="883" y="1899"/>
                                </a:lnTo>
                                <a:lnTo>
                                  <a:pt x="883" y="1888"/>
                                </a:lnTo>
                                <a:close/>
                                <a:moveTo>
                                  <a:pt x="927" y="1888"/>
                                </a:moveTo>
                                <a:lnTo>
                                  <a:pt x="960" y="1888"/>
                                </a:lnTo>
                                <a:lnTo>
                                  <a:pt x="960" y="1899"/>
                                </a:lnTo>
                                <a:lnTo>
                                  <a:pt x="927" y="1899"/>
                                </a:lnTo>
                                <a:lnTo>
                                  <a:pt x="927" y="1888"/>
                                </a:lnTo>
                                <a:close/>
                                <a:moveTo>
                                  <a:pt x="971" y="1888"/>
                                </a:moveTo>
                                <a:lnTo>
                                  <a:pt x="1005" y="1888"/>
                                </a:lnTo>
                                <a:lnTo>
                                  <a:pt x="1005" y="1899"/>
                                </a:lnTo>
                                <a:lnTo>
                                  <a:pt x="971" y="1899"/>
                                </a:lnTo>
                                <a:lnTo>
                                  <a:pt x="971" y="1888"/>
                                </a:lnTo>
                                <a:close/>
                                <a:moveTo>
                                  <a:pt x="1016" y="1888"/>
                                </a:moveTo>
                                <a:lnTo>
                                  <a:pt x="1049" y="1888"/>
                                </a:lnTo>
                                <a:lnTo>
                                  <a:pt x="1049" y="1899"/>
                                </a:lnTo>
                                <a:lnTo>
                                  <a:pt x="1016" y="1899"/>
                                </a:lnTo>
                                <a:lnTo>
                                  <a:pt x="1016" y="1888"/>
                                </a:lnTo>
                                <a:close/>
                                <a:moveTo>
                                  <a:pt x="1060" y="1888"/>
                                </a:moveTo>
                                <a:lnTo>
                                  <a:pt x="1093" y="1888"/>
                                </a:lnTo>
                                <a:lnTo>
                                  <a:pt x="1093" y="1899"/>
                                </a:lnTo>
                                <a:lnTo>
                                  <a:pt x="1060" y="1899"/>
                                </a:lnTo>
                                <a:lnTo>
                                  <a:pt x="1060" y="1888"/>
                                </a:lnTo>
                                <a:close/>
                                <a:moveTo>
                                  <a:pt x="1104" y="1888"/>
                                </a:moveTo>
                                <a:lnTo>
                                  <a:pt x="1137" y="1888"/>
                                </a:lnTo>
                                <a:lnTo>
                                  <a:pt x="1137" y="1899"/>
                                </a:lnTo>
                                <a:lnTo>
                                  <a:pt x="1104" y="1899"/>
                                </a:lnTo>
                                <a:lnTo>
                                  <a:pt x="1104" y="1888"/>
                                </a:lnTo>
                                <a:close/>
                                <a:moveTo>
                                  <a:pt x="1148" y="1888"/>
                                </a:moveTo>
                                <a:lnTo>
                                  <a:pt x="1181" y="1888"/>
                                </a:lnTo>
                                <a:lnTo>
                                  <a:pt x="1181" y="1899"/>
                                </a:lnTo>
                                <a:lnTo>
                                  <a:pt x="1148" y="1899"/>
                                </a:lnTo>
                                <a:lnTo>
                                  <a:pt x="1148" y="1888"/>
                                </a:lnTo>
                                <a:close/>
                                <a:moveTo>
                                  <a:pt x="1192" y="1888"/>
                                </a:moveTo>
                                <a:lnTo>
                                  <a:pt x="1225" y="1888"/>
                                </a:lnTo>
                                <a:lnTo>
                                  <a:pt x="1225" y="1899"/>
                                </a:lnTo>
                                <a:lnTo>
                                  <a:pt x="1192" y="1899"/>
                                </a:lnTo>
                                <a:lnTo>
                                  <a:pt x="1192" y="1888"/>
                                </a:lnTo>
                                <a:close/>
                                <a:moveTo>
                                  <a:pt x="1236" y="1888"/>
                                </a:moveTo>
                                <a:lnTo>
                                  <a:pt x="1270" y="1888"/>
                                </a:lnTo>
                                <a:lnTo>
                                  <a:pt x="1270" y="1899"/>
                                </a:lnTo>
                                <a:lnTo>
                                  <a:pt x="1236" y="1899"/>
                                </a:lnTo>
                                <a:lnTo>
                                  <a:pt x="1236" y="1888"/>
                                </a:lnTo>
                                <a:close/>
                                <a:moveTo>
                                  <a:pt x="1281" y="1888"/>
                                </a:moveTo>
                                <a:lnTo>
                                  <a:pt x="1314" y="1888"/>
                                </a:lnTo>
                                <a:lnTo>
                                  <a:pt x="1314" y="1899"/>
                                </a:lnTo>
                                <a:lnTo>
                                  <a:pt x="1281" y="1899"/>
                                </a:lnTo>
                                <a:lnTo>
                                  <a:pt x="1281" y="1888"/>
                                </a:lnTo>
                                <a:close/>
                                <a:moveTo>
                                  <a:pt x="1325" y="1888"/>
                                </a:moveTo>
                                <a:lnTo>
                                  <a:pt x="1358" y="1888"/>
                                </a:lnTo>
                                <a:lnTo>
                                  <a:pt x="1358" y="1899"/>
                                </a:lnTo>
                                <a:lnTo>
                                  <a:pt x="1325" y="1899"/>
                                </a:lnTo>
                                <a:lnTo>
                                  <a:pt x="1325" y="1888"/>
                                </a:lnTo>
                                <a:close/>
                                <a:moveTo>
                                  <a:pt x="1369" y="1888"/>
                                </a:moveTo>
                                <a:lnTo>
                                  <a:pt x="1402" y="1888"/>
                                </a:lnTo>
                                <a:lnTo>
                                  <a:pt x="1402" y="1899"/>
                                </a:lnTo>
                                <a:lnTo>
                                  <a:pt x="1369" y="1899"/>
                                </a:lnTo>
                                <a:lnTo>
                                  <a:pt x="1369" y="1888"/>
                                </a:lnTo>
                                <a:close/>
                                <a:moveTo>
                                  <a:pt x="1413" y="1888"/>
                                </a:moveTo>
                                <a:lnTo>
                                  <a:pt x="1446" y="1888"/>
                                </a:lnTo>
                                <a:lnTo>
                                  <a:pt x="1446" y="1899"/>
                                </a:lnTo>
                                <a:lnTo>
                                  <a:pt x="1413" y="1899"/>
                                </a:lnTo>
                                <a:lnTo>
                                  <a:pt x="1413" y="1888"/>
                                </a:lnTo>
                                <a:close/>
                                <a:moveTo>
                                  <a:pt x="1457" y="1888"/>
                                </a:moveTo>
                                <a:lnTo>
                                  <a:pt x="1490" y="1888"/>
                                </a:lnTo>
                                <a:lnTo>
                                  <a:pt x="1490" y="1899"/>
                                </a:lnTo>
                                <a:lnTo>
                                  <a:pt x="1457" y="1899"/>
                                </a:lnTo>
                                <a:lnTo>
                                  <a:pt x="1457" y="1888"/>
                                </a:lnTo>
                                <a:close/>
                                <a:moveTo>
                                  <a:pt x="1501" y="1888"/>
                                </a:moveTo>
                                <a:lnTo>
                                  <a:pt x="1534" y="1888"/>
                                </a:lnTo>
                                <a:lnTo>
                                  <a:pt x="1534" y="1899"/>
                                </a:lnTo>
                                <a:lnTo>
                                  <a:pt x="1501" y="1899"/>
                                </a:lnTo>
                                <a:lnTo>
                                  <a:pt x="1501" y="1888"/>
                                </a:lnTo>
                                <a:close/>
                                <a:moveTo>
                                  <a:pt x="1545" y="1888"/>
                                </a:moveTo>
                                <a:lnTo>
                                  <a:pt x="1579" y="1888"/>
                                </a:lnTo>
                                <a:lnTo>
                                  <a:pt x="1579" y="1899"/>
                                </a:lnTo>
                                <a:lnTo>
                                  <a:pt x="1545" y="1899"/>
                                </a:lnTo>
                                <a:lnTo>
                                  <a:pt x="1545" y="1888"/>
                                </a:lnTo>
                                <a:close/>
                                <a:moveTo>
                                  <a:pt x="1590" y="1888"/>
                                </a:moveTo>
                                <a:lnTo>
                                  <a:pt x="1623" y="1888"/>
                                </a:lnTo>
                                <a:lnTo>
                                  <a:pt x="1623" y="1899"/>
                                </a:lnTo>
                                <a:lnTo>
                                  <a:pt x="1590" y="1899"/>
                                </a:lnTo>
                                <a:lnTo>
                                  <a:pt x="1590" y="1888"/>
                                </a:lnTo>
                                <a:close/>
                                <a:moveTo>
                                  <a:pt x="1634" y="1888"/>
                                </a:moveTo>
                                <a:lnTo>
                                  <a:pt x="1667" y="1888"/>
                                </a:lnTo>
                                <a:lnTo>
                                  <a:pt x="1667" y="1899"/>
                                </a:lnTo>
                                <a:lnTo>
                                  <a:pt x="1634" y="1899"/>
                                </a:lnTo>
                                <a:lnTo>
                                  <a:pt x="1634" y="1888"/>
                                </a:lnTo>
                                <a:close/>
                                <a:moveTo>
                                  <a:pt x="1678" y="1888"/>
                                </a:moveTo>
                                <a:lnTo>
                                  <a:pt x="1711" y="1888"/>
                                </a:lnTo>
                                <a:lnTo>
                                  <a:pt x="1711" y="1899"/>
                                </a:lnTo>
                                <a:lnTo>
                                  <a:pt x="1678" y="1899"/>
                                </a:lnTo>
                                <a:lnTo>
                                  <a:pt x="1678" y="1888"/>
                                </a:lnTo>
                                <a:close/>
                                <a:moveTo>
                                  <a:pt x="1722" y="1888"/>
                                </a:moveTo>
                                <a:lnTo>
                                  <a:pt x="1755" y="1888"/>
                                </a:lnTo>
                                <a:lnTo>
                                  <a:pt x="1755" y="1899"/>
                                </a:lnTo>
                                <a:lnTo>
                                  <a:pt x="1722" y="1899"/>
                                </a:lnTo>
                                <a:lnTo>
                                  <a:pt x="1722" y="1888"/>
                                </a:lnTo>
                                <a:close/>
                                <a:moveTo>
                                  <a:pt x="1766" y="1888"/>
                                </a:moveTo>
                                <a:lnTo>
                                  <a:pt x="1799" y="1888"/>
                                </a:lnTo>
                                <a:lnTo>
                                  <a:pt x="1799" y="1899"/>
                                </a:lnTo>
                                <a:lnTo>
                                  <a:pt x="1766" y="1899"/>
                                </a:lnTo>
                                <a:lnTo>
                                  <a:pt x="1766" y="1888"/>
                                </a:lnTo>
                                <a:close/>
                                <a:moveTo>
                                  <a:pt x="1810" y="1888"/>
                                </a:moveTo>
                                <a:lnTo>
                                  <a:pt x="1844" y="1888"/>
                                </a:lnTo>
                                <a:lnTo>
                                  <a:pt x="1844" y="1899"/>
                                </a:lnTo>
                                <a:lnTo>
                                  <a:pt x="1810" y="1899"/>
                                </a:lnTo>
                                <a:lnTo>
                                  <a:pt x="1810" y="1888"/>
                                </a:lnTo>
                                <a:close/>
                                <a:moveTo>
                                  <a:pt x="1855" y="1888"/>
                                </a:moveTo>
                                <a:lnTo>
                                  <a:pt x="1888" y="1888"/>
                                </a:lnTo>
                                <a:lnTo>
                                  <a:pt x="1888" y="1899"/>
                                </a:lnTo>
                                <a:lnTo>
                                  <a:pt x="1855" y="1899"/>
                                </a:lnTo>
                                <a:lnTo>
                                  <a:pt x="1855" y="1888"/>
                                </a:lnTo>
                                <a:close/>
                                <a:moveTo>
                                  <a:pt x="1899" y="1888"/>
                                </a:moveTo>
                                <a:lnTo>
                                  <a:pt x="1932" y="1888"/>
                                </a:lnTo>
                                <a:lnTo>
                                  <a:pt x="1932" y="1899"/>
                                </a:lnTo>
                                <a:lnTo>
                                  <a:pt x="1899" y="1899"/>
                                </a:lnTo>
                                <a:lnTo>
                                  <a:pt x="1899" y="1888"/>
                                </a:lnTo>
                                <a:close/>
                                <a:moveTo>
                                  <a:pt x="1943" y="1888"/>
                                </a:moveTo>
                                <a:lnTo>
                                  <a:pt x="1976" y="1888"/>
                                </a:lnTo>
                                <a:lnTo>
                                  <a:pt x="1976" y="1899"/>
                                </a:lnTo>
                                <a:lnTo>
                                  <a:pt x="1943" y="1899"/>
                                </a:lnTo>
                                <a:lnTo>
                                  <a:pt x="1943" y="1888"/>
                                </a:lnTo>
                                <a:close/>
                                <a:moveTo>
                                  <a:pt x="1987" y="1888"/>
                                </a:moveTo>
                                <a:lnTo>
                                  <a:pt x="2020" y="1888"/>
                                </a:lnTo>
                                <a:lnTo>
                                  <a:pt x="2020" y="1899"/>
                                </a:lnTo>
                                <a:lnTo>
                                  <a:pt x="1987" y="1899"/>
                                </a:lnTo>
                                <a:lnTo>
                                  <a:pt x="1987" y="1888"/>
                                </a:lnTo>
                                <a:close/>
                                <a:moveTo>
                                  <a:pt x="2031" y="1888"/>
                                </a:moveTo>
                                <a:lnTo>
                                  <a:pt x="2064" y="1888"/>
                                </a:lnTo>
                                <a:lnTo>
                                  <a:pt x="2064" y="1899"/>
                                </a:lnTo>
                                <a:lnTo>
                                  <a:pt x="2031" y="1899"/>
                                </a:lnTo>
                                <a:lnTo>
                                  <a:pt x="2031" y="1888"/>
                                </a:lnTo>
                                <a:close/>
                                <a:moveTo>
                                  <a:pt x="2075" y="1888"/>
                                </a:moveTo>
                                <a:lnTo>
                                  <a:pt x="2108" y="1888"/>
                                </a:lnTo>
                                <a:lnTo>
                                  <a:pt x="2108" y="1899"/>
                                </a:lnTo>
                                <a:lnTo>
                                  <a:pt x="2075" y="1899"/>
                                </a:lnTo>
                                <a:lnTo>
                                  <a:pt x="2075" y="1888"/>
                                </a:lnTo>
                                <a:close/>
                                <a:moveTo>
                                  <a:pt x="2120" y="1888"/>
                                </a:moveTo>
                                <a:lnTo>
                                  <a:pt x="2153" y="1888"/>
                                </a:lnTo>
                                <a:lnTo>
                                  <a:pt x="2153" y="1899"/>
                                </a:lnTo>
                                <a:lnTo>
                                  <a:pt x="2120" y="1899"/>
                                </a:lnTo>
                                <a:lnTo>
                                  <a:pt x="2120" y="1888"/>
                                </a:lnTo>
                                <a:close/>
                                <a:moveTo>
                                  <a:pt x="2164" y="1888"/>
                                </a:moveTo>
                                <a:lnTo>
                                  <a:pt x="2197" y="1888"/>
                                </a:lnTo>
                                <a:lnTo>
                                  <a:pt x="2197" y="1899"/>
                                </a:lnTo>
                                <a:lnTo>
                                  <a:pt x="2164" y="1899"/>
                                </a:lnTo>
                                <a:lnTo>
                                  <a:pt x="2164" y="1888"/>
                                </a:lnTo>
                                <a:close/>
                                <a:moveTo>
                                  <a:pt x="2208" y="1888"/>
                                </a:moveTo>
                                <a:lnTo>
                                  <a:pt x="2241" y="1888"/>
                                </a:lnTo>
                                <a:lnTo>
                                  <a:pt x="2241" y="1899"/>
                                </a:lnTo>
                                <a:lnTo>
                                  <a:pt x="2208" y="1899"/>
                                </a:lnTo>
                                <a:lnTo>
                                  <a:pt x="2208" y="1888"/>
                                </a:lnTo>
                                <a:close/>
                                <a:moveTo>
                                  <a:pt x="2252" y="1888"/>
                                </a:moveTo>
                                <a:lnTo>
                                  <a:pt x="2285" y="1888"/>
                                </a:lnTo>
                                <a:lnTo>
                                  <a:pt x="2285" y="1899"/>
                                </a:lnTo>
                                <a:lnTo>
                                  <a:pt x="2252" y="1899"/>
                                </a:lnTo>
                                <a:lnTo>
                                  <a:pt x="2252" y="1888"/>
                                </a:lnTo>
                                <a:close/>
                                <a:moveTo>
                                  <a:pt x="2296" y="1888"/>
                                </a:moveTo>
                                <a:lnTo>
                                  <a:pt x="2329" y="1888"/>
                                </a:lnTo>
                                <a:lnTo>
                                  <a:pt x="2329" y="1899"/>
                                </a:lnTo>
                                <a:lnTo>
                                  <a:pt x="2296" y="1899"/>
                                </a:lnTo>
                                <a:lnTo>
                                  <a:pt x="2296" y="1888"/>
                                </a:lnTo>
                                <a:close/>
                                <a:moveTo>
                                  <a:pt x="2340" y="1888"/>
                                </a:moveTo>
                                <a:lnTo>
                                  <a:pt x="2373" y="1888"/>
                                </a:lnTo>
                                <a:lnTo>
                                  <a:pt x="2373" y="1899"/>
                                </a:lnTo>
                                <a:lnTo>
                                  <a:pt x="2340" y="1899"/>
                                </a:lnTo>
                                <a:lnTo>
                                  <a:pt x="2340" y="1888"/>
                                </a:lnTo>
                                <a:close/>
                                <a:moveTo>
                                  <a:pt x="2384" y="1888"/>
                                </a:moveTo>
                                <a:lnTo>
                                  <a:pt x="2418" y="1888"/>
                                </a:lnTo>
                                <a:lnTo>
                                  <a:pt x="2418" y="1899"/>
                                </a:lnTo>
                                <a:lnTo>
                                  <a:pt x="2384" y="1899"/>
                                </a:lnTo>
                                <a:lnTo>
                                  <a:pt x="2384" y="1888"/>
                                </a:lnTo>
                                <a:close/>
                                <a:moveTo>
                                  <a:pt x="2429" y="1888"/>
                                </a:moveTo>
                                <a:lnTo>
                                  <a:pt x="2462" y="1888"/>
                                </a:lnTo>
                                <a:lnTo>
                                  <a:pt x="2462" y="1899"/>
                                </a:lnTo>
                                <a:lnTo>
                                  <a:pt x="2429" y="1899"/>
                                </a:lnTo>
                                <a:lnTo>
                                  <a:pt x="2429" y="1888"/>
                                </a:lnTo>
                                <a:close/>
                                <a:moveTo>
                                  <a:pt x="2473" y="1888"/>
                                </a:moveTo>
                                <a:lnTo>
                                  <a:pt x="2506" y="1888"/>
                                </a:lnTo>
                                <a:lnTo>
                                  <a:pt x="2506" y="1899"/>
                                </a:lnTo>
                                <a:lnTo>
                                  <a:pt x="2473" y="1899"/>
                                </a:lnTo>
                                <a:lnTo>
                                  <a:pt x="2473" y="1888"/>
                                </a:lnTo>
                                <a:close/>
                                <a:moveTo>
                                  <a:pt x="2517" y="1888"/>
                                </a:moveTo>
                                <a:lnTo>
                                  <a:pt x="2550" y="1888"/>
                                </a:lnTo>
                                <a:lnTo>
                                  <a:pt x="2550" y="1899"/>
                                </a:lnTo>
                                <a:lnTo>
                                  <a:pt x="2517" y="1899"/>
                                </a:lnTo>
                                <a:lnTo>
                                  <a:pt x="2517" y="1888"/>
                                </a:lnTo>
                                <a:close/>
                                <a:moveTo>
                                  <a:pt x="2561" y="1888"/>
                                </a:moveTo>
                                <a:lnTo>
                                  <a:pt x="2594" y="1888"/>
                                </a:lnTo>
                                <a:lnTo>
                                  <a:pt x="2594" y="1899"/>
                                </a:lnTo>
                                <a:lnTo>
                                  <a:pt x="2561" y="1899"/>
                                </a:lnTo>
                                <a:lnTo>
                                  <a:pt x="2561" y="1888"/>
                                </a:lnTo>
                                <a:close/>
                                <a:moveTo>
                                  <a:pt x="2605" y="1888"/>
                                </a:moveTo>
                                <a:lnTo>
                                  <a:pt x="2638" y="1888"/>
                                </a:lnTo>
                                <a:lnTo>
                                  <a:pt x="2638" y="1899"/>
                                </a:lnTo>
                                <a:lnTo>
                                  <a:pt x="2605" y="1899"/>
                                </a:lnTo>
                                <a:lnTo>
                                  <a:pt x="2605" y="1888"/>
                                </a:lnTo>
                                <a:close/>
                                <a:moveTo>
                                  <a:pt x="2649" y="1888"/>
                                </a:moveTo>
                                <a:lnTo>
                                  <a:pt x="2683" y="1888"/>
                                </a:lnTo>
                                <a:lnTo>
                                  <a:pt x="2683" y="1899"/>
                                </a:lnTo>
                                <a:lnTo>
                                  <a:pt x="2649" y="1899"/>
                                </a:lnTo>
                                <a:lnTo>
                                  <a:pt x="2649" y="1888"/>
                                </a:lnTo>
                                <a:close/>
                                <a:moveTo>
                                  <a:pt x="2694" y="1888"/>
                                </a:moveTo>
                                <a:lnTo>
                                  <a:pt x="2727" y="1888"/>
                                </a:lnTo>
                                <a:lnTo>
                                  <a:pt x="2727" y="1899"/>
                                </a:lnTo>
                                <a:lnTo>
                                  <a:pt x="2694" y="1899"/>
                                </a:lnTo>
                                <a:lnTo>
                                  <a:pt x="2694" y="1888"/>
                                </a:lnTo>
                                <a:close/>
                                <a:moveTo>
                                  <a:pt x="2738" y="1888"/>
                                </a:moveTo>
                                <a:lnTo>
                                  <a:pt x="2771" y="1888"/>
                                </a:lnTo>
                                <a:lnTo>
                                  <a:pt x="2771" y="1899"/>
                                </a:lnTo>
                                <a:lnTo>
                                  <a:pt x="2738" y="1899"/>
                                </a:lnTo>
                                <a:lnTo>
                                  <a:pt x="2738" y="1888"/>
                                </a:lnTo>
                                <a:close/>
                                <a:moveTo>
                                  <a:pt x="2782" y="1888"/>
                                </a:moveTo>
                                <a:lnTo>
                                  <a:pt x="2815" y="1888"/>
                                </a:lnTo>
                                <a:lnTo>
                                  <a:pt x="2815" y="1899"/>
                                </a:lnTo>
                                <a:lnTo>
                                  <a:pt x="2782" y="1899"/>
                                </a:lnTo>
                                <a:lnTo>
                                  <a:pt x="2782" y="1888"/>
                                </a:lnTo>
                                <a:close/>
                                <a:moveTo>
                                  <a:pt x="2826" y="1888"/>
                                </a:moveTo>
                                <a:lnTo>
                                  <a:pt x="2859" y="1888"/>
                                </a:lnTo>
                                <a:lnTo>
                                  <a:pt x="2859" y="1899"/>
                                </a:lnTo>
                                <a:lnTo>
                                  <a:pt x="2826" y="1899"/>
                                </a:lnTo>
                                <a:lnTo>
                                  <a:pt x="2826" y="1888"/>
                                </a:lnTo>
                                <a:close/>
                                <a:moveTo>
                                  <a:pt x="2870" y="1888"/>
                                </a:moveTo>
                                <a:lnTo>
                                  <a:pt x="2903" y="1888"/>
                                </a:lnTo>
                                <a:lnTo>
                                  <a:pt x="2903" y="1899"/>
                                </a:lnTo>
                                <a:lnTo>
                                  <a:pt x="2870" y="1899"/>
                                </a:lnTo>
                                <a:lnTo>
                                  <a:pt x="2870" y="1888"/>
                                </a:lnTo>
                                <a:close/>
                                <a:moveTo>
                                  <a:pt x="2914" y="1888"/>
                                </a:moveTo>
                                <a:lnTo>
                                  <a:pt x="2947" y="1888"/>
                                </a:lnTo>
                                <a:lnTo>
                                  <a:pt x="2947" y="1899"/>
                                </a:lnTo>
                                <a:lnTo>
                                  <a:pt x="2914" y="1899"/>
                                </a:lnTo>
                                <a:lnTo>
                                  <a:pt x="2914" y="1888"/>
                                </a:lnTo>
                                <a:close/>
                                <a:moveTo>
                                  <a:pt x="2958" y="1888"/>
                                </a:moveTo>
                                <a:lnTo>
                                  <a:pt x="2992" y="1888"/>
                                </a:lnTo>
                                <a:lnTo>
                                  <a:pt x="2992" y="1899"/>
                                </a:lnTo>
                                <a:lnTo>
                                  <a:pt x="2958" y="1899"/>
                                </a:lnTo>
                                <a:lnTo>
                                  <a:pt x="2958" y="1888"/>
                                </a:lnTo>
                                <a:close/>
                                <a:moveTo>
                                  <a:pt x="3003" y="1888"/>
                                </a:moveTo>
                                <a:lnTo>
                                  <a:pt x="3036" y="1888"/>
                                </a:lnTo>
                                <a:lnTo>
                                  <a:pt x="3036" y="1899"/>
                                </a:lnTo>
                                <a:lnTo>
                                  <a:pt x="3003" y="1899"/>
                                </a:lnTo>
                                <a:lnTo>
                                  <a:pt x="3003" y="1888"/>
                                </a:lnTo>
                                <a:close/>
                                <a:moveTo>
                                  <a:pt x="3047" y="1888"/>
                                </a:moveTo>
                                <a:lnTo>
                                  <a:pt x="3080" y="1888"/>
                                </a:lnTo>
                                <a:lnTo>
                                  <a:pt x="3080" y="1899"/>
                                </a:lnTo>
                                <a:lnTo>
                                  <a:pt x="3047" y="1899"/>
                                </a:lnTo>
                                <a:lnTo>
                                  <a:pt x="3047" y="1888"/>
                                </a:lnTo>
                                <a:close/>
                                <a:moveTo>
                                  <a:pt x="3091" y="1888"/>
                                </a:moveTo>
                                <a:lnTo>
                                  <a:pt x="3124" y="1888"/>
                                </a:lnTo>
                                <a:lnTo>
                                  <a:pt x="3124" y="1899"/>
                                </a:lnTo>
                                <a:lnTo>
                                  <a:pt x="3091" y="1899"/>
                                </a:lnTo>
                                <a:lnTo>
                                  <a:pt x="3091" y="1888"/>
                                </a:lnTo>
                                <a:close/>
                                <a:moveTo>
                                  <a:pt x="3135" y="1888"/>
                                </a:moveTo>
                                <a:lnTo>
                                  <a:pt x="3168" y="1888"/>
                                </a:lnTo>
                                <a:lnTo>
                                  <a:pt x="3168" y="1899"/>
                                </a:lnTo>
                                <a:lnTo>
                                  <a:pt x="3135" y="1899"/>
                                </a:lnTo>
                                <a:lnTo>
                                  <a:pt x="3135" y="1888"/>
                                </a:lnTo>
                                <a:close/>
                                <a:moveTo>
                                  <a:pt x="3179" y="1888"/>
                                </a:moveTo>
                                <a:lnTo>
                                  <a:pt x="3212" y="1888"/>
                                </a:lnTo>
                                <a:lnTo>
                                  <a:pt x="3212" y="1899"/>
                                </a:lnTo>
                                <a:lnTo>
                                  <a:pt x="3179" y="1899"/>
                                </a:lnTo>
                                <a:lnTo>
                                  <a:pt x="3179" y="1888"/>
                                </a:lnTo>
                                <a:close/>
                                <a:moveTo>
                                  <a:pt x="3223" y="1888"/>
                                </a:moveTo>
                                <a:lnTo>
                                  <a:pt x="3257" y="1888"/>
                                </a:lnTo>
                                <a:lnTo>
                                  <a:pt x="3257" y="1899"/>
                                </a:lnTo>
                                <a:lnTo>
                                  <a:pt x="3223" y="1899"/>
                                </a:lnTo>
                                <a:lnTo>
                                  <a:pt x="3223" y="1888"/>
                                </a:lnTo>
                                <a:close/>
                                <a:moveTo>
                                  <a:pt x="3268" y="1888"/>
                                </a:moveTo>
                                <a:lnTo>
                                  <a:pt x="3301" y="1888"/>
                                </a:lnTo>
                                <a:lnTo>
                                  <a:pt x="3301" y="1899"/>
                                </a:lnTo>
                                <a:lnTo>
                                  <a:pt x="3268" y="1899"/>
                                </a:lnTo>
                                <a:lnTo>
                                  <a:pt x="3268" y="1888"/>
                                </a:lnTo>
                                <a:close/>
                                <a:moveTo>
                                  <a:pt x="3312" y="1888"/>
                                </a:moveTo>
                                <a:lnTo>
                                  <a:pt x="3345" y="1888"/>
                                </a:lnTo>
                                <a:lnTo>
                                  <a:pt x="3345" y="1899"/>
                                </a:lnTo>
                                <a:lnTo>
                                  <a:pt x="3312" y="1899"/>
                                </a:lnTo>
                                <a:lnTo>
                                  <a:pt x="3312" y="1888"/>
                                </a:lnTo>
                                <a:close/>
                                <a:moveTo>
                                  <a:pt x="3356" y="1888"/>
                                </a:moveTo>
                                <a:lnTo>
                                  <a:pt x="3389" y="1888"/>
                                </a:lnTo>
                                <a:lnTo>
                                  <a:pt x="3389" y="1899"/>
                                </a:lnTo>
                                <a:lnTo>
                                  <a:pt x="3356" y="1899"/>
                                </a:lnTo>
                                <a:lnTo>
                                  <a:pt x="3356" y="1888"/>
                                </a:lnTo>
                                <a:close/>
                                <a:moveTo>
                                  <a:pt x="3400" y="1888"/>
                                </a:moveTo>
                                <a:lnTo>
                                  <a:pt x="3433" y="1888"/>
                                </a:lnTo>
                                <a:lnTo>
                                  <a:pt x="3433" y="1899"/>
                                </a:lnTo>
                                <a:lnTo>
                                  <a:pt x="3400" y="1899"/>
                                </a:lnTo>
                                <a:lnTo>
                                  <a:pt x="3400" y="1888"/>
                                </a:lnTo>
                                <a:close/>
                                <a:moveTo>
                                  <a:pt x="3444" y="1888"/>
                                </a:moveTo>
                                <a:lnTo>
                                  <a:pt x="3477" y="1888"/>
                                </a:lnTo>
                                <a:lnTo>
                                  <a:pt x="3477" y="1899"/>
                                </a:lnTo>
                                <a:lnTo>
                                  <a:pt x="3444" y="1899"/>
                                </a:lnTo>
                                <a:lnTo>
                                  <a:pt x="3444" y="1888"/>
                                </a:lnTo>
                                <a:close/>
                                <a:moveTo>
                                  <a:pt x="3488" y="1888"/>
                                </a:moveTo>
                                <a:lnTo>
                                  <a:pt x="3521" y="1888"/>
                                </a:lnTo>
                                <a:lnTo>
                                  <a:pt x="3521" y="1899"/>
                                </a:lnTo>
                                <a:lnTo>
                                  <a:pt x="3488" y="1899"/>
                                </a:lnTo>
                                <a:lnTo>
                                  <a:pt x="3488" y="1888"/>
                                </a:lnTo>
                                <a:close/>
                                <a:moveTo>
                                  <a:pt x="3533" y="1888"/>
                                </a:moveTo>
                                <a:lnTo>
                                  <a:pt x="3566" y="1888"/>
                                </a:lnTo>
                                <a:lnTo>
                                  <a:pt x="3566" y="1899"/>
                                </a:lnTo>
                                <a:lnTo>
                                  <a:pt x="3533" y="1899"/>
                                </a:lnTo>
                                <a:lnTo>
                                  <a:pt x="3533" y="1888"/>
                                </a:lnTo>
                                <a:close/>
                                <a:moveTo>
                                  <a:pt x="3577" y="1888"/>
                                </a:moveTo>
                                <a:lnTo>
                                  <a:pt x="3610" y="1888"/>
                                </a:lnTo>
                                <a:lnTo>
                                  <a:pt x="3610" y="1899"/>
                                </a:lnTo>
                                <a:lnTo>
                                  <a:pt x="3577" y="1899"/>
                                </a:lnTo>
                                <a:lnTo>
                                  <a:pt x="3577" y="1888"/>
                                </a:lnTo>
                                <a:close/>
                                <a:moveTo>
                                  <a:pt x="3621" y="1888"/>
                                </a:moveTo>
                                <a:lnTo>
                                  <a:pt x="3654" y="1888"/>
                                </a:lnTo>
                                <a:lnTo>
                                  <a:pt x="3654" y="1899"/>
                                </a:lnTo>
                                <a:lnTo>
                                  <a:pt x="3621" y="1899"/>
                                </a:lnTo>
                                <a:lnTo>
                                  <a:pt x="3621" y="1888"/>
                                </a:lnTo>
                                <a:close/>
                                <a:moveTo>
                                  <a:pt x="3665" y="1888"/>
                                </a:moveTo>
                                <a:lnTo>
                                  <a:pt x="3698" y="1888"/>
                                </a:lnTo>
                                <a:lnTo>
                                  <a:pt x="3698" y="1899"/>
                                </a:lnTo>
                                <a:lnTo>
                                  <a:pt x="3665" y="1899"/>
                                </a:lnTo>
                                <a:lnTo>
                                  <a:pt x="3665" y="1888"/>
                                </a:lnTo>
                                <a:close/>
                                <a:moveTo>
                                  <a:pt x="3709" y="1888"/>
                                </a:moveTo>
                                <a:lnTo>
                                  <a:pt x="3742" y="1888"/>
                                </a:lnTo>
                                <a:lnTo>
                                  <a:pt x="3742" y="1899"/>
                                </a:lnTo>
                                <a:lnTo>
                                  <a:pt x="3709" y="1899"/>
                                </a:lnTo>
                                <a:lnTo>
                                  <a:pt x="3709" y="1888"/>
                                </a:lnTo>
                                <a:close/>
                                <a:moveTo>
                                  <a:pt x="3753" y="1888"/>
                                </a:moveTo>
                                <a:lnTo>
                                  <a:pt x="3786" y="1888"/>
                                </a:lnTo>
                                <a:lnTo>
                                  <a:pt x="3786" y="1899"/>
                                </a:lnTo>
                                <a:lnTo>
                                  <a:pt x="3753" y="1899"/>
                                </a:lnTo>
                                <a:lnTo>
                                  <a:pt x="3753" y="1888"/>
                                </a:lnTo>
                                <a:close/>
                                <a:moveTo>
                                  <a:pt x="3797" y="1888"/>
                                </a:moveTo>
                                <a:lnTo>
                                  <a:pt x="3831" y="1888"/>
                                </a:lnTo>
                                <a:lnTo>
                                  <a:pt x="3831" y="1899"/>
                                </a:lnTo>
                                <a:lnTo>
                                  <a:pt x="3797" y="1899"/>
                                </a:lnTo>
                                <a:lnTo>
                                  <a:pt x="3797" y="1888"/>
                                </a:lnTo>
                                <a:close/>
                                <a:moveTo>
                                  <a:pt x="3842" y="1888"/>
                                </a:moveTo>
                                <a:lnTo>
                                  <a:pt x="3875" y="1888"/>
                                </a:lnTo>
                                <a:lnTo>
                                  <a:pt x="3875" y="1899"/>
                                </a:lnTo>
                                <a:lnTo>
                                  <a:pt x="3842" y="1899"/>
                                </a:lnTo>
                                <a:lnTo>
                                  <a:pt x="3842" y="1888"/>
                                </a:lnTo>
                                <a:close/>
                                <a:moveTo>
                                  <a:pt x="3886" y="1888"/>
                                </a:moveTo>
                                <a:lnTo>
                                  <a:pt x="3919" y="1888"/>
                                </a:lnTo>
                                <a:lnTo>
                                  <a:pt x="3919" y="1899"/>
                                </a:lnTo>
                                <a:lnTo>
                                  <a:pt x="3886" y="1899"/>
                                </a:lnTo>
                                <a:lnTo>
                                  <a:pt x="3886" y="1888"/>
                                </a:lnTo>
                                <a:close/>
                                <a:moveTo>
                                  <a:pt x="3930" y="1888"/>
                                </a:moveTo>
                                <a:lnTo>
                                  <a:pt x="3963" y="1888"/>
                                </a:lnTo>
                                <a:lnTo>
                                  <a:pt x="3963" y="1899"/>
                                </a:lnTo>
                                <a:lnTo>
                                  <a:pt x="3930" y="1899"/>
                                </a:lnTo>
                                <a:lnTo>
                                  <a:pt x="3930" y="1888"/>
                                </a:lnTo>
                                <a:close/>
                                <a:moveTo>
                                  <a:pt x="3974" y="1888"/>
                                </a:moveTo>
                                <a:lnTo>
                                  <a:pt x="4007" y="1888"/>
                                </a:lnTo>
                                <a:lnTo>
                                  <a:pt x="4007" y="1899"/>
                                </a:lnTo>
                                <a:lnTo>
                                  <a:pt x="3974" y="1899"/>
                                </a:lnTo>
                                <a:lnTo>
                                  <a:pt x="3974" y="1888"/>
                                </a:lnTo>
                                <a:close/>
                                <a:moveTo>
                                  <a:pt x="4018" y="1888"/>
                                </a:moveTo>
                                <a:lnTo>
                                  <a:pt x="4051" y="1888"/>
                                </a:lnTo>
                                <a:lnTo>
                                  <a:pt x="4051" y="1899"/>
                                </a:lnTo>
                                <a:lnTo>
                                  <a:pt x="4018" y="1899"/>
                                </a:lnTo>
                                <a:lnTo>
                                  <a:pt x="4018" y="1888"/>
                                </a:lnTo>
                                <a:close/>
                                <a:moveTo>
                                  <a:pt x="4062" y="1888"/>
                                </a:moveTo>
                                <a:lnTo>
                                  <a:pt x="4096" y="1888"/>
                                </a:lnTo>
                                <a:lnTo>
                                  <a:pt x="4096" y="1899"/>
                                </a:lnTo>
                                <a:lnTo>
                                  <a:pt x="4062" y="1899"/>
                                </a:lnTo>
                                <a:lnTo>
                                  <a:pt x="4062" y="1888"/>
                                </a:lnTo>
                                <a:close/>
                                <a:moveTo>
                                  <a:pt x="4107" y="1888"/>
                                </a:moveTo>
                                <a:lnTo>
                                  <a:pt x="4140" y="1888"/>
                                </a:lnTo>
                                <a:lnTo>
                                  <a:pt x="4140" y="1899"/>
                                </a:lnTo>
                                <a:lnTo>
                                  <a:pt x="4107" y="1899"/>
                                </a:lnTo>
                                <a:lnTo>
                                  <a:pt x="4107" y="1888"/>
                                </a:lnTo>
                                <a:close/>
                                <a:moveTo>
                                  <a:pt x="4151" y="1888"/>
                                </a:moveTo>
                                <a:lnTo>
                                  <a:pt x="4184" y="1888"/>
                                </a:lnTo>
                                <a:lnTo>
                                  <a:pt x="4184" y="1899"/>
                                </a:lnTo>
                                <a:lnTo>
                                  <a:pt x="4151" y="1899"/>
                                </a:lnTo>
                                <a:lnTo>
                                  <a:pt x="4151" y="1888"/>
                                </a:lnTo>
                                <a:close/>
                                <a:moveTo>
                                  <a:pt x="4195" y="1888"/>
                                </a:moveTo>
                                <a:lnTo>
                                  <a:pt x="4228" y="1888"/>
                                </a:lnTo>
                                <a:lnTo>
                                  <a:pt x="4228" y="1899"/>
                                </a:lnTo>
                                <a:lnTo>
                                  <a:pt x="4195" y="1899"/>
                                </a:lnTo>
                                <a:lnTo>
                                  <a:pt x="4195" y="1888"/>
                                </a:lnTo>
                                <a:close/>
                                <a:moveTo>
                                  <a:pt x="4239" y="1888"/>
                                </a:moveTo>
                                <a:lnTo>
                                  <a:pt x="4272" y="1888"/>
                                </a:lnTo>
                                <a:lnTo>
                                  <a:pt x="4272" y="1899"/>
                                </a:lnTo>
                                <a:lnTo>
                                  <a:pt x="4239" y="1899"/>
                                </a:lnTo>
                                <a:lnTo>
                                  <a:pt x="4239" y="1888"/>
                                </a:lnTo>
                                <a:close/>
                                <a:moveTo>
                                  <a:pt x="4283" y="1888"/>
                                </a:moveTo>
                                <a:lnTo>
                                  <a:pt x="4316" y="1888"/>
                                </a:lnTo>
                                <a:lnTo>
                                  <a:pt x="4316" y="1899"/>
                                </a:lnTo>
                                <a:lnTo>
                                  <a:pt x="4283" y="1899"/>
                                </a:lnTo>
                                <a:lnTo>
                                  <a:pt x="4283" y="1888"/>
                                </a:lnTo>
                                <a:close/>
                                <a:moveTo>
                                  <a:pt x="4327" y="1888"/>
                                </a:moveTo>
                                <a:lnTo>
                                  <a:pt x="4360" y="1888"/>
                                </a:lnTo>
                                <a:lnTo>
                                  <a:pt x="4360" y="1899"/>
                                </a:lnTo>
                                <a:lnTo>
                                  <a:pt x="4327" y="1899"/>
                                </a:lnTo>
                                <a:lnTo>
                                  <a:pt x="4327" y="1888"/>
                                </a:lnTo>
                                <a:close/>
                                <a:moveTo>
                                  <a:pt x="4371" y="1888"/>
                                </a:moveTo>
                                <a:lnTo>
                                  <a:pt x="4405" y="1888"/>
                                </a:lnTo>
                                <a:lnTo>
                                  <a:pt x="4405" y="1899"/>
                                </a:lnTo>
                                <a:lnTo>
                                  <a:pt x="4371" y="1899"/>
                                </a:lnTo>
                                <a:lnTo>
                                  <a:pt x="4371" y="1888"/>
                                </a:lnTo>
                                <a:close/>
                                <a:moveTo>
                                  <a:pt x="4416" y="1888"/>
                                </a:moveTo>
                                <a:lnTo>
                                  <a:pt x="4449" y="1888"/>
                                </a:lnTo>
                                <a:lnTo>
                                  <a:pt x="4449" y="1899"/>
                                </a:lnTo>
                                <a:lnTo>
                                  <a:pt x="4416" y="1899"/>
                                </a:lnTo>
                                <a:lnTo>
                                  <a:pt x="4416" y="1888"/>
                                </a:lnTo>
                                <a:close/>
                                <a:moveTo>
                                  <a:pt x="4460" y="1888"/>
                                </a:moveTo>
                                <a:lnTo>
                                  <a:pt x="4493" y="1888"/>
                                </a:lnTo>
                                <a:lnTo>
                                  <a:pt x="4493" y="1899"/>
                                </a:lnTo>
                                <a:lnTo>
                                  <a:pt x="4460" y="1899"/>
                                </a:lnTo>
                                <a:lnTo>
                                  <a:pt x="4460" y="1888"/>
                                </a:lnTo>
                                <a:close/>
                                <a:moveTo>
                                  <a:pt x="4504" y="1888"/>
                                </a:moveTo>
                                <a:lnTo>
                                  <a:pt x="4537" y="1888"/>
                                </a:lnTo>
                                <a:lnTo>
                                  <a:pt x="4537" y="1899"/>
                                </a:lnTo>
                                <a:lnTo>
                                  <a:pt x="4504" y="1899"/>
                                </a:lnTo>
                                <a:lnTo>
                                  <a:pt x="4504" y="1888"/>
                                </a:lnTo>
                                <a:close/>
                                <a:moveTo>
                                  <a:pt x="4548" y="1888"/>
                                </a:moveTo>
                                <a:lnTo>
                                  <a:pt x="4581" y="1888"/>
                                </a:lnTo>
                                <a:lnTo>
                                  <a:pt x="4581" y="1899"/>
                                </a:lnTo>
                                <a:lnTo>
                                  <a:pt x="4548" y="1899"/>
                                </a:lnTo>
                                <a:lnTo>
                                  <a:pt x="4548" y="1888"/>
                                </a:lnTo>
                                <a:close/>
                                <a:moveTo>
                                  <a:pt x="4592" y="1888"/>
                                </a:moveTo>
                                <a:lnTo>
                                  <a:pt x="4625" y="1888"/>
                                </a:lnTo>
                                <a:lnTo>
                                  <a:pt x="4625" y="1899"/>
                                </a:lnTo>
                                <a:lnTo>
                                  <a:pt x="4592" y="1899"/>
                                </a:lnTo>
                                <a:lnTo>
                                  <a:pt x="4592" y="1888"/>
                                </a:lnTo>
                                <a:close/>
                                <a:moveTo>
                                  <a:pt x="4636" y="1888"/>
                                </a:moveTo>
                                <a:lnTo>
                                  <a:pt x="4670" y="1888"/>
                                </a:lnTo>
                                <a:lnTo>
                                  <a:pt x="4670" y="1899"/>
                                </a:lnTo>
                                <a:lnTo>
                                  <a:pt x="4636" y="1899"/>
                                </a:lnTo>
                                <a:lnTo>
                                  <a:pt x="4636" y="1888"/>
                                </a:lnTo>
                                <a:close/>
                                <a:moveTo>
                                  <a:pt x="4681" y="1888"/>
                                </a:moveTo>
                                <a:lnTo>
                                  <a:pt x="4714" y="1888"/>
                                </a:lnTo>
                                <a:lnTo>
                                  <a:pt x="4714" y="1899"/>
                                </a:lnTo>
                                <a:lnTo>
                                  <a:pt x="4681" y="1899"/>
                                </a:lnTo>
                                <a:lnTo>
                                  <a:pt x="4681" y="1888"/>
                                </a:lnTo>
                                <a:close/>
                                <a:moveTo>
                                  <a:pt x="4725" y="1888"/>
                                </a:moveTo>
                                <a:lnTo>
                                  <a:pt x="4758" y="1888"/>
                                </a:lnTo>
                                <a:lnTo>
                                  <a:pt x="4758" y="1899"/>
                                </a:lnTo>
                                <a:lnTo>
                                  <a:pt x="4725" y="1899"/>
                                </a:lnTo>
                                <a:lnTo>
                                  <a:pt x="4725" y="1888"/>
                                </a:lnTo>
                                <a:close/>
                                <a:moveTo>
                                  <a:pt x="4769" y="1888"/>
                                </a:moveTo>
                                <a:lnTo>
                                  <a:pt x="4802" y="1888"/>
                                </a:lnTo>
                                <a:lnTo>
                                  <a:pt x="4802" y="1899"/>
                                </a:lnTo>
                                <a:lnTo>
                                  <a:pt x="4769" y="1899"/>
                                </a:lnTo>
                                <a:lnTo>
                                  <a:pt x="4769" y="1888"/>
                                </a:lnTo>
                                <a:close/>
                                <a:moveTo>
                                  <a:pt x="4813" y="1888"/>
                                </a:moveTo>
                                <a:lnTo>
                                  <a:pt x="4846" y="1888"/>
                                </a:lnTo>
                                <a:lnTo>
                                  <a:pt x="4846" y="1899"/>
                                </a:lnTo>
                                <a:lnTo>
                                  <a:pt x="4813" y="1899"/>
                                </a:lnTo>
                                <a:lnTo>
                                  <a:pt x="4813" y="1888"/>
                                </a:lnTo>
                                <a:close/>
                                <a:moveTo>
                                  <a:pt x="4857" y="1888"/>
                                </a:moveTo>
                                <a:lnTo>
                                  <a:pt x="4890" y="1888"/>
                                </a:lnTo>
                                <a:lnTo>
                                  <a:pt x="4890" y="1899"/>
                                </a:lnTo>
                                <a:lnTo>
                                  <a:pt x="4857" y="1899"/>
                                </a:lnTo>
                                <a:lnTo>
                                  <a:pt x="4857" y="1888"/>
                                </a:lnTo>
                                <a:close/>
                                <a:moveTo>
                                  <a:pt x="4901" y="1888"/>
                                </a:moveTo>
                                <a:lnTo>
                                  <a:pt x="4934" y="1888"/>
                                </a:lnTo>
                                <a:lnTo>
                                  <a:pt x="4934" y="1899"/>
                                </a:lnTo>
                                <a:lnTo>
                                  <a:pt x="4901" y="1899"/>
                                </a:lnTo>
                                <a:lnTo>
                                  <a:pt x="4901" y="1888"/>
                                </a:lnTo>
                                <a:close/>
                                <a:moveTo>
                                  <a:pt x="4946" y="1888"/>
                                </a:moveTo>
                                <a:lnTo>
                                  <a:pt x="4979" y="1888"/>
                                </a:lnTo>
                                <a:lnTo>
                                  <a:pt x="4979" y="1899"/>
                                </a:lnTo>
                                <a:lnTo>
                                  <a:pt x="4946" y="1899"/>
                                </a:lnTo>
                                <a:lnTo>
                                  <a:pt x="4946" y="1888"/>
                                </a:lnTo>
                                <a:close/>
                                <a:moveTo>
                                  <a:pt x="4990" y="1888"/>
                                </a:moveTo>
                                <a:lnTo>
                                  <a:pt x="5023" y="1888"/>
                                </a:lnTo>
                                <a:lnTo>
                                  <a:pt x="5023" y="1899"/>
                                </a:lnTo>
                                <a:lnTo>
                                  <a:pt x="4990" y="1899"/>
                                </a:lnTo>
                                <a:lnTo>
                                  <a:pt x="4990" y="1888"/>
                                </a:lnTo>
                                <a:close/>
                                <a:moveTo>
                                  <a:pt x="5034" y="1888"/>
                                </a:moveTo>
                                <a:lnTo>
                                  <a:pt x="5067" y="1888"/>
                                </a:lnTo>
                                <a:lnTo>
                                  <a:pt x="5067" y="1899"/>
                                </a:lnTo>
                                <a:lnTo>
                                  <a:pt x="5034" y="1899"/>
                                </a:lnTo>
                                <a:lnTo>
                                  <a:pt x="5034" y="1888"/>
                                </a:lnTo>
                                <a:close/>
                                <a:moveTo>
                                  <a:pt x="5078" y="1888"/>
                                </a:moveTo>
                                <a:lnTo>
                                  <a:pt x="5111" y="1888"/>
                                </a:lnTo>
                                <a:lnTo>
                                  <a:pt x="5111" y="1899"/>
                                </a:lnTo>
                                <a:lnTo>
                                  <a:pt x="5078" y="1899"/>
                                </a:lnTo>
                                <a:lnTo>
                                  <a:pt x="5078" y="1888"/>
                                </a:lnTo>
                                <a:close/>
                                <a:moveTo>
                                  <a:pt x="5122" y="1888"/>
                                </a:moveTo>
                                <a:lnTo>
                                  <a:pt x="5155" y="1888"/>
                                </a:lnTo>
                                <a:lnTo>
                                  <a:pt x="5155" y="1899"/>
                                </a:lnTo>
                                <a:lnTo>
                                  <a:pt x="5122" y="1899"/>
                                </a:lnTo>
                                <a:lnTo>
                                  <a:pt x="5122" y="1888"/>
                                </a:lnTo>
                                <a:close/>
                                <a:moveTo>
                                  <a:pt x="5166" y="1888"/>
                                </a:moveTo>
                                <a:lnTo>
                                  <a:pt x="5199" y="1888"/>
                                </a:lnTo>
                                <a:lnTo>
                                  <a:pt x="5199" y="1899"/>
                                </a:lnTo>
                                <a:lnTo>
                                  <a:pt x="5166" y="1899"/>
                                </a:lnTo>
                                <a:lnTo>
                                  <a:pt x="5166" y="1888"/>
                                </a:lnTo>
                                <a:close/>
                                <a:moveTo>
                                  <a:pt x="5210" y="1888"/>
                                </a:moveTo>
                                <a:lnTo>
                                  <a:pt x="5244" y="1888"/>
                                </a:lnTo>
                                <a:lnTo>
                                  <a:pt x="5244" y="1899"/>
                                </a:lnTo>
                                <a:lnTo>
                                  <a:pt x="5210" y="1899"/>
                                </a:lnTo>
                                <a:lnTo>
                                  <a:pt x="5210" y="1888"/>
                                </a:lnTo>
                                <a:close/>
                                <a:moveTo>
                                  <a:pt x="5255" y="1888"/>
                                </a:moveTo>
                                <a:lnTo>
                                  <a:pt x="5288" y="1888"/>
                                </a:lnTo>
                                <a:lnTo>
                                  <a:pt x="5288" y="1899"/>
                                </a:lnTo>
                                <a:lnTo>
                                  <a:pt x="5255" y="1899"/>
                                </a:lnTo>
                                <a:lnTo>
                                  <a:pt x="5255" y="1888"/>
                                </a:lnTo>
                                <a:close/>
                                <a:moveTo>
                                  <a:pt x="5299" y="1888"/>
                                </a:moveTo>
                                <a:lnTo>
                                  <a:pt x="5332" y="1888"/>
                                </a:lnTo>
                                <a:lnTo>
                                  <a:pt x="5332" y="1899"/>
                                </a:lnTo>
                                <a:lnTo>
                                  <a:pt x="5299" y="1899"/>
                                </a:lnTo>
                                <a:lnTo>
                                  <a:pt x="5299" y="1888"/>
                                </a:lnTo>
                                <a:close/>
                                <a:moveTo>
                                  <a:pt x="5343" y="1888"/>
                                </a:moveTo>
                                <a:lnTo>
                                  <a:pt x="5376" y="1888"/>
                                </a:lnTo>
                                <a:lnTo>
                                  <a:pt x="5376" y="1899"/>
                                </a:lnTo>
                                <a:lnTo>
                                  <a:pt x="5343" y="1899"/>
                                </a:lnTo>
                                <a:lnTo>
                                  <a:pt x="5343" y="1888"/>
                                </a:lnTo>
                                <a:close/>
                                <a:moveTo>
                                  <a:pt x="5387" y="1888"/>
                                </a:moveTo>
                                <a:lnTo>
                                  <a:pt x="5420" y="1888"/>
                                </a:lnTo>
                                <a:lnTo>
                                  <a:pt x="5420" y="1899"/>
                                </a:lnTo>
                                <a:lnTo>
                                  <a:pt x="5387" y="1899"/>
                                </a:lnTo>
                                <a:lnTo>
                                  <a:pt x="5387" y="1888"/>
                                </a:lnTo>
                                <a:close/>
                                <a:moveTo>
                                  <a:pt x="5431" y="1888"/>
                                </a:moveTo>
                                <a:lnTo>
                                  <a:pt x="5464" y="1888"/>
                                </a:lnTo>
                                <a:lnTo>
                                  <a:pt x="5464" y="1899"/>
                                </a:lnTo>
                                <a:lnTo>
                                  <a:pt x="5431" y="1899"/>
                                </a:lnTo>
                                <a:lnTo>
                                  <a:pt x="5431" y="1888"/>
                                </a:lnTo>
                                <a:close/>
                                <a:moveTo>
                                  <a:pt x="5475" y="1888"/>
                                </a:moveTo>
                                <a:lnTo>
                                  <a:pt x="5509" y="1888"/>
                                </a:lnTo>
                                <a:lnTo>
                                  <a:pt x="5509" y="1899"/>
                                </a:lnTo>
                                <a:lnTo>
                                  <a:pt x="5475" y="1899"/>
                                </a:lnTo>
                                <a:lnTo>
                                  <a:pt x="5475" y="1888"/>
                                </a:lnTo>
                                <a:close/>
                                <a:moveTo>
                                  <a:pt x="5520" y="1888"/>
                                </a:moveTo>
                                <a:lnTo>
                                  <a:pt x="5553" y="1888"/>
                                </a:lnTo>
                                <a:lnTo>
                                  <a:pt x="5553" y="1899"/>
                                </a:lnTo>
                                <a:lnTo>
                                  <a:pt x="5520" y="1899"/>
                                </a:lnTo>
                                <a:lnTo>
                                  <a:pt x="5520" y="1888"/>
                                </a:lnTo>
                                <a:close/>
                                <a:moveTo>
                                  <a:pt x="5564" y="1888"/>
                                </a:moveTo>
                                <a:lnTo>
                                  <a:pt x="5597" y="1888"/>
                                </a:lnTo>
                                <a:lnTo>
                                  <a:pt x="5597" y="1899"/>
                                </a:lnTo>
                                <a:lnTo>
                                  <a:pt x="5564" y="1899"/>
                                </a:lnTo>
                                <a:lnTo>
                                  <a:pt x="5564" y="1888"/>
                                </a:lnTo>
                                <a:close/>
                                <a:moveTo>
                                  <a:pt x="5608" y="1888"/>
                                </a:moveTo>
                                <a:lnTo>
                                  <a:pt x="5641" y="1888"/>
                                </a:lnTo>
                                <a:lnTo>
                                  <a:pt x="5641" y="1899"/>
                                </a:lnTo>
                                <a:lnTo>
                                  <a:pt x="5608" y="1899"/>
                                </a:lnTo>
                                <a:lnTo>
                                  <a:pt x="5608" y="1888"/>
                                </a:lnTo>
                                <a:close/>
                                <a:moveTo>
                                  <a:pt x="5652" y="1888"/>
                                </a:moveTo>
                                <a:lnTo>
                                  <a:pt x="5685" y="1888"/>
                                </a:lnTo>
                                <a:lnTo>
                                  <a:pt x="5685" y="1899"/>
                                </a:lnTo>
                                <a:lnTo>
                                  <a:pt x="5652" y="1899"/>
                                </a:lnTo>
                                <a:lnTo>
                                  <a:pt x="5652" y="1888"/>
                                </a:lnTo>
                                <a:close/>
                                <a:moveTo>
                                  <a:pt x="5696" y="1888"/>
                                </a:moveTo>
                                <a:lnTo>
                                  <a:pt x="5729" y="1888"/>
                                </a:lnTo>
                                <a:lnTo>
                                  <a:pt x="5729" y="1899"/>
                                </a:lnTo>
                                <a:lnTo>
                                  <a:pt x="5696" y="1899"/>
                                </a:lnTo>
                                <a:lnTo>
                                  <a:pt x="5696" y="1888"/>
                                </a:lnTo>
                                <a:close/>
                                <a:moveTo>
                                  <a:pt x="5740" y="1888"/>
                                </a:moveTo>
                                <a:lnTo>
                                  <a:pt x="5773" y="1888"/>
                                </a:lnTo>
                                <a:lnTo>
                                  <a:pt x="5773" y="1899"/>
                                </a:lnTo>
                                <a:lnTo>
                                  <a:pt x="5740" y="1899"/>
                                </a:lnTo>
                                <a:lnTo>
                                  <a:pt x="5740" y="1888"/>
                                </a:lnTo>
                                <a:close/>
                                <a:moveTo>
                                  <a:pt x="5785" y="1888"/>
                                </a:moveTo>
                                <a:lnTo>
                                  <a:pt x="5818" y="1888"/>
                                </a:lnTo>
                                <a:lnTo>
                                  <a:pt x="5818" y="1899"/>
                                </a:lnTo>
                                <a:lnTo>
                                  <a:pt x="5785" y="1899"/>
                                </a:lnTo>
                                <a:lnTo>
                                  <a:pt x="5785" y="1888"/>
                                </a:lnTo>
                                <a:close/>
                                <a:moveTo>
                                  <a:pt x="5829" y="1888"/>
                                </a:moveTo>
                                <a:lnTo>
                                  <a:pt x="5862" y="1888"/>
                                </a:lnTo>
                                <a:lnTo>
                                  <a:pt x="5862" y="1899"/>
                                </a:lnTo>
                                <a:lnTo>
                                  <a:pt x="5829" y="1899"/>
                                </a:lnTo>
                                <a:lnTo>
                                  <a:pt x="5829" y="1888"/>
                                </a:lnTo>
                                <a:close/>
                                <a:moveTo>
                                  <a:pt x="5873" y="1888"/>
                                </a:moveTo>
                                <a:lnTo>
                                  <a:pt x="5906" y="1888"/>
                                </a:lnTo>
                                <a:lnTo>
                                  <a:pt x="5906" y="1899"/>
                                </a:lnTo>
                                <a:lnTo>
                                  <a:pt x="5873" y="1899"/>
                                </a:lnTo>
                                <a:lnTo>
                                  <a:pt x="5873" y="1888"/>
                                </a:lnTo>
                                <a:close/>
                                <a:moveTo>
                                  <a:pt x="5917" y="1888"/>
                                </a:moveTo>
                                <a:lnTo>
                                  <a:pt x="5950" y="1888"/>
                                </a:lnTo>
                                <a:lnTo>
                                  <a:pt x="5950" y="1899"/>
                                </a:lnTo>
                                <a:lnTo>
                                  <a:pt x="5917" y="1899"/>
                                </a:lnTo>
                                <a:lnTo>
                                  <a:pt x="5917" y="1888"/>
                                </a:lnTo>
                                <a:close/>
                                <a:moveTo>
                                  <a:pt x="5961" y="1888"/>
                                </a:moveTo>
                                <a:lnTo>
                                  <a:pt x="5994" y="1888"/>
                                </a:lnTo>
                                <a:lnTo>
                                  <a:pt x="5994" y="1899"/>
                                </a:lnTo>
                                <a:lnTo>
                                  <a:pt x="5961" y="1899"/>
                                </a:lnTo>
                                <a:lnTo>
                                  <a:pt x="5961" y="1888"/>
                                </a:lnTo>
                                <a:close/>
                                <a:moveTo>
                                  <a:pt x="6005" y="1888"/>
                                </a:moveTo>
                                <a:lnTo>
                                  <a:pt x="6038" y="1888"/>
                                </a:lnTo>
                                <a:lnTo>
                                  <a:pt x="6038" y="1899"/>
                                </a:lnTo>
                                <a:lnTo>
                                  <a:pt x="6005" y="1899"/>
                                </a:lnTo>
                                <a:lnTo>
                                  <a:pt x="6005" y="1888"/>
                                </a:lnTo>
                                <a:close/>
                                <a:moveTo>
                                  <a:pt x="6049" y="1888"/>
                                </a:moveTo>
                                <a:lnTo>
                                  <a:pt x="6083" y="1888"/>
                                </a:lnTo>
                                <a:lnTo>
                                  <a:pt x="6083" y="1899"/>
                                </a:lnTo>
                                <a:lnTo>
                                  <a:pt x="6049" y="1899"/>
                                </a:lnTo>
                                <a:lnTo>
                                  <a:pt x="6049" y="1888"/>
                                </a:lnTo>
                                <a:close/>
                                <a:moveTo>
                                  <a:pt x="6094" y="1888"/>
                                </a:moveTo>
                                <a:lnTo>
                                  <a:pt x="6127" y="1888"/>
                                </a:lnTo>
                                <a:lnTo>
                                  <a:pt x="6127" y="1899"/>
                                </a:lnTo>
                                <a:lnTo>
                                  <a:pt x="6094" y="1899"/>
                                </a:lnTo>
                                <a:lnTo>
                                  <a:pt x="6094" y="1888"/>
                                </a:lnTo>
                                <a:close/>
                                <a:moveTo>
                                  <a:pt x="6138" y="1888"/>
                                </a:moveTo>
                                <a:lnTo>
                                  <a:pt x="6171" y="1888"/>
                                </a:lnTo>
                                <a:lnTo>
                                  <a:pt x="6171" y="1899"/>
                                </a:lnTo>
                                <a:lnTo>
                                  <a:pt x="6138" y="1899"/>
                                </a:lnTo>
                                <a:lnTo>
                                  <a:pt x="6138" y="1888"/>
                                </a:lnTo>
                                <a:close/>
                                <a:moveTo>
                                  <a:pt x="6182" y="1888"/>
                                </a:moveTo>
                                <a:lnTo>
                                  <a:pt x="6215" y="1888"/>
                                </a:lnTo>
                                <a:lnTo>
                                  <a:pt x="6215" y="1899"/>
                                </a:lnTo>
                                <a:lnTo>
                                  <a:pt x="6182" y="1899"/>
                                </a:lnTo>
                                <a:lnTo>
                                  <a:pt x="6182" y="1888"/>
                                </a:lnTo>
                                <a:close/>
                                <a:moveTo>
                                  <a:pt x="6226" y="1888"/>
                                </a:moveTo>
                                <a:lnTo>
                                  <a:pt x="6259" y="1888"/>
                                </a:lnTo>
                                <a:lnTo>
                                  <a:pt x="6259" y="1899"/>
                                </a:lnTo>
                                <a:lnTo>
                                  <a:pt x="6226" y="1899"/>
                                </a:lnTo>
                                <a:lnTo>
                                  <a:pt x="6226" y="1888"/>
                                </a:lnTo>
                                <a:close/>
                                <a:moveTo>
                                  <a:pt x="6270" y="1888"/>
                                </a:moveTo>
                                <a:lnTo>
                                  <a:pt x="6303" y="1888"/>
                                </a:lnTo>
                                <a:lnTo>
                                  <a:pt x="6303" y="1899"/>
                                </a:lnTo>
                                <a:lnTo>
                                  <a:pt x="6270" y="1899"/>
                                </a:lnTo>
                                <a:lnTo>
                                  <a:pt x="6270" y="1888"/>
                                </a:lnTo>
                                <a:close/>
                                <a:moveTo>
                                  <a:pt x="6314" y="1888"/>
                                </a:moveTo>
                                <a:lnTo>
                                  <a:pt x="6347" y="1888"/>
                                </a:lnTo>
                                <a:lnTo>
                                  <a:pt x="6347" y="1899"/>
                                </a:lnTo>
                                <a:lnTo>
                                  <a:pt x="6314" y="1899"/>
                                </a:lnTo>
                                <a:lnTo>
                                  <a:pt x="6314" y="1888"/>
                                </a:lnTo>
                                <a:close/>
                                <a:moveTo>
                                  <a:pt x="6359" y="1888"/>
                                </a:moveTo>
                                <a:lnTo>
                                  <a:pt x="6392" y="1888"/>
                                </a:lnTo>
                                <a:lnTo>
                                  <a:pt x="6392" y="1899"/>
                                </a:lnTo>
                                <a:lnTo>
                                  <a:pt x="6359" y="1899"/>
                                </a:lnTo>
                                <a:lnTo>
                                  <a:pt x="6359" y="1888"/>
                                </a:lnTo>
                                <a:close/>
                                <a:moveTo>
                                  <a:pt x="6403" y="1888"/>
                                </a:moveTo>
                                <a:lnTo>
                                  <a:pt x="6436" y="1888"/>
                                </a:lnTo>
                                <a:lnTo>
                                  <a:pt x="6436" y="1899"/>
                                </a:lnTo>
                                <a:lnTo>
                                  <a:pt x="6403" y="1899"/>
                                </a:lnTo>
                                <a:lnTo>
                                  <a:pt x="6403" y="1888"/>
                                </a:lnTo>
                                <a:close/>
                                <a:moveTo>
                                  <a:pt x="6447" y="1888"/>
                                </a:moveTo>
                                <a:lnTo>
                                  <a:pt x="6480" y="1888"/>
                                </a:lnTo>
                                <a:lnTo>
                                  <a:pt x="6480" y="1899"/>
                                </a:lnTo>
                                <a:lnTo>
                                  <a:pt x="6447" y="1899"/>
                                </a:lnTo>
                                <a:lnTo>
                                  <a:pt x="6447" y="1888"/>
                                </a:lnTo>
                                <a:close/>
                                <a:moveTo>
                                  <a:pt x="6491" y="1888"/>
                                </a:moveTo>
                                <a:lnTo>
                                  <a:pt x="6524" y="1888"/>
                                </a:lnTo>
                                <a:lnTo>
                                  <a:pt x="6524" y="1899"/>
                                </a:lnTo>
                                <a:lnTo>
                                  <a:pt x="6491" y="1899"/>
                                </a:lnTo>
                                <a:lnTo>
                                  <a:pt x="6491" y="1888"/>
                                </a:lnTo>
                                <a:close/>
                                <a:moveTo>
                                  <a:pt x="6535" y="1888"/>
                                </a:moveTo>
                                <a:lnTo>
                                  <a:pt x="6568" y="1888"/>
                                </a:lnTo>
                                <a:lnTo>
                                  <a:pt x="6568" y="1899"/>
                                </a:lnTo>
                                <a:lnTo>
                                  <a:pt x="6535" y="1899"/>
                                </a:lnTo>
                                <a:lnTo>
                                  <a:pt x="6535" y="1888"/>
                                </a:lnTo>
                                <a:close/>
                                <a:moveTo>
                                  <a:pt x="6579" y="1888"/>
                                </a:moveTo>
                                <a:lnTo>
                                  <a:pt x="6612" y="1888"/>
                                </a:lnTo>
                                <a:lnTo>
                                  <a:pt x="6612" y="1899"/>
                                </a:lnTo>
                                <a:lnTo>
                                  <a:pt x="6579" y="1899"/>
                                </a:lnTo>
                                <a:lnTo>
                                  <a:pt x="6579" y="1888"/>
                                </a:lnTo>
                                <a:close/>
                                <a:moveTo>
                                  <a:pt x="6623" y="1888"/>
                                </a:moveTo>
                                <a:lnTo>
                                  <a:pt x="6657" y="1888"/>
                                </a:lnTo>
                                <a:lnTo>
                                  <a:pt x="6657" y="1899"/>
                                </a:lnTo>
                                <a:lnTo>
                                  <a:pt x="6623" y="1899"/>
                                </a:lnTo>
                                <a:lnTo>
                                  <a:pt x="6623" y="1888"/>
                                </a:lnTo>
                                <a:close/>
                                <a:moveTo>
                                  <a:pt x="6668" y="1888"/>
                                </a:moveTo>
                                <a:lnTo>
                                  <a:pt x="6701" y="1888"/>
                                </a:lnTo>
                                <a:lnTo>
                                  <a:pt x="6701" y="1899"/>
                                </a:lnTo>
                                <a:lnTo>
                                  <a:pt x="6668" y="1899"/>
                                </a:lnTo>
                                <a:lnTo>
                                  <a:pt x="6668" y="1888"/>
                                </a:lnTo>
                                <a:close/>
                                <a:moveTo>
                                  <a:pt x="6712" y="1888"/>
                                </a:moveTo>
                                <a:lnTo>
                                  <a:pt x="6745" y="1888"/>
                                </a:lnTo>
                                <a:lnTo>
                                  <a:pt x="6745" y="1899"/>
                                </a:lnTo>
                                <a:lnTo>
                                  <a:pt x="6712" y="1899"/>
                                </a:lnTo>
                                <a:lnTo>
                                  <a:pt x="6712" y="1888"/>
                                </a:lnTo>
                                <a:close/>
                                <a:moveTo>
                                  <a:pt x="6756" y="1888"/>
                                </a:moveTo>
                                <a:lnTo>
                                  <a:pt x="6789" y="1888"/>
                                </a:lnTo>
                                <a:lnTo>
                                  <a:pt x="6789" y="1899"/>
                                </a:lnTo>
                                <a:lnTo>
                                  <a:pt x="6756" y="1899"/>
                                </a:lnTo>
                                <a:lnTo>
                                  <a:pt x="6756" y="1888"/>
                                </a:lnTo>
                                <a:close/>
                                <a:moveTo>
                                  <a:pt x="6800" y="1888"/>
                                </a:moveTo>
                                <a:lnTo>
                                  <a:pt x="6833" y="1888"/>
                                </a:lnTo>
                                <a:lnTo>
                                  <a:pt x="6833" y="1899"/>
                                </a:lnTo>
                                <a:lnTo>
                                  <a:pt x="6800" y="1899"/>
                                </a:lnTo>
                                <a:lnTo>
                                  <a:pt x="6800" y="1888"/>
                                </a:lnTo>
                                <a:close/>
                                <a:moveTo>
                                  <a:pt x="6844" y="1888"/>
                                </a:moveTo>
                                <a:lnTo>
                                  <a:pt x="6877" y="1888"/>
                                </a:lnTo>
                                <a:lnTo>
                                  <a:pt x="6877" y="1899"/>
                                </a:lnTo>
                                <a:lnTo>
                                  <a:pt x="6844" y="1899"/>
                                </a:lnTo>
                                <a:lnTo>
                                  <a:pt x="6844" y="1888"/>
                                </a:lnTo>
                                <a:close/>
                                <a:moveTo>
                                  <a:pt x="6888" y="1888"/>
                                </a:moveTo>
                                <a:lnTo>
                                  <a:pt x="6922" y="1888"/>
                                </a:lnTo>
                                <a:lnTo>
                                  <a:pt x="6922" y="1899"/>
                                </a:lnTo>
                                <a:lnTo>
                                  <a:pt x="6888" y="1899"/>
                                </a:lnTo>
                                <a:lnTo>
                                  <a:pt x="6888" y="1888"/>
                                </a:lnTo>
                                <a:close/>
                                <a:moveTo>
                                  <a:pt x="6933" y="1888"/>
                                </a:moveTo>
                                <a:lnTo>
                                  <a:pt x="6966" y="1888"/>
                                </a:lnTo>
                                <a:lnTo>
                                  <a:pt x="6966" y="1899"/>
                                </a:lnTo>
                                <a:lnTo>
                                  <a:pt x="6933" y="1899"/>
                                </a:lnTo>
                                <a:lnTo>
                                  <a:pt x="6933" y="1888"/>
                                </a:lnTo>
                                <a:close/>
                                <a:moveTo>
                                  <a:pt x="6977" y="1888"/>
                                </a:moveTo>
                                <a:lnTo>
                                  <a:pt x="7010" y="1888"/>
                                </a:lnTo>
                                <a:lnTo>
                                  <a:pt x="7010" y="1899"/>
                                </a:lnTo>
                                <a:lnTo>
                                  <a:pt x="6977" y="1899"/>
                                </a:lnTo>
                                <a:lnTo>
                                  <a:pt x="6977" y="1888"/>
                                </a:lnTo>
                                <a:close/>
                                <a:moveTo>
                                  <a:pt x="7021" y="1888"/>
                                </a:moveTo>
                                <a:lnTo>
                                  <a:pt x="7054" y="1888"/>
                                </a:lnTo>
                                <a:lnTo>
                                  <a:pt x="7054" y="1899"/>
                                </a:lnTo>
                                <a:lnTo>
                                  <a:pt x="7021" y="1899"/>
                                </a:lnTo>
                                <a:lnTo>
                                  <a:pt x="7021" y="1888"/>
                                </a:lnTo>
                                <a:close/>
                                <a:moveTo>
                                  <a:pt x="7065" y="1888"/>
                                </a:moveTo>
                                <a:lnTo>
                                  <a:pt x="7098" y="1888"/>
                                </a:lnTo>
                                <a:lnTo>
                                  <a:pt x="7098" y="1899"/>
                                </a:lnTo>
                                <a:lnTo>
                                  <a:pt x="7065" y="1899"/>
                                </a:lnTo>
                                <a:lnTo>
                                  <a:pt x="7065" y="1888"/>
                                </a:lnTo>
                                <a:close/>
                                <a:moveTo>
                                  <a:pt x="7109" y="1888"/>
                                </a:moveTo>
                                <a:lnTo>
                                  <a:pt x="7142" y="1888"/>
                                </a:lnTo>
                                <a:lnTo>
                                  <a:pt x="7142" y="1899"/>
                                </a:lnTo>
                                <a:lnTo>
                                  <a:pt x="7109" y="1899"/>
                                </a:lnTo>
                                <a:lnTo>
                                  <a:pt x="7109" y="1888"/>
                                </a:lnTo>
                                <a:close/>
                                <a:moveTo>
                                  <a:pt x="7153" y="1888"/>
                                </a:moveTo>
                                <a:lnTo>
                                  <a:pt x="7186" y="1888"/>
                                </a:lnTo>
                                <a:lnTo>
                                  <a:pt x="7186" y="1899"/>
                                </a:lnTo>
                                <a:lnTo>
                                  <a:pt x="7153" y="1899"/>
                                </a:lnTo>
                                <a:lnTo>
                                  <a:pt x="7153" y="1888"/>
                                </a:lnTo>
                                <a:close/>
                                <a:moveTo>
                                  <a:pt x="7198" y="1888"/>
                                </a:moveTo>
                                <a:lnTo>
                                  <a:pt x="7231" y="1888"/>
                                </a:lnTo>
                                <a:lnTo>
                                  <a:pt x="7231" y="1899"/>
                                </a:lnTo>
                                <a:lnTo>
                                  <a:pt x="7198" y="1899"/>
                                </a:lnTo>
                                <a:lnTo>
                                  <a:pt x="7198" y="1888"/>
                                </a:lnTo>
                                <a:close/>
                                <a:moveTo>
                                  <a:pt x="7242" y="1888"/>
                                </a:moveTo>
                                <a:lnTo>
                                  <a:pt x="7275" y="1888"/>
                                </a:lnTo>
                                <a:lnTo>
                                  <a:pt x="7275" y="1899"/>
                                </a:lnTo>
                                <a:lnTo>
                                  <a:pt x="7242" y="1899"/>
                                </a:lnTo>
                                <a:lnTo>
                                  <a:pt x="7242" y="1888"/>
                                </a:lnTo>
                                <a:close/>
                                <a:moveTo>
                                  <a:pt x="7286" y="1888"/>
                                </a:moveTo>
                                <a:lnTo>
                                  <a:pt x="7319" y="1888"/>
                                </a:lnTo>
                                <a:lnTo>
                                  <a:pt x="7319" y="1899"/>
                                </a:lnTo>
                                <a:lnTo>
                                  <a:pt x="7286" y="1899"/>
                                </a:lnTo>
                                <a:lnTo>
                                  <a:pt x="7286" y="1888"/>
                                </a:lnTo>
                                <a:close/>
                                <a:moveTo>
                                  <a:pt x="7330" y="1888"/>
                                </a:moveTo>
                                <a:lnTo>
                                  <a:pt x="7363" y="1888"/>
                                </a:lnTo>
                                <a:lnTo>
                                  <a:pt x="7363" y="1899"/>
                                </a:lnTo>
                                <a:lnTo>
                                  <a:pt x="7330" y="1899"/>
                                </a:lnTo>
                                <a:lnTo>
                                  <a:pt x="7330" y="1888"/>
                                </a:lnTo>
                                <a:close/>
                                <a:moveTo>
                                  <a:pt x="7374" y="1888"/>
                                </a:moveTo>
                                <a:lnTo>
                                  <a:pt x="7407" y="1888"/>
                                </a:lnTo>
                                <a:lnTo>
                                  <a:pt x="7407" y="1899"/>
                                </a:lnTo>
                                <a:lnTo>
                                  <a:pt x="7374" y="1899"/>
                                </a:lnTo>
                                <a:lnTo>
                                  <a:pt x="7374" y="1888"/>
                                </a:lnTo>
                                <a:close/>
                                <a:moveTo>
                                  <a:pt x="7418" y="1888"/>
                                </a:moveTo>
                                <a:lnTo>
                                  <a:pt x="7451" y="1888"/>
                                </a:lnTo>
                                <a:lnTo>
                                  <a:pt x="7451" y="1899"/>
                                </a:lnTo>
                                <a:lnTo>
                                  <a:pt x="7418" y="1899"/>
                                </a:lnTo>
                                <a:lnTo>
                                  <a:pt x="7418" y="1888"/>
                                </a:lnTo>
                                <a:close/>
                                <a:moveTo>
                                  <a:pt x="7462" y="1888"/>
                                </a:moveTo>
                                <a:lnTo>
                                  <a:pt x="7496" y="1888"/>
                                </a:lnTo>
                                <a:lnTo>
                                  <a:pt x="7496" y="1899"/>
                                </a:lnTo>
                                <a:lnTo>
                                  <a:pt x="7462" y="1899"/>
                                </a:lnTo>
                                <a:lnTo>
                                  <a:pt x="7462" y="1888"/>
                                </a:lnTo>
                                <a:close/>
                                <a:moveTo>
                                  <a:pt x="0" y="1258"/>
                                </a:moveTo>
                                <a:lnTo>
                                  <a:pt x="33" y="1258"/>
                                </a:lnTo>
                                <a:lnTo>
                                  <a:pt x="33" y="1269"/>
                                </a:lnTo>
                                <a:lnTo>
                                  <a:pt x="0" y="1269"/>
                                </a:lnTo>
                                <a:lnTo>
                                  <a:pt x="0" y="1258"/>
                                </a:lnTo>
                                <a:close/>
                                <a:moveTo>
                                  <a:pt x="44" y="1258"/>
                                </a:moveTo>
                                <a:lnTo>
                                  <a:pt x="77" y="1258"/>
                                </a:lnTo>
                                <a:lnTo>
                                  <a:pt x="77" y="1269"/>
                                </a:lnTo>
                                <a:lnTo>
                                  <a:pt x="44" y="1269"/>
                                </a:lnTo>
                                <a:lnTo>
                                  <a:pt x="44" y="1258"/>
                                </a:lnTo>
                                <a:close/>
                                <a:moveTo>
                                  <a:pt x="88" y="1258"/>
                                </a:moveTo>
                                <a:lnTo>
                                  <a:pt x="121" y="1258"/>
                                </a:lnTo>
                                <a:lnTo>
                                  <a:pt x="121" y="1269"/>
                                </a:lnTo>
                                <a:lnTo>
                                  <a:pt x="88" y="1269"/>
                                </a:lnTo>
                                <a:lnTo>
                                  <a:pt x="88" y="1258"/>
                                </a:lnTo>
                                <a:close/>
                                <a:moveTo>
                                  <a:pt x="132" y="1258"/>
                                </a:moveTo>
                                <a:lnTo>
                                  <a:pt x="166" y="1258"/>
                                </a:lnTo>
                                <a:lnTo>
                                  <a:pt x="166" y="1269"/>
                                </a:lnTo>
                                <a:lnTo>
                                  <a:pt x="132" y="1269"/>
                                </a:lnTo>
                                <a:lnTo>
                                  <a:pt x="132" y="1258"/>
                                </a:lnTo>
                                <a:close/>
                                <a:moveTo>
                                  <a:pt x="177" y="1258"/>
                                </a:moveTo>
                                <a:lnTo>
                                  <a:pt x="210" y="1258"/>
                                </a:lnTo>
                                <a:lnTo>
                                  <a:pt x="210" y="1269"/>
                                </a:lnTo>
                                <a:lnTo>
                                  <a:pt x="177" y="1269"/>
                                </a:lnTo>
                                <a:lnTo>
                                  <a:pt x="177" y="1258"/>
                                </a:lnTo>
                                <a:close/>
                                <a:moveTo>
                                  <a:pt x="221" y="1258"/>
                                </a:moveTo>
                                <a:lnTo>
                                  <a:pt x="254" y="1258"/>
                                </a:lnTo>
                                <a:lnTo>
                                  <a:pt x="254" y="1269"/>
                                </a:lnTo>
                                <a:lnTo>
                                  <a:pt x="221" y="1269"/>
                                </a:lnTo>
                                <a:lnTo>
                                  <a:pt x="221" y="1258"/>
                                </a:lnTo>
                                <a:close/>
                                <a:moveTo>
                                  <a:pt x="265" y="1258"/>
                                </a:moveTo>
                                <a:lnTo>
                                  <a:pt x="298" y="1258"/>
                                </a:lnTo>
                                <a:lnTo>
                                  <a:pt x="298" y="1269"/>
                                </a:lnTo>
                                <a:lnTo>
                                  <a:pt x="265" y="1269"/>
                                </a:lnTo>
                                <a:lnTo>
                                  <a:pt x="265" y="1258"/>
                                </a:lnTo>
                                <a:close/>
                                <a:moveTo>
                                  <a:pt x="309" y="1258"/>
                                </a:moveTo>
                                <a:lnTo>
                                  <a:pt x="342" y="1258"/>
                                </a:lnTo>
                                <a:lnTo>
                                  <a:pt x="342" y="1269"/>
                                </a:lnTo>
                                <a:lnTo>
                                  <a:pt x="309" y="1269"/>
                                </a:lnTo>
                                <a:lnTo>
                                  <a:pt x="309" y="1258"/>
                                </a:lnTo>
                                <a:close/>
                                <a:moveTo>
                                  <a:pt x="353" y="1258"/>
                                </a:moveTo>
                                <a:lnTo>
                                  <a:pt x="386" y="1258"/>
                                </a:lnTo>
                                <a:lnTo>
                                  <a:pt x="386" y="1269"/>
                                </a:lnTo>
                                <a:lnTo>
                                  <a:pt x="353" y="1269"/>
                                </a:lnTo>
                                <a:lnTo>
                                  <a:pt x="353" y="1258"/>
                                </a:lnTo>
                                <a:close/>
                                <a:moveTo>
                                  <a:pt x="397" y="1258"/>
                                </a:moveTo>
                                <a:lnTo>
                                  <a:pt x="431" y="1258"/>
                                </a:lnTo>
                                <a:lnTo>
                                  <a:pt x="431" y="1269"/>
                                </a:lnTo>
                                <a:lnTo>
                                  <a:pt x="397" y="1269"/>
                                </a:lnTo>
                                <a:lnTo>
                                  <a:pt x="397" y="1258"/>
                                </a:lnTo>
                                <a:close/>
                                <a:moveTo>
                                  <a:pt x="442" y="1258"/>
                                </a:moveTo>
                                <a:lnTo>
                                  <a:pt x="475" y="1258"/>
                                </a:lnTo>
                                <a:lnTo>
                                  <a:pt x="475" y="1269"/>
                                </a:lnTo>
                                <a:lnTo>
                                  <a:pt x="442" y="1269"/>
                                </a:lnTo>
                                <a:lnTo>
                                  <a:pt x="442" y="1258"/>
                                </a:lnTo>
                                <a:close/>
                                <a:moveTo>
                                  <a:pt x="486" y="1258"/>
                                </a:moveTo>
                                <a:lnTo>
                                  <a:pt x="519" y="1258"/>
                                </a:lnTo>
                                <a:lnTo>
                                  <a:pt x="519" y="1269"/>
                                </a:lnTo>
                                <a:lnTo>
                                  <a:pt x="486" y="1269"/>
                                </a:lnTo>
                                <a:lnTo>
                                  <a:pt x="486" y="1258"/>
                                </a:lnTo>
                                <a:close/>
                                <a:moveTo>
                                  <a:pt x="530" y="1258"/>
                                </a:moveTo>
                                <a:lnTo>
                                  <a:pt x="563" y="1258"/>
                                </a:lnTo>
                                <a:lnTo>
                                  <a:pt x="563" y="1269"/>
                                </a:lnTo>
                                <a:lnTo>
                                  <a:pt x="530" y="1269"/>
                                </a:lnTo>
                                <a:lnTo>
                                  <a:pt x="530" y="1258"/>
                                </a:lnTo>
                                <a:close/>
                                <a:moveTo>
                                  <a:pt x="574" y="1258"/>
                                </a:moveTo>
                                <a:lnTo>
                                  <a:pt x="607" y="1258"/>
                                </a:lnTo>
                                <a:lnTo>
                                  <a:pt x="607" y="1269"/>
                                </a:lnTo>
                                <a:lnTo>
                                  <a:pt x="574" y="1269"/>
                                </a:lnTo>
                                <a:lnTo>
                                  <a:pt x="574" y="1258"/>
                                </a:lnTo>
                                <a:close/>
                                <a:moveTo>
                                  <a:pt x="618" y="1258"/>
                                </a:moveTo>
                                <a:lnTo>
                                  <a:pt x="651" y="1258"/>
                                </a:lnTo>
                                <a:lnTo>
                                  <a:pt x="651" y="1269"/>
                                </a:lnTo>
                                <a:lnTo>
                                  <a:pt x="618" y="1269"/>
                                </a:lnTo>
                                <a:lnTo>
                                  <a:pt x="618" y="1258"/>
                                </a:lnTo>
                                <a:close/>
                                <a:moveTo>
                                  <a:pt x="662" y="1258"/>
                                </a:moveTo>
                                <a:lnTo>
                                  <a:pt x="695" y="1258"/>
                                </a:lnTo>
                                <a:lnTo>
                                  <a:pt x="695" y="1269"/>
                                </a:lnTo>
                                <a:lnTo>
                                  <a:pt x="662" y="1269"/>
                                </a:lnTo>
                                <a:lnTo>
                                  <a:pt x="662" y="1258"/>
                                </a:lnTo>
                                <a:close/>
                                <a:moveTo>
                                  <a:pt x="707" y="1258"/>
                                </a:moveTo>
                                <a:lnTo>
                                  <a:pt x="740" y="1258"/>
                                </a:lnTo>
                                <a:lnTo>
                                  <a:pt x="740" y="1269"/>
                                </a:lnTo>
                                <a:lnTo>
                                  <a:pt x="707" y="1269"/>
                                </a:lnTo>
                                <a:lnTo>
                                  <a:pt x="707" y="1258"/>
                                </a:lnTo>
                                <a:close/>
                                <a:moveTo>
                                  <a:pt x="751" y="1258"/>
                                </a:moveTo>
                                <a:lnTo>
                                  <a:pt x="784" y="1258"/>
                                </a:lnTo>
                                <a:lnTo>
                                  <a:pt x="784" y="1269"/>
                                </a:lnTo>
                                <a:lnTo>
                                  <a:pt x="751" y="1269"/>
                                </a:lnTo>
                                <a:lnTo>
                                  <a:pt x="751" y="1258"/>
                                </a:lnTo>
                                <a:close/>
                                <a:moveTo>
                                  <a:pt x="795" y="1258"/>
                                </a:moveTo>
                                <a:lnTo>
                                  <a:pt x="828" y="1258"/>
                                </a:lnTo>
                                <a:lnTo>
                                  <a:pt x="828" y="1269"/>
                                </a:lnTo>
                                <a:lnTo>
                                  <a:pt x="795" y="1269"/>
                                </a:lnTo>
                                <a:lnTo>
                                  <a:pt x="795" y="1258"/>
                                </a:lnTo>
                                <a:close/>
                                <a:moveTo>
                                  <a:pt x="839" y="1258"/>
                                </a:moveTo>
                                <a:lnTo>
                                  <a:pt x="872" y="1258"/>
                                </a:lnTo>
                                <a:lnTo>
                                  <a:pt x="872" y="1269"/>
                                </a:lnTo>
                                <a:lnTo>
                                  <a:pt x="839" y="1269"/>
                                </a:lnTo>
                                <a:lnTo>
                                  <a:pt x="839" y="1258"/>
                                </a:lnTo>
                                <a:close/>
                                <a:moveTo>
                                  <a:pt x="883" y="1258"/>
                                </a:moveTo>
                                <a:lnTo>
                                  <a:pt x="916" y="1258"/>
                                </a:lnTo>
                                <a:lnTo>
                                  <a:pt x="916" y="1269"/>
                                </a:lnTo>
                                <a:lnTo>
                                  <a:pt x="883" y="1269"/>
                                </a:lnTo>
                                <a:lnTo>
                                  <a:pt x="883" y="1258"/>
                                </a:lnTo>
                                <a:close/>
                                <a:moveTo>
                                  <a:pt x="927" y="1258"/>
                                </a:moveTo>
                                <a:lnTo>
                                  <a:pt x="960" y="1258"/>
                                </a:lnTo>
                                <a:lnTo>
                                  <a:pt x="960" y="1269"/>
                                </a:lnTo>
                                <a:lnTo>
                                  <a:pt x="927" y="1269"/>
                                </a:lnTo>
                                <a:lnTo>
                                  <a:pt x="927" y="1258"/>
                                </a:lnTo>
                                <a:close/>
                                <a:moveTo>
                                  <a:pt x="971" y="1258"/>
                                </a:moveTo>
                                <a:lnTo>
                                  <a:pt x="1005" y="1258"/>
                                </a:lnTo>
                                <a:lnTo>
                                  <a:pt x="1005" y="1269"/>
                                </a:lnTo>
                                <a:lnTo>
                                  <a:pt x="971" y="1269"/>
                                </a:lnTo>
                                <a:lnTo>
                                  <a:pt x="971" y="1258"/>
                                </a:lnTo>
                                <a:close/>
                                <a:moveTo>
                                  <a:pt x="1016" y="1258"/>
                                </a:moveTo>
                                <a:lnTo>
                                  <a:pt x="1049" y="1258"/>
                                </a:lnTo>
                                <a:lnTo>
                                  <a:pt x="1049" y="1269"/>
                                </a:lnTo>
                                <a:lnTo>
                                  <a:pt x="1016" y="1269"/>
                                </a:lnTo>
                                <a:lnTo>
                                  <a:pt x="1016" y="1258"/>
                                </a:lnTo>
                                <a:close/>
                                <a:moveTo>
                                  <a:pt x="1060" y="1258"/>
                                </a:moveTo>
                                <a:lnTo>
                                  <a:pt x="1093" y="1258"/>
                                </a:lnTo>
                                <a:lnTo>
                                  <a:pt x="1093" y="1269"/>
                                </a:lnTo>
                                <a:lnTo>
                                  <a:pt x="1060" y="1269"/>
                                </a:lnTo>
                                <a:lnTo>
                                  <a:pt x="1060" y="1258"/>
                                </a:lnTo>
                                <a:close/>
                                <a:moveTo>
                                  <a:pt x="1104" y="1258"/>
                                </a:moveTo>
                                <a:lnTo>
                                  <a:pt x="1137" y="1258"/>
                                </a:lnTo>
                                <a:lnTo>
                                  <a:pt x="1137" y="1269"/>
                                </a:lnTo>
                                <a:lnTo>
                                  <a:pt x="1104" y="1269"/>
                                </a:lnTo>
                                <a:lnTo>
                                  <a:pt x="1104" y="1258"/>
                                </a:lnTo>
                                <a:close/>
                                <a:moveTo>
                                  <a:pt x="1148" y="1258"/>
                                </a:moveTo>
                                <a:lnTo>
                                  <a:pt x="1181" y="1258"/>
                                </a:lnTo>
                                <a:lnTo>
                                  <a:pt x="1181" y="1269"/>
                                </a:lnTo>
                                <a:lnTo>
                                  <a:pt x="1148" y="1269"/>
                                </a:lnTo>
                                <a:lnTo>
                                  <a:pt x="1148" y="1258"/>
                                </a:lnTo>
                                <a:close/>
                                <a:moveTo>
                                  <a:pt x="1192" y="1258"/>
                                </a:moveTo>
                                <a:lnTo>
                                  <a:pt x="1225" y="1258"/>
                                </a:lnTo>
                                <a:lnTo>
                                  <a:pt x="1225" y="1269"/>
                                </a:lnTo>
                                <a:lnTo>
                                  <a:pt x="1192" y="1269"/>
                                </a:lnTo>
                                <a:lnTo>
                                  <a:pt x="1192" y="1258"/>
                                </a:lnTo>
                                <a:close/>
                                <a:moveTo>
                                  <a:pt x="1236" y="1258"/>
                                </a:moveTo>
                                <a:lnTo>
                                  <a:pt x="1270" y="1258"/>
                                </a:lnTo>
                                <a:lnTo>
                                  <a:pt x="1270" y="1269"/>
                                </a:lnTo>
                                <a:lnTo>
                                  <a:pt x="1236" y="1269"/>
                                </a:lnTo>
                                <a:lnTo>
                                  <a:pt x="1236" y="1258"/>
                                </a:lnTo>
                                <a:close/>
                                <a:moveTo>
                                  <a:pt x="1281" y="1258"/>
                                </a:moveTo>
                                <a:lnTo>
                                  <a:pt x="1314" y="1258"/>
                                </a:lnTo>
                                <a:lnTo>
                                  <a:pt x="1314" y="1269"/>
                                </a:lnTo>
                                <a:lnTo>
                                  <a:pt x="1281" y="1269"/>
                                </a:lnTo>
                                <a:lnTo>
                                  <a:pt x="1281" y="1258"/>
                                </a:lnTo>
                                <a:close/>
                                <a:moveTo>
                                  <a:pt x="1325" y="1258"/>
                                </a:moveTo>
                                <a:lnTo>
                                  <a:pt x="1358" y="1258"/>
                                </a:lnTo>
                                <a:lnTo>
                                  <a:pt x="1358" y="1269"/>
                                </a:lnTo>
                                <a:lnTo>
                                  <a:pt x="1325" y="1269"/>
                                </a:lnTo>
                                <a:lnTo>
                                  <a:pt x="1325" y="1258"/>
                                </a:lnTo>
                                <a:close/>
                                <a:moveTo>
                                  <a:pt x="1369" y="1258"/>
                                </a:moveTo>
                                <a:lnTo>
                                  <a:pt x="1402" y="1258"/>
                                </a:lnTo>
                                <a:lnTo>
                                  <a:pt x="1402" y="1269"/>
                                </a:lnTo>
                                <a:lnTo>
                                  <a:pt x="1369" y="1269"/>
                                </a:lnTo>
                                <a:lnTo>
                                  <a:pt x="1369" y="1258"/>
                                </a:lnTo>
                                <a:close/>
                                <a:moveTo>
                                  <a:pt x="1413" y="1258"/>
                                </a:moveTo>
                                <a:lnTo>
                                  <a:pt x="1446" y="1258"/>
                                </a:lnTo>
                                <a:lnTo>
                                  <a:pt x="1446" y="1269"/>
                                </a:lnTo>
                                <a:lnTo>
                                  <a:pt x="1413" y="1269"/>
                                </a:lnTo>
                                <a:lnTo>
                                  <a:pt x="1413" y="1258"/>
                                </a:lnTo>
                                <a:close/>
                                <a:moveTo>
                                  <a:pt x="1457" y="1258"/>
                                </a:moveTo>
                                <a:lnTo>
                                  <a:pt x="1490" y="1258"/>
                                </a:lnTo>
                                <a:lnTo>
                                  <a:pt x="1490" y="1269"/>
                                </a:lnTo>
                                <a:lnTo>
                                  <a:pt x="1457" y="1269"/>
                                </a:lnTo>
                                <a:lnTo>
                                  <a:pt x="1457" y="1258"/>
                                </a:lnTo>
                                <a:close/>
                                <a:moveTo>
                                  <a:pt x="1501" y="1258"/>
                                </a:moveTo>
                                <a:lnTo>
                                  <a:pt x="1534" y="1258"/>
                                </a:lnTo>
                                <a:lnTo>
                                  <a:pt x="1534" y="1269"/>
                                </a:lnTo>
                                <a:lnTo>
                                  <a:pt x="1501" y="1269"/>
                                </a:lnTo>
                                <a:lnTo>
                                  <a:pt x="1501" y="1258"/>
                                </a:lnTo>
                                <a:close/>
                                <a:moveTo>
                                  <a:pt x="1545" y="1258"/>
                                </a:moveTo>
                                <a:lnTo>
                                  <a:pt x="1579" y="1258"/>
                                </a:lnTo>
                                <a:lnTo>
                                  <a:pt x="1579" y="1269"/>
                                </a:lnTo>
                                <a:lnTo>
                                  <a:pt x="1545" y="1269"/>
                                </a:lnTo>
                                <a:lnTo>
                                  <a:pt x="1545" y="1258"/>
                                </a:lnTo>
                                <a:close/>
                                <a:moveTo>
                                  <a:pt x="1590" y="1258"/>
                                </a:moveTo>
                                <a:lnTo>
                                  <a:pt x="1623" y="1258"/>
                                </a:lnTo>
                                <a:lnTo>
                                  <a:pt x="1623" y="1269"/>
                                </a:lnTo>
                                <a:lnTo>
                                  <a:pt x="1590" y="1269"/>
                                </a:lnTo>
                                <a:lnTo>
                                  <a:pt x="1590" y="1258"/>
                                </a:lnTo>
                                <a:close/>
                                <a:moveTo>
                                  <a:pt x="1634" y="1258"/>
                                </a:moveTo>
                                <a:lnTo>
                                  <a:pt x="1667" y="1258"/>
                                </a:lnTo>
                                <a:lnTo>
                                  <a:pt x="1667" y="1269"/>
                                </a:lnTo>
                                <a:lnTo>
                                  <a:pt x="1634" y="1269"/>
                                </a:lnTo>
                                <a:lnTo>
                                  <a:pt x="1634" y="1258"/>
                                </a:lnTo>
                                <a:close/>
                                <a:moveTo>
                                  <a:pt x="1678" y="1258"/>
                                </a:moveTo>
                                <a:lnTo>
                                  <a:pt x="1711" y="1258"/>
                                </a:lnTo>
                                <a:lnTo>
                                  <a:pt x="1711" y="1269"/>
                                </a:lnTo>
                                <a:lnTo>
                                  <a:pt x="1678" y="1269"/>
                                </a:lnTo>
                                <a:lnTo>
                                  <a:pt x="1678" y="1258"/>
                                </a:lnTo>
                                <a:close/>
                                <a:moveTo>
                                  <a:pt x="1722" y="1258"/>
                                </a:moveTo>
                                <a:lnTo>
                                  <a:pt x="1755" y="1258"/>
                                </a:lnTo>
                                <a:lnTo>
                                  <a:pt x="1755" y="1269"/>
                                </a:lnTo>
                                <a:lnTo>
                                  <a:pt x="1722" y="1269"/>
                                </a:lnTo>
                                <a:lnTo>
                                  <a:pt x="1722" y="1258"/>
                                </a:lnTo>
                                <a:close/>
                                <a:moveTo>
                                  <a:pt x="1766" y="1258"/>
                                </a:moveTo>
                                <a:lnTo>
                                  <a:pt x="1799" y="1258"/>
                                </a:lnTo>
                                <a:lnTo>
                                  <a:pt x="1799" y="1269"/>
                                </a:lnTo>
                                <a:lnTo>
                                  <a:pt x="1766" y="1269"/>
                                </a:lnTo>
                                <a:lnTo>
                                  <a:pt x="1766" y="1258"/>
                                </a:lnTo>
                                <a:close/>
                                <a:moveTo>
                                  <a:pt x="1810" y="1258"/>
                                </a:moveTo>
                                <a:lnTo>
                                  <a:pt x="1844" y="1258"/>
                                </a:lnTo>
                                <a:lnTo>
                                  <a:pt x="1844" y="1269"/>
                                </a:lnTo>
                                <a:lnTo>
                                  <a:pt x="1810" y="1269"/>
                                </a:lnTo>
                                <a:lnTo>
                                  <a:pt x="1810" y="1258"/>
                                </a:lnTo>
                                <a:close/>
                                <a:moveTo>
                                  <a:pt x="1855" y="1258"/>
                                </a:moveTo>
                                <a:lnTo>
                                  <a:pt x="1888" y="1258"/>
                                </a:lnTo>
                                <a:lnTo>
                                  <a:pt x="1888" y="1269"/>
                                </a:lnTo>
                                <a:lnTo>
                                  <a:pt x="1855" y="1269"/>
                                </a:lnTo>
                                <a:lnTo>
                                  <a:pt x="1855" y="1258"/>
                                </a:lnTo>
                                <a:close/>
                                <a:moveTo>
                                  <a:pt x="1899" y="1258"/>
                                </a:moveTo>
                                <a:lnTo>
                                  <a:pt x="1932" y="1258"/>
                                </a:lnTo>
                                <a:lnTo>
                                  <a:pt x="1932" y="1269"/>
                                </a:lnTo>
                                <a:lnTo>
                                  <a:pt x="1899" y="1269"/>
                                </a:lnTo>
                                <a:lnTo>
                                  <a:pt x="1899" y="1258"/>
                                </a:lnTo>
                                <a:close/>
                                <a:moveTo>
                                  <a:pt x="1943" y="1258"/>
                                </a:moveTo>
                                <a:lnTo>
                                  <a:pt x="1976" y="1258"/>
                                </a:lnTo>
                                <a:lnTo>
                                  <a:pt x="1976" y="1269"/>
                                </a:lnTo>
                                <a:lnTo>
                                  <a:pt x="1943" y="1269"/>
                                </a:lnTo>
                                <a:lnTo>
                                  <a:pt x="1943" y="1258"/>
                                </a:lnTo>
                                <a:close/>
                                <a:moveTo>
                                  <a:pt x="1987" y="1258"/>
                                </a:moveTo>
                                <a:lnTo>
                                  <a:pt x="2020" y="1258"/>
                                </a:lnTo>
                                <a:lnTo>
                                  <a:pt x="2020" y="1269"/>
                                </a:lnTo>
                                <a:lnTo>
                                  <a:pt x="1987" y="1269"/>
                                </a:lnTo>
                                <a:lnTo>
                                  <a:pt x="1987" y="1258"/>
                                </a:lnTo>
                                <a:close/>
                                <a:moveTo>
                                  <a:pt x="2031" y="1258"/>
                                </a:moveTo>
                                <a:lnTo>
                                  <a:pt x="2064" y="1258"/>
                                </a:lnTo>
                                <a:lnTo>
                                  <a:pt x="2064" y="1269"/>
                                </a:lnTo>
                                <a:lnTo>
                                  <a:pt x="2031" y="1269"/>
                                </a:lnTo>
                                <a:lnTo>
                                  <a:pt x="2031" y="1258"/>
                                </a:lnTo>
                                <a:close/>
                                <a:moveTo>
                                  <a:pt x="2075" y="1258"/>
                                </a:moveTo>
                                <a:lnTo>
                                  <a:pt x="2108" y="1258"/>
                                </a:lnTo>
                                <a:lnTo>
                                  <a:pt x="2108" y="1269"/>
                                </a:lnTo>
                                <a:lnTo>
                                  <a:pt x="2075" y="1269"/>
                                </a:lnTo>
                                <a:lnTo>
                                  <a:pt x="2075" y="1258"/>
                                </a:lnTo>
                                <a:close/>
                                <a:moveTo>
                                  <a:pt x="2120" y="1258"/>
                                </a:moveTo>
                                <a:lnTo>
                                  <a:pt x="2153" y="1258"/>
                                </a:lnTo>
                                <a:lnTo>
                                  <a:pt x="2153" y="1269"/>
                                </a:lnTo>
                                <a:lnTo>
                                  <a:pt x="2120" y="1269"/>
                                </a:lnTo>
                                <a:lnTo>
                                  <a:pt x="2120" y="1258"/>
                                </a:lnTo>
                                <a:close/>
                                <a:moveTo>
                                  <a:pt x="2164" y="1258"/>
                                </a:moveTo>
                                <a:lnTo>
                                  <a:pt x="2197" y="1258"/>
                                </a:lnTo>
                                <a:lnTo>
                                  <a:pt x="2197" y="1269"/>
                                </a:lnTo>
                                <a:lnTo>
                                  <a:pt x="2164" y="1269"/>
                                </a:lnTo>
                                <a:lnTo>
                                  <a:pt x="2164" y="1258"/>
                                </a:lnTo>
                                <a:close/>
                                <a:moveTo>
                                  <a:pt x="2208" y="1258"/>
                                </a:moveTo>
                                <a:lnTo>
                                  <a:pt x="2241" y="1258"/>
                                </a:lnTo>
                                <a:lnTo>
                                  <a:pt x="2241" y="1269"/>
                                </a:lnTo>
                                <a:lnTo>
                                  <a:pt x="2208" y="1269"/>
                                </a:lnTo>
                                <a:lnTo>
                                  <a:pt x="2208" y="1258"/>
                                </a:lnTo>
                                <a:close/>
                                <a:moveTo>
                                  <a:pt x="2252" y="1258"/>
                                </a:moveTo>
                                <a:lnTo>
                                  <a:pt x="2285" y="1258"/>
                                </a:lnTo>
                                <a:lnTo>
                                  <a:pt x="2285" y="1269"/>
                                </a:lnTo>
                                <a:lnTo>
                                  <a:pt x="2252" y="1269"/>
                                </a:lnTo>
                                <a:lnTo>
                                  <a:pt x="2252" y="1258"/>
                                </a:lnTo>
                                <a:close/>
                                <a:moveTo>
                                  <a:pt x="2296" y="1258"/>
                                </a:moveTo>
                                <a:lnTo>
                                  <a:pt x="2329" y="1258"/>
                                </a:lnTo>
                                <a:lnTo>
                                  <a:pt x="2329" y="1269"/>
                                </a:lnTo>
                                <a:lnTo>
                                  <a:pt x="2296" y="1269"/>
                                </a:lnTo>
                                <a:lnTo>
                                  <a:pt x="2296" y="1258"/>
                                </a:lnTo>
                                <a:close/>
                                <a:moveTo>
                                  <a:pt x="2340" y="1258"/>
                                </a:moveTo>
                                <a:lnTo>
                                  <a:pt x="2373" y="1258"/>
                                </a:lnTo>
                                <a:lnTo>
                                  <a:pt x="2373" y="1269"/>
                                </a:lnTo>
                                <a:lnTo>
                                  <a:pt x="2340" y="1269"/>
                                </a:lnTo>
                                <a:lnTo>
                                  <a:pt x="2340" y="1258"/>
                                </a:lnTo>
                                <a:close/>
                                <a:moveTo>
                                  <a:pt x="2384" y="1258"/>
                                </a:moveTo>
                                <a:lnTo>
                                  <a:pt x="2418" y="1258"/>
                                </a:lnTo>
                                <a:lnTo>
                                  <a:pt x="2418" y="1269"/>
                                </a:lnTo>
                                <a:lnTo>
                                  <a:pt x="2384" y="1269"/>
                                </a:lnTo>
                                <a:lnTo>
                                  <a:pt x="2384" y="1258"/>
                                </a:lnTo>
                                <a:close/>
                                <a:moveTo>
                                  <a:pt x="2429" y="1258"/>
                                </a:moveTo>
                                <a:lnTo>
                                  <a:pt x="2462" y="1258"/>
                                </a:lnTo>
                                <a:lnTo>
                                  <a:pt x="2462" y="1269"/>
                                </a:lnTo>
                                <a:lnTo>
                                  <a:pt x="2429" y="1269"/>
                                </a:lnTo>
                                <a:lnTo>
                                  <a:pt x="2429" y="1258"/>
                                </a:lnTo>
                                <a:close/>
                                <a:moveTo>
                                  <a:pt x="2473" y="1258"/>
                                </a:moveTo>
                                <a:lnTo>
                                  <a:pt x="2506" y="1258"/>
                                </a:lnTo>
                                <a:lnTo>
                                  <a:pt x="2506" y="1269"/>
                                </a:lnTo>
                                <a:lnTo>
                                  <a:pt x="2473" y="1269"/>
                                </a:lnTo>
                                <a:lnTo>
                                  <a:pt x="2473" y="1258"/>
                                </a:lnTo>
                                <a:close/>
                                <a:moveTo>
                                  <a:pt x="2517" y="1258"/>
                                </a:moveTo>
                                <a:lnTo>
                                  <a:pt x="2550" y="1258"/>
                                </a:lnTo>
                                <a:lnTo>
                                  <a:pt x="2550" y="1269"/>
                                </a:lnTo>
                                <a:lnTo>
                                  <a:pt x="2517" y="1269"/>
                                </a:lnTo>
                                <a:lnTo>
                                  <a:pt x="2517" y="1258"/>
                                </a:lnTo>
                                <a:close/>
                                <a:moveTo>
                                  <a:pt x="2561" y="1258"/>
                                </a:moveTo>
                                <a:lnTo>
                                  <a:pt x="2594" y="1258"/>
                                </a:lnTo>
                                <a:lnTo>
                                  <a:pt x="2594" y="1269"/>
                                </a:lnTo>
                                <a:lnTo>
                                  <a:pt x="2561" y="1269"/>
                                </a:lnTo>
                                <a:lnTo>
                                  <a:pt x="2561" y="1258"/>
                                </a:lnTo>
                                <a:close/>
                                <a:moveTo>
                                  <a:pt x="2605" y="1258"/>
                                </a:moveTo>
                                <a:lnTo>
                                  <a:pt x="2638" y="1258"/>
                                </a:lnTo>
                                <a:lnTo>
                                  <a:pt x="2638" y="1269"/>
                                </a:lnTo>
                                <a:lnTo>
                                  <a:pt x="2605" y="1269"/>
                                </a:lnTo>
                                <a:lnTo>
                                  <a:pt x="2605" y="1258"/>
                                </a:lnTo>
                                <a:close/>
                                <a:moveTo>
                                  <a:pt x="2649" y="1258"/>
                                </a:moveTo>
                                <a:lnTo>
                                  <a:pt x="2683" y="1258"/>
                                </a:lnTo>
                                <a:lnTo>
                                  <a:pt x="2683" y="1269"/>
                                </a:lnTo>
                                <a:lnTo>
                                  <a:pt x="2649" y="1269"/>
                                </a:lnTo>
                                <a:lnTo>
                                  <a:pt x="2649" y="1258"/>
                                </a:lnTo>
                                <a:close/>
                                <a:moveTo>
                                  <a:pt x="2694" y="1258"/>
                                </a:moveTo>
                                <a:lnTo>
                                  <a:pt x="2727" y="1258"/>
                                </a:lnTo>
                                <a:lnTo>
                                  <a:pt x="2727" y="1269"/>
                                </a:lnTo>
                                <a:lnTo>
                                  <a:pt x="2694" y="1269"/>
                                </a:lnTo>
                                <a:lnTo>
                                  <a:pt x="2694" y="1258"/>
                                </a:lnTo>
                                <a:close/>
                                <a:moveTo>
                                  <a:pt x="2738" y="1258"/>
                                </a:moveTo>
                                <a:lnTo>
                                  <a:pt x="2771" y="1258"/>
                                </a:lnTo>
                                <a:lnTo>
                                  <a:pt x="2771" y="1269"/>
                                </a:lnTo>
                                <a:lnTo>
                                  <a:pt x="2738" y="1269"/>
                                </a:lnTo>
                                <a:lnTo>
                                  <a:pt x="2738" y="1258"/>
                                </a:lnTo>
                                <a:close/>
                                <a:moveTo>
                                  <a:pt x="2782" y="1258"/>
                                </a:moveTo>
                                <a:lnTo>
                                  <a:pt x="2815" y="1258"/>
                                </a:lnTo>
                                <a:lnTo>
                                  <a:pt x="2815" y="1269"/>
                                </a:lnTo>
                                <a:lnTo>
                                  <a:pt x="2782" y="1269"/>
                                </a:lnTo>
                                <a:lnTo>
                                  <a:pt x="2782" y="1258"/>
                                </a:lnTo>
                                <a:close/>
                                <a:moveTo>
                                  <a:pt x="2826" y="1258"/>
                                </a:moveTo>
                                <a:lnTo>
                                  <a:pt x="2859" y="1258"/>
                                </a:lnTo>
                                <a:lnTo>
                                  <a:pt x="2859" y="1269"/>
                                </a:lnTo>
                                <a:lnTo>
                                  <a:pt x="2826" y="1269"/>
                                </a:lnTo>
                                <a:lnTo>
                                  <a:pt x="2826" y="1258"/>
                                </a:lnTo>
                                <a:close/>
                                <a:moveTo>
                                  <a:pt x="2870" y="1258"/>
                                </a:moveTo>
                                <a:lnTo>
                                  <a:pt x="2903" y="1258"/>
                                </a:lnTo>
                                <a:lnTo>
                                  <a:pt x="2903" y="1269"/>
                                </a:lnTo>
                                <a:lnTo>
                                  <a:pt x="2870" y="1269"/>
                                </a:lnTo>
                                <a:lnTo>
                                  <a:pt x="2870" y="1258"/>
                                </a:lnTo>
                                <a:close/>
                                <a:moveTo>
                                  <a:pt x="2914" y="1258"/>
                                </a:moveTo>
                                <a:lnTo>
                                  <a:pt x="2947" y="1258"/>
                                </a:lnTo>
                                <a:lnTo>
                                  <a:pt x="2947" y="1269"/>
                                </a:lnTo>
                                <a:lnTo>
                                  <a:pt x="2914" y="1269"/>
                                </a:lnTo>
                                <a:lnTo>
                                  <a:pt x="2914" y="1258"/>
                                </a:lnTo>
                                <a:close/>
                                <a:moveTo>
                                  <a:pt x="2958" y="1258"/>
                                </a:moveTo>
                                <a:lnTo>
                                  <a:pt x="2992" y="1258"/>
                                </a:lnTo>
                                <a:lnTo>
                                  <a:pt x="2992" y="1269"/>
                                </a:lnTo>
                                <a:lnTo>
                                  <a:pt x="2958" y="1269"/>
                                </a:lnTo>
                                <a:lnTo>
                                  <a:pt x="2958" y="1258"/>
                                </a:lnTo>
                                <a:close/>
                                <a:moveTo>
                                  <a:pt x="3003" y="1258"/>
                                </a:moveTo>
                                <a:lnTo>
                                  <a:pt x="3036" y="1258"/>
                                </a:lnTo>
                                <a:lnTo>
                                  <a:pt x="3036" y="1269"/>
                                </a:lnTo>
                                <a:lnTo>
                                  <a:pt x="3003" y="1269"/>
                                </a:lnTo>
                                <a:lnTo>
                                  <a:pt x="3003" y="1258"/>
                                </a:lnTo>
                                <a:close/>
                                <a:moveTo>
                                  <a:pt x="3047" y="1258"/>
                                </a:moveTo>
                                <a:lnTo>
                                  <a:pt x="3080" y="1258"/>
                                </a:lnTo>
                                <a:lnTo>
                                  <a:pt x="3080" y="1269"/>
                                </a:lnTo>
                                <a:lnTo>
                                  <a:pt x="3047" y="1269"/>
                                </a:lnTo>
                                <a:lnTo>
                                  <a:pt x="3047" y="1258"/>
                                </a:lnTo>
                                <a:close/>
                                <a:moveTo>
                                  <a:pt x="3091" y="1258"/>
                                </a:moveTo>
                                <a:lnTo>
                                  <a:pt x="3124" y="1258"/>
                                </a:lnTo>
                                <a:lnTo>
                                  <a:pt x="3124" y="1269"/>
                                </a:lnTo>
                                <a:lnTo>
                                  <a:pt x="3091" y="1269"/>
                                </a:lnTo>
                                <a:lnTo>
                                  <a:pt x="3091" y="1258"/>
                                </a:lnTo>
                                <a:close/>
                                <a:moveTo>
                                  <a:pt x="3135" y="1258"/>
                                </a:moveTo>
                                <a:lnTo>
                                  <a:pt x="3168" y="1258"/>
                                </a:lnTo>
                                <a:lnTo>
                                  <a:pt x="3168" y="1269"/>
                                </a:lnTo>
                                <a:lnTo>
                                  <a:pt x="3135" y="1269"/>
                                </a:lnTo>
                                <a:lnTo>
                                  <a:pt x="3135" y="1258"/>
                                </a:lnTo>
                                <a:close/>
                                <a:moveTo>
                                  <a:pt x="3179" y="1258"/>
                                </a:moveTo>
                                <a:lnTo>
                                  <a:pt x="3212" y="1258"/>
                                </a:lnTo>
                                <a:lnTo>
                                  <a:pt x="3212" y="1269"/>
                                </a:lnTo>
                                <a:lnTo>
                                  <a:pt x="3179" y="1269"/>
                                </a:lnTo>
                                <a:lnTo>
                                  <a:pt x="3179" y="1258"/>
                                </a:lnTo>
                                <a:close/>
                                <a:moveTo>
                                  <a:pt x="3223" y="1258"/>
                                </a:moveTo>
                                <a:lnTo>
                                  <a:pt x="3257" y="1258"/>
                                </a:lnTo>
                                <a:lnTo>
                                  <a:pt x="3257" y="1269"/>
                                </a:lnTo>
                                <a:lnTo>
                                  <a:pt x="3223" y="1269"/>
                                </a:lnTo>
                                <a:lnTo>
                                  <a:pt x="3223" y="1258"/>
                                </a:lnTo>
                                <a:close/>
                                <a:moveTo>
                                  <a:pt x="3268" y="1258"/>
                                </a:moveTo>
                                <a:lnTo>
                                  <a:pt x="3301" y="1258"/>
                                </a:lnTo>
                                <a:lnTo>
                                  <a:pt x="3301" y="1269"/>
                                </a:lnTo>
                                <a:lnTo>
                                  <a:pt x="3268" y="1269"/>
                                </a:lnTo>
                                <a:lnTo>
                                  <a:pt x="3268" y="1258"/>
                                </a:lnTo>
                                <a:close/>
                                <a:moveTo>
                                  <a:pt x="3312" y="1258"/>
                                </a:moveTo>
                                <a:lnTo>
                                  <a:pt x="3345" y="1258"/>
                                </a:lnTo>
                                <a:lnTo>
                                  <a:pt x="3345" y="1269"/>
                                </a:lnTo>
                                <a:lnTo>
                                  <a:pt x="3312" y="1269"/>
                                </a:lnTo>
                                <a:lnTo>
                                  <a:pt x="3312" y="1258"/>
                                </a:lnTo>
                                <a:close/>
                                <a:moveTo>
                                  <a:pt x="3356" y="1258"/>
                                </a:moveTo>
                                <a:lnTo>
                                  <a:pt x="3389" y="1258"/>
                                </a:lnTo>
                                <a:lnTo>
                                  <a:pt x="3389" y="1269"/>
                                </a:lnTo>
                                <a:lnTo>
                                  <a:pt x="3356" y="1269"/>
                                </a:lnTo>
                                <a:lnTo>
                                  <a:pt x="3356" y="1258"/>
                                </a:lnTo>
                                <a:close/>
                                <a:moveTo>
                                  <a:pt x="3400" y="1258"/>
                                </a:moveTo>
                                <a:lnTo>
                                  <a:pt x="3433" y="1258"/>
                                </a:lnTo>
                                <a:lnTo>
                                  <a:pt x="3433" y="1269"/>
                                </a:lnTo>
                                <a:lnTo>
                                  <a:pt x="3400" y="1269"/>
                                </a:lnTo>
                                <a:lnTo>
                                  <a:pt x="3400" y="1258"/>
                                </a:lnTo>
                                <a:close/>
                                <a:moveTo>
                                  <a:pt x="3444" y="1258"/>
                                </a:moveTo>
                                <a:lnTo>
                                  <a:pt x="3477" y="1258"/>
                                </a:lnTo>
                                <a:lnTo>
                                  <a:pt x="3477" y="1269"/>
                                </a:lnTo>
                                <a:lnTo>
                                  <a:pt x="3444" y="1269"/>
                                </a:lnTo>
                                <a:lnTo>
                                  <a:pt x="3444" y="1258"/>
                                </a:lnTo>
                                <a:close/>
                                <a:moveTo>
                                  <a:pt x="3488" y="1258"/>
                                </a:moveTo>
                                <a:lnTo>
                                  <a:pt x="3521" y="1258"/>
                                </a:lnTo>
                                <a:lnTo>
                                  <a:pt x="3521" y="1269"/>
                                </a:lnTo>
                                <a:lnTo>
                                  <a:pt x="3488" y="1269"/>
                                </a:lnTo>
                                <a:lnTo>
                                  <a:pt x="3488" y="1258"/>
                                </a:lnTo>
                                <a:close/>
                                <a:moveTo>
                                  <a:pt x="3533" y="1258"/>
                                </a:moveTo>
                                <a:lnTo>
                                  <a:pt x="3566" y="1258"/>
                                </a:lnTo>
                                <a:lnTo>
                                  <a:pt x="3566" y="1269"/>
                                </a:lnTo>
                                <a:lnTo>
                                  <a:pt x="3533" y="1269"/>
                                </a:lnTo>
                                <a:lnTo>
                                  <a:pt x="3533" y="1258"/>
                                </a:lnTo>
                                <a:close/>
                                <a:moveTo>
                                  <a:pt x="3577" y="1258"/>
                                </a:moveTo>
                                <a:lnTo>
                                  <a:pt x="3610" y="1258"/>
                                </a:lnTo>
                                <a:lnTo>
                                  <a:pt x="3610" y="1269"/>
                                </a:lnTo>
                                <a:lnTo>
                                  <a:pt x="3577" y="1269"/>
                                </a:lnTo>
                                <a:lnTo>
                                  <a:pt x="3577" y="1258"/>
                                </a:lnTo>
                                <a:close/>
                                <a:moveTo>
                                  <a:pt x="3621" y="1258"/>
                                </a:moveTo>
                                <a:lnTo>
                                  <a:pt x="3654" y="1258"/>
                                </a:lnTo>
                                <a:lnTo>
                                  <a:pt x="3654" y="1269"/>
                                </a:lnTo>
                                <a:lnTo>
                                  <a:pt x="3621" y="1269"/>
                                </a:lnTo>
                                <a:lnTo>
                                  <a:pt x="3621" y="1258"/>
                                </a:lnTo>
                                <a:close/>
                                <a:moveTo>
                                  <a:pt x="3665" y="1258"/>
                                </a:moveTo>
                                <a:lnTo>
                                  <a:pt x="3698" y="1258"/>
                                </a:lnTo>
                                <a:lnTo>
                                  <a:pt x="3698" y="1269"/>
                                </a:lnTo>
                                <a:lnTo>
                                  <a:pt x="3665" y="1269"/>
                                </a:lnTo>
                                <a:lnTo>
                                  <a:pt x="3665" y="1258"/>
                                </a:lnTo>
                                <a:close/>
                                <a:moveTo>
                                  <a:pt x="3709" y="1258"/>
                                </a:moveTo>
                                <a:lnTo>
                                  <a:pt x="3742" y="1258"/>
                                </a:lnTo>
                                <a:lnTo>
                                  <a:pt x="3742" y="1269"/>
                                </a:lnTo>
                                <a:lnTo>
                                  <a:pt x="3709" y="1269"/>
                                </a:lnTo>
                                <a:lnTo>
                                  <a:pt x="3709" y="1258"/>
                                </a:lnTo>
                                <a:close/>
                                <a:moveTo>
                                  <a:pt x="3753" y="1258"/>
                                </a:moveTo>
                                <a:lnTo>
                                  <a:pt x="3786" y="1258"/>
                                </a:lnTo>
                                <a:lnTo>
                                  <a:pt x="3786" y="1269"/>
                                </a:lnTo>
                                <a:lnTo>
                                  <a:pt x="3753" y="1269"/>
                                </a:lnTo>
                                <a:lnTo>
                                  <a:pt x="3753" y="1258"/>
                                </a:lnTo>
                                <a:close/>
                                <a:moveTo>
                                  <a:pt x="3797" y="1258"/>
                                </a:moveTo>
                                <a:lnTo>
                                  <a:pt x="3831" y="1258"/>
                                </a:lnTo>
                                <a:lnTo>
                                  <a:pt x="3831" y="1269"/>
                                </a:lnTo>
                                <a:lnTo>
                                  <a:pt x="3797" y="1269"/>
                                </a:lnTo>
                                <a:lnTo>
                                  <a:pt x="3797" y="1258"/>
                                </a:lnTo>
                                <a:close/>
                                <a:moveTo>
                                  <a:pt x="3842" y="1258"/>
                                </a:moveTo>
                                <a:lnTo>
                                  <a:pt x="3875" y="1258"/>
                                </a:lnTo>
                                <a:lnTo>
                                  <a:pt x="3875" y="1269"/>
                                </a:lnTo>
                                <a:lnTo>
                                  <a:pt x="3842" y="1269"/>
                                </a:lnTo>
                                <a:lnTo>
                                  <a:pt x="3842" y="1258"/>
                                </a:lnTo>
                                <a:close/>
                                <a:moveTo>
                                  <a:pt x="3886" y="1258"/>
                                </a:moveTo>
                                <a:lnTo>
                                  <a:pt x="3919" y="1258"/>
                                </a:lnTo>
                                <a:lnTo>
                                  <a:pt x="3919" y="1269"/>
                                </a:lnTo>
                                <a:lnTo>
                                  <a:pt x="3886" y="1269"/>
                                </a:lnTo>
                                <a:lnTo>
                                  <a:pt x="3886" y="1258"/>
                                </a:lnTo>
                                <a:close/>
                                <a:moveTo>
                                  <a:pt x="3930" y="1258"/>
                                </a:moveTo>
                                <a:lnTo>
                                  <a:pt x="3963" y="1258"/>
                                </a:lnTo>
                                <a:lnTo>
                                  <a:pt x="3963" y="1269"/>
                                </a:lnTo>
                                <a:lnTo>
                                  <a:pt x="3930" y="1269"/>
                                </a:lnTo>
                                <a:lnTo>
                                  <a:pt x="3930" y="1258"/>
                                </a:lnTo>
                                <a:close/>
                                <a:moveTo>
                                  <a:pt x="3974" y="1258"/>
                                </a:moveTo>
                                <a:lnTo>
                                  <a:pt x="4007" y="1258"/>
                                </a:lnTo>
                                <a:lnTo>
                                  <a:pt x="4007" y="1269"/>
                                </a:lnTo>
                                <a:lnTo>
                                  <a:pt x="3974" y="1269"/>
                                </a:lnTo>
                                <a:lnTo>
                                  <a:pt x="3974" y="1258"/>
                                </a:lnTo>
                                <a:close/>
                                <a:moveTo>
                                  <a:pt x="4018" y="1258"/>
                                </a:moveTo>
                                <a:lnTo>
                                  <a:pt x="4051" y="1258"/>
                                </a:lnTo>
                                <a:lnTo>
                                  <a:pt x="4051" y="1269"/>
                                </a:lnTo>
                                <a:lnTo>
                                  <a:pt x="4018" y="1269"/>
                                </a:lnTo>
                                <a:lnTo>
                                  <a:pt x="4018" y="1258"/>
                                </a:lnTo>
                                <a:close/>
                                <a:moveTo>
                                  <a:pt x="4062" y="1258"/>
                                </a:moveTo>
                                <a:lnTo>
                                  <a:pt x="4096" y="1258"/>
                                </a:lnTo>
                                <a:lnTo>
                                  <a:pt x="4096" y="1269"/>
                                </a:lnTo>
                                <a:lnTo>
                                  <a:pt x="4062" y="1269"/>
                                </a:lnTo>
                                <a:lnTo>
                                  <a:pt x="4062" y="1258"/>
                                </a:lnTo>
                                <a:close/>
                                <a:moveTo>
                                  <a:pt x="4107" y="1258"/>
                                </a:moveTo>
                                <a:lnTo>
                                  <a:pt x="4140" y="1258"/>
                                </a:lnTo>
                                <a:lnTo>
                                  <a:pt x="4140" y="1269"/>
                                </a:lnTo>
                                <a:lnTo>
                                  <a:pt x="4107" y="1269"/>
                                </a:lnTo>
                                <a:lnTo>
                                  <a:pt x="4107" y="1258"/>
                                </a:lnTo>
                                <a:close/>
                                <a:moveTo>
                                  <a:pt x="4151" y="1258"/>
                                </a:moveTo>
                                <a:lnTo>
                                  <a:pt x="4184" y="1258"/>
                                </a:lnTo>
                                <a:lnTo>
                                  <a:pt x="4184" y="1269"/>
                                </a:lnTo>
                                <a:lnTo>
                                  <a:pt x="4151" y="1269"/>
                                </a:lnTo>
                                <a:lnTo>
                                  <a:pt x="4151" y="1258"/>
                                </a:lnTo>
                                <a:close/>
                                <a:moveTo>
                                  <a:pt x="4195" y="1258"/>
                                </a:moveTo>
                                <a:lnTo>
                                  <a:pt x="4228" y="1258"/>
                                </a:lnTo>
                                <a:lnTo>
                                  <a:pt x="4228" y="1269"/>
                                </a:lnTo>
                                <a:lnTo>
                                  <a:pt x="4195" y="1269"/>
                                </a:lnTo>
                                <a:lnTo>
                                  <a:pt x="4195" y="1258"/>
                                </a:lnTo>
                                <a:close/>
                                <a:moveTo>
                                  <a:pt x="4239" y="1258"/>
                                </a:moveTo>
                                <a:lnTo>
                                  <a:pt x="4272" y="1258"/>
                                </a:lnTo>
                                <a:lnTo>
                                  <a:pt x="4272" y="1269"/>
                                </a:lnTo>
                                <a:lnTo>
                                  <a:pt x="4239" y="1269"/>
                                </a:lnTo>
                                <a:lnTo>
                                  <a:pt x="4239" y="1258"/>
                                </a:lnTo>
                                <a:close/>
                                <a:moveTo>
                                  <a:pt x="4283" y="1258"/>
                                </a:moveTo>
                                <a:lnTo>
                                  <a:pt x="4316" y="1258"/>
                                </a:lnTo>
                                <a:lnTo>
                                  <a:pt x="4316" y="1269"/>
                                </a:lnTo>
                                <a:lnTo>
                                  <a:pt x="4283" y="1269"/>
                                </a:lnTo>
                                <a:lnTo>
                                  <a:pt x="4283" y="1258"/>
                                </a:lnTo>
                                <a:close/>
                                <a:moveTo>
                                  <a:pt x="4327" y="1258"/>
                                </a:moveTo>
                                <a:lnTo>
                                  <a:pt x="4360" y="1258"/>
                                </a:lnTo>
                                <a:lnTo>
                                  <a:pt x="4360" y="1269"/>
                                </a:lnTo>
                                <a:lnTo>
                                  <a:pt x="4327" y="1269"/>
                                </a:lnTo>
                                <a:lnTo>
                                  <a:pt x="4327" y="1258"/>
                                </a:lnTo>
                                <a:close/>
                                <a:moveTo>
                                  <a:pt x="4371" y="1258"/>
                                </a:moveTo>
                                <a:lnTo>
                                  <a:pt x="4405" y="1258"/>
                                </a:lnTo>
                                <a:lnTo>
                                  <a:pt x="4405" y="1269"/>
                                </a:lnTo>
                                <a:lnTo>
                                  <a:pt x="4371" y="1269"/>
                                </a:lnTo>
                                <a:lnTo>
                                  <a:pt x="4371" y="1258"/>
                                </a:lnTo>
                                <a:close/>
                                <a:moveTo>
                                  <a:pt x="4416" y="1258"/>
                                </a:moveTo>
                                <a:lnTo>
                                  <a:pt x="4449" y="1258"/>
                                </a:lnTo>
                                <a:lnTo>
                                  <a:pt x="4449" y="1269"/>
                                </a:lnTo>
                                <a:lnTo>
                                  <a:pt x="4416" y="1269"/>
                                </a:lnTo>
                                <a:lnTo>
                                  <a:pt x="4416" y="1258"/>
                                </a:lnTo>
                                <a:close/>
                                <a:moveTo>
                                  <a:pt x="4460" y="1258"/>
                                </a:moveTo>
                                <a:lnTo>
                                  <a:pt x="4493" y="1258"/>
                                </a:lnTo>
                                <a:lnTo>
                                  <a:pt x="4493" y="1269"/>
                                </a:lnTo>
                                <a:lnTo>
                                  <a:pt x="4460" y="1269"/>
                                </a:lnTo>
                                <a:lnTo>
                                  <a:pt x="4460" y="1258"/>
                                </a:lnTo>
                                <a:close/>
                                <a:moveTo>
                                  <a:pt x="4504" y="1258"/>
                                </a:moveTo>
                                <a:lnTo>
                                  <a:pt x="4537" y="1258"/>
                                </a:lnTo>
                                <a:lnTo>
                                  <a:pt x="4537" y="1269"/>
                                </a:lnTo>
                                <a:lnTo>
                                  <a:pt x="4504" y="1269"/>
                                </a:lnTo>
                                <a:lnTo>
                                  <a:pt x="4504" y="1258"/>
                                </a:lnTo>
                                <a:close/>
                                <a:moveTo>
                                  <a:pt x="4548" y="1258"/>
                                </a:moveTo>
                                <a:lnTo>
                                  <a:pt x="4581" y="1258"/>
                                </a:lnTo>
                                <a:lnTo>
                                  <a:pt x="4581" y="1269"/>
                                </a:lnTo>
                                <a:lnTo>
                                  <a:pt x="4548" y="1269"/>
                                </a:lnTo>
                                <a:lnTo>
                                  <a:pt x="4548" y="1258"/>
                                </a:lnTo>
                                <a:close/>
                                <a:moveTo>
                                  <a:pt x="4592" y="1258"/>
                                </a:moveTo>
                                <a:lnTo>
                                  <a:pt x="4625" y="1258"/>
                                </a:lnTo>
                                <a:lnTo>
                                  <a:pt x="4625" y="1269"/>
                                </a:lnTo>
                                <a:lnTo>
                                  <a:pt x="4592" y="1269"/>
                                </a:lnTo>
                                <a:lnTo>
                                  <a:pt x="4592" y="1258"/>
                                </a:lnTo>
                                <a:close/>
                                <a:moveTo>
                                  <a:pt x="4636" y="1258"/>
                                </a:moveTo>
                                <a:lnTo>
                                  <a:pt x="4670" y="1258"/>
                                </a:lnTo>
                                <a:lnTo>
                                  <a:pt x="4670" y="1269"/>
                                </a:lnTo>
                                <a:lnTo>
                                  <a:pt x="4636" y="1269"/>
                                </a:lnTo>
                                <a:lnTo>
                                  <a:pt x="4636" y="1258"/>
                                </a:lnTo>
                                <a:close/>
                                <a:moveTo>
                                  <a:pt x="4681" y="1258"/>
                                </a:moveTo>
                                <a:lnTo>
                                  <a:pt x="4714" y="1258"/>
                                </a:lnTo>
                                <a:lnTo>
                                  <a:pt x="4714" y="1269"/>
                                </a:lnTo>
                                <a:lnTo>
                                  <a:pt x="4681" y="1269"/>
                                </a:lnTo>
                                <a:lnTo>
                                  <a:pt x="4681" y="1258"/>
                                </a:lnTo>
                                <a:close/>
                                <a:moveTo>
                                  <a:pt x="4725" y="1258"/>
                                </a:moveTo>
                                <a:lnTo>
                                  <a:pt x="4758" y="1258"/>
                                </a:lnTo>
                                <a:lnTo>
                                  <a:pt x="4758" y="1269"/>
                                </a:lnTo>
                                <a:lnTo>
                                  <a:pt x="4725" y="1269"/>
                                </a:lnTo>
                                <a:lnTo>
                                  <a:pt x="4725" y="1258"/>
                                </a:lnTo>
                                <a:close/>
                                <a:moveTo>
                                  <a:pt x="4769" y="1258"/>
                                </a:moveTo>
                                <a:lnTo>
                                  <a:pt x="4802" y="1258"/>
                                </a:lnTo>
                                <a:lnTo>
                                  <a:pt x="4802" y="1269"/>
                                </a:lnTo>
                                <a:lnTo>
                                  <a:pt x="4769" y="1269"/>
                                </a:lnTo>
                                <a:lnTo>
                                  <a:pt x="4769" y="1258"/>
                                </a:lnTo>
                                <a:close/>
                                <a:moveTo>
                                  <a:pt x="4813" y="1258"/>
                                </a:moveTo>
                                <a:lnTo>
                                  <a:pt x="4846" y="1258"/>
                                </a:lnTo>
                                <a:lnTo>
                                  <a:pt x="4846" y="1269"/>
                                </a:lnTo>
                                <a:lnTo>
                                  <a:pt x="4813" y="1269"/>
                                </a:lnTo>
                                <a:lnTo>
                                  <a:pt x="4813" y="1258"/>
                                </a:lnTo>
                                <a:close/>
                                <a:moveTo>
                                  <a:pt x="4857" y="1258"/>
                                </a:moveTo>
                                <a:lnTo>
                                  <a:pt x="4890" y="1258"/>
                                </a:lnTo>
                                <a:lnTo>
                                  <a:pt x="4890" y="1269"/>
                                </a:lnTo>
                                <a:lnTo>
                                  <a:pt x="4857" y="1269"/>
                                </a:lnTo>
                                <a:lnTo>
                                  <a:pt x="4857" y="1258"/>
                                </a:lnTo>
                                <a:close/>
                                <a:moveTo>
                                  <a:pt x="4901" y="1258"/>
                                </a:moveTo>
                                <a:lnTo>
                                  <a:pt x="4934" y="1258"/>
                                </a:lnTo>
                                <a:lnTo>
                                  <a:pt x="4934" y="1269"/>
                                </a:lnTo>
                                <a:lnTo>
                                  <a:pt x="4901" y="1269"/>
                                </a:lnTo>
                                <a:lnTo>
                                  <a:pt x="4901" y="1258"/>
                                </a:lnTo>
                                <a:close/>
                                <a:moveTo>
                                  <a:pt x="4946" y="1258"/>
                                </a:moveTo>
                                <a:lnTo>
                                  <a:pt x="4979" y="1258"/>
                                </a:lnTo>
                                <a:lnTo>
                                  <a:pt x="4979" y="1269"/>
                                </a:lnTo>
                                <a:lnTo>
                                  <a:pt x="4946" y="1269"/>
                                </a:lnTo>
                                <a:lnTo>
                                  <a:pt x="4946" y="1258"/>
                                </a:lnTo>
                                <a:close/>
                                <a:moveTo>
                                  <a:pt x="4990" y="1258"/>
                                </a:moveTo>
                                <a:lnTo>
                                  <a:pt x="5023" y="1258"/>
                                </a:lnTo>
                                <a:lnTo>
                                  <a:pt x="5023" y="1269"/>
                                </a:lnTo>
                                <a:lnTo>
                                  <a:pt x="4990" y="1269"/>
                                </a:lnTo>
                                <a:lnTo>
                                  <a:pt x="4990" y="1258"/>
                                </a:lnTo>
                                <a:close/>
                                <a:moveTo>
                                  <a:pt x="5034" y="1258"/>
                                </a:moveTo>
                                <a:lnTo>
                                  <a:pt x="5067" y="1258"/>
                                </a:lnTo>
                                <a:lnTo>
                                  <a:pt x="5067" y="1269"/>
                                </a:lnTo>
                                <a:lnTo>
                                  <a:pt x="5034" y="1269"/>
                                </a:lnTo>
                                <a:lnTo>
                                  <a:pt x="5034" y="1258"/>
                                </a:lnTo>
                                <a:close/>
                                <a:moveTo>
                                  <a:pt x="5078" y="1258"/>
                                </a:moveTo>
                                <a:lnTo>
                                  <a:pt x="5111" y="1258"/>
                                </a:lnTo>
                                <a:lnTo>
                                  <a:pt x="5111" y="1269"/>
                                </a:lnTo>
                                <a:lnTo>
                                  <a:pt x="5078" y="1269"/>
                                </a:lnTo>
                                <a:lnTo>
                                  <a:pt x="5078" y="1258"/>
                                </a:lnTo>
                                <a:close/>
                                <a:moveTo>
                                  <a:pt x="5122" y="1258"/>
                                </a:moveTo>
                                <a:lnTo>
                                  <a:pt x="5155" y="1258"/>
                                </a:lnTo>
                                <a:lnTo>
                                  <a:pt x="5155" y="1269"/>
                                </a:lnTo>
                                <a:lnTo>
                                  <a:pt x="5122" y="1269"/>
                                </a:lnTo>
                                <a:lnTo>
                                  <a:pt x="5122" y="1258"/>
                                </a:lnTo>
                                <a:close/>
                                <a:moveTo>
                                  <a:pt x="5166" y="1258"/>
                                </a:moveTo>
                                <a:lnTo>
                                  <a:pt x="5199" y="1258"/>
                                </a:lnTo>
                                <a:lnTo>
                                  <a:pt x="5199" y="1269"/>
                                </a:lnTo>
                                <a:lnTo>
                                  <a:pt x="5166" y="1269"/>
                                </a:lnTo>
                                <a:lnTo>
                                  <a:pt x="5166" y="1258"/>
                                </a:lnTo>
                                <a:close/>
                                <a:moveTo>
                                  <a:pt x="5210" y="1258"/>
                                </a:moveTo>
                                <a:lnTo>
                                  <a:pt x="5244" y="1258"/>
                                </a:lnTo>
                                <a:lnTo>
                                  <a:pt x="5244" y="1269"/>
                                </a:lnTo>
                                <a:lnTo>
                                  <a:pt x="5210" y="1269"/>
                                </a:lnTo>
                                <a:lnTo>
                                  <a:pt x="5210" y="1258"/>
                                </a:lnTo>
                                <a:close/>
                                <a:moveTo>
                                  <a:pt x="5255" y="1258"/>
                                </a:moveTo>
                                <a:lnTo>
                                  <a:pt x="5288" y="1258"/>
                                </a:lnTo>
                                <a:lnTo>
                                  <a:pt x="5288" y="1269"/>
                                </a:lnTo>
                                <a:lnTo>
                                  <a:pt x="5255" y="1269"/>
                                </a:lnTo>
                                <a:lnTo>
                                  <a:pt x="5255" y="1258"/>
                                </a:lnTo>
                                <a:close/>
                                <a:moveTo>
                                  <a:pt x="5299" y="1258"/>
                                </a:moveTo>
                                <a:lnTo>
                                  <a:pt x="5332" y="1258"/>
                                </a:lnTo>
                                <a:lnTo>
                                  <a:pt x="5332" y="1269"/>
                                </a:lnTo>
                                <a:lnTo>
                                  <a:pt x="5299" y="1269"/>
                                </a:lnTo>
                                <a:lnTo>
                                  <a:pt x="5299" y="1258"/>
                                </a:lnTo>
                                <a:close/>
                                <a:moveTo>
                                  <a:pt x="5343" y="1258"/>
                                </a:moveTo>
                                <a:lnTo>
                                  <a:pt x="5376" y="1258"/>
                                </a:lnTo>
                                <a:lnTo>
                                  <a:pt x="5376" y="1269"/>
                                </a:lnTo>
                                <a:lnTo>
                                  <a:pt x="5343" y="1269"/>
                                </a:lnTo>
                                <a:lnTo>
                                  <a:pt x="5343" y="1258"/>
                                </a:lnTo>
                                <a:close/>
                                <a:moveTo>
                                  <a:pt x="5387" y="1258"/>
                                </a:moveTo>
                                <a:lnTo>
                                  <a:pt x="5420" y="1258"/>
                                </a:lnTo>
                                <a:lnTo>
                                  <a:pt x="5420" y="1269"/>
                                </a:lnTo>
                                <a:lnTo>
                                  <a:pt x="5387" y="1269"/>
                                </a:lnTo>
                                <a:lnTo>
                                  <a:pt x="5387" y="1258"/>
                                </a:lnTo>
                                <a:close/>
                                <a:moveTo>
                                  <a:pt x="5431" y="1258"/>
                                </a:moveTo>
                                <a:lnTo>
                                  <a:pt x="5464" y="1258"/>
                                </a:lnTo>
                                <a:lnTo>
                                  <a:pt x="5464" y="1269"/>
                                </a:lnTo>
                                <a:lnTo>
                                  <a:pt x="5431" y="1269"/>
                                </a:lnTo>
                                <a:lnTo>
                                  <a:pt x="5431" y="1258"/>
                                </a:lnTo>
                                <a:close/>
                                <a:moveTo>
                                  <a:pt x="5475" y="1258"/>
                                </a:moveTo>
                                <a:lnTo>
                                  <a:pt x="5509" y="1258"/>
                                </a:lnTo>
                                <a:lnTo>
                                  <a:pt x="5509" y="1269"/>
                                </a:lnTo>
                                <a:lnTo>
                                  <a:pt x="5475" y="1269"/>
                                </a:lnTo>
                                <a:lnTo>
                                  <a:pt x="5475" y="1258"/>
                                </a:lnTo>
                                <a:close/>
                                <a:moveTo>
                                  <a:pt x="5520" y="1258"/>
                                </a:moveTo>
                                <a:lnTo>
                                  <a:pt x="5553" y="1258"/>
                                </a:lnTo>
                                <a:lnTo>
                                  <a:pt x="5553" y="1269"/>
                                </a:lnTo>
                                <a:lnTo>
                                  <a:pt x="5520" y="1269"/>
                                </a:lnTo>
                                <a:lnTo>
                                  <a:pt x="5520" y="1258"/>
                                </a:lnTo>
                                <a:close/>
                                <a:moveTo>
                                  <a:pt x="5564" y="1258"/>
                                </a:moveTo>
                                <a:lnTo>
                                  <a:pt x="5597" y="1258"/>
                                </a:lnTo>
                                <a:lnTo>
                                  <a:pt x="5597" y="1269"/>
                                </a:lnTo>
                                <a:lnTo>
                                  <a:pt x="5564" y="1269"/>
                                </a:lnTo>
                                <a:lnTo>
                                  <a:pt x="5564" y="1258"/>
                                </a:lnTo>
                                <a:close/>
                                <a:moveTo>
                                  <a:pt x="5608" y="1258"/>
                                </a:moveTo>
                                <a:lnTo>
                                  <a:pt x="5641" y="1258"/>
                                </a:lnTo>
                                <a:lnTo>
                                  <a:pt x="5641" y="1269"/>
                                </a:lnTo>
                                <a:lnTo>
                                  <a:pt x="5608" y="1269"/>
                                </a:lnTo>
                                <a:lnTo>
                                  <a:pt x="5608" y="1258"/>
                                </a:lnTo>
                                <a:close/>
                                <a:moveTo>
                                  <a:pt x="5652" y="1258"/>
                                </a:moveTo>
                                <a:lnTo>
                                  <a:pt x="5685" y="1258"/>
                                </a:lnTo>
                                <a:lnTo>
                                  <a:pt x="5685" y="1269"/>
                                </a:lnTo>
                                <a:lnTo>
                                  <a:pt x="5652" y="1269"/>
                                </a:lnTo>
                                <a:lnTo>
                                  <a:pt x="5652" y="1258"/>
                                </a:lnTo>
                                <a:close/>
                                <a:moveTo>
                                  <a:pt x="5696" y="1258"/>
                                </a:moveTo>
                                <a:lnTo>
                                  <a:pt x="5729" y="1258"/>
                                </a:lnTo>
                                <a:lnTo>
                                  <a:pt x="5729" y="1269"/>
                                </a:lnTo>
                                <a:lnTo>
                                  <a:pt x="5696" y="1269"/>
                                </a:lnTo>
                                <a:lnTo>
                                  <a:pt x="5696" y="1258"/>
                                </a:lnTo>
                                <a:close/>
                                <a:moveTo>
                                  <a:pt x="5740" y="1258"/>
                                </a:moveTo>
                                <a:lnTo>
                                  <a:pt x="5773" y="1258"/>
                                </a:lnTo>
                                <a:lnTo>
                                  <a:pt x="5773" y="1269"/>
                                </a:lnTo>
                                <a:lnTo>
                                  <a:pt x="5740" y="1269"/>
                                </a:lnTo>
                                <a:lnTo>
                                  <a:pt x="5740" y="1258"/>
                                </a:lnTo>
                                <a:close/>
                                <a:moveTo>
                                  <a:pt x="5785" y="1258"/>
                                </a:moveTo>
                                <a:lnTo>
                                  <a:pt x="5818" y="1258"/>
                                </a:lnTo>
                                <a:lnTo>
                                  <a:pt x="5818" y="1269"/>
                                </a:lnTo>
                                <a:lnTo>
                                  <a:pt x="5785" y="1269"/>
                                </a:lnTo>
                                <a:lnTo>
                                  <a:pt x="5785" y="1258"/>
                                </a:lnTo>
                                <a:close/>
                                <a:moveTo>
                                  <a:pt x="5829" y="1258"/>
                                </a:moveTo>
                                <a:lnTo>
                                  <a:pt x="5862" y="1258"/>
                                </a:lnTo>
                                <a:lnTo>
                                  <a:pt x="5862" y="1269"/>
                                </a:lnTo>
                                <a:lnTo>
                                  <a:pt x="5829" y="1269"/>
                                </a:lnTo>
                                <a:lnTo>
                                  <a:pt x="5829" y="1258"/>
                                </a:lnTo>
                                <a:close/>
                                <a:moveTo>
                                  <a:pt x="5873" y="1258"/>
                                </a:moveTo>
                                <a:lnTo>
                                  <a:pt x="5906" y="1258"/>
                                </a:lnTo>
                                <a:lnTo>
                                  <a:pt x="5906" y="1269"/>
                                </a:lnTo>
                                <a:lnTo>
                                  <a:pt x="5873" y="1269"/>
                                </a:lnTo>
                                <a:lnTo>
                                  <a:pt x="5873" y="1258"/>
                                </a:lnTo>
                                <a:close/>
                                <a:moveTo>
                                  <a:pt x="5917" y="1258"/>
                                </a:moveTo>
                                <a:lnTo>
                                  <a:pt x="5950" y="1258"/>
                                </a:lnTo>
                                <a:lnTo>
                                  <a:pt x="5950" y="1269"/>
                                </a:lnTo>
                                <a:lnTo>
                                  <a:pt x="5917" y="1269"/>
                                </a:lnTo>
                                <a:lnTo>
                                  <a:pt x="5917" y="1258"/>
                                </a:lnTo>
                                <a:close/>
                                <a:moveTo>
                                  <a:pt x="5961" y="1258"/>
                                </a:moveTo>
                                <a:lnTo>
                                  <a:pt x="5994" y="1258"/>
                                </a:lnTo>
                                <a:lnTo>
                                  <a:pt x="5994" y="1269"/>
                                </a:lnTo>
                                <a:lnTo>
                                  <a:pt x="5961" y="1269"/>
                                </a:lnTo>
                                <a:lnTo>
                                  <a:pt x="5961" y="1258"/>
                                </a:lnTo>
                                <a:close/>
                                <a:moveTo>
                                  <a:pt x="6005" y="1258"/>
                                </a:moveTo>
                                <a:lnTo>
                                  <a:pt x="6038" y="1258"/>
                                </a:lnTo>
                                <a:lnTo>
                                  <a:pt x="6038" y="1269"/>
                                </a:lnTo>
                                <a:lnTo>
                                  <a:pt x="6005" y="1269"/>
                                </a:lnTo>
                                <a:lnTo>
                                  <a:pt x="6005" y="1258"/>
                                </a:lnTo>
                                <a:close/>
                                <a:moveTo>
                                  <a:pt x="6049" y="1258"/>
                                </a:moveTo>
                                <a:lnTo>
                                  <a:pt x="6083" y="1258"/>
                                </a:lnTo>
                                <a:lnTo>
                                  <a:pt x="6083" y="1269"/>
                                </a:lnTo>
                                <a:lnTo>
                                  <a:pt x="6049" y="1269"/>
                                </a:lnTo>
                                <a:lnTo>
                                  <a:pt x="6049" y="1258"/>
                                </a:lnTo>
                                <a:close/>
                                <a:moveTo>
                                  <a:pt x="6094" y="1258"/>
                                </a:moveTo>
                                <a:lnTo>
                                  <a:pt x="6127" y="1258"/>
                                </a:lnTo>
                                <a:lnTo>
                                  <a:pt x="6127" y="1269"/>
                                </a:lnTo>
                                <a:lnTo>
                                  <a:pt x="6094" y="1269"/>
                                </a:lnTo>
                                <a:lnTo>
                                  <a:pt x="6094" y="1258"/>
                                </a:lnTo>
                                <a:close/>
                                <a:moveTo>
                                  <a:pt x="6138" y="1258"/>
                                </a:moveTo>
                                <a:lnTo>
                                  <a:pt x="6171" y="1258"/>
                                </a:lnTo>
                                <a:lnTo>
                                  <a:pt x="6171" y="1269"/>
                                </a:lnTo>
                                <a:lnTo>
                                  <a:pt x="6138" y="1269"/>
                                </a:lnTo>
                                <a:lnTo>
                                  <a:pt x="6138" y="1258"/>
                                </a:lnTo>
                                <a:close/>
                                <a:moveTo>
                                  <a:pt x="6182" y="1258"/>
                                </a:moveTo>
                                <a:lnTo>
                                  <a:pt x="6215" y="1258"/>
                                </a:lnTo>
                                <a:lnTo>
                                  <a:pt x="6215" y="1269"/>
                                </a:lnTo>
                                <a:lnTo>
                                  <a:pt x="6182" y="1269"/>
                                </a:lnTo>
                                <a:lnTo>
                                  <a:pt x="6182" y="1258"/>
                                </a:lnTo>
                                <a:close/>
                                <a:moveTo>
                                  <a:pt x="6226" y="1258"/>
                                </a:moveTo>
                                <a:lnTo>
                                  <a:pt x="6259" y="1258"/>
                                </a:lnTo>
                                <a:lnTo>
                                  <a:pt x="6259" y="1269"/>
                                </a:lnTo>
                                <a:lnTo>
                                  <a:pt x="6226" y="1269"/>
                                </a:lnTo>
                                <a:lnTo>
                                  <a:pt x="6226" y="1258"/>
                                </a:lnTo>
                                <a:close/>
                                <a:moveTo>
                                  <a:pt x="6270" y="1258"/>
                                </a:moveTo>
                                <a:lnTo>
                                  <a:pt x="6303" y="1258"/>
                                </a:lnTo>
                                <a:lnTo>
                                  <a:pt x="6303" y="1269"/>
                                </a:lnTo>
                                <a:lnTo>
                                  <a:pt x="6270" y="1269"/>
                                </a:lnTo>
                                <a:lnTo>
                                  <a:pt x="6270" y="1258"/>
                                </a:lnTo>
                                <a:close/>
                                <a:moveTo>
                                  <a:pt x="6314" y="1258"/>
                                </a:moveTo>
                                <a:lnTo>
                                  <a:pt x="6347" y="1258"/>
                                </a:lnTo>
                                <a:lnTo>
                                  <a:pt x="6347" y="1269"/>
                                </a:lnTo>
                                <a:lnTo>
                                  <a:pt x="6314" y="1269"/>
                                </a:lnTo>
                                <a:lnTo>
                                  <a:pt x="6314" y="1258"/>
                                </a:lnTo>
                                <a:close/>
                                <a:moveTo>
                                  <a:pt x="6359" y="1258"/>
                                </a:moveTo>
                                <a:lnTo>
                                  <a:pt x="6392" y="1258"/>
                                </a:lnTo>
                                <a:lnTo>
                                  <a:pt x="6392" y="1269"/>
                                </a:lnTo>
                                <a:lnTo>
                                  <a:pt x="6359" y="1269"/>
                                </a:lnTo>
                                <a:lnTo>
                                  <a:pt x="6359" y="1258"/>
                                </a:lnTo>
                                <a:close/>
                                <a:moveTo>
                                  <a:pt x="6403" y="1258"/>
                                </a:moveTo>
                                <a:lnTo>
                                  <a:pt x="6436" y="1258"/>
                                </a:lnTo>
                                <a:lnTo>
                                  <a:pt x="6436" y="1269"/>
                                </a:lnTo>
                                <a:lnTo>
                                  <a:pt x="6403" y="1269"/>
                                </a:lnTo>
                                <a:lnTo>
                                  <a:pt x="6403" y="1258"/>
                                </a:lnTo>
                                <a:close/>
                                <a:moveTo>
                                  <a:pt x="6447" y="1258"/>
                                </a:moveTo>
                                <a:lnTo>
                                  <a:pt x="6480" y="1258"/>
                                </a:lnTo>
                                <a:lnTo>
                                  <a:pt x="6480" y="1269"/>
                                </a:lnTo>
                                <a:lnTo>
                                  <a:pt x="6447" y="1269"/>
                                </a:lnTo>
                                <a:lnTo>
                                  <a:pt x="6447" y="1258"/>
                                </a:lnTo>
                                <a:close/>
                                <a:moveTo>
                                  <a:pt x="6491" y="1258"/>
                                </a:moveTo>
                                <a:lnTo>
                                  <a:pt x="6524" y="1258"/>
                                </a:lnTo>
                                <a:lnTo>
                                  <a:pt x="6524" y="1269"/>
                                </a:lnTo>
                                <a:lnTo>
                                  <a:pt x="6491" y="1269"/>
                                </a:lnTo>
                                <a:lnTo>
                                  <a:pt x="6491" y="1258"/>
                                </a:lnTo>
                                <a:close/>
                                <a:moveTo>
                                  <a:pt x="6535" y="1258"/>
                                </a:moveTo>
                                <a:lnTo>
                                  <a:pt x="6568" y="1258"/>
                                </a:lnTo>
                                <a:lnTo>
                                  <a:pt x="6568" y="1269"/>
                                </a:lnTo>
                                <a:lnTo>
                                  <a:pt x="6535" y="1269"/>
                                </a:lnTo>
                                <a:lnTo>
                                  <a:pt x="6535" y="1258"/>
                                </a:lnTo>
                                <a:close/>
                                <a:moveTo>
                                  <a:pt x="6579" y="1258"/>
                                </a:moveTo>
                                <a:lnTo>
                                  <a:pt x="6612" y="1258"/>
                                </a:lnTo>
                                <a:lnTo>
                                  <a:pt x="6612" y="1269"/>
                                </a:lnTo>
                                <a:lnTo>
                                  <a:pt x="6579" y="1269"/>
                                </a:lnTo>
                                <a:lnTo>
                                  <a:pt x="6579" y="1258"/>
                                </a:lnTo>
                                <a:close/>
                                <a:moveTo>
                                  <a:pt x="6623" y="1258"/>
                                </a:moveTo>
                                <a:lnTo>
                                  <a:pt x="6657" y="1258"/>
                                </a:lnTo>
                                <a:lnTo>
                                  <a:pt x="6657" y="1269"/>
                                </a:lnTo>
                                <a:lnTo>
                                  <a:pt x="6623" y="1269"/>
                                </a:lnTo>
                                <a:lnTo>
                                  <a:pt x="6623" y="1258"/>
                                </a:lnTo>
                                <a:close/>
                                <a:moveTo>
                                  <a:pt x="6668" y="1258"/>
                                </a:moveTo>
                                <a:lnTo>
                                  <a:pt x="6701" y="1258"/>
                                </a:lnTo>
                                <a:lnTo>
                                  <a:pt x="6701" y="1269"/>
                                </a:lnTo>
                                <a:lnTo>
                                  <a:pt x="6668" y="1269"/>
                                </a:lnTo>
                                <a:lnTo>
                                  <a:pt x="6668" y="1258"/>
                                </a:lnTo>
                                <a:close/>
                                <a:moveTo>
                                  <a:pt x="6712" y="1258"/>
                                </a:moveTo>
                                <a:lnTo>
                                  <a:pt x="6745" y="1258"/>
                                </a:lnTo>
                                <a:lnTo>
                                  <a:pt x="6745" y="1269"/>
                                </a:lnTo>
                                <a:lnTo>
                                  <a:pt x="6712" y="1269"/>
                                </a:lnTo>
                                <a:lnTo>
                                  <a:pt x="6712" y="1258"/>
                                </a:lnTo>
                                <a:close/>
                                <a:moveTo>
                                  <a:pt x="6756" y="1258"/>
                                </a:moveTo>
                                <a:lnTo>
                                  <a:pt x="6789" y="1258"/>
                                </a:lnTo>
                                <a:lnTo>
                                  <a:pt x="6789" y="1269"/>
                                </a:lnTo>
                                <a:lnTo>
                                  <a:pt x="6756" y="1269"/>
                                </a:lnTo>
                                <a:lnTo>
                                  <a:pt x="6756" y="1258"/>
                                </a:lnTo>
                                <a:close/>
                                <a:moveTo>
                                  <a:pt x="6800" y="1258"/>
                                </a:moveTo>
                                <a:lnTo>
                                  <a:pt x="6833" y="1258"/>
                                </a:lnTo>
                                <a:lnTo>
                                  <a:pt x="6833" y="1269"/>
                                </a:lnTo>
                                <a:lnTo>
                                  <a:pt x="6800" y="1269"/>
                                </a:lnTo>
                                <a:lnTo>
                                  <a:pt x="6800" y="1258"/>
                                </a:lnTo>
                                <a:close/>
                                <a:moveTo>
                                  <a:pt x="6844" y="1258"/>
                                </a:moveTo>
                                <a:lnTo>
                                  <a:pt x="6877" y="1258"/>
                                </a:lnTo>
                                <a:lnTo>
                                  <a:pt x="6877" y="1269"/>
                                </a:lnTo>
                                <a:lnTo>
                                  <a:pt x="6844" y="1269"/>
                                </a:lnTo>
                                <a:lnTo>
                                  <a:pt x="6844" y="1258"/>
                                </a:lnTo>
                                <a:close/>
                                <a:moveTo>
                                  <a:pt x="6888" y="1258"/>
                                </a:moveTo>
                                <a:lnTo>
                                  <a:pt x="6922" y="1258"/>
                                </a:lnTo>
                                <a:lnTo>
                                  <a:pt x="6922" y="1269"/>
                                </a:lnTo>
                                <a:lnTo>
                                  <a:pt x="6888" y="1269"/>
                                </a:lnTo>
                                <a:lnTo>
                                  <a:pt x="6888" y="1258"/>
                                </a:lnTo>
                                <a:close/>
                                <a:moveTo>
                                  <a:pt x="6933" y="1258"/>
                                </a:moveTo>
                                <a:lnTo>
                                  <a:pt x="6966" y="1258"/>
                                </a:lnTo>
                                <a:lnTo>
                                  <a:pt x="6966" y="1269"/>
                                </a:lnTo>
                                <a:lnTo>
                                  <a:pt x="6933" y="1269"/>
                                </a:lnTo>
                                <a:lnTo>
                                  <a:pt x="6933" y="1258"/>
                                </a:lnTo>
                                <a:close/>
                                <a:moveTo>
                                  <a:pt x="6977" y="1258"/>
                                </a:moveTo>
                                <a:lnTo>
                                  <a:pt x="7010" y="1258"/>
                                </a:lnTo>
                                <a:lnTo>
                                  <a:pt x="7010" y="1269"/>
                                </a:lnTo>
                                <a:lnTo>
                                  <a:pt x="6977" y="1269"/>
                                </a:lnTo>
                                <a:lnTo>
                                  <a:pt x="6977" y="1258"/>
                                </a:lnTo>
                                <a:close/>
                                <a:moveTo>
                                  <a:pt x="7021" y="1258"/>
                                </a:moveTo>
                                <a:lnTo>
                                  <a:pt x="7054" y="1258"/>
                                </a:lnTo>
                                <a:lnTo>
                                  <a:pt x="7054" y="1269"/>
                                </a:lnTo>
                                <a:lnTo>
                                  <a:pt x="7021" y="1269"/>
                                </a:lnTo>
                                <a:lnTo>
                                  <a:pt x="7021" y="1258"/>
                                </a:lnTo>
                                <a:close/>
                                <a:moveTo>
                                  <a:pt x="7065" y="1258"/>
                                </a:moveTo>
                                <a:lnTo>
                                  <a:pt x="7098" y="1258"/>
                                </a:lnTo>
                                <a:lnTo>
                                  <a:pt x="7098" y="1269"/>
                                </a:lnTo>
                                <a:lnTo>
                                  <a:pt x="7065" y="1269"/>
                                </a:lnTo>
                                <a:lnTo>
                                  <a:pt x="7065" y="1258"/>
                                </a:lnTo>
                                <a:close/>
                                <a:moveTo>
                                  <a:pt x="7109" y="1258"/>
                                </a:moveTo>
                                <a:lnTo>
                                  <a:pt x="7142" y="1258"/>
                                </a:lnTo>
                                <a:lnTo>
                                  <a:pt x="7142" y="1269"/>
                                </a:lnTo>
                                <a:lnTo>
                                  <a:pt x="7109" y="1269"/>
                                </a:lnTo>
                                <a:lnTo>
                                  <a:pt x="7109" y="1258"/>
                                </a:lnTo>
                                <a:close/>
                                <a:moveTo>
                                  <a:pt x="7153" y="1258"/>
                                </a:moveTo>
                                <a:lnTo>
                                  <a:pt x="7186" y="1258"/>
                                </a:lnTo>
                                <a:lnTo>
                                  <a:pt x="7186" y="1269"/>
                                </a:lnTo>
                                <a:lnTo>
                                  <a:pt x="7153" y="1269"/>
                                </a:lnTo>
                                <a:lnTo>
                                  <a:pt x="7153" y="1258"/>
                                </a:lnTo>
                                <a:close/>
                                <a:moveTo>
                                  <a:pt x="7198" y="1258"/>
                                </a:moveTo>
                                <a:lnTo>
                                  <a:pt x="7231" y="1258"/>
                                </a:lnTo>
                                <a:lnTo>
                                  <a:pt x="7231" y="1269"/>
                                </a:lnTo>
                                <a:lnTo>
                                  <a:pt x="7198" y="1269"/>
                                </a:lnTo>
                                <a:lnTo>
                                  <a:pt x="7198" y="1258"/>
                                </a:lnTo>
                                <a:close/>
                                <a:moveTo>
                                  <a:pt x="7242" y="1258"/>
                                </a:moveTo>
                                <a:lnTo>
                                  <a:pt x="7275" y="1258"/>
                                </a:lnTo>
                                <a:lnTo>
                                  <a:pt x="7275" y="1269"/>
                                </a:lnTo>
                                <a:lnTo>
                                  <a:pt x="7242" y="1269"/>
                                </a:lnTo>
                                <a:lnTo>
                                  <a:pt x="7242" y="1258"/>
                                </a:lnTo>
                                <a:close/>
                                <a:moveTo>
                                  <a:pt x="7286" y="1258"/>
                                </a:moveTo>
                                <a:lnTo>
                                  <a:pt x="7319" y="1258"/>
                                </a:lnTo>
                                <a:lnTo>
                                  <a:pt x="7319" y="1269"/>
                                </a:lnTo>
                                <a:lnTo>
                                  <a:pt x="7286" y="1269"/>
                                </a:lnTo>
                                <a:lnTo>
                                  <a:pt x="7286" y="1258"/>
                                </a:lnTo>
                                <a:close/>
                                <a:moveTo>
                                  <a:pt x="7330" y="1258"/>
                                </a:moveTo>
                                <a:lnTo>
                                  <a:pt x="7363" y="1258"/>
                                </a:lnTo>
                                <a:lnTo>
                                  <a:pt x="7363" y="1269"/>
                                </a:lnTo>
                                <a:lnTo>
                                  <a:pt x="7330" y="1269"/>
                                </a:lnTo>
                                <a:lnTo>
                                  <a:pt x="7330" y="1258"/>
                                </a:lnTo>
                                <a:close/>
                                <a:moveTo>
                                  <a:pt x="7374" y="1258"/>
                                </a:moveTo>
                                <a:lnTo>
                                  <a:pt x="7407" y="1258"/>
                                </a:lnTo>
                                <a:lnTo>
                                  <a:pt x="7407" y="1269"/>
                                </a:lnTo>
                                <a:lnTo>
                                  <a:pt x="7374" y="1269"/>
                                </a:lnTo>
                                <a:lnTo>
                                  <a:pt x="7374" y="1258"/>
                                </a:lnTo>
                                <a:close/>
                                <a:moveTo>
                                  <a:pt x="7418" y="1258"/>
                                </a:moveTo>
                                <a:lnTo>
                                  <a:pt x="7451" y="1258"/>
                                </a:lnTo>
                                <a:lnTo>
                                  <a:pt x="7451" y="1269"/>
                                </a:lnTo>
                                <a:lnTo>
                                  <a:pt x="7418" y="1269"/>
                                </a:lnTo>
                                <a:lnTo>
                                  <a:pt x="7418" y="1258"/>
                                </a:lnTo>
                                <a:close/>
                                <a:moveTo>
                                  <a:pt x="7462" y="1258"/>
                                </a:moveTo>
                                <a:lnTo>
                                  <a:pt x="7496" y="1258"/>
                                </a:lnTo>
                                <a:lnTo>
                                  <a:pt x="7496" y="1269"/>
                                </a:lnTo>
                                <a:lnTo>
                                  <a:pt x="7462" y="1269"/>
                                </a:lnTo>
                                <a:lnTo>
                                  <a:pt x="7462" y="1258"/>
                                </a:lnTo>
                                <a:close/>
                                <a:moveTo>
                                  <a:pt x="0" y="629"/>
                                </a:moveTo>
                                <a:lnTo>
                                  <a:pt x="33" y="629"/>
                                </a:lnTo>
                                <a:lnTo>
                                  <a:pt x="33" y="640"/>
                                </a:lnTo>
                                <a:lnTo>
                                  <a:pt x="0" y="640"/>
                                </a:lnTo>
                                <a:lnTo>
                                  <a:pt x="0" y="629"/>
                                </a:lnTo>
                                <a:close/>
                                <a:moveTo>
                                  <a:pt x="44" y="629"/>
                                </a:moveTo>
                                <a:lnTo>
                                  <a:pt x="77" y="629"/>
                                </a:lnTo>
                                <a:lnTo>
                                  <a:pt x="77" y="640"/>
                                </a:lnTo>
                                <a:lnTo>
                                  <a:pt x="44" y="640"/>
                                </a:lnTo>
                                <a:lnTo>
                                  <a:pt x="44" y="629"/>
                                </a:lnTo>
                                <a:close/>
                                <a:moveTo>
                                  <a:pt x="88" y="629"/>
                                </a:moveTo>
                                <a:lnTo>
                                  <a:pt x="121" y="629"/>
                                </a:lnTo>
                                <a:lnTo>
                                  <a:pt x="121" y="640"/>
                                </a:lnTo>
                                <a:lnTo>
                                  <a:pt x="88" y="640"/>
                                </a:lnTo>
                                <a:lnTo>
                                  <a:pt x="88" y="629"/>
                                </a:lnTo>
                                <a:close/>
                                <a:moveTo>
                                  <a:pt x="132" y="629"/>
                                </a:moveTo>
                                <a:lnTo>
                                  <a:pt x="166" y="629"/>
                                </a:lnTo>
                                <a:lnTo>
                                  <a:pt x="166" y="640"/>
                                </a:lnTo>
                                <a:lnTo>
                                  <a:pt x="132" y="640"/>
                                </a:lnTo>
                                <a:lnTo>
                                  <a:pt x="132" y="629"/>
                                </a:lnTo>
                                <a:close/>
                                <a:moveTo>
                                  <a:pt x="177" y="629"/>
                                </a:moveTo>
                                <a:lnTo>
                                  <a:pt x="210" y="629"/>
                                </a:lnTo>
                                <a:lnTo>
                                  <a:pt x="210" y="640"/>
                                </a:lnTo>
                                <a:lnTo>
                                  <a:pt x="177" y="640"/>
                                </a:lnTo>
                                <a:lnTo>
                                  <a:pt x="177" y="629"/>
                                </a:lnTo>
                                <a:close/>
                                <a:moveTo>
                                  <a:pt x="221" y="629"/>
                                </a:moveTo>
                                <a:lnTo>
                                  <a:pt x="254" y="629"/>
                                </a:lnTo>
                                <a:lnTo>
                                  <a:pt x="254" y="640"/>
                                </a:lnTo>
                                <a:lnTo>
                                  <a:pt x="221" y="640"/>
                                </a:lnTo>
                                <a:lnTo>
                                  <a:pt x="221" y="629"/>
                                </a:lnTo>
                                <a:close/>
                                <a:moveTo>
                                  <a:pt x="265" y="629"/>
                                </a:moveTo>
                                <a:lnTo>
                                  <a:pt x="298" y="629"/>
                                </a:lnTo>
                                <a:lnTo>
                                  <a:pt x="298" y="640"/>
                                </a:lnTo>
                                <a:lnTo>
                                  <a:pt x="265" y="640"/>
                                </a:lnTo>
                                <a:lnTo>
                                  <a:pt x="265" y="629"/>
                                </a:lnTo>
                                <a:close/>
                                <a:moveTo>
                                  <a:pt x="309" y="629"/>
                                </a:moveTo>
                                <a:lnTo>
                                  <a:pt x="342" y="629"/>
                                </a:lnTo>
                                <a:lnTo>
                                  <a:pt x="342" y="640"/>
                                </a:lnTo>
                                <a:lnTo>
                                  <a:pt x="309" y="640"/>
                                </a:lnTo>
                                <a:lnTo>
                                  <a:pt x="309" y="629"/>
                                </a:lnTo>
                                <a:close/>
                                <a:moveTo>
                                  <a:pt x="353" y="629"/>
                                </a:moveTo>
                                <a:lnTo>
                                  <a:pt x="386" y="629"/>
                                </a:lnTo>
                                <a:lnTo>
                                  <a:pt x="386" y="640"/>
                                </a:lnTo>
                                <a:lnTo>
                                  <a:pt x="353" y="640"/>
                                </a:lnTo>
                                <a:lnTo>
                                  <a:pt x="353" y="629"/>
                                </a:lnTo>
                                <a:close/>
                                <a:moveTo>
                                  <a:pt x="397" y="629"/>
                                </a:moveTo>
                                <a:lnTo>
                                  <a:pt x="431" y="629"/>
                                </a:lnTo>
                                <a:lnTo>
                                  <a:pt x="431" y="640"/>
                                </a:lnTo>
                                <a:lnTo>
                                  <a:pt x="397" y="640"/>
                                </a:lnTo>
                                <a:lnTo>
                                  <a:pt x="397" y="629"/>
                                </a:lnTo>
                                <a:close/>
                                <a:moveTo>
                                  <a:pt x="442" y="629"/>
                                </a:moveTo>
                                <a:lnTo>
                                  <a:pt x="475" y="629"/>
                                </a:lnTo>
                                <a:lnTo>
                                  <a:pt x="475" y="640"/>
                                </a:lnTo>
                                <a:lnTo>
                                  <a:pt x="442" y="640"/>
                                </a:lnTo>
                                <a:lnTo>
                                  <a:pt x="442" y="629"/>
                                </a:lnTo>
                                <a:close/>
                                <a:moveTo>
                                  <a:pt x="486" y="629"/>
                                </a:moveTo>
                                <a:lnTo>
                                  <a:pt x="519" y="629"/>
                                </a:lnTo>
                                <a:lnTo>
                                  <a:pt x="519" y="640"/>
                                </a:lnTo>
                                <a:lnTo>
                                  <a:pt x="486" y="640"/>
                                </a:lnTo>
                                <a:lnTo>
                                  <a:pt x="486" y="629"/>
                                </a:lnTo>
                                <a:close/>
                                <a:moveTo>
                                  <a:pt x="530" y="629"/>
                                </a:moveTo>
                                <a:lnTo>
                                  <a:pt x="563" y="629"/>
                                </a:lnTo>
                                <a:lnTo>
                                  <a:pt x="563" y="640"/>
                                </a:lnTo>
                                <a:lnTo>
                                  <a:pt x="530" y="640"/>
                                </a:lnTo>
                                <a:lnTo>
                                  <a:pt x="530" y="629"/>
                                </a:lnTo>
                                <a:close/>
                                <a:moveTo>
                                  <a:pt x="574" y="629"/>
                                </a:moveTo>
                                <a:lnTo>
                                  <a:pt x="607" y="629"/>
                                </a:lnTo>
                                <a:lnTo>
                                  <a:pt x="607" y="640"/>
                                </a:lnTo>
                                <a:lnTo>
                                  <a:pt x="574" y="640"/>
                                </a:lnTo>
                                <a:lnTo>
                                  <a:pt x="574" y="629"/>
                                </a:lnTo>
                                <a:close/>
                                <a:moveTo>
                                  <a:pt x="618" y="629"/>
                                </a:moveTo>
                                <a:lnTo>
                                  <a:pt x="651" y="629"/>
                                </a:lnTo>
                                <a:lnTo>
                                  <a:pt x="651" y="640"/>
                                </a:lnTo>
                                <a:lnTo>
                                  <a:pt x="618" y="640"/>
                                </a:lnTo>
                                <a:lnTo>
                                  <a:pt x="618" y="629"/>
                                </a:lnTo>
                                <a:close/>
                                <a:moveTo>
                                  <a:pt x="662" y="629"/>
                                </a:moveTo>
                                <a:lnTo>
                                  <a:pt x="695" y="629"/>
                                </a:lnTo>
                                <a:lnTo>
                                  <a:pt x="695" y="640"/>
                                </a:lnTo>
                                <a:lnTo>
                                  <a:pt x="662" y="640"/>
                                </a:lnTo>
                                <a:lnTo>
                                  <a:pt x="662" y="629"/>
                                </a:lnTo>
                                <a:close/>
                                <a:moveTo>
                                  <a:pt x="707" y="629"/>
                                </a:moveTo>
                                <a:lnTo>
                                  <a:pt x="740" y="629"/>
                                </a:lnTo>
                                <a:lnTo>
                                  <a:pt x="740" y="640"/>
                                </a:lnTo>
                                <a:lnTo>
                                  <a:pt x="707" y="640"/>
                                </a:lnTo>
                                <a:lnTo>
                                  <a:pt x="707" y="629"/>
                                </a:lnTo>
                                <a:close/>
                                <a:moveTo>
                                  <a:pt x="751" y="629"/>
                                </a:moveTo>
                                <a:lnTo>
                                  <a:pt x="784" y="629"/>
                                </a:lnTo>
                                <a:lnTo>
                                  <a:pt x="784" y="640"/>
                                </a:lnTo>
                                <a:lnTo>
                                  <a:pt x="751" y="640"/>
                                </a:lnTo>
                                <a:lnTo>
                                  <a:pt x="751" y="629"/>
                                </a:lnTo>
                                <a:close/>
                                <a:moveTo>
                                  <a:pt x="795" y="629"/>
                                </a:moveTo>
                                <a:lnTo>
                                  <a:pt x="828" y="629"/>
                                </a:lnTo>
                                <a:lnTo>
                                  <a:pt x="828" y="640"/>
                                </a:lnTo>
                                <a:lnTo>
                                  <a:pt x="795" y="640"/>
                                </a:lnTo>
                                <a:lnTo>
                                  <a:pt x="795" y="629"/>
                                </a:lnTo>
                                <a:close/>
                                <a:moveTo>
                                  <a:pt x="839" y="629"/>
                                </a:moveTo>
                                <a:lnTo>
                                  <a:pt x="872" y="629"/>
                                </a:lnTo>
                                <a:lnTo>
                                  <a:pt x="872" y="640"/>
                                </a:lnTo>
                                <a:lnTo>
                                  <a:pt x="839" y="640"/>
                                </a:lnTo>
                                <a:lnTo>
                                  <a:pt x="839" y="629"/>
                                </a:lnTo>
                                <a:close/>
                                <a:moveTo>
                                  <a:pt x="883" y="629"/>
                                </a:moveTo>
                                <a:lnTo>
                                  <a:pt x="916" y="629"/>
                                </a:lnTo>
                                <a:lnTo>
                                  <a:pt x="916" y="640"/>
                                </a:lnTo>
                                <a:lnTo>
                                  <a:pt x="883" y="640"/>
                                </a:lnTo>
                                <a:lnTo>
                                  <a:pt x="883" y="629"/>
                                </a:lnTo>
                                <a:close/>
                                <a:moveTo>
                                  <a:pt x="927" y="629"/>
                                </a:moveTo>
                                <a:lnTo>
                                  <a:pt x="960" y="629"/>
                                </a:lnTo>
                                <a:lnTo>
                                  <a:pt x="960" y="640"/>
                                </a:lnTo>
                                <a:lnTo>
                                  <a:pt x="927" y="640"/>
                                </a:lnTo>
                                <a:lnTo>
                                  <a:pt x="927" y="629"/>
                                </a:lnTo>
                                <a:close/>
                                <a:moveTo>
                                  <a:pt x="971" y="629"/>
                                </a:moveTo>
                                <a:lnTo>
                                  <a:pt x="1005" y="629"/>
                                </a:lnTo>
                                <a:lnTo>
                                  <a:pt x="1005" y="640"/>
                                </a:lnTo>
                                <a:lnTo>
                                  <a:pt x="971" y="640"/>
                                </a:lnTo>
                                <a:lnTo>
                                  <a:pt x="971" y="629"/>
                                </a:lnTo>
                                <a:close/>
                                <a:moveTo>
                                  <a:pt x="1016" y="629"/>
                                </a:moveTo>
                                <a:lnTo>
                                  <a:pt x="1049" y="629"/>
                                </a:lnTo>
                                <a:lnTo>
                                  <a:pt x="1049" y="640"/>
                                </a:lnTo>
                                <a:lnTo>
                                  <a:pt x="1016" y="640"/>
                                </a:lnTo>
                                <a:lnTo>
                                  <a:pt x="1016" y="629"/>
                                </a:lnTo>
                                <a:close/>
                                <a:moveTo>
                                  <a:pt x="1060" y="629"/>
                                </a:moveTo>
                                <a:lnTo>
                                  <a:pt x="1093" y="629"/>
                                </a:lnTo>
                                <a:lnTo>
                                  <a:pt x="1093" y="640"/>
                                </a:lnTo>
                                <a:lnTo>
                                  <a:pt x="1060" y="640"/>
                                </a:lnTo>
                                <a:lnTo>
                                  <a:pt x="1060" y="629"/>
                                </a:lnTo>
                                <a:close/>
                                <a:moveTo>
                                  <a:pt x="1104" y="629"/>
                                </a:moveTo>
                                <a:lnTo>
                                  <a:pt x="1137" y="629"/>
                                </a:lnTo>
                                <a:lnTo>
                                  <a:pt x="1137" y="640"/>
                                </a:lnTo>
                                <a:lnTo>
                                  <a:pt x="1104" y="640"/>
                                </a:lnTo>
                                <a:lnTo>
                                  <a:pt x="1104" y="629"/>
                                </a:lnTo>
                                <a:close/>
                                <a:moveTo>
                                  <a:pt x="1148" y="629"/>
                                </a:moveTo>
                                <a:lnTo>
                                  <a:pt x="1181" y="629"/>
                                </a:lnTo>
                                <a:lnTo>
                                  <a:pt x="1181" y="640"/>
                                </a:lnTo>
                                <a:lnTo>
                                  <a:pt x="1148" y="640"/>
                                </a:lnTo>
                                <a:lnTo>
                                  <a:pt x="1148" y="629"/>
                                </a:lnTo>
                                <a:close/>
                                <a:moveTo>
                                  <a:pt x="1192" y="629"/>
                                </a:moveTo>
                                <a:lnTo>
                                  <a:pt x="1225" y="629"/>
                                </a:lnTo>
                                <a:lnTo>
                                  <a:pt x="1225" y="640"/>
                                </a:lnTo>
                                <a:lnTo>
                                  <a:pt x="1192" y="640"/>
                                </a:lnTo>
                                <a:lnTo>
                                  <a:pt x="1192" y="629"/>
                                </a:lnTo>
                                <a:close/>
                                <a:moveTo>
                                  <a:pt x="1236" y="629"/>
                                </a:moveTo>
                                <a:lnTo>
                                  <a:pt x="1270" y="629"/>
                                </a:lnTo>
                                <a:lnTo>
                                  <a:pt x="1270" y="640"/>
                                </a:lnTo>
                                <a:lnTo>
                                  <a:pt x="1236" y="640"/>
                                </a:lnTo>
                                <a:lnTo>
                                  <a:pt x="1236" y="629"/>
                                </a:lnTo>
                                <a:close/>
                                <a:moveTo>
                                  <a:pt x="1281" y="629"/>
                                </a:moveTo>
                                <a:lnTo>
                                  <a:pt x="1314" y="629"/>
                                </a:lnTo>
                                <a:lnTo>
                                  <a:pt x="1314" y="640"/>
                                </a:lnTo>
                                <a:lnTo>
                                  <a:pt x="1281" y="640"/>
                                </a:lnTo>
                                <a:lnTo>
                                  <a:pt x="1281" y="629"/>
                                </a:lnTo>
                                <a:close/>
                                <a:moveTo>
                                  <a:pt x="1325" y="629"/>
                                </a:moveTo>
                                <a:lnTo>
                                  <a:pt x="1358" y="629"/>
                                </a:lnTo>
                                <a:lnTo>
                                  <a:pt x="1358" y="640"/>
                                </a:lnTo>
                                <a:lnTo>
                                  <a:pt x="1325" y="640"/>
                                </a:lnTo>
                                <a:lnTo>
                                  <a:pt x="1325" y="629"/>
                                </a:lnTo>
                                <a:close/>
                                <a:moveTo>
                                  <a:pt x="1369" y="629"/>
                                </a:moveTo>
                                <a:lnTo>
                                  <a:pt x="1402" y="629"/>
                                </a:lnTo>
                                <a:lnTo>
                                  <a:pt x="1402" y="640"/>
                                </a:lnTo>
                                <a:lnTo>
                                  <a:pt x="1369" y="640"/>
                                </a:lnTo>
                                <a:lnTo>
                                  <a:pt x="1369" y="629"/>
                                </a:lnTo>
                                <a:close/>
                                <a:moveTo>
                                  <a:pt x="1413" y="629"/>
                                </a:moveTo>
                                <a:lnTo>
                                  <a:pt x="1446" y="629"/>
                                </a:lnTo>
                                <a:lnTo>
                                  <a:pt x="1446" y="640"/>
                                </a:lnTo>
                                <a:lnTo>
                                  <a:pt x="1413" y="640"/>
                                </a:lnTo>
                                <a:lnTo>
                                  <a:pt x="1413" y="629"/>
                                </a:lnTo>
                                <a:close/>
                                <a:moveTo>
                                  <a:pt x="1457" y="629"/>
                                </a:moveTo>
                                <a:lnTo>
                                  <a:pt x="1490" y="629"/>
                                </a:lnTo>
                                <a:lnTo>
                                  <a:pt x="1490" y="640"/>
                                </a:lnTo>
                                <a:lnTo>
                                  <a:pt x="1457" y="640"/>
                                </a:lnTo>
                                <a:lnTo>
                                  <a:pt x="1457" y="629"/>
                                </a:lnTo>
                                <a:close/>
                                <a:moveTo>
                                  <a:pt x="1501" y="629"/>
                                </a:moveTo>
                                <a:lnTo>
                                  <a:pt x="1534" y="629"/>
                                </a:lnTo>
                                <a:lnTo>
                                  <a:pt x="1534" y="640"/>
                                </a:lnTo>
                                <a:lnTo>
                                  <a:pt x="1501" y="640"/>
                                </a:lnTo>
                                <a:lnTo>
                                  <a:pt x="1501" y="629"/>
                                </a:lnTo>
                                <a:close/>
                                <a:moveTo>
                                  <a:pt x="1545" y="629"/>
                                </a:moveTo>
                                <a:lnTo>
                                  <a:pt x="1579" y="629"/>
                                </a:lnTo>
                                <a:lnTo>
                                  <a:pt x="1579" y="640"/>
                                </a:lnTo>
                                <a:lnTo>
                                  <a:pt x="1545" y="640"/>
                                </a:lnTo>
                                <a:lnTo>
                                  <a:pt x="1545" y="629"/>
                                </a:lnTo>
                                <a:close/>
                                <a:moveTo>
                                  <a:pt x="1590" y="629"/>
                                </a:moveTo>
                                <a:lnTo>
                                  <a:pt x="1623" y="629"/>
                                </a:lnTo>
                                <a:lnTo>
                                  <a:pt x="1623" y="640"/>
                                </a:lnTo>
                                <a:lnTo>
                                  <a:pt x="1590" y="640"/>
                                </a:lnTo>
                                <a:lnTo>
                                  <a:pt x="1590" y="629"/>
                                </a:lnTo>
                                <a:close/>
                                <a:moveTo>
                                  <a:pt x="1634" y="629"/>
                                </a:moveTo>
                                <a:lnTo>
                                  <a:pt x="1667" y="629"/>
                                </a:lnTo>
                                <a:lnTo>
                                  <a:pt x="1667" y="640"/>
                                </a:lnTo>
                                <a:lnTo>
                                  <a:pt x="1634" y="640"/>
                                </a:lnTo>
                                <a:lnTo>
                                  <a:pt x="1634" y="629"/>
                                </a:lnTo>
                                <a:close/>
                                <a:moveTo>
                                  <a:pt x="1678" y="629"/>
                                </a:moveTo>
                                <a:lnTo>
                                  <a:pt x="1711" y="629"/>
                                </a:lnTo>
                                <a:lnTo>
                                  <a:pt x="1711" y="640"/>
                                </a:lnTo>
                                <a:lnTo>
                                  <a:pt x="1678" y="640"/>
                                </a:lnTo>
                                <a:lnTo>
                                  <a:pt x="1678" y="629"/>
                                </a:lnTo>
                                <a:close/>
                                <a:moveTo>
                                  <a:pt x="1722" y="629"/>
                                </a:moveTo>
                                <a:lnTo>
                                  <a:pt x="1755" y="629"/>
                                </a:lnTo>
                                <a:lnTo>
                                  <a:pt x="1755" y="640"/>
                                </a:lnTo>
                                <a:lnTo>
                                  <a:pt x="1722" y="640"/>
                                </a:lnTo>
                                <a:lnTo>
                                  <a:pt x="1722" y="629"/>
                                </a:lnTo>
                                <a:close/>
                                <a:moveTo>
                                  <a:pt x="1766" y="629"/>
                                </a:moveTo>
                                <a:lnTo>
                                  <a:pt x="1799" y="629"/>
                                </a:lnTo>
                                <a:lnTo>
                                  <a:pt x="1799" y="640"/>
                                </a:lnTo>
                                <a:lnTo>
                                  <a:pt x="1766" y="640"/>
                                </a:lnTo>
                                <a:lnTo>
                                  <a:pt x="1766" y="629"/>
                                </a:lnTo>
                                <a:close/>
                                <a:moveTo>
                                  <a:pt x="1810" y="629"/>
                                </a:moveTo>
                                <a:lnTo>
                                  <a:pt x="1844" y="629"/>
                                </a:lnTo>
                                <a:lnTo>
                                  <a:pt x="1844" y="640"/>
                                </a:lnTo>
                                <a:lnTo>
                                  <a:pt x="1810" y="640"/>
                                </a:lnTo>
                                <a:lnTo>
                                  <a:pt x="1810" y="629"/>
                                </a:lnTo>
                                <a:close/>
                                <a:moveTo>
                                  <a:pt x="1855" y="629"/>
                                </a:moveTo>
                                <a:lnTo>
                                  <a:pt x="1888" y="629"/>
                                </a:lnTo>
                                <a:lnTo>
                                  <a:pt x="1888" y="640"/>
                                </a:lnTo>
                                <a:lnTo>
                                  <a:pt x="1855" y="640"/>
                                </a:lnTo>
                                <a:lnTo>
                                  <a:pt x="1855" y="629"/>
                                </a:lnTo>
                                <a:close/>
                                <a:moveTo>
                                  <a:pt x="1899" y="629"/>
                                </a:moveTo>
                                <a:lnTo>
                                  <a:pt x="1932" y="629"/>
                                </a:lnTo>
                                <a:lnTo>
                                  <a:pt x="1932" y="640"/>
                                </a:lnTo>
                                <a:lnTo>
                                  <a:pt x="1899" y="640"/>
                                </a:lnTo>
                                <a:lnTo>
                                  <a:pt x="1899" y="629"/>
                                </a:lnTo>
                                <a:close/>
                                <a:moveTo>
                                  <a:pt x="1943" y="629"/>
                                </a:moveTo>
                                <a:lnTo>
                                  <a:pt x="1976" y="629"/>
                                </a:lnTo>
                                <a:lnTo>
                                  <a:pt x="1976" y="640"/>
                                </a:lnTo>
                                <a:lnTo>
                                  <a:pt x="1943" y="640"/>
                                </a:lnTo>
                                <a:lnTo>
                                  <a:pt x="1943" y="629"/>
                                </a:lnTo>
                                <a:close/>
                                <a:moveTo>
                                  <a:pt x="1987" y="629"/>
                                </a:moveTo>
                                <a:lnTo>
                                  <a:pt x="2020" y="629"/>
                                </a:lnTo>
                                <a:lnTo>
                                  <a:pt x="2020" y="640"/>
                                </a:lnTo>
                                <a:lnTo>
                                  <a:pt x="1987" y="640"/>
                                </a:lnTo>
                                <a:lnTo>
                                  <a:pt x="1987" y="629"/>
                                </a:lnTo>
                                <a:close/>
                                <a:moveTo>
                                  <a:pt x="2031" y="629"/>
                                </a:moveTo>
                                <a:lnTo>
                                  <a:pt x="2064" y="629"/>
                                </a:lnTo>
                                <a:lnTo>
                                  <a:pt x="2064" y="640"/>
                                </a:lnTo>
                                <a:lnTo>
                                  <a:pt x="2031" y="640"/>
                                </a:lnTo>
                                <a:lnTo>
                                  <a:pt x="2031" y="629"/>
                                </a:lnTo>
                                <a:close/>
                                <a:moveTo>
                                  <a:pt x="2075" y="629"/>
                                </a:moveTo>
                                <a:lnTo>
                                  <a:pt x="2108" y="629"/>
                                </a:lnTo>
                                <a:lnTo>
                                  <a:pt x="2108" y="640"/>
                                </a:lnTo>
                                <a:lnTo>
                                  <a:pt x="2075" y="640"/>
                                </a:lnTo>
                                <a:lnTo>
                                  <a:pt x="2075" y="629"/>
                                </a:lnTo>
                                <a:close/>
                                <a:moveTo>
                                  <a:pt x="2120" y="629"/>
                                </a:moveTo>
                                <a:lnTo>
                                  <a:pt x="2153" y="629"/>
                                </a:lnTo>
                                <a:lnTo>
                                  <a:pt x="2153" y="640"/>
                                </a:lnTo>
                                <a:lnTo>
                                  <a:pt x="2120" y="640"/>
                                </a:lnTo>
                                <a:lnTo>
                                  <a:pt x="2120" y="629"/>
                                </a:lnTo>
                                <a:close/>
                                <a:moveTo>
                                  <a:pt x="2164" y="629"/>
                                </a:moveTo>
                                <a:lnTo>
                                  <a:pt x="2197" y="629"/>
                                </a:lnTo>
                                <a:lnTo>
                                  <a:pt x="2197" y="640"/>
                                </a:lnTo>
                                <a:lnTo>
                                  <a:pt x="2164" y="640"/>
                                </a:lnTo>
                                <a:lnTo>
                                  <a:pt x="2164" y="629"/>
                                </a:lnTo>
                                <a:close/>
                                <a:moveTo>
                                  <a:pt x="2208" y="629"/>
                                </a:moveTo>
                                <a:lnTo>
                                  <a:pt x="2241" y="629"/>
                                </a:lnTo>
                                <a:lnTo>
                                  <a:pt x="2241" y="640"/>
                                </a:lnTo>
                                <a:lnTo>
                                  <a:pt x="2208" y="640"/>
                                </a:lnTo>
                                <a:lnTo>
                                  <a:pt x="2208" y="629"/>
                                </a:lnTo>
                                <a:close/>
                                <a:moveTo>
                                  <a:pt x="2252" y="629"/>
                                </a:moveTo>
                                <a:lnTo>
                                  <a:pt x="2285" y="629"/>
                                </a:lnTo>
                                <a:lnTo>
                                  <a:pt x="2285" y="640"/>
                                </a:lnTo>
                                <a:lnTo>
                                  <a:pt x="2252" y="640"/>
                                </a:lnTo>
                                <a:lnTo>
                                  <a:pt x="2252" y="629"/>
                                </a:lnTo>
                                <a:close/>
                                <a:moveTo>
                                  <a:pt x="2296" y="629"/>
                                </a:moveTo>
                                <a:lnTo>
                                  <a:pt x="2329" y="629"/>
                                </a:lnTo>
                                <a:lnTo>
                                  <a:pt x="2329" y="640"/>
                                </a:lnTo>
                                <a:lnTo>
                                  <a:pt x="2296" y="640"/>
                                </a:lnTo>
                                <a:lnTo>
                                  <a:pt x="2296" y="629"/>
                                </a:lnTo>
                                <a:close/>
                                <a:moveTo>
                                  <a:pt x="2340" y="629"/>
                                </a:moveTo>
                                <a:lnTo>
                                  <a:pt x="2373" y="629"/>
                                </a:lnTo>
                                <a:lnTo>
                                  <a:pt x="2373" y="640"/>
                                </a:lnTo>
                                <a:lnTo>
                                  <a:pt x="2340" y="640"/>
                                </a:lnTo>
                                <a:lnTo>
                                  <a:pt x="2340" y="629"/>
                                </a:lnTo>
                                <a:close/>
                                <a:moveTo>
                                  <a:pt x="2384" y="629"/>
                                </a:moveTo>
                                <a:lnTo>
                                  <a:pt x="2418" y="629"/>
                                </a:lnTo>
                                <a:lnTo>
                                  <a:pt x="2418" y="640"/>
                                </a:lnTo>
                                <a:lnTo>
                                  <a:pt x="2384" y="640"/>
                                </a:lnTo>
                                <a:lnTo>
                                  <a:pt x="2384" y="629"/>
                                </a:lnTo>
                                <a:close/>
                                <a:moveTo>
                                  <a:pt x="2429" y="629"/>
                                </a:moveTo>
                                <a:lnTo>
                                  <a:pt x="2462" y="629"/>
                                </a:lnTo>
                                <a:lnTo>
                                  <a:pt x="2462" y="640"/>
                                </a:lnTo>
                                <a:lnTo>
                                  <a:pt x="2429" y="640"/>
                                </a:lnTo>
                                <a:lnTo>
                                  <a:pt x="2429" y="629"/>
                                </a:lnTo>
                                <a:close/>
                                <a:moveTo>
                                  <a:pt x="2473" y="629"/>
                                </a:moveTo>
                                <a:lnTo>
                                  <a:pt x="2506" y="629"/>
                                </a:lnTo>
                                <a:lnTo>
                                  <a:pt x="2506" y="640"/>
                                </a:lnTo>
                                <a:lnTo>
                                  <a:pt x="2473" y="640"/>
                                </a:lnTo>
                                <a:lnTo>
                                  <a:pt x="2473" y="629"/>
                                </a:lnTo>
                                <a:close/>
                                <a:moveTo>
                                  <a:pt x="2517" y="629"/>
                                </a:moveTo>
                                <a:lnTo>
                                  <a:pt x="2550" y="629"/>
                                </a:lnTo>
                                <a:lnTo>
                                  <a:pt x="2550" y="640"/>
                                </a:lnTo>
                                <a:lnTo>
                                  <a:pt x="2517" y="640"/>
                                </a:lnTo>
                                <a:lnTo>
                                  <a:pt x="2517" y="629"/>
                                </a:lnTo>
                                <a:close/>
                                <a:moveTo>
                                  <a:pt x="2561" y="629"/>
                                </a:moveTo>
                                <a:lnTo>
                                  <a:pt x="2594" y="629"/>
                                </a:lnTo>
                                <a:lnTo>
                                  <a:pt x="2594" y="640"/>
                                </a:lnTo>
                                <a:lnTo>
                                  <a:pt x="2561" y="640"/>
                                </a:lnTo>
                                <a:lnTo>
                                  <a:pt x="2561" y="629"/>
                                </a:lnTo>
                                <a:close/>
                                <a:moveTo>
                                  <a:pt x="2605" y="629"/>
                                </a:moveTo>
                                <a:lnTo>
                                  <a:pt x="2638" y="629"/>
                                </a:lnTo>
                                <a:lnTo>
                                  <a:pt x="2638" y="640"/>
                                </a:lnTo>
                                <a:lnTo>
                                  <a:pt x="2605" y="640"/>
                                </a:lnTo>
                                <a:lnTo>
                                  <a:pt x="2605" y="629"/>
                                </a:lnTo>
                                <a:close/>
                                <a:moveTo>
                                  <a:pt x="2649" y="629"/>
                                </a:moveTo>
                                <a:lnTo>
                                  <a:pt x="2683" y="629"/>
                                </a:lnTo>
                                <a:lnTo>
                                  <a:pt x="2683" y="640"/>
                                </a:lnTo>
                                <a:lnTo>
                                  <a:pt x="2649" y="640"/>
                                </a:lnTo>
                                <a:lnTo>
                                  <a:pt x="2649" y="629"/>
                                </a:lnTo>
                                <a:close/>
                                <a:moveTo>
                                  <a:pt x="2694" y="629"/>
                                </a:moveTo>
                                <a:lnTo>
                                  <a:pt x="2727" y="629"/>
                                </a:lnTo>
                                <a:lnTo>
                                  <a:pt x="2727" y="640"/>
                                </a:lnTo>
                                <a:lnTo>
                                  <a:pt x="2694" y="640"/>
                                </a:lnTo>
                                <a:lnTo>
                                  <a:pt x="2694" y="629"/>
                                </a:lnTo>
                                <a:close/>
                                <a:moveTo>
                                  <a:pt x="2738" y="629"/>
                                </a:moveTo>
                                <a:lnTo>
                                  <a:pt x="2771" y="629"/>
                                </a:lnTo>
                                <a:lnTo>
                                  <a:pt x="2771" y="640"/>
                                </a:lnTo>
                                <a:lnTo>
                                  <a:pt x="2738" y="640"/>
                                </a:lnTo>
                                <a:lnTo>
                                  <a:pt x="2738" y="629"/>
                                </a:lnTo>
                                <a:close/>
                                <a:moveTo>
                                  <a:pt x="2782" y="629"/>
                                </a:moveTo>
                                <a:lnTo>
                                  <a:pt x="2815" y="629"/>
                                </a:lnTo>
                                <a:lnTo>
                                  <a:pt x="2815" y="640"/>
                                </a:lnTo>
                                <a:lnTo>
                                  <a:pt x="2782" y="640"/>
                                </a:lnTo>
                                <a:lnTo>
                                  <a:pt x="2782" y="629"/>
                                </a:lnTo>
                                <a:close/>
                                <a:moveTo>
                                  <a:pt x="2826" y="629"/>
                                </a:moveTo>
                                <a:lnTo>
                                  <a:pt x="2859" y="629"/>
                                </a:lnTo>
                                <a:lnTo>
                                  <a:pt x="2859" y="640"/>
                                </a:lnTo>
                                <a:lnTo>
                                  <a:pt x="2826" y="640"/>
                                </a:lnTo>
                                <a:lnTo>
                                  <a:pt x="2826" y="629"/>
                                </a:lnTo>
                                <a:close/>
                                <a:moveTo>
                                  <a:pt x="2870" y="629"/>
                                </a:moveTo>
                                <a:lnTo>
                                  <a:pt x="2903" y="629"/>
                                </a:lnTo>
                                <a:lnTo>
                                  <a:pt x="2903" y="640"/>
                                </a:lnTo>
                                <a:lnTo>
                                  <a:pt x="2870" y="640"/>
                                </a:lnTo>
                                <a:lnTo>
                                  <a:pt x="2870" y="629"/>
                                </a:lnTo>
                                <a:close/>
                                <a:moveTo>
                                  <a:pt x="2914" y="629"/>
                                </a:moveTo>
                                <a:lnTo>
                                  <a:pt x="2947" y="629"/>
                                </a:lnTo>
                                <a:lnTo>
                                  <a:pt x="2947" y="640"/>
                                </a:lnTo>
                                <a:lnTo>
                                  <a:pt x="2914" y="640"/>
                                </a:lnTo>
                                <a:lnTo>
                                  <a:pt x="2914" y="629"/>
                                </a:lnTo>
                                <a:close/>
                                <a:moveTo>
                                  <a:pt x="2958" y="629"/>
                                </a:moveTo>
                                <a:lnTo>
                                  <a:pt x="2992" y="629"/>
                                </a:lnTo>
                                <a:lnTo>
                                  <a:pt x="2992" y="640"/>
                                </a:lnTo>
                                <a:lnTo>
                                  <a:pt x="2958" y="640"/>
                                </a:lnTo>
                                <a:lnTo>
                                  <a:pt x="2958" y="629"/>
                                </a:lnTo>
                                <a:close/>
                                <a:moveTo>
                                  <a:pt x="3003" y="629"/>
                                </a:moveTo>
                                <a:lnTo>
                                  <a:pt x="3036" y="629"/>
                                </a:lnTo>
                                <a:lnTo>
                                  <a:pt x="3036" y="640"/>
                                </a:lnTo>
                                <a:lnTo>
                                  <a:pt x="3003" y="640"/>
                                </a:lnTo>
                                <a:lnTo>
                                  <a:pt x="3003" y="629"/>
                                </a:lnTo>
                                <a:close/>
                                <a:moveTo>
                                  <a:pt x="3047" y="629"/>
                                </a:moveTo>
                                <a:lnTo>
                                  <a:pt x="3080" y="629"/>
                                </a:lnTo>
                                <a:lnTo>
                                  <a:pt x="3080" y="640"/>
                                </a:lnTo>
                                <a:lnTo>
                                  <a:pt x="3047" y="640"/>
                                </a:lnTo>
                                <a:lnTo>
                                  <a:pt x="3047" y="629"/>
                                </a:lnTo>
                                <a:close/>
                                <a:moveTo>
                                  <a:pt x="3091" y="629"/>
                                </a:moveTo>
                                <a:lnTo>
                                  <a:pt x="3124" y="629"/>
                                </a:lnTo>
                                <a:lnTo>
                                  <a:pt x="3124" y="640"/>
                                </a:lnTo>
                                <a:lnTo>
                                  <a:pt x="3091" y="640"/>
                                </a:lnTo>
                                <a:lnTo>
                                  <a:pt x="3091" y="629"/>
                                </a:lnTo>
                                <a:close/>
                                <a:moveTo>
                                  <a:pt x="3135" y="629"/>
                                </a:moveTo>
                                <a:lnTo>
                                  <a:pt x="3168" y="629"/>
                                </a:lnTo>
                                <a:lnTo>
                                  <a:pt x="3168" y="640"/>
                                </a:lnTo>
                                <a:lnTo>
                                  <a:pt x="3135" y="640"/>
                                </a:lnTo>
                                <a:lnTo>
                                  <a:pt x="3135" y="629"/>
                                </a:lnTo>
                                <a:close/>
                                <a:moveTo>
                                  <a:pt x="3179" y="629"/>
                                </a:moveTo>
                                <a:lnTo>
                                  <a:pt x="3212" y="629"/>
                                </a:lnTo>
                                <a:lnTo>
                                  <a:pt x="3212" y="640"/>
                                </a:lnTo>
                                <a:lnTo>
                                  <a:pt x="3179" y="640"/>
                                </a:lnTo>
                                <a:lnTo>
                                  <a:pt x="3179" y="629"/>
                                </a:lnTo>
                                <a:close/>
                                <a:moveTo>
                                  <a:pt x="3223" y="629"/>
                                </a:moveTo>
                                <a:lnTo>
                                  <a:pt x="3257" y="629"/>
                                </a:lnTo>
                                <a:lnTo>
                                  <a:pt x="3257" y="640"/>
                                </a:lnTo>
                                <a:lnTo>
                                  <a:pt x="3223" y="640"/>
                                </a:lnTo>
                                <a:lnTo>
                                  <a:pt x="3223" y="629"/>
                                </a:lnTo>
                                <a:close/>
                                <a:moveTo>
                                  <a:pt x="3268" y="629"/>
                                </a:moveTo>
                                <a:lnTo>
                                  <a:pt x="3301" y="629"/>
                                </a:lnTo>
                                <a:lnTo>
                                  <a:pt x="3301" y="640"/>
                                </a:lnTo>
                                <a:lnTo>
                                  <a:pt x="3268" y="640"/>
                                </a:lnTo>
                                <a:lnTo>
                                  <a:pt x="3268" y="629"/>
                                </a:lnTo>
                                <a:close/>
                                <a:moveTo>
                                  <a:pt x="3312" y="629"/>
                                </a:moveTo>
                                <a:lnTo>
                                  <a:pt x="3345" y="629"/>
                                </a:lnTo>
                                <a:lnTo>
                                  <a:pt x="3345" y="640"/>
                                </a:lnTo>
                                <a:lnTo>
                                  <a:pt x="3312" y="640"/>
                                </a:lnTo>
                                <a:lnTo>
                                  <a:pt x="3312" y="629"/>
                                </a:lnTo>
                                <a:close/>
                                <a:moveTo>
                                  <a:pt x="3356" y="629"/>
                                </a:moveTo>
                                <a:lnTo>
                                  <a:pt x="3389" y="629"/>
                                </a:lnTo>
                                <a:lnTo>
                                  <a:pt x="3389" y="640"/>
                                </a:lnTo>
                                <a:lnTo>
                                  <a:pt x="3356" y="640"/>
                                </a:lnTo>
                                <a:lnTo>
                                  <a:pt x="3356" y="629"/>
                                </a:lnTo>
                                <a:close/>
                                <a:moveTo>
                                  <a:pt x="3400" y="629"/>
                                </a:moveTo>
                                <a:lnTo>
                                  <a:pt x="3433" y="629"/>
                                </a:lnTo>
                                <a:lnTo>
                                  <a:pt x="3433" y="640"/>
                                </a:lnTo>
                                <a:lnTo>
                                  <a:pt x="3400" y="640"/>
                                </a:lnTo>
                                <a:lnTo>
                                  <a:pt x="3400" y="629"/>
                                </a:lnTo>
                                <a:close/>
                                <a:moveTo>
                                  <a:pt x="3444" y="629"/>
                                </a:moveTo>
                                <a:lnTo>
                                  <a:pt x="3477" y="629"/>
                                </a:lnTo>
                                <a:lnTo>
                                  <a:pt x="3477" y="640"/>
                                </a:lnTo>
                                <a:lnTo>
                                  <a:pt x="3444" y="640"/>
                                </a:lnTo>
                                <a:lnTo>
                                  <a:pt x="3444" y="629"/>
                                </a:lnTo>
                                <a:close/>
                                <a:moveTo>
                                  <a:pt x="3488" y="629"/>
                                </a:moveTo>
                                <a:lnTo>
                                  <a:pt x="3521" y="629"/>
                                </a:lnTo>
                                <a:lnTo>
                                  <a:pt x="3521" y="640"/>
                                </a:lnTo>
                                <a:lnTo>
                                  <a:pt x="3488" y="640"/>
                                </a:lnTo>
                                <a:lnTo>
                                  <a:pt x="3488" y="629"/>
                                </a:lnTo>
                                <a:close/>
                                <a:moveTo>
                                  <a:pt x="3533" y="629"/>
                                </a:moveTo>
                                <a:lnTo>
                                  <a:pt x="3566" y="629"/>
                                </a:lnTo>
                                <a:lnTo>
                                  <a:pt x="3566" y="640"/>
                                </a:lnTo>
                                <a:lnTo>
                                  <a:pt x="3533" y="640"/>
                                </a:lnTo>
                                <a:lnTo>
                                  <a:pt x="3533" y="629"/>
                                </a:lnTo>
                                <a:close/>
                                <a:moveTo>
                                  <a:pt x="3577" y="629"/>
                                </a:moveTo>
                                <a:lnTo>
                                  <a:pt x="3610" y="629"/>
                                </a:lnTo>
                                <a:lnTo>
                                  <a:pt x="3610" y="640"/>
                                </a:lnTo>
                                <a:lnTo>
                                  <a:pt x="3577" y="640"/>
                                </a:lnTo>
                                <a:lnTo>
                                  <a:pt x="3577" y="629"/>
                                </a:lnTo>
                                <a:close/>
                                <a:moveTo>
                                  <a:pt x="3621" y="629"/>
                                </a:moveTo>
                                <a:lnTo>
                                  <a:pt x="3654" y="629"/>
                                </a:lnTo>
                                <a:lnTo>
                                  <a:pt x="3654" y="640"/>
                                </a:lnTo>
                                <a:lnTo>
                                  <a:pt x="3621" y="640"/>
                                </a:lnTo>
                                <a:lnTo>
                                  <a:pt x="3621" y="629"/>
                                </a:lnTo>
                                <a:close/>
                                <a:moveTo>
                                  <a:pt x="3665" y="629"/>
                                </a:moveTo>
                                <a:lnTo>
                                  <a:pt x="3698" y="629"/>
                                </a:lnTo>
                                <a:lnTo>
                                  <a:pt x="3698" y="640"/>
                                </a:lnTo>
                                <a:lnTo>
                                  <a:pt x="3665" y="640"/>
                                </a:lnTo>
                                <a:lnTo>
                                  <a:pt x="3665" y="629"/>
                                </a:lnTo>
                                <a:close/>
                                <a:moveTo>
                                  <a:pt x="3709" y="629"/>
                                </a:moveTo>
                                <a:lnTo>
                                  <a:pt x="3742" y="629"/>
                                </a:lnTo>
                                <a:lnTo>
                                  <a:pt x="3742" y="640"/>
                                </a:lnTo>
                                <a:lnTo>
                                  <a:pt x="3709" y="640"/>
                                </a:lnTo>
                                <a:lnTo>
                                  <a:pt x="3709" y="629"/>
                                </a:lnTo>
                                <a:close/>
                                <a:moveTo>
                                  <a:pt x="3753" y="629"/>
                                </a:moveTo>
                                <a:lnTo>
                                  <a:pt x="3786" y="629"/>
                                </a:lnTo>
                                <a:lnTo>
                                  <a:pt x="3786" y="640"/>
                                </a:lnTo>
                                <a:lnTo>
                                  <a:pt x="3753" y="640"/>
                                </a:lnTo>
                                <a:lnTo>
                                  <a:pt x="3753" y="629"/>
                                </a:lnTo>
                                <a:close/>
                                <a:moveTo>
                                  <a:pt x="3797" y="629"/>
                                </a:moveTo>
                                <a:lnTo>
                                  <a:pt x="3831" y="629"/>
                                </a:lnTo>
                                <a:lnTo>
                                  <a:pt x="3831" y="640"/>
                                </a:lnTo>
                                <a:lnTo>
                                  <a:pt x="3797" y="640"/>
                                </a:lnTo>
                                <a:lnTo>
                                  <a:pt x="3797" y="629"/>
                                </a:lnTo>
                                <a:close/>
                                <a:moveTo>
                                  <a:pt x="3842" y="629"/>
                                </a:moveTo>
                                <a:lnTo>
                                  <a:pt x="3875" y="629"/>
                                </a:lnTo>
                                <a:lnTo>
                                  <a:pt x="3875" y="640"/>
                                </a:lnTo>
                                <a:lnTo>
                                  <a:pt x="3842" y="640"/>
                                </a:lnTo>
                                <a:lnTo>
                                  <a:pt x="3842" y="629"/>
                                </a:lnTo>
                                <a:close/>
                                <a:moveTo>
                                  <a:pt x="3886" y="629"/>
                                </a:moveTo>
                                <a:lnTo>
                                  <a:pt x="3919" y="629"/>
                                </a:lnTo>
                                <a:lnTo>
                                  <a:pt x="3919" y="640"/>
                                </a:lnTo>
                                <a:lnTo>
                                  <a:pt x="3886" y="640"/>
                                </a:lnTo>
                                <a:lnTo>
                                  <a:pt x="3886" y="629"/>
                                </a:lnTo>
                                <a:close/>
                                <a:moveTo>
                                  <a:pt x="3930" y="629"/>
                                </a:moveTo>
                                <a:lnTo>
                                  <a:pt x="3963" y="629"/>
                                </a:lnTo>
                                <a:lnTo>
                                  <a:pt x="3963" y="640"/>
                                </a:lnTo>
                                <a:lnTo>
                                  <a:pt x="3930" y="640"/>
                                </a:lnTo>
                                <a:lnTo>
                                  <a:pt x="3930" y="629"/>
                                </a:lnTo>
                                <a:close/>
                                <a:moveTo>
                                  <a:pt x="3974" y="629"/>
                                </a:moveTo>
                                <a:lnTo>
                                  <a:pt x="4007" y="629"/>
                                </a:lnTo>
                                <a:lnTo>
                                  <a:pt x="4007" y="640"/>
                                </a:lnTo>
                                <a:lnTo>
                                  <a:pt x="3974" y="640"/>
                                </a:lnTo>
                                <a:lnTo>
                                  <a:pt x="3974" y="629"/>
                                </a:lnTo>
                                <a:close/>
                                <a:moveTo>
                                  <a:pt x="4018" y="629"/>
                                </a:moveTo>
                                <a:lnTo>
                                  <a:pt x="4051" y="629"/>
                                </a:lnTo>
                                <a:lnTo>
                                  <a:pt x="4051" y="640"/>
                                </a:lnTo>
                                <a:lnTo>
                                  <a:pt x="4018" y="640"/>
                                </a:lnTo>
                                <a:lnTo>
                                  <a:pt x="4018" y="629"/>
                                </a:lnTo>
                                <a:close/>
                                <a:moveTo>
                                  <a:pt x="4062" y="629"/>
                                </a:moveTo>
                                <a:lnTo>
                                  <a:pt x="4096" y="629"/>
                                </a:lnTo>
                                <a:lnTo>
                                  <a:pt x="4096" y="640"/>
                                </a:lnTo>
                                <a:lnTo>
                                  <a:pt x="4062" y="640"/>
                                </a:lnTo>
                                <a:lnTo>
                                  <a:pt x="4062" y="629"/>
                                </a:lnTo>
                                <a:close/>
                                <a:moveTo>
                                  <a:pt x="4107" y="629"/>
                                </a:moveTo>
                                <a:lnTo>
                                  <a:pt x="4140" y="629"/>
                                </a:lnTo>
                                <a:lnTo>
                                  <a:pt x="4140" y="640"/>
                                </a:lnTo>
                                <a:lnTo>
                                  <a:pt x="4107" y="640"/>
                                </a:lnTo>
                                <a:lnTo>
                                  <a:pt x="4107" y="629"/>
                                </a:lnTo>
                                <a:close/>
                                <a:moveTo>
                                  <a:pt x="4151" y="629"/>
                                </a:moveTo>
                                <a:lnTo>
                                  <a:pt x="4184" y="629"/>
                                </a:lnTo>
                                <a:lnTo>
                                  <a:pt x="4184" y="640"/>
                                </a:lnTo>
                                <a:lnTo>
                                  <a:pt x="4151" y="640"/>
                                </a:lnTo>
                                <a:lnTo>
                                  <a:pt x="4151" y="629"/>
                                </a:lnTo>
                                <a:close/>
                                <a:moveTo>
                                  <a:pt x="4195" y="629"/>
                                </a:moveTo>
                                <a:lnTo>
                                  <a:pt x="4228" y="629"/>
                                </a:lnTo>
                                <a:lnTo>
                                  <a:pt x="4228" y="640"/>
                                </a:lnTo>
                                <a:lnTo>
                                  <a:pt x="4195" y="640"/>
                                </a:lnTo>
                                <a:lnTo>
                                  <a:pt x="4195" y="629"/>
                                </a:lnTo>
                                <a:close/>
                                <a:moveTo>
                                  <a:pt x="4239" y="629"/>
                                </a:moveTo>
                                <a:lnTo>
                                  <a:pt x="4272" y="629"/>
                                </a:lnTo>
                                <a:lnTo>
                                  <a:pt x="4272" y="640"/>
                                </a:lnTo>
                                <a:lnTo>
                                  <a:pt x="4239" y="640"/>
                                </a:lnTo>
                                <a:lnTo>
                                  <a:pt x="4239" y="629"/>
                                </a:lnTo>
                                <a:close/>
                                <a:moveTo>
                                  <a:pt x="4283" y="629"/>
                                </a:moveTo>
                                <a:lnTo>
                                  <a:pt x="4316" y="629"/>
                                </a:lnTo>
                                <a:lnTo>
                                  <a:pt x="4316" y="640"/>
                                </a:lnTo>
                                <a:lnTo>
                                  <a:pt x="4283" y="640"/>
                                </a:lnTo>
                                <a:lnTo>
                                  <a:pt x="4283" y="629"/>
                                </a:lnTo>
                                <a:close/>
                                <a:moveTo>
                                  <a:pt x="4327" y="629"/>
                                </a:moveTo>
                                <a:lnTo>
                                  <a:pt x="4360" y="629"/>
                                </a:lnTo>
                                <a:lnTo>
                                  <a:pt x="4360" y="640"/>
                                </a:lnTo>
                                <a:lnTo>
                                  <a:pt x="4327" y="640"/>
                                </a:lnTo>
                                <a:lnTo>
                                  <a:pt x="4327" y="629"/>
                                </a:lnTo>
                                <a:close/>
                                <a:moveTo>
                                  <a:pt x="4371" y="629"/>
                                </a:moveTo>
                                <a:lnTo>
                                  <a:pt x="4405" y="629"/>
                                </a:lnTo>
                                <a:lnTo>
                                  <a:pt x="4405" y="640"/>
                                </a:lnTo>
                                <a:lnTo>
                                  <a:pt x="4371" y="640"/>
                                </a:lnTo>
                                <a:lnTo>
                                  <a:pt x="4371" y="629"/>
                                </a:lnTo>
                                <a:close/>
                                <a:moveTo>
                                  <a:pt x="4416" y="629"/>
                                </a:moveTo>
                                <a:lnTo>
                                  <a:pt x="4449" y="629"/>
                                </a:lnTo>
                                <a:lnTo>
                                  <a:pt x="4449" y="640"/>
                                </a:lnTo>
                                <a:lnTo>
                                  <a:pt x="4416" y="640"/>
                                </a:lnTo>
                                <a:lnTo>
                                  <a:pt x="4416" y="629"/>
                                </a:lnTo>
                                <a:close/>
                                <a:moveTo>
                                  <a:pt x="4460" y="629"/>
                                </a:moveTo>
                                <a:lnTo>
                                  <a:pt x="4493" y="629"/>
                                </a:lnTo>
                                <a:lnTo>
                                  <a:pt x="4493" y="640"/>
                                </a:lnTo>
                                <a:lnTo>
                                  <a:pt x="4460" y="640"/>
                                </a:lnTo>
                                <a:lnTo>
                                  <a:pt x="4460" y="629"/>
                                </a:lnTo>
                                <a:close/>
                                <a:moveTo>
                                  <a:pt x="4504" y="629"/>
                                </a:moveTo>
                                <a:lnTo>
                                  <a:pt x="4537" y="629"/>
                                </a:lnTo>
                                <a:lnTo>
                                  <a:pt x="4537" y="640"/>
                                </a:lnTo>
                                <a:lnTo>
                                  <a:pt x="4504" y="640"/>
                                </a:lnTo>
                                <a:lnTo>
                                  <a:pt x="4504" y="629"/>
                                </a:lnTo>
                                <a:close/>
                                <a:moveTo>
                                  <a:pt x="4548" y="629"/>
                                </a:moveTo>
                                <a:lnTo>
                                  <a:pt x="4581" y="629"/>
                                </a:lnTo>
                                <a:lnTo>
                                  <a:pt x="4581" y="640"/>
                                </a:lnTo>
                                <a:lnTo>
                                  <a:pt x="4548" y="640"/>
                                </a:lnTo>
                                <a:lnTo>
                                  <a:pt x="4548" y="629"/>
                                </a:lnTo>
                                <a:close/>
                                <a:moveTo>
                                  <a:pt x="4592" y="629"/>
                                </a:moveTo>
                                <a:lnTo>
                                  <a:pt x="4625" y="629"/>
                                </a:lnTo>
                                <a:lnTo>
                                  <a:pt x="4625" y="640"/>
                                </a:lnTo>
                                <a:lnTo>
                                  <a:pt x="4592" y="640"/>
                                </a:lnTo>
                                <a:lnTo>
                                  <a:pt x="4592" y="629"/>
                                </a:lnTo>
                                <a:close/>
                                <a:moveTo>
                                  <a:pt x="4636" y="629"/>
                                </a:moveTo>
                                <a:lnTo>
                                  <a:pt x="4670" y="629"/>
                                </a:lnTo>
                                <a:lnTo>
                                  <a:pt x="4670" y="640"/>
                                </a:lnTo>
                                <a:lnTo>
                                  <a:pt x="4636" y="640"/>
                                </a:lnTo>
                                <a:lnTo>
                                  <a:pt x="4636" y="629"/>
                                </a:lnTo>
                                <a:close/>
                                <a:moveTo>
                                  <a:pt x="4681" y="629"/>
                                </a:moveTo>
                                <a:lnTo>
                                  <a:pt x="4714" y="629"/>
                                </a:lnTo>
                                <a:lnTo>
                                  <a:pt x="4714" y="640"/>
                                </a:lnTo>
                                <a:lnTo>
                                  <a:pt x="4681" y="640"/>
                                </a:lnTo>
                                <a:lnTo>
                                  <a:pt x="4681" y="629"/>
                                </a:lnTo>
                                <a:close/>
                                <a:moveTo>
                                  <a:pt x="4725" y="629"/>
                                </a:moveTo>
                                <a:lnTo>
                                  <a:pt x="4758" y="629"/>
                                </a:lnTo>
                                <a:lnTo>
                                  <a:pt x="4758" y="640"/>
                                </a:lnTo>
                                <a:lnTo>
                                  <a:pt x="4725" y="640"/>
                                </a:lnTo>
                                <a:lnTo>
                                  <a:pt x="4725" y="629"/>
                                </a:lnTo>
                                <a:close/>
                                <a:moveTo>
                                  <a:pt x="4769" y="629"/>
                                </a:moveTo>
                                <a:lnTo>
                                  <a:pt x="4802" y="629"/>
                                </a:lnTo>
                                <a:lnTo>
                                  <a:pt x="4802" y="640"/>
                                </a:lnTo>
                                <a:lnTo>
                                  <a:pt x="4769" y="640"/>
                                </a:lnTo>
                                <a:lnTo>
                                  <a:pt x="4769" y="629"/>
                                </a:lnTo>
                                <a:close/>
                                <a:moveTo>
                                  <a:pt x="4813" y="629"/>
                                </a:moveTo>
                                <a:lnTo>
                                  <a:pt x="4846" y="629"/>
                                </a:lnTo>
                                <a:lnTo>
                                  <a:pt x="4846" y="640"/>
                                </a:lnTo>
                                <a:lnTo>
                                  <a:pt x="4813" y="640"/>
                                </a:lnTo>
                                <a:lnTo>
                                  <a:pt x="4813" y="629"/>
                                </a:lnTo>
                                <a:close/>
                                <a:moveTo>
                                  <a:pt x="4857" y="629"/>
                                </a:moveTo>
                                <a:lnTo>
                                  <a:pt x="4890" y="629"/>
                                </a:lnTo>
                                <a:lnTo>
                                  <a:pt x="4890" y="640"/>
                                </a:lnTo>
                                <a:lnTo>
                                  <a:pt x="4857" y="640"/>
                                </a:lnTo>
                                <a:lnTo>
                                  <a:pt x="4857" y="629"/>
                                </a:lnTo>
                                <a:close/>
                                <a:moveTo>
                                  <a:pt x="4901" y="629"/>
                                </a:moveTo>
                                <a:lnTo>
                                  <a:pt x="4934" y="629"/>
                                </a:lnTo>
                                <a:lnTo>
                                  <a:pt x="4934" y="640"/>
                                </a:lnTo>
                                <a:lnTo>
                                  <a:pt x="4901" y="640"/>
                                </a:lnTo>
                                <a:lnTo>
                                  <a:pt x="4901" y="629"/>
                                </a:lnTo>
                                <a:close/>
                                <a:moveTo>
                                  <a:pt x="4946" y="629"/>
                                </a:moveTo>
                                <a:lnTo>
                                  <a:pt x="4979" y="629"/>
                                </a:lnTo>
                                <a:lnTo>
                                  <a:pt x="4979" y="640"/>
                                </a:lnTo>
                                <a:lnTo>
                                  <a:pt x="4946" y="640"/>
                                </a:lnTo>
                                <a:lnTo>
                                  <a:pt x="4946" y="629"/>
                                </a:lnTo>
                                <a:close/>
                                <a:moveTo>
                                  <a:pt x="4990" y="629"/>
                                </a:moveTo>
                                <a:lnTo>
                                  <a:pt x="5023" y="629"/>
                                </a:lnTo>
                                <a:lnTo>
                                  <a:pt x="5023" y="640"/>
                                </a:lnTo>
                                <a:lnTo>
                                  <a:pt x="4990" y="640"/>
                                </a:lnTo>
                                <a:lnTo>
                                  <a:pt x="4990" y="629"/>
                                </a:lnTo>
                                <a:close/>
                                <a:moveTo>
                                  <a:pt x="5034" y="629"/>
                                </a:moveTo>
                                <a:lnTo>
                                  <a:pt x="5067" y="629"/>
                                </a:lnTo>
                                <a:lnTo>
                                  <a:pt x="5067" y="640"/>
                                </a:lnTo>
                                <a:lnTo>
                                  <a:pt x="5034" y="640"/>
                                </a:lnTo>
                                <a:lnTo>
                                  <a:pt x="5034" y="629"/>
                                </a:lnTo>
                                <a:close/>
                                <a:moveTo>
                                  <a:pt x="5078" y="629"/>
                                </a:moveTo>
                                <a:lnTo>
                                  <a:pt x="5111" y="629"/>
                                </a:lnTo>
                                <a:lnTo>
                                  <a:pt x="5111" y="640"/>
                                </a:lnTo>
                                <a:lnTo>
                                  <a:pt x="5078" y="640"/>
                                </a:lnTo>
                                <a:lnTo>
                                  <a:pt x="5078" y="629"/>
                                </a:lnTo>
                                <a:close/>
                                <a:moveTo>
                                  <a:pt x="5122" y="629"/>
                                </a:moveTo>
                                <a:lnTo>
                                  <a:pt x="5155" y="629"/>
                                </a:lnTo>
                                <a:lnTo>
                                  <a:pt x="5155" y="640"/>
                                </a:lnTo>
                                <a:lnTo>
                                  <a:pt x="5122" y="640"/>
                                </a:lnTo>
                                <a:lnTo>
                                  <a:pt x="5122" y="629"/>
                                </a:lnTo>
                                <a:close/>
                                <a:moveTo>
                                  <a:pt x="5166" y="629"/>
                                </a:moveTo>
                                <a:lnTo>
                                  <a:pt x="5199" y="629"/>
                                </a:lnTo>
                                <a:lnTo>
                                  <a:pt x="5199" y="640"/>
                                </a:lnTo>
                                <a:lnTo>
                                  <a:pt x="5166" y="640"/>
                                </a:lnTo>
                                <a:lnTo>
                                  <a:pt x="5166" y="629"/>
                                </a:lnTo>
                                <a:close/>
                                <a:moveTo>
                                  <a:pt x="5210" y="629"/>
                                </a:moveTo>
                                <a:lnTo>
                                  <a:pt x="5244" y="629"/>
                                </a:lnTo>
                                <a:lnTo>
                                  <a:pt x="5244" y="640"/>
                                </a:lnTo>
                                <a:lnTo>
                                  <a:pt x="5210" y="640"/>
                                </a:lnTo>
                                <a:lnTo>
                                  <a:pt x="5210" y="629"/>
                                </a:lnTo>
                                <a:close/>
                                <a:moveTo>
                                  <a:pt x="5255" y="629"/>
                                </a:moveTo>
                                <a:lnTo>
                                  <a:pt x="5288" y="629"/>
                                </a:lnTo>
                                <a:lnTo>
                                  <a:pt x="5288" y="640"/>
                                </a:lnTo>
                                <a:lnTo>
                                  <a:pt x="5255" y="640"/>
                                </a:lnTo>
                                <a:lnTo>
                                  <a:pt x="5255" y="629"/>
                                </a:lnTo>
                                <a:close/>
                                <a:moveTo>
                                  <a:pt x="5299" y="629"/>
                                </a:moveTo>
                                <a:lnTo>
                                  <a:pt x="5332" y="629"/>
                                </a:lnTo>
                                <a:lnTo>
                                  <a:pt x="5332" y="640"/>
                                </a:lnTo>
                                <a:lnTo>
                                  <a:pt x="5299" y="640"/>
                                </a:lnTo>
                                <a:lnTo>
                                  <a:pt x="5299" y="629"/>
                                </a:lnTo>
                                <a:close/>
                                <a:moveTo>
                                  <a:pt x="5343" y="629"/>
                                </a:moveTo>
                                <a:lnTo>
                                  <a:pt x="5376" y="629"/>
                                </a:lnTo>
                                <a:lnTo>
                                  <a:pt x="5376" y="640"/>
                                </a:lnTo>
                                <a:lnTo>
                                  <a:pt x="5343" y="640"/>
                                </a:lnTo>
                                <a:lnTo>
                                  <a:pt x="5343" y="629"/>
                                </a:lnTo>
                                <a:close/>
                                <a:moveTo>
                                  <a:pt x="5387" y="629"/>
                                </a:moveTo>
                                <a:lnTo>
                                  <a:pt x="5420" y="629"/>
                                </a:lnTo>
                                <a:lnTo>
                                  <a:pt x="5420" y="640"/>
                                </a:lnTo>
                                <a:lnTo>
                                  <a:pt x="5387" y="640"/>
                                </a:lnTo>
                                <a:lnTo>
                                  <a:pt x="5387" y="629"/>
                                </a:lnTo>
                                <a:close/>
                                <a:moveTo>
                                  <a:pt x="5431" y="629"/>
                                </a:moveTo>
                                <a:lnTo>
                                  <a:pt x="5464" y="629"/>
                                </a:lnTo>
                                <a:lnTo>
                                  <a:pt x="5464" y="640"/>
                                </a:lnTo>
                                <a:lnTo>
                                  <a:pt x="5431" y="640"/>
                                </a:lnTo>
                                <a:lnTo>
                                  <a:pt x="5431" y="629"/>
                                </a:lnTo>
                                <a:close/>
                                <a:moveTo>
                                  <a:pt x="5475" y="629"/>
                                </a:moveTo>
                                <a:lnTo>
                                  <a:pt x="5509" y="629"/>
                                </a:lnTo>
                                <a:lnTo>
                                  <a:pt x="5509" y="640"/>
                                </a:lnTo>
                                <a:lnTo>
                                  <a:pt x="5475" y="640"/>
                                </a:lnTo>
                                <a:lnTo>
                                  <a:pt x="5475" y="629"/>
                                </a:lnTo>
                                <a:close/>
                                <a:moveTo>
                                  <a:pt x="5520" y="629"/>
                                </a:moveTo>
                                <a:lnTo>
                                  <a:pt x="5553" y="629"/>
                                </a:lnTo>
                                <a:lnTo>
                                  <a:pt x="5553" y="640"/>
                                </a:lnTo>
                                <a:lnTo>
                                  <a:pt x="5520" y="640"/>
                                </a:lnTo>
                                <a:lnTo>
                                  <a:pt x="5520" y="629"/>
                                </a:lnTo>
                                <a:close/>
                                <a:moveTo>
                                  <a:pt x="5564" y="629"/>
                                </a:moveTo>
                                <a:lnTo>
                                  <a:pt x="5597" y="629"/>
                                </a:lnTo>
                                <a:lnTo>
                                  <a:pt x="5597" y="640"/>
                                </a:lnTo>
                                <a:lnTo>
                                  <a:pt x="5564" y="640"/>
                                </a:lnTo>
                                <a:lnTo>
                                  <a:pt x="5564" y="629"/>
                                </a:lnTo>
                                <a:close/>
                                <a:moveTo>
                                  <a:pt x="5608" y="629"/>
                                </a:moveTo>
                                <a:lnTo>
                                  <a:pt x="5641" y="629"/>
                                </a:lnTo>
                                <a:lnTo>
                                  <a:pt x="5641" y="640"/>
                                </a:lnTo>
                                <a:lnTo>
                                  <a:pt x="5608" y="640"/>
                                </a:lnTo>
                                <a:lnTo>
                                  <a:pt x="5608" y="629"/>
                                </a:lnTo>
                                <a:close/>
                                <a:moveTo>
                                  <a:pt x="5652" y="629"/>
                                </a:moveTo>
                                <a:lnTo>
                                  <a:pt x="5685" y="629"/>
                                </a:lnTo>
                                <a:lnTo>
                                  <a:pt x="5685" y="640"/>
                                </a:lnTo>
                                <a:lnTo>
                                  <a:pt x="5652" y="640"/>
                                </a:lnTo>
                                <a:lnTo>
                                  <a:pt x="5652" y="629"/>
                                </a:lnTo>
                                <a:close/>
                                <a:moveTo>
                                  <a:pt x="5696" y="629"/>
                                </a:moveTo>
                                <a:lnTo>
                                  <a:pt x="5729" y="629"/>
                                </a:lnTo>
                                <a:lnTo>
                                  <a:pt x="5729" y="640"/>
                                </a:lnTo>
                                <a:lnTo>
                                  <a:pt x="5696" y="640"/>
                                </a:lnTo>
                                <a:lnTo>
                                  <a:pt x="5696" y="629"/>
                                </a:lnTo>
                                <a:close/>
                                <a:moveTo>
                                  <a:pt x="5740" y="629"/>
                                </a:moveTo>
                                <a:lnTo>
                                  <a:pt x="5773" y="629"/>
                                </a:lnTo>
                                <a:lnTo>
                                  <a:pt x="5773" y="640"/>
                                </a:lnTo>
                                <a:lnTo>
                                  <a:pt x="5740" y="640"/>
                                </a:lnTo>
                                <a:lnTo>
                                  <a:pt x="5740" y="629"/>
                                </a:lnTo>
                                <a:close/>
                                <a:moveTo>
                                  <a:pt x="5785" y="629"/>
                                </a:moveTo>
                                <a:lnTo>
                                  <a:pt x="5818" y="629"/>
                                </a:lnTo>
                                <a:lnTo>
                                  <a:pt x="5818" y="640"/>
                                </a:lnTo>
                                <a:lnTo>
                                  <a:pt x="5785" y="640"/>
                                </a:lnTo>
                                <a:lnTo>
                                  <a:pt x="5785" y="629"/>
                                </a:lnTo>
                                <a:close/>
                                <a:moveTo>
                                  <a:pt x="5829" y="629"/>
                                </a:moveTo>
                                <a:lnTo>
                                  <a:pt x="5862" y="629"/>
                                </a:lnTo>
                                <a:lnTo>
                                  <a:pt x="5862" y="640"/>
                                </a:lnTo>
                                <a:lnTo>
                                  <a:pt x="5829" y="640"/>
                                </a:lnTo>
                                <a:lnTo>
                                  <a:pt x="5829" y="629"/>
                                </a:lnTo>
                                <a:close/>
                                <a:moveTo>
                                  <a:pt x="5873" y="629"/>
                                </a:moveTo>
                                <a:lnTo>
                                  <a:pt x="5906" y="629"/>
                                </a:lnTo>
                                <a:lnTo>
                                  <a:pt x="5906" y="640"/>
                                </a:lnTo>
                                <a:lnTo>
                                  <a:pt x="5873" y="640"/>
                                </a:lnTo>
                                <a:lnTo>
                                  <a:pt x="5873" y="629"/>
                                </a:lnTo>
                                <a:close/>
                                <a:moveTo>
                                  <a:pt x="5917" y="629"/>
                                </a:moveTo>
                                <a:lnTo>
                                  <a:pt x="5950" y="629"/>
                                </a:lnTo>
                                <a:lnTo>
                                  <a:pt x="5950" y="640"/>
                                </a:lnTo>
                                <a:lnTo>
                                  <a:pt x="5917" y="640"/>
                                </a:lnTo>
                                <a:lnTo>
                                  <a:pt x="5917" y="629"/>
                                </a:lnTo>
                                <a:close/>
                                <a:moveTo>
                                  <a:pt x="5961" y="629"/>
                                </a:moveTo>
                                <a:lnTo>
                                  <a:pt x="5994" y="629"/>
                                </a:lnTo>
                                <a:lnTo>
                                  <a:pt x="5994" y="640"/>
                                </a:lnTo>
                                <a:lnTo>
                                  <a:pt x="5961" y="640"/>
                                </a:lnTo>
                                <a:lnTo>
                                  <a:pt x="5961" y="629"/>
                                </a:lnTo>
                                <a:close/>
                                <a:moveTo>
                                  <a:pt x="6005" y="629"/>
                                </a:moveTo>
                                <a:lnTo>
                                  <a:pt x="6038" y="629"/>
                                </a:lnTo>
                                <a:lnTo>
                                  <a:pt x="6038" y="640"/>
                                </a:lnTo>
                                <a:lnTo>
                                  <a:pt x="6005" y="640"/>
                                </a:lnTo>
                                <a:lnTo>
                                  <a:pt x="6005" y="629"/>
                                </a:lnTo>
                                <a:close/>
                                <a:moveTo>
                                  <a:pt x="6049" y="629"/>
                                </a:moveTo>
                                <a:lnTo>
                                  <a:pt x="6083" y="629"/>
                                </a:lnTo>
                                <a:lnTo>
                                  <a:pt x="6083" y="640"/>
                                </a:lnTo>
                                <a:lnTo>
                                  <a:pt x="6049" y="640"/>
                                </a:lnTo>
                                <a:lnTo>
                                  <a:pt x="6049" y="629"/>
                                </a:lnTo>
                                <a:close/>
                                <a:moveTo>
                                  <a:pt x="6094" y="629"/>
                                </a:moveTo>
                                <a:lnTo>
                                  <a:pt x="6127" y="629"/>
                                </a:lnTo>
                                <a:lnTo>
                                  <a:pt x="6127" y="640"/>
                                </a:lnTo>
                                <a:lnTo>
                                  <a:pt x="6094" y="640"/>
                                </a:lnTo>
                                <a:lnTo>
                                  <a:pt x="6094" y="629"/>
                                </a:lnTo>
                                <a:close/>
                                <a:moveTo>
                                  <a:pt x="6138" y="629"/>
                                </a:moveTo>
                                <a:lnTo>
                                  <a:pt x="6171" y="629"/>
                                </a:lnTo>
                                <a:lnTo>
                                  <a:pt x="6171" y="640"/>
                                </a:lnTo>
                                <a:lnTo>
                                  <a:pt x="6138" y="640"/>
                                </a:lnTo>
                                <a:lnTo>
                                  <a:pt x="6138" y="629"/>
                                </a:lnTo>
                                <a:close/>
                                <a:moveTo>
                                  <a:pt x="6182" y="629"/>
                                </a:moveTo>
                                <a:lnTo>
                                  <a:pt x="6215" y="629"/>
                                </a:lnTo>
                                <a:lnTo>
                                  <a:pt x="6215" y="640"/>
                                </a:lnTo>
                                <a:lnTo>
                                  <a:pt x="6182" y="640"/>
                                </a:lnTo>
                                <a:lnTo>
                                  <a:pt x="6182" y="629"/>
                                </a:lnTo>
                                <a:close/>
                                <a:moveTo>
                                  <a:pt x="6226" y="629"/>
                                </a:moveTo>
                                <a:lnTo>
                                  <a:pt x="6259" y="629"/>
                                </a:lnTo>
                                <a:lnTo>
                                  <a:pt x="6259" y="640"/>
                                </a:lnTo>
                                <a:lnTo>
                                  <a:pt x="6226" y="640"/>
                                </a:lnTo>
                                <a:lnTo>
                                  <a:pt x="6226" y="629"/>
                                </a:lnTo>
                                <a:close/>
                                <a:moveTo>
                                  <a:pt x="6270" y="629"/>
                                </a:moveTo>
                                <a:lnTo>
                                  <a:pt x="6303" y="629"/>
                                </a:lnTo>
                                <a:lnTo>
                                  <a:pt x="6303" y="640"/>
                                </a:lnTo>
                                <a:lnTo>
                                  <a:pt x="6270" y="640"/>
                                </a:lnTo>
                                <a:lnTo>
                                  <a:pt x="6270" y="629"/>
                                </a:lnTo>
                                <a:close/>
                                <a:moveTo>
                                  <a:pt x="6314" y="629"/>
                                </a:moveTo>
                                <a:lnTo>
                                  <a:pt x="6347" y="629"/>
                                </a:lnTo>
                                <a:lnTo>
                                  <a:pt x="6347" y="640"/>
                                </a:lnTo>
                                <a:lnTo>
                                  <a:pt x="6314" y="640"/>
                                </a:lnTo>
                                <a:lnTo>
                                  <a:pt x="6314" y="629"/>
                                </a:lnTo>
                                <a:close/>
                                <a:moveTo>
                                  <a:pt x="6359" y="629"/>
                                </a:moveTo>
                                <a:lnTo>
                                  <a:pt x="6392" y="629"/>
                                </a:lnTo>
                                <a:lnTo>
                                  <a:pt x="6392" y="640"/>
                                </a:lnTo>
                                <a:lnTo>
                                  <a:pt x="6359" y="640"/>
                                </a:lnTo>
                                <a:lnTo>
                                  <a:pt x="6359" y="629"/>
                                </a:lnTo>
                                <a:close/>
                                <a:moveTo>
                                  <a:pt x="6403" y="629"/>
                                </a:moveTo>
                                <a:lnTo>
                                  <a:pt x="6436" y="629"/>
                                </a:lnTo>
                                <a:lnTo>
                                  <a:pt x="6436" y="640"/>
                                </a:lnTo>
                                <a:lnTo>
                                  <a:pt x="6403" y="640"/>
                                </a:lnTo>
                                <a:lnTo>
                                  <a:pt x="6403" y="629"/>
                                </a:lnTo>
                                <a:close/>
                                <a:moveTo>
                                  <a:pt x="6447" y="629"/>
                                </a:moveTo>
                                <a:lnTo>
                                  <a:pt x="6480" y="629"/>
                                </a:lnTo>
                                <a:lnTo>
                                  <a:pt x="6480" y="640"/>
                                </a:lnTo>
                                <a:lnTo>
                                  <a:pt x="6447" y="640"/>
                                </a:lnTo>
                                <a:lnTo>
                                  <a:pt x="6447" y="629"/>
                                </a:lnTo>
                                <a:close/>
                                <a:moveTo>
                                  <a:pt x="6491" y="629"/>
                                </a:moveTo>
                                <a:lnTo>
                                  <a:pt x="6524" y="629"/>
                                </a:lnTo>
                                <a:lnTo>
                                  <a:pt x="6524" y="640"/>
                                </a:lnTo>
                                <a:lnTo>
                                  <a:pt x="6491" y="640"/>
                                </a:lnTo>
                                <a:lnTo>
                                  <a:pt x="6491" y="629"/>
                                </a:lnTo>
                                <a:close/>
                                <a:moveTo>
                                  <a:pt x="6535" y="629"/>
                                </a:moveTo>
                                <a:lnTo>
                                  <a:pt x="6568" y="629"/>
                                </a:lnTo>
                                <a:lnTo>
                                  <a:pt x="6568" y="640"/>
                                </a:lnTo>
                                <a:lnTo>
                                  <a:pt x="6535" y="640"/>
                                </a:lnTo>
                                <a:lnTo>
                                  <a:pt x="6535" y="629"/>
                                </a:lnTo>
                                <a:close/>
                                <a:moveTo>
                                  <a:pt x="6579" y="629"/>
                                </a:moveTo>
                                <a:lnTo>
                                  <a:pt x="6612" y="629"/>
                                </a:lnTo>
                                <a:lnTo>
                                  <a:pt x="6612" y="640"/>
                                </a:lnTo>
                                <a:lnTo>
                                  <a:pt x="6579" y="640"/>
                                </a:lnTo>
                                <a:lnTo>
                                  <a:pt x="6579" y="629"/>
                                </a:lnTo>
                                <a:close/>
                                <a:moveTo>
                                  <a:pt x="6623" y="629"/>
                                </a:moveTo>
                                <a:lnTo>
                                  <a:pt x="6657" y="629"/>
                                </a:lnTo>
                                <a:lnTo>
                                  <a:pt x="6657" y="640"/>
                                </a:lnTo>
                                <a:lnTo>
                                  <a:pt x="6623" y="640"/>
                                </a:lnTo>
                                <a:lnTo>
                                  <a:pt x="6623" y="629"/>
                                </a:lnTo>
                                <a:close/>
                                <a:moveTo>
                                  <a:pt x="6668" y="629"/>
                                </a:moveTo>
                                <a:lnTo>
                                  <a:pt x="6701" y="629"/>
                                </a:lnTo>
                                <a:lnTo>
                                  <a:pt x="6701" y="640"/>
                                </a:lnTo>
                                <a:lnTo>
                                  <a:pt x="6668" y="640"/>
                                </a:lnTo>
                                <a:lnTo>
                                  <a:pt x="6668" y="629"/>
                                </a:lnTo>
                                <a:close/>
                                <a:moveTo>
                                  <a:pt x="6712" y="629"/>
                                </a:moveTo>
                                <a:lnTo>
                                  <a:pt x="6745" y="629"/>
                                </a:lnTo>
                                <a:lnTo>
                                  <a:pt x="6745" y="640"/>
                                </a:lnTo>
                                <a:lnTo>
                                  <a:pt x="6712" y="640"/>
                                </a:lnTo>
                                <a:lnTo>
                                  <a:pt x="6712" y="629"/>
                                </a:lnTo>
                                <a:close/>
                                <a:moveTo>
                                  <a:pt x="6756" y="629"/>
                                </a:moveTo>
                                <a:lnTo>
                                  <a:pt x="6789" y="629"/>
                                </a:lnTo>
                                <a:lnTo>
                                  <a:pt x="6789" y="640"/>
                                </a:lnTo>
                                <a:lnTo>
                                  <a:pt x="6756" y="640"/>
                                </a:lnTo>
                                <a:lnTo>
                                  <a:pt x="6756" y="629"/>
                                </a:lnTo>
                                <a:close/>
                                <a:moveTo>
                                  <a:pt x="6800" y="629"/>
                                </a:moveTo>
                                <a:lnTo>
                                  <a:pt x="6833" y="629"/>
                                </a:lnTo>
                                <a:lnTo>
                                  <a:pt x="6833" y="640"/>
                                </a:lnTo>
                                <a:lnTo>
                                  <a:pt x="6800" y="640"/>
                                </a:lnTo>
                                <a:lnTo>
                                  <a:pt x="6800" y="629"/>
                                </a:lnTo>
                                <a:close/>
                                <a:moveTo>
                                  <a:pt x="6844" y="629"/>
                                </a:moveTo>
                                <a:lnTo>
                                  <a:pt x="6877" y="629"/>
                                </a:lnTo>
                                <a:lnTo>
                                  <a:pt x="6877" y="640"/>
                                </a:lnTo>
                                <a:lnTo>
                                  <a:pt x="6844" y="640"/>
                                </a:lnTo>
                                <a:lnTo>
                                  <a:pt x="6844" y="629"/>
                                </a:lnTo>
                                <a:close/>
                                <a:moveTo>
                                  <a:pt x="6888" y="629"/>
                                </a:moveTo>
                                <a:lnTo>
                                  <a:pt x="6922" y="629"/>
                                </a:lnTo>
                                <a:lnTo>
                                  <a:pt x="6922" y="640"/>
                                </a:lnTo>
                                <a:lnTo>
                                  <a:pt x="6888" y="640"/>
                                </a:lnTo>
                                <a:lnTo>
                                  <a:pt x="6888" y="629"/>
                                </a:lnTo>
                                <a:close/>
                                <a:moveTo>
                                  <a:pt x="6933" y="629"/>
                                </a:moveTo>
                                <a:lnTo>
                                  <a:pt x="6966" y="629"/>
                                </a:lnTo>
                                <a:lnTo>
                                  <a:pt x="6966" y="640"/>
                                </a:lnTo>
                                <a:lnTo>
                                  <a:pt x="6933" y="640"/>
                                </a:lnTo>
                                <a:lnTo>
                                  <a:pt x="6933" y="629"/>
                                </a:lnTo>
                                <a:close/>
                                <a:moveTo>
                                  <a:pt x="6977" y="629"/>
                                </a:moveTo>
                                <a:lnTo>
                                  <a:pt x="7010" y="629"/>
                                </a:lnTo>
                                <a:lnTo>
                                  <a:pt x="7010" y="640"/>
                                </a:lnTo>
                                <a:lnTo>
                                  <a:pt x="6977" y="640"/>
                                </a:lnTo>
                                <a:lnTo>
                                  <a:pt x="6977" y="629"/>
                                </a:lnTo>
                                <a:close/>
                                <a:moveTo>
                                  <a:pt x="7021" y="629"/>
                                </a:moveTo>
                                <a:lnTo>
                                  <a:pt x="7054" y="629"/>
                                </a:lnTo>
                                <a:lnTo>
                                  <a:pt x="7054" y="640"/>
                                </a:lnTo>
                                <a:lnTo>
                                  <a:pt x="7021" y="640"/>
                                </a:lnTo>
                                <a:lnTo>
                                  <a:pt x="7021" y="629"/>
                                </a:lnTo>
                                <a:close/>
                                <a:moveTo>
                                  <a:pt x="7065" y="629"/>
                                </a:moveTo>
                                <a:lnTo>
                                  <a:pt x="7098" y="629"/>
                                </a:lnTo>
                                <a:lnTo>
                                  <a:pt x="7098" y="640"/>
                                </a:lnTo>
                                <a:lnTo>
                                  <a:pt x="7065" y="640"/>
                                </a:lnTo>
                                <a:lnTo>
                                  <a:pt x="7065" y="629"/>
                                </a:lnTo>
                                <a:close/>
                                <a:moveTo>
                                  <a:pt x="7109" y="629"/>
                                </a:moveTo>
                                <a:lnTo>
                                  <a:pt x="7142" y="629"/>
                                </a:lnTo>
                                <a:lnTo>
                                  <a:pt x="7142" y="640"/>
                                </a:lnTo>
                                <a:lnTo>
                                  <a:pt x="7109" y="640"/>
                                </a:lnTo>
                                <a:lnTo>
                                  <a:pt x="7109" y="629"/>
                                </a:lnTo>
                                <a:close/>
                                <a:moveTo>
                                  <a:pt x="7153" y="629"/>
                                </a:moveTo>
                                <a:lnTo>
                                  <a:pt x="7186" y="629"/>
                                </a:lnTo>
                                <a:lnTo>
                                  <a:pt x="7186" y="640"/>
                                </a:lnTo>
                                <a:lnTo>
                                  <a:pt x="7153" y="640"/>
                                </a:lnTo>
                                <a:lnTo>
                                  <a:pt x="7153" y="629"/>
                                </a:lnTo>
                                <a:close/>
                                <a:moveTo>
                                  <a:pt x="7198" y="629"/>
                                </a:moveTo>
                                <a:lnTo>
                                  <a:pt x="7231" y="629"/>
                                </a:lnTo>
                                <a:lnTo>
                                  <a:pt x="7231" y="640"/>
                                </a:lnTo>
                                <a:lnTo>
                                  <a:pt x="7198" y="640"/>
                                </a:lnTo>
                                <a:lnTo>
                                  <a:pt x="7198" y="629"/>
                                </a:lnTo>
                                <a:close/>
                                <a:moveTo>
                                  <a:pt x="7242" y="629"/>
                                </a:moveTo>
                                <a:lnTo>
                                  <a:pt x="7275" y="629"/>
                                </a:lnTo>
                                <a:lnTo>
                                  <a:pt x="7275" y="640"/>
                                </a:lnTo>
                                <a:lnTo>
                                  <a:pt x="7242" y="640"/>
                                </a:lnTo>
                                <a:lnTo>
                                  <a:pt x="7242" y="629"/>
                                </a:lnTo>
                                <a:close/>
                                <a:moveTo>
                                  <a:pt x="7286" y="629"/>
                                </a:moveTo>
                                <a:lnTo>
                                  <a:pt x="7319" y="629"/>
                                </a:lnTo>
                                <a:lnTo>
                                  <a:pt x="7319" y="640"/>
                                </a:lnTo>
                                <a:lnTo>
                                  <a:pt x="7286" y="640"/>
                                </a:lnTo>
                                <a:lnTo>
                                  <a:pt x="7286" y="629"/>
                                </a:lnTo>
                                <a:close/>
                                <a:moveTo>
                                  <a:pt x="7330" y="629"/>
                                </a:moveTo>
                                <a:lnTo>
                                  <a:pt x="7363" y="629"/>
                                </a:lnTo>
                                <a:lnTo>
                                  <a:pt x="7363" y="640"/>
                                </a:lnTo>
                                <a:lnTo>
                                  <a:pt x="7330" y="640"/>
                                </a:lnTo>
                                <a:lnTo>
                                  <a:pt x="7330" y="629"/>
                                </a:lnTo>
                                <a:close/>
                                <a:moveTo>
                                  <a:pt x="7374" y="629"/>
                                </a:moveTo>
                                <a:lnTo>
                                  <a:pt x="7407" y="629"/>
                                </a:lnTo>
                                <a:lnTo>
                                  <a:pt x="7407" y="640"/>
                                </a:lnTo>
                                <a:lnTo>
                                  <a:pt x="7374" y="640"/>
                                </a:lnTo>
                                <a:lnTo>
                                  <a:pt x="7374" y="629"/>
                                </a:lnTo>
                                <a:close/>
                                <a:moveTo>
                                  <a:pt x="7418" y="629"/>
                                </a:moveTo>
                                <a:lnTo>
                                  <a:pt x="7451" y="629"/>
                                </a:lnTo>
                                <a:lnTo>
                                  <a:pt x="7451" y="640"/>
                                </a:lnTo>
                                <a:lnTo>
                                  <a:pt x="7418" y="640"/>
                                </a:lnTo>
                                <a:lnTo>
                                  <a:pt x="7418" y="629"/>
                                </a:lnTo>
                                <a:close/>
                                <a:moveTo>
                                  <a:pt x="7462" y="629"/>
                                </a:moveTo>
                                <a:lnTo>
                                  <a:pt x="7496" y="629"/>
                                </a:lnTo>
                                <a:lnTo>
                                  <a:pt x="7496" y="640"/>
                                </a:lnTo>
                                <a:lnTo>
                                  <a:pt x="7462" y="640"/>
                                </a:lnTo>
                                <a:lnTo>
                                  <a:pt x="7462" y="629"/>
                                </a:lnTo>
                                <a:close/>
                                <a:moveTo>
                                  <a:pt x="0" y="0"/>
                                </a:moveTo>
                                <a:lnTo>
                                  <a:pt x="33" y="0"/>
                                </a:lnTo>
                                <a:lnTo>
                                  <a:pt x="33" y="11"/>
                                </a:lnTo>
                                <a:lnTo>
                                  <a:pt x="0" y="11"/>
                                </a:lnTo>
                                <a:lnTo>
                                  <a:pt x="0" y="0"/>
                                </a:lnTo>
                                <a:close/>
                                <a:moveTo>
                                  <a:pt x="44" y="0"/>
                                </a:moveTo>
                                <a:lnTo>
                                  <a:pt x="77" y="0"/>
                                </a:lnTo>
                                <a:lnTo>
                                  <a:pt x="77" y="11"/>
                                </a:lnTo>
                                <a:lnTo>
                                  <a:pt x="44" y="11"/>
                                </a:lnTo>
                                <a:lnTo>
                                  <a:pt x="44" y="0"/>
                                </a:lnTo>
                                <a:close/>
                                <a:moveTo>
                                  <a:pt x="88" y="0"/>
                                </a:moveTo>
                                <a:lnTo>
                                  <a:pt x="121" y="0"/>
                                </a:lnTo>
                                <a:lnTo>
                                  <a:pt x="121" y="11"/>
                                </a:lnTo>
                                <a:lnTo>
                                  <a:pt x="88" y="11"/>
                                </a:lnTo>
                                <a:lnTo>
                                  <a:pt x="88" y="0"/>
                                </a:lnTo>
                                <a:close/>
                                <a:moveTo>
                                  <a:pt x="132" y="0"/>
                                </a:moveTo>
                                <a:lnTo>
                                  <a:pt x="166" y="0"/>
                                </a:lnTo>
                                <a:lnTo>
                                  <a:pt x="166" y="11"/>
                                </a:lnTo>
                                <a:lnTo>
                                  <a:pt x="132" y="11"/>
                                </a:lnTo>
                                <a:lnTo>
                                  <a:pt x="132" y="0"/>
                                </a:lnTo>
                                <a:close/>
                                <a:moveTo>
                                  <a:pt x="177" y="0"/>
                                </a:moveTo>
                                <a:lnTo>
                                  <a:pt x="210" y="0"/>
                                </a:lnTo>
                                <a:lnTo>
                                  <a:pt x="210" y="11"/>
                                </a:lnTo>
                                <a:lnTo>
                                  <a:pt x="177" y="11"/>
                                </a:lnTo>
                                <a:lnTo>
                                  <a:pt x="177" y="0"/>
                                </a:lnTo>
                                <a:close/>
                                <a:moveTo>
                                  <a:pt x="221" y="0"/>
                                </a:moveTo>
                                <a:lnTo>
                                  <a:pt x="254" y="0"/>
                                </a:lnTo>
                                <a:lnTo>
                                  <a:pt x="254" y="11"/>
                                </a:lnTo>
                                <a:lnTo>
                                  <a:pt x="221" y="11"/>
                                </a:lnTo>
                                <a:lnTo>
                                  <a:pt x="221" y="0"/>
                                </a:lnTo>
                                <a:close/>
                                <a:moveTo>
                                  <a:pt x="265" y="0"/>
                                </a:moveTo>
                                <a:lnTo>
                                  <a:pt x="298" y="0"/>
                                </a:lnTo>
                                <a:lnTo>
                                  <a:pt x="298" y="11"/>
                                </a:lnTo>
                                <a:lnTo>
                                  <a:pt x="265" y="11"/>
                                </a:lnTo>
                                <a:lnTo>
                                  <a:pt x="265" y="0"/>
                                </a:lnTo>
                                <a:close/>
                                <a:moveTo>
                                  <a:pt x="309" y="0"/>
                                </a:moveTo>
                                <a:lnTo>
                                  <a:pt x="342" y="0"/>
                                </a:lnTo>
                                <a:lnTo>
                                  <a:pt x="342" y="11"/>
                                </a:lnTo>
                                <a:lnTo>
                                  <a:pt x="309" y="11"/>
                                </a:lnTo>
                                <a:lnTo>
                                  <a:pt x="309" y="0"/>
                                </a:lnTo>
                                <a:close/>
                                <a:moveTo>
                                  <a:pt x="353" y="0"/>
                                </a:moveTo>
                                <a:lnTo>
                                  <a:pt x="386" y="0"/>
                                </a:lnTo>
                                <a:lnTo>
                                  <a:pt x="386" y="11"/>
                                </a:lnTo>
                                <a:lnTo>
                                  <a:pt x="353" y="11"/>
                                </a:lnTo>
                                <a:lnTo>
                                  <a:pt x="353" y="0"/>
                                </a:lnTo>
                                <a:close/>
                                <a:moveTo>
                                  <a:pt x="397" y="0"/>
                                </a:moveTo>
                                <a:lnTo>
                                  <a:pt x="431" y="0"/>
                                </a:lnTo>
                                <a:lnTo>
                                  <a:pt x="431" y="11"/>
                                </a:lnTo>
                                <a:lnTo>
                                  <a:pt x="397" y="11"/>
                                </a:lnTo>
                                <a:lnTo>
                                  <a:pt x="397" y="0"/>
                                </a:lnTo>
                                <a:close/>
                                <a:moveTo>
                                  <a:pt x="442" y="0"/>
                                </a:moveTo>
                                <a:lnTo>
                                  <a:pt x="475" y="0"/>
                                </a:lnTo>
                                <a:lnTo>
                                  <a:pt x="475" y="11"/>
                                </a:lnTo>
                                <a:lnTo>
                                  <a:pt x="442" y="11"/>
                                </a:lnTo>
                                <a:lnTo>
                                  <a:pt x="442" y="0"/>
                                </a:lnTo>
                                <a:close/>
                                <a:moveTo>
                                  <a:pt x="486" y="0"/>
                                </a:moveTo>
                                <a:lnTo>
                                  <a:pt x="519" y="0"/>
                                </a:lnTo>
                                <a:lnTo>
                                  <a:pt x="519" y="11"/>
                                </a:lnTo>
                                <a:lnTo>
                                  <a:pt x="486" y="11"/>
                                </a:lnTo>
                                <a:lnTo>
                                  <a:pt x="486" y="0"/>
                                </a:lnTo>
                                <a:close/>
                                <a:moveTo>
                                  <a:pt x="530" y="0"/>
                                </a:moveTo>
                                <a:lnTo>
                                  <a:pt x="563" y="0"/>
                                </a:lnTo>
                                <a:lnTo>
                                  <a:pt x="563" y="11"/>
                                </a:lnTo>
                                <a:lnTo>
                                  <a:pt x="530" y="11"/>
                                </a:lnTo>
                                <a:lnTo>
                                  <a:pt x="530" y="0"/>
                                </a:lnTo>
                                <a:close/>
                                <a:moveTo>
                                  <a:pt x="574" y="0"/>
                                </a:moveTo>
                                <a:lnTo>
                                  <a:pt x="607" y="0"/>
                                </a:lnTo>
                                <a:lnTo>
                                  <a:pt x="607" y="11"/>
                                </a:lnTo>
                                <a:lnTo>
                                  <a:pt x="574" y="11"/>
                                </a:lnTo>
                                <a:lnTo>
                                  <a:pt x="574" y="0"/>
                                </a:lnTo>
                                <a:close/>
                                <a:moveTo>
                                  <a:pt x="618" y="0"/>
                                </a:moveTo>
                                <a:lnTo>
                                  <a:pt x="651" y="0"/>
                                </a:lnTo>
                                <a:lnTo>
                                  <a:pt x="651" y="11"/>
                                </a:lnTo>
                                <a:lnTo>
                                  <a:pt x="618" y="11"/>
                                </a:lnTo>
                                <a:lnTo>
                                  <a:pt x="618" y="0"/>
                                </a:lnTo>
                                <a:close/>
                                <a:moveTo>
                                  <a:pt x="662" y="0"/>
                                </a:moveTo>
                                <a:lnTo>
                                  <a:pt x="695" y="0"/>
                                </a:lnTo>
                                <a:lnTo>
                                  <a:pt x="695" y="11"/>
                                </a:lnTo>
                                <a:lnTo>
                                  <a:pt x="662" y="11"/>
                                </a:lnTo>
                                <a:lnTo>
                                  <a:pt x="662" y="0"/>
                                </a:lnTo>
                                <a:close/>
                                <a:moveTo>
                                  <a:pt x="707" y="0"/>
                                </a:moveTo>
                                <a:lnTo>
                                  <a:pt x="740" y="0"/>
                                </a:lnTo>
                                <a:lnTo>
                                  <a:pt x="740" y="11"/>
                                </a:lnTo>
                                <a:lnTo>
                                  <a:pt x="707" y="11"/>
                                </a:lnTo>
                                <a:lnTo>
                                  <a:pt x="707" y="0"/>
                                </a:lnTo>
                                <a:close/>
                                <a:moveTo>
                                  <a:pt x="751" y="0"/>
                                </a:moveTo>
                                <a:lnTo>
                                  <a:pt x="784" y="0"/>
                                </a:lnTo>
                                <a:lnTo>
                                  <a:pt x="784" y="11"/>
                                </a:lnTo>
                                <a:lnTo>
                                  <a:pt x="751" y="11"/>
                                </a:lnTo>
                                <a:lnTo>
                                  <a:pt x="751" y="0"/>
                                </a:lnTo>
                                <a:close/>
                                <a:moveTo>
                                  <a:pt x="795" y="0"/>
                                </a:moveTo>
                                <a:lnTo>
                                  <a:pt x="828" y="0"/>
                                </a:lnTo>
                                <a:lnTo>
                                  <a:pt x="828" y="11"/>
                                </a:lnTo>
                                <a:lnTo>
                                  <a:pt x="795" y="11"/>
                                </a:lnTo>
                                <a:lnTo>
                                  <a:pt x="795" y="0"/>
                                </a:lnTo>
                                <a:close/>
                                <a:moveTo>
                                  <a:pt x="839" y="0"/>
                                </a:moveTo>
                                <a:lnTo>
                                  <a:pt x="872" y="0"/>
                                </a:lnTo>
                                <a:lnTo>
                                  <a:pt x="872" y="11"/>
                                </a:lnTo>
                                <a:lnTo>
                                  <a:pt x="839" y="11"/>
                                </a:lnTo>
                                <a:lnTo>
                                  <a:pt x="839" y="0"/>
                                </a:lnTo>
                                <a:close/>
                                <a:moveTo>
                                  <a:pt x="883" y="0"/>
                                </a:moveTo>
                                <a:lnTo>
                                  <a:pt x="916" y="0"/>
                                </a:lnTo>
                                <a:lnTo>
                                  <a:pt x="916" y="11"/>
                                </a:lnTo>
                                <a:lnTo>
                                  <a:pt x="883" y="11"/>
                                </a:lnTo>
                                <a:lnTo>
                                  <a:pt x="883" y="0"/>
                                </a:lnTo>
                                <a:close/>
                                <a:moveTo>
                                  <a:pt x="927" y="0"/>
                                </a:moveTo>
                                <a:lnTo>
                                  <a:pt x="960" y="0"/>
                                </a:lnTo>
                                <a:lnTo>
                                  <a:pt x="960" y="11"/>
                                </a:lnTo>
                                <a:lnTo>
                                  <a:pt x="927" y="11"/>
                                </a:lnTo>
                                <a:lnTo>
                                  <a:pt x="927" y="0"/>
                                </a:lnTo>
                                <a:close/>
                                <a:moveTo>
                                  <a:pt x="971" y="0"/>
                                </a:moveTo>
                                <a:lnTo>
                                  <a:pt x="1005" y="0"/>
                                </a:lnTo>
                                <a:lnTo>
                                  <a:pt x="1005" y="11"/>
                                </a:lnTo>
                                <a:lnTo>
                                  <a:pt x="971" y="11"/>
                                </a:lnTo>
                                <a:lnTo>
                                  <a:pt x="971" y="0"/>
                                </a:lnTo>
                                <a:close/>
                                <a:moveTo>
                                  <a:pt x="1016" y="0"/>
                                </a:moveTo>
                                <a:lnTo>
                                  <a:pt x="1049" y="0"/>
                                </a:lnTo>
                                <a:lnTo>
                                  <a:pt x="1049" y="11"/>
                                </a:lnTo>
                                <a:lnTo>
                                  <a:pt x="1016" y="11"/>
                                </a:lnTo>
                                <a:lnTo>
                                  <a:pt x="1016" y="0"/>
                                </a:lnTo>
                                <a:close/>
                                <a:moveTo>
                                  <a:pt x="1060" y="0"/>
                                </a:moveTo>
                                <a:lnTo>
                                  <a:pt x="1093" y="0"/>
                                </a:lnTo>
                                <a:lnTo>
                                  <a:pt x="1093" y="11"/>
                                </a:lnTo>
                                <a:lnTo>
                                  <a:pt x="1060" y="11"/>
                                </a:lnTo>
                                <a:lnTo>
                                  <a:pt x="1060" y="0"/>
                                </a:lnTo>
                                <a:close/>
                                <a:moveTo>
                                  <a:pt x="1104" y="0"/>
                                </a:moveTo>
                                <a:lnTo>
                                  <a:pt x="1137" y="0"/>
                                </a:lnTo>
                                <a:lnTo>
                                  <a:pt x="1137" y="11"/>
                                </a:lnTo>
                                <a:lnTo>
                                  <a:pt x="1104" y="11"/>
                                </a:lnTo>
                                <a:lnTo>
                                  <a:pt x="1104" y="0"/>
                                </a:lnTo>
                                <a:close/>
                                <a:moveTo>
                                  <a:pt x="1148" y="0"/>
                                </a:moveTo>
                                <a:lnTo>
                                  <a:pt x="1181" y="0"/>
                                </a:lnTo>
                                <a:lnTo>
                                  <a:pt x="1181" y="11"/>
                                </a:lnTo>
                                <a:lnTo>
                                  <a:pt x="1148" y="11"/>
                                </a:lnTo>
                                <a:lnTo>
                                  <a:pt x="1148" y="0"/>
                                </a:lnTo>
                                <a:close/>
                                <a:moveTo>
                                  <a:pt x="1192" y="0"/>
                                </a:moveTo>
                                <a:lnTo>
                                  <a:pt x="1225" y="0"/>
                                </a:lnTo>
                                <a:lnTo>
                                  <a:pt x="1225" y="11"/>
                                </a:lnTo>
                                <a:lnTo>
                                  <a:pt x="1192" y="11"/>
                                </a:lnTo>
                                <a:lnTo>
                                  <a:pt x="1192" y="0"/>
                                </a:lnTo>
                                <a:close/>
                                <a:moveTo>
                                  <a:pt x="1236" y="0"/>
                                </a:moveTo>
                                <a:lnTo>
                                  <a:pt x="1270" y="0"/>
                                </a:lnTo>
                                <a:lnTo>
                                  <a:pt x="1270" y="11"/>
                                </a:lnTo>
                                <a:lnTo>
                                  <a:pt x="1236" y="11"/>
                                </a:lnTo>
                                <a:lnTo>
                                  <a:pt x="1236" y="0"/>
                                </a:lnTo>
                                <a:close/>
                                <a:moveTo>
                                  <a:pt x="1281" y="0"/>
                                </a:moveTo>
                                <a:lnTo>
                                  <a:pt x="1314" y="0"/>
                                </a:lnTo>
                                <a:lnTo>
                                  <a:pt x="1314" y="11"/>
                                </a:lnTo>
                                <a:lnTo>
                                  <a:pt x="1281" y="11"/>
                                </a:lnTo>
                                <a:lnTo>
                                  <a:pt x="1281" y="0"/>
                                </a:lnTo>
                                <a:close/>
                                <a:moveTo>
                                  <a:pt x="1325" y="0"/>
                                </a:moveTo>
                                <a:lnTo>
                                  <a:pt x="1358" y="0"/>
                                </a:lnTo>
                                <a:lnTo>
                                  <a:pt x="1358" y="11"/>
                                </a:lnTo>
                                <a:lnTo>
                                  <a:pt x="1325" y="11"/>
                                </a:lnTo>
                                <a:lnTo>
                                  <a:pt x="1325" y="0"/>
                                </a:lnTo>
                                <a:close/>
                                <a:moveTo>
                                  <a:pt x="1369" y="0"/>
                                </a:moveTo>
                                <a:lnTo>
                                  <a:pt x="1402" y="0"/>
                                </a:lnTo>
                                <a:lnTo>
                                  <a:pt x="1402" y="11"/>
                                </a:lnTo>
                                <a:lnTo>
                                  <a:pt x="1369" y="11"/>
                                </a:lnTo>
                                <a:lnTo>
                                  <a:pt x="1369" y="0"/>
                                </a:lnTo>
                                <a:close/>
                                <a:moveTo>
                                  <a:pt x="1413" y="0"/>
                                </a:moveTo>
                                <a:lnTo>
                                  <a:pt x="1446" y="0"/>
                                </a:lnTo>
                                <a:lnTo>
                                  <a:pt x="1446" y="11"/>
                                </a:lnTo>
                                <a:lnTo>
                                  <a:pt x="1413" y="11"/>
                                </a:lnTo>
                                <a:lnTo>
                                  <a:pt x="1413" y="0"/>
                                </a:lnTo>
                                <a:close/>
                                <a:moveTo>
                                  <a:pt x="1457" y="0"/>
                                </a:moveTo>
                                <a:lnTo>
                                  <a:pt x="1490" y="0"/>
                                </a:lnTo>
                                <a:lnTo>
                                  <a:pt x="1490" y="11"/>
                                </a:lnTo>
                                <a:lnTo>
                                  <a:pt x="1457" y="11"/>
                                </a:lnTo>
                                <a:lnTo>
                                  <a:pt x="1457" y="0"/>
                                </a:lnTo>
                                <a:close/>
                                <a:moveTo>
                                  <a:pt x="1501" y="0"/>
                                </a:moveTo>
                                <a:lnTo>
                                  <a:pt x="1534" y="0"/>
                                </a:lnTo>
                                <a:lnTo>
                                  <a:pt x="1534" y="11"/>
                                </a:lnTo>
                                <a:lnTo>
                                  <a:pt x="1501" y="11"/>
                                </a:lnTo>
                                <a:lnTo>
                                  <a:pt x="1501" y="0"/>
                                </a:lnTo>
                                <a:close/>
                                <a:moveTo>
                                  <a:pt x="1545" y="0"/>
                                </a:moveTo>
                                <a:lnTo>
                                  <a:pt x="1579" y="0"/>
                                </a:lnTo>
                                <a:lnTo>
                                  <a:pt x="1579" y="11"/>
                                </a:lnTo>
                                <a:lnTo>
                                  <a:pt x="1545" y="11"/>
                                </a:lnTo>
                                <a:lnTo>
                                  <a:pt x="1545" y="0"/>
                                </a:lnTo>
                                <a:close/>
                                <a:moveTo>
                                  <a:pt x="1590" y="0"/>
                                </a:moveTo>
                                <a:lnTo>
                                  <a:pt x="1623" y="0"/>
                                </a:lnTo>
                                <a:lnTo>
                                  <a:pt x="1623" y="11"/>
                                </a:lnTo>
                                <a:lnTo>
                                  <a:pt x="1590" y="11"/>
                                </a:lnTo>
                                <a:lnTo>
                                  <a:pt x="1590" y="0"/>
                                </a:lnTo>
                                <a:close/>
                                <a:moveTo>
                                  <a:pt x="1634" y="0"/>
                                </a:moveTo>
                                <a:lnTo>
                                  <a:pt x="1667" y="0"/>
                                </a:lnTo>
                                <a:lnTo>
                                  <a:pt x="1667" y="11"/>
                                </a:lnTo>
                                <a:lnTo>
                                  <a:pt x="1634" y="11"/>
                                </a:lnTo>
                                <a:lnTo>
                                  <a:pt x="1634" y="0"/>
                                </a:lnTo>
                                <a:close/>
                                <a:moveTo>
                                  <a:pt x="1678" y="0"/>
                                </a:moveTo>
                                <a:lnTo>
                                  <a:pt x="1711" y="0"/>
                                </a:lnTo>
                                <a:lnTo>
                                  <a:pt x="1711" y="11"/>
                                </a:lnTo>
                                <a:lnTo>
                                  <a:pt x="1678" y="11"/>
                                </a:lnTo>
                                <a:lnTo>
                                  <a:pt x="1678" y="0"/>
                                </a:lnTo>
                                <a:close/>
                                <a:moveTo>
                                  <a:pt x="1722" y="0"/>
                                </a:moveTo>
                                <a:lnTo>
                                  <a:pt x="1755" y="0"/>
                                </a:lnTo>
                                <a:lnTo>
                                  <a:pt x="1755" y="11"/>
                                </a:lnTo>
                                <a:lnTo>
                                  <a:pt x="1722" y="11"/>
                                </a:lnTo>
                                <a:lnTo>
                                  <a:pt x="1722" y="0"/>
                                </a:lnTo>
                                <a:close/>
                                <a:moveTo>
                                  <a:pt x="1766" y="0"/>
                                </a:moveTo>
                                <a:lnTo>
                                  <a:pt x="1799" y="0"/>
                                </a:lnTo>
                                <a:lnTo>
                                  <a:pt x="1799" y="11"/>
                                </a:lnTo>
                                <a:lnTo>
                                  <a:pt x="1766" y="11"/>
                                </a:lnTo>
                                <a:lnTo>
                                  <a:pt x="1766" y="0"/>
                                </a:lnTo>
                                <a:close/>
                                <a:moveTo>
                                  <a:pt x="1810" y="0"/>
                                </a:moveTo>
                                <a:lnTo>
                                  <a:pt x="1844" y="0"/>
                                </a:lnTo>
                                <a:lnTo>
                                  <a:pt x="1844" y="11"/>
                                </a:lnTo>
                                <a:lnTo>
                                  <a:pt x="1810" y="11"/>
                                </a:lnTo>
                                <a:lnTo>
                                  <a:pt x="1810" y="0"/>
                                </a:lnTo>
                                <a:close/>
                                <a:moveTo>
                                  <a:pt x="1855" y="0"/>
                                </a:moveTo>
                                <a:lnTo>
                                  <a:pt x="1888" y="0"/>
                                </a:lnTo>
                                <a:lnTo>
                                  <a:pt x="1888" y="11"/>
                                </a:lnTo>
                                <a:lnTo>
                                  <a:pt x="1855" y="11"/>
                                </a:lnTo>
                                <a:lnTo>
                                  <a:pt x="1855" y="0"/>
                                </a:lnTo>
                                <a:close/>
                                <a:moveTo>
                                  <a:pt x="1899" y="0"/>
                                </a:moveTo>
                                <a:lnTo>
                                  <a:pt x="1932" y="0"/>
                                </a:lnTo>
                                <a:lnTo>
                                  <a:pt x="1932" y="11"/>
                                </a:lnTo>
                                <a:lnTo>
                                  <a:pt x="1899" y="11"/>
                                </a:lnTo>
                                <a:lnTo>
                                  <a:pt x="1899" y="0"/>
                                </a:lnTo>
                                <a:close/>
                                <a:moveTo>
                                  <a:pt x="1943" y="0"/>
                                </a:moveTo>
                                <a:lnTo>
                                  <a:pt x="1976" y="0"/>
                                </a:lnTo>
                                <a:lnTo>
                                  <a:pt x="1976" y="11"/>
                                </a:lnTo>
                                <a:lnTo>
                                  <a:pt x="1943" y="11"/>
                                </a:lnTo>
                                <a:lnTo>
                                  <a:pt x="1943" y="0"/>
                                </a:lnTo>
                                <a:close/>
                                <a:moveTo>
                                  <a:pt x="1987" y="0"/>
                                </a:moveTo>
                                <a:lnTo>
                                  <a:pt x="2020" y="0"/>
                                </a:lnTo>
                                <a:lnTo>
                                  <a:pt x="2020" y="11"/>
                                </a:lnTo>
                                <a:lnTo>
                                  <a:pt x="1987" y="11"/>
                                </a:lnTo>
                                <a:lnTo>
                                  <a:pt x="1987" y="0"/>
                                </a:lnTo>
                                <a:close/>
                                <a:moveTo>
                                  <a:pt x="2031" y="0"/>
                                </a:moveTo>
                                <a:lnTo>
                                  <a:pt x="2064" y="0"/>
                                </a:lnTo>
                                <a:lnTo>
                                  <a:pt x="2064" y="11"/>
                                </a:lnTo>
                                <a:lnTo>
                                  <a:pt x="2031" y="11"/>
                                </a:lnTo>
                                <a:lnTo>
                                  <a:pt x="2031" y="0"/>
                                </a:lnTo>
                                <a:close/>
                                <a:moveTo>
                                  <a:pt x="2075" y="0"/>
                                </a:moveTo>
                                <a:lnTo>
                                  <a:pt x="2108" y="0"/>
                                </a:lnTo>
                                <a:lnTo>
                                  <a:pt x="2108" y="11"/>
                                </a:lnTo>
                                <a:lnTo>
                                  <a:pt x="2075" y="11"/>
                                </a:lnTo>
                                <a:lnTo>
                                  <a:pt x="2075" y="0"/>
                                </a:lnTo>
                                <a:close/>
                                <a:moveTo>
                                  <a:pt x="2120" y="0"/>
                                </a:moveTo>
                                <a:lnTo>
                                  <a:pt x="2153" y="0"/>
                                </a:lnTo>
                                <a:lnTo>
                                  <a:pt x="2153" y="11"/>
                                </a:lnTo>
                                <a:lnTo>
                                  <a:pt x="2120" y="11"/>
                                </a:lnTo>
                                <a:lnTo>
                                  <a:pt x="2120" y="0"/>
                                </a:lnTo>
                                <a:close/>
                                <a:moveTo>
                                  <a:pt x="2164" y="0"/>
                                </a:moveTo>
                                <a:lnTo>
                                  <a:pt x="2197" y="0"/>
                                </a:lnTo>
                                <a:lnTo>
                                  <a:pt x="2197" y="11"/>
                                </a:lnTo>
                                <a:lnTo>
                                  <a:pt x="2164" y="11"/>
                                </a:lnTo>
                                <a:lnTo>
                                  <a:pt x="2164" y="0"/>
                                </a:lnTo>
                                <a:close/>
                                <a:moveTo>
                                  <a:pt x="2208" y="0"/>
                                </a:moveTo>
                                <a:lnTo>
                                  <a:pt x="2241" y="0"/>
                                </a:lnTo>
                                <a:lnTo>
                                  <a:pt x="2241" y="11"/>
                                </a:lnTo>
                                <a:lnTo>
                                  <a:pt x="2208" y="11"/>
                                </a:lnTo>
                                <a:lnTo>
                                  <a:pt x="2208" y="0"/>
                                </a:lnTo>
                                <a:close/>
                                <a:moveTo>
                                  <a:pt x="2252" y="0"/>
                                </a:moveTo>
                                <a:lnTo>
                                  <a:pt x="2285" y="0"/>
                                </a:lnTo>
                                <a:lnTo>
                                  <a:pt x="2285" y="11"/>
                                </a:lnTo>
                                <a:lnTo>
                                  <a:pt x="2252" y="11"/>
                                </a:lnTo>
                                <a:lnTo>
                                  <a:pt x="2252" y="0"/>
                                </a:lnTo>
                                <a:close/>
                                <a:moveTo>
                                  <a:pt x="2296" y="0"/>
                                </a:moveTo>
                                <a:lnTo>
                                  <a:pt x="2329" y="0"/>
                                </a:lnTo>
                                <a:lnTo>
                                  <a:pt x="2329" y="11"/>
                                </a:lnTo>
                                <a:lnTo>
                                  <a:pt x="2296" y="11"/>
                                </a:lnTo>
                                <a:lnTo>
                                  <a:pt x="2296" y="0"/>
                                </a:lnTo>
                                <a:close/>
                                <a:moveTo>
                                  <a:pt x="2340" y="0"/>
                                </a:moveTo>
                                <a:lnTo>
                                  <a:pt x="2373" y="0"/>
                                </a:lnTo>
                                <a:lnTo>
                                  <a:pt x="2373" y="11"/>
                                </a:lnTo>
                                <a:lnTo>
                                  <a:pt x="2340" y="11"/>
                                </a:lnTo>
                                <a:lnTo>
                                  <a:pt x="2340" y="0"/>
                                </a:lnTo>
                                <a:close/>
                                <a:moveTo>
                                  <a:pt x="2384" y="0"/>
                                </a:moveTo>
                                <a:lnTo>
                                  <a:pt x="2418" y="0"/>
                                </a:lnTo>
                                <a:lnTo>
                                  <a:pt x="2418" y="11"/>
                                </a:lnTo>
                                <a:lnTo>
                                  <a:pt x="2384" y="11"/>
                                </a:lnTo>
                                <a:lnTo>
                                  <a:pt x="2384" y="0"/>
                                </a:lnTo>
                                <a:close/>
                                <a:moveTo>
                                  <a:pt x="2429" y="0"/>
                                </a:moveTo>
                                <a:lnTo>
                                  <a:pt x="2462" y="0"/>
                                </a:lnTo>
                                <a:lnTo>
                                  <a:pt x="2462" y="11"/>
                                </a:lnTo>
                                <a:lnTo>
                                  <a:pt x="2429" y="11"/>
                                </a:lnTo>
                                <a:lnTo>
                                  <a:pt x="2429" y="0"/>
                                </a:lnTo>
                                <a:close/>
                                <a:moveTo>
                                  <a:pt x="2473" y="0"/>
                                </a:moveTo>
                                <a:lnTo>
                                  <a:pt x="2506" y="0"/>
                                </a:lnTo>
                                <a:lnTo>
                                  <a:pt x="2506" y="11"/>
                                </a:lnTo>
                                <a:lnTo>
                                  <a:pt x="2473" y="11"/>
                                </a:lnTo>
                                <a:lnTo>
                                  <a:pt x="2473" y="0"/>
                                </a:lnTo>
                                <a:close/>
                                <a:moveTo>
                                  <a:pt x="2517" y="0"/>
                                </a:moveTo>
                                <a:lnTo>
                                  <a:pt x="2550" y="0"/>
                                </a:lnTo>
                                <a:lnTo>
                                  <a:pt x="2550" y="11"/>
                                </a:lnTo>
                                <a:lnTo>
                                  <a:pt x="2517" y="11"/>
                                </a:lnTo>
                                <a:lnTo>
                                  <a:pt x="2517" y="0"/>
                                </a:lnTo>
                                <a:close/>
                                <a:moveTo>
                                  <a:pt x="2561" y="0"/>
                                </a:moveTo>
                                <a:lnTo>
                                  <a:pt x="2594" y="0"/>
                                </a:lnTo>
                                <a:lnTo>
                                  <a:pt x="2594" y="11"/>
                                </a:lnTo>
                                <a:lnTo>
                                  <a:pt x="2561" y="11"/>
                                </a:lnTo>
                                <a:lnTo>
                                  <a:pt x="2561" y="0"/>
                                </a:lnTo>
                                <a:close/>
                                <a:moveTo>
                                  <a:pt x="2605" y="0"/>
                                </a:moveTo>
                                <a:lnTo>
                                  <a:pt x="2638" y="0"/>
                                </a:lnTo>
                                <a:lnTo>
                                  <a:pt x="2638" y="11"/>
                                </a:lnTo>
                                <a:lnTo>
                                  <a:pt x="2605" y="11"/>
                                </a:lnTo>
                                <a:lnTo>
                                  <a:pt x="2605" y="0"/>
                                </a:lnTo>
                                <a:close/>
                                <a:moveTo>
                                  <a:pt x="2649" y="0"/>
                                </a:moveTo>
                                <a:lnTo>
                                  <a:pt x="2683" y="0"/>
                                </a:lnTo>
                                <a:lnTo>
                                  <a:pt x="2683" y="11"/>
                                </a:lnTo>
                                <a:lnTo>
                                  <a:pt x="2649" y="11"/>
                                </a:lnTo>
                                <a:lnTo>
                                  <a:pt x="2649" y="0"/>
                                </a:lnTo>
                                <a:close/>
                                <a:moveTo>
                                  <a:pt x="2694" y="0"/>
                                </a:moveTo>
                                <a:lnTo>
                                  <a:pt x="2727" y="0"/>
                                </a:lnTo>
                                <a:lnTo>
                                  <a:pt x="2727" y="11"/>
                                </a:lnTo>
                                <a:lnTo>
                                  <a:pt x="2694" y="11"/>
                                </a:lnTo>
                                <a:lnTo>
                                  <a:pt x="2694" y="0"/>
                                </a:lnTo>
                                <a:close/>
                                <a:moveTo>
                                  <a:pt x="2738" y="0"/>
                                </a:moveTo>
                                <a:lnTo>
                                  <a:pt x="2771" y="0"/>
                                </a:lnTo>
                                <a:lnTo>
                                  <a:pt x="2771" y="11"/>
                                </a:lnTo>
                                <a:lnTo>
                                  <a:pt x="2738" y="11"/>
                                </a:lnTo>
                                <a:lnTo>
                                  <a:pt x="2738" y="0"/>
                                </a:lnTo>
                                <a:close/>
                                <a:moveTo>
                                  <a:pt x="2782" y="0"/>
                                </a:moveTo>
                                <a:lnTo>
                                  <a:pt x="2815" y="0"/>
                                </a:lnTo>
                                <a:lnTo>
                                  <a:pt x="2815" y="11"/>
                                </a:lnTo>
                                <a:lnTo>
                                  <a:pt x="2782" y="11"/>
                                </a:lnTo>
                                <a:lnTo>
                                  <a:pt x="2782" y="0"/>
                                </a:lnTo>
                                <a:close/>
                                <a:moveTo>
                                  <a:pt x="2826" y="0"/>
                                </a:moveTo>
                                <a:lnTo>
                                  <a:pt x="2859" y="0"/>
                                </a:lnTo>
                                <a:lnTo>
                                  <a:pt x="2859" y="11"/>
                                </a:lnTo>
                                <a:lnTo>
                                  <a:pt x="2826" y="11"/>
                                </a:lnTo>
                                <a:lnTo>
                                  <a:pt x="2826" y="0"/>
                                </a:lnTo>
                                <a:close/>
                                <a:moveTo>
                                  <a:pt x="2870" y="0"/>
                                </a:moveTo>
                                <a:lnTo>
                                  <a:pt x="2903" y="0"/>
                                </a:lnTo>
                                <a:lnTo>
                                  <a:pt x="2903" y="11"/>
                                </a:lnTo>
                                <a:lnTo>
                                  <a:pt x="2870" y="11"/>
                                </a:lnTo>
                                <a:lnTo>
                                  <a:pt x="2870" y="0"/>
                                </a:lnTo>
                                <a:close/>
                                <a:moveTo>
                                  <a:pt x="2914" y="0"/>
                                </a:moveTo>
                                <a:lnTo>
                                  <a:pt x="2947" y="0"/>
                                </a:lnTo>
                                <a:lnTo>
                                  <a:pt x="2947" y="11"/>
                                </a:lnTo>
                                <a:lnTo>
                                  <a:pt x="2914" y="11"/>
                                </a:lnTo>
                                <a:lnTo>
                                  <a:pt x="2914" y="0"/>
                                </a:lnTo>
                                <a:close/>
                                <a:moveTo>
                                  <a:pt x="2958" y="0"/>
                                </a:moveTo>
                                <a:lnTo>
                                  <a:pt x="2992" y="0"/>
                                </a:lnTo>
                                <a:lnTo>
                                  <a:pt x="2992" y="11"/>
                                </a:lnTo>
                                <a:lnTo>
                                  <a:pt x="2958" y="11"/>
                                </a:lnTo>
                                <a:lnTo>
                                  <a:pt x="2958" y="0"/>
                                </a:lnTo>
                                <a:close/>
                                <a:moveTo>
                                  <a:pt x="3003" y="0"/>
                                </a:moveTo>
                                <a:lnTo>
                                  <a:pt x="3036" y="0"/>
                                </a:lnTo>
                                <a:lnTo>
                                  <a:pt x="3036" y="11"/>
                                </a:lnTo>
                                <a:lnTo>
                                  <a:pt x="3003" y="11"/>
                                </a:lnTo>
                                <a:lnTo>
                                  <a:pt x="3003" y="0"/>
                                </a:lnTo>
                                <a:close/>
                                <a:moveTo>
                                  <a:pt x="3047" y="0"/>
                                </a:moveTo>
                                <a:lnTo>
                                  <a:pt x="3080" y="0"/>
                                </a:lnTo>
                                <a:lnTo>
                                  <a:pt x="3080" y="11"/>
                                </a:lnTo>
                                <a:lnTo>
                                  <a:pt x="3047" y="11"/>
                                </a:lnTo>
                                <a:lnTo>
                                  <a:pt x="3047" y="0"/>
                                </a:lnTo>
                                <a:close/>
                                <a:moveTo>
                                  <a:pt x="3091" y="0"/>
                                </a:moveTo>
                                <a:lnTo>
                                  <a:pt x="3124" y="0"/>
                                </a:lnTo>
                                <a:lnTo>
                                  <a:pt x="3124" y="11"/>
                                </a:lnTo>
                                <a:lnTo>
                                  <a:pt x="3091" y="11"/>
                                </a:lnTo>
                                <a:lnTo>
                                  <a:pt x="3091" y="0"/>
                                </a:lnTo>
                                <a:close/>
                                <a:moveTo>
                                  <a:pt x="3135" y="0"/>
                                </a:moveTo>
                                <a:lnTo>
                                  <a:pt x="3168" y="0"/>
                                </a:lnTo>
                                <a:lnTo>
                                  <a:pt x="3168" y="11"/>
                                </a:lnTo>
                                <a:lnTo>
                                  <a:pt x="3135" y="11"/>
                                </a:lnTo>
                                <a:lnTo>
                                  <a:pt x="3135" y="0"/>
                                </a:lnTo>
                                <a:close/>
                                <a:moveTo>
                                  <a:pt x="3179" y="0"/>
                                </a:moveTo>
                                <a:lnTo>
                                  <a:pt x="3212" y="0"/>
                                </a:lnTo>
                                <a:lnTo>
                                  <a:pt x="3212" y="11"/>
                                </a:lnTo>
                                <a:lnTo>
                                  <a:pt x="3179" y="11"/>
                                </a:lnTo>
                                <a:lnTo>
                                  <a:pt x="3179" y="0"/>
                                </a:lnTo>
                                <a:close/>
                                <a:moveTo>
                                  <a:pt x="3223" y="0"/>
                                </a:moveTo>
                                <a:lnTo>
                                  <a:pt x="3257" y="0"/>
                                </a:lnTo>
                                <a:lnTo>
                                  <a:pt x="3257" y="11"/>
                                </a:lnTo>
                                <a:lnTo>
                                  <a:pt x="3223" y="11"/>
                                </a:lnTo>
                                <a:lnTo>
                                  <a:pt x="3223" y="0"/>
                                </a:lnTo>
                                <a:close/>
                                <a:moveTo>
                                  <a:pt x="3268" y="0"/>
                                </a:moveTo>
                                <a:lnTo>
                                  <a:pt x="3301" y="0"/>
                                </a:lnTo>
                                <a:lnTo>
                                  <a:pt x="3301" y="11"/>
                                </a:lnTo>
                                <a:lnTo>
                                  <a:pt x="3268" y="11"/>
                                </a:lnTo>
                                <a:lnTo>
                                  <a:pt x="3268" y="0"/>
                                </a:lnTo>
                                <a:close/>
                                <a:moveTo>
                                  <a:pt x="3312" y="0"/>
                                </a:moveTo>
                                <a:lnTo>
                                  <a:pt x="3345" y="0"/>
                                </a:lnTo>
                                <a:lnTo>
                                  <a:pt x="3345" y="11"/>
                                </a:lnTo>
                                <a:lnTo>
                                  <a:pt x="3312" y="11"/>
                                </a:lnTo>
                                <a:lnTo>
                                  <a:pt x="3312" y="0"/>
                                </a:lnTo>
                                <a:close/>
                                <a:moveTo>
                                  <a:pt x="3356" y="0"/>
                                </a:moveTo>
                                <a:lnTo>
                                  <a:pt x="3389" y="0"/>
                                </a:lnTo>
                                <a:lnTo>
                                  <a:pt x="3389" y="11"/>
                                </a:lnTo>
                                <a:lnTo>
                                  <a:pt x="3356" y="11"/>
                                </a:lnTo>
                                <a:lnTo>
                                  <a:pt x="3356" y="0"/>
                                </a:lnTo>
                                <a:close/>
                                <a:moveTo>
                                  <a:pt x="3400" y="0"/>
                                </a:moveTo>
                                <a:lnTo>
                                  <a:pt x="3433" y="0"/>
                                </a:lnTo>
                                <a:lnTo>
                                  <a:pt x="3433" y="11"/>
                                </a:lnTo>
                                <a:lnTo>
                                  <a:pt x="3400" y="11"/>
                                </a:lnTo>
                                <a:lnTo>
                                  <a:pt x="3400" y="0"/>
                                </a:lnTo>
                                <a:close/>
                                <a:moveTo>
                                  <a:pt x="3444" y="0"/>
                                </a:moveTo>
                                <a:lnTo>
                                  <a:pt x="3477" y="0"/>
                                </a:lnTo>
                                <a:lnTo>
                                  <a:pt x="3477" y="11"/>
                                </a:lnTo>
                                <a:lnTo>
                                  <a:pt x="3444" y="11"/>
                                </a:lnTo>
                                <a:lnTo>
                                  <a:pt x="3444" y="0"/>
                                </a:lnTo>
                                <a:close/>
                                <a:moveTo>
                                  <a:pt x="3488" y="0"/>
                                </a:moveTo>
                                <a:lnTo>
                                  <a:pt x="3521" y="0"/>
                                </a:lnTo>
                                <a:lnTo>
                                  <a:pt x="3521" y="11"/>
                                </a:lnTo>
                                <a:lnTo>
                                  <a:pt x="3488" y="11"/>
                                </a:lnTo>
                                <a:lnTo>
                                  <a:pt x="3488" y="0"/>
                                </a:lnTo>
                                <a:close/>
                                <a:moveTo>
                                  <a:pt x="3533" y="0"/>
                                </a:moveTo>
                                <a:lnTo>
                                  <a:pt x="3566" y="0"/>
                                </a:lnTo>
                                <a:lnTo>
                                  <a:pt x="3566" y="11"/>
                                </a:lnTo>
                                <a:lnTo>
                                  <a:pt x="3533" y="11"/>
                                </a:lnTo>
                                <a:lnTo>
                                  <a:pt x="3533" y="0"/>
                                </a:lnTo>
                                <a:close/>
                                <a:moveTo>
                                  <a:pt x="3577" y="0"/>
                                </a:moveTo>
                                <a:lnTo>
                                  <a:pt x="3610" y="0"/>
                                </a:lnTo>
                                <a:lnTo>
                                  <a:pt x="3610" y="11"/>
                                </a:lnTo>
                                <a:lnTo>
                                  <a:pt x="3577" y="11"/>
                                </a:lnTo>
                                <a:lnTo>
                                  <a:pt x="3577" y="0"/>
                                </a:lnTo>
                                <a:close/>
                                <a:moveTo>
                                  <a:pt x="3621" y="0"/>
                                </a:moveTo>
                                <a:lnTo>
                                  <a:pt x="3654" y="0"/>
                                </a:lnTo>
                                <a:lnTo>
                                  <a:pt x="3654" y="11"/>
                                </a:lnTo>
                                <a:lnTo>
                                  <a:pt x="3621" y="11"/>
                                </a:lnTo>
                                <a:lnTo>
                                  <a:pt x="3621" y="0"/>
                                </a:lnTo>
                                <a:close/>
                                <a:moveTo>
                                  <a:pt x="3665" y="0"/>
                                </a:moveTo>
                                <a:lnTo>
                                  <a:pt x="3698" y="0"/>
                                </a:lnTo>
                                <a:lnTo>
                                  <a:pt x="3698" y="11"/>
                                </a:lnTo>
                                <a:lnTo>
                                  <a:pt x="3665" y="11"/>
                                </a:lnTo>
                                <a:lnTo>
                                  <a:pt x="3665" y="0"/>
                                </a:lnTo>
                                <a:close/>
                                <a:moveTo>
                                  <a:pt x="3709" y="0"/>
                                </a:moveTo>
                                <a:lnTo>
                                  <a:pt x="3742" y="0"/>
                                </a:lnTo>
                                <a:lnTo>
                                  <a:pt x="3742" y="11"/>
                                </a:lnTo>
                                <a:lnTo>
                                  <a:pt x="3709" y="11"/>
                                </a:lnTo>
                                <a:lnTo>
                                  <a:pt x="3709" y="0"/>
                                </a:lnTo>
                                <a:close/>
                                <a:moveTo>
                                  <a:pt x="3753" y="0"/>
                                </a:moveTo>
                                <a:lnTo>
                                  <a:pt x="3786" y="0"/>
                                </a:lnTo>
                                <a:lnTo>
                                  <a:pt x="3786" y="11"/>
                                </a:lnTo>
                                <a:lnTo>
                                  <a:pt x="3753" y="11"/>
                                </a:lnTo>
                                <a:lnTo>
                                  <a:pt x="3753" y="0"/>
                                </a:lnTo>
                                <a:close/>
                                <a:moveTo>
                                  <a:pt x="3797" y="0"/>
                                </a:moveTo>
                                <a:lnTo>
                                  <a:pt x="3831" y="0"/>
                                </a:lnTo>
                                <a:lnTo>
                                  <a:pt x="3831" y="11"/>
                                </a:lnTo>
                                <a:lnTo>
                                  <a:pt x="3797" y="11"/>
                                </a:lnTo>
                                <a:lnTo>
                                  <a:pt x="3797" y="0"/>
                                </a:lnTo>
                                <a:close/>
                                <a:moveTo>
                                  <a:pt x="3842" y="0"/>
                                </a:moveTo>
                                <a:lnTo>
                                  <a:pt x="3875" y="0"/>
                                </a:lnTo>
                                <a:lnTo>
                                  <a:pt x="3875" y="11"/>
                                </a:lnTo>
                                <a:lnTo>
                                  <a:pt x="3842" y="11"/>
                                </a:lnTo>
                                <a:lnTo>
                                  <a:pt x="3842" y="0"/>
                                </a:lnTo>
                                <a:close/>
                                <a:moveTo>
                                  <a:pt x="3886" y="0"/>
                                </a:moveTo>
                                <a:lnTo>
                                  <a:pt x="3919" y="0"/>
                                </a:lnTo>
                                <a:lnTo>
                                  <a:pt x="3919" y="11"/>
                                </a:lnTo>
                                <a:lnTo>
                                  <a:pt x="3886" y="11"/>
                                </a:lnTo>
                                <a:lnTo>
                                  <a:pt x="3886" y="0"/>
                                </a:lnTo>
                                <a:close/>
                                <a:moveTo>
                                  <a:pt x="3930" y="0"/>
                                </a:moveTo>
                                <a:lnTo>
                                  <a:pt x="3963" y="0"/>
                                </a:lnTo>
                                <a:lnTo>
                                  <a:pt x="3963" y="11"/>
                                </a:lnTo>
                                <a:lnTo>
                                  <a:pt x="3930" y="11"/>
                                </a:lnTo>
                                <a:lnTo>
                                  <a:pt x="3930" y="0"/>
                                </a:lnTo>
                                <a:close/>
                                <a:moveTo>
                                  <a:pt x="3974" y="0"/>
                                </a:moveTo>
                                <a:lnTo>
                                  <a:pt x="4007" y="0"/>
                                </a:lnTo>
                                <a:lnTo>
                                  <a:pt x="4007" y="11"/>
                                </a:lnTo>
                                <a:lnTo>
                                  <a:pt x="3974" y="11"/>
                                </a:lnTo>
                                <a:lnTo>
                                  <a:pt x="3974" y="0"/>
                                </a:lnTo>
                                <a:close/>
                                <a:moveTo>
                                  <a:pt x="4018" y="0"/>
                                </a:moveTo>
                                <a:lnTo>
                                  <a:pt x="4051" y="0"/>
                                </a:lnTo>
                                <a:lnTo>
                                  <a:pt x="4051" y="11"/>
                                </a:lnTo>
                                <a:lnTo>
                                  <a:pt x="4018" y="11"/>
                                </a:lnTo>
                                <a:lnTo>
                                  <a:pt x="4018" y="0"/>
                                </a:lnTo>
                                <a:close/>
                                <a:moveTo>
                                  <a:pt x="4062" y="0"/>
                                </a:moveTo>
                                <a:lnTo>
                                  <a:pt x="4096" y="0"/>
                                </a:lnTo>
                                <a:lnTo>
                                  <a:pt x="4096" y="11"/>
                                </a:lnTo>
                                <a:lnTo>
                                  <a:pt x="4062" y="11"/>
                                </a:lnTo>
                                <a:lnTo>
                                  <a:pt x="4062" y="0"/>
                                </a:lnTo>
                                <a:close/>
                                <a:moveTo>
                                  <a:pt x="4107" y="0"/>
                                </a:moveTo>
                                <a:lnTo>
                                  <a:pt x="4140" y="0"/>
                                </a:lnTo>
                                <a:lnTo>
                                  <a:pt x="4140" y="11"/>
                                </a:lnTo>
                                <a:lnTo>
                                  <a:pt x="4107" y="11"/>
                                </a:lnTo>
                                <a:lnTo>
                                  <a:pt x="4107" y="0"/>
                                </a:lnTo>
                                <a:close/>
                                <a:moveTo>
                                  <a:pt x="4151" y="0"/>
                                </a:moveTo>
                                <a:lnTo>
                                  <a:pt x="4184" y="0"/>
                                </a:lnTo>
                                <a:lnTo>
                                  <a:pt x="4184" y="11"/>
                                </a:lnTo>
                                <a:lnTo>
                                  <a:pt x="4151" y="11"/>
                                </a:lnTo>
                                <a:lnTo>
                                  <a:pt x="4151" y="0"/>
                                </a:lnTo>
                                <a:close/>
                                <a:moveTo>
                                  <a:pt x="4195" y="0"/>
                                </a:moveTo>
                                <a:lnTo>
                                  <a:pt x="4228" y="0"/>
                                </a:lnTo>
                                <a:lnTo>
                                  <a:pt x="4228" y="11"/>
                                </a:lnTo>
                                <a:lnTo>
                                  <a:pt x="4195" y="11"/>
                                </a:lnTo>
                                <a:lnTo>
                                  <a:pt x="4195" y="0"/>
                                </a:lnTo>
                                <a:close/>
                                <a:moveTo>
                                  <a:pt x="4239" y="0"/>
                                </a:moveTo>
                                <a:lnTo>
                                  <a:pt x="4272" y="0"/>
                                </a:lnTo>
                                <a:lnTo>
                                  <a:pt x="4272" y="11"/>
                                </a:lnTo>
                                <a:lnTo>
                                  <a:pt x="4239" y="11"/>
                                </a:lnTo>
                                <a:lnTo>
                                  <a:pt x="4239" y="0"/>
                                </a:lnTo>
                                <a:close/>
                                <a:moveTo>
                                  <a:pt x="4283" y="0"/>
                                </a:moveTo>
                                <a:lnTo>
                                  <a:pt x="4316" y="0"/>
                                </a:lnTo>
                                <a:lnTo>
                                  <a:pt x="4316" y="11"/>
                                </a:lnTo>
                                <a:lnTo>
                                  <a:pt x="4283" y="11"/>
                                </a:lnTo>
                                <a:lnTo>
                                  <a:pt x="4283" y="0"/>
                                </a:lnTo>
                                <a:close/>
                                <a:moveTo>
                                  <a:pt x="4327" y="0"/>
                                </a:moveTo>
                                <a:lnTo>
                                  <a:pt x="4360" y="0"/>
                                </a:lnTo>
                                <a:lnTo>
                                  <a:pt x="4360" y="11"/>
                                </a:lnTo>
                                <a:lnTo>
                                  <a:pt x="4327" y="11"/>
                                </a:lnTo>
                                <a:lnTo>
                                  <a:pt x="4327" y="0"/>
                                </a:lnTo>
                                <a:close/>
                                <a:moveTo>
                                  <a:pt x="4371" y="0"/>
                                </a:moveTo>
                                <a:lnTo>
                                  <a:pt x="4405" y="0"/>
                                </a:lnTo>
                                <a:lnTo>
                                  <a:pt x="4405" y="11"/>
                                </a:lnTo>
                                <a:lnTo>
                                  <a:pt x="4371" y="11"/>
                                </a:lnTo>
                                <a:lnTo>
                                  <a:pt x="4371" y="0"/>
                                </a:lnTo>
                                <a:close/>
                                <a:moveTo>
                                  <a:pt x="4416" y="0"/>
                                </a:moveTo>
                                <a:lnTo>
                                  <a:pt x="4449" y="0"/>
                                </a:lnTo>
                                <a:lnTo>
                                  <a:pt x="4449" y="11"/>
                                </a:lnTo>
                                <a:lnTo>
                                  <a:pt x="4416" y="11"/>
                                </a:lnTo>
                                <a:lnTo>
                                  <a:pt x="4416" y="0"/>
                                </a:lnTo>
                                <a:close/>
                                <a:moveTo>
                                  <a:pt x="4460" y="0"/>
                                </a:moveTo>
                                <a:lnTo>
                                  <a:pt x="4493" y="0"/>
                                </a:lnTo>
                                <a:lnTo>
                                  <a:pt x="4493" y="11"/>
                                </a:lnTo>
                                <a:lnTo>
                                  <a:pt x="4460" y="11"/>
                                </a:lnTo>
                                <a:lnTo>
                                  <a:pt x="4460" y="0"/>
                                </a:lnTo>
                                <a:close/>
                                <a:moveTo>
                                  <a:pt x="4504" y="0"/>
                                </a:moveTo>
                                <a:lnTo>
                                  <a:pt x="4537" y="0"/>
                                </a:lnTo>
                                <a:lnTo>
                                  <a:pt x="4537" y="11"/>
                                </a:lnTo>
                                <a:lnTo>
                                  <a:pt x="4504" y="11"/>
                                </a:lnTo>
                                <a:lnTo>
                                  <a:pt x="4504" y="0"/>
                                </a:lnTo>
                                <a:close/>
                                <a:moveTo>
                                  <a:pt x="4548" y="0"/>
                                </a:moveTo>
                                <a:lnTo>
                                  <a:pt x="4581" y="0"/>
                                </a:lnTo>
                                <a:lnTo>
                                  <a:pt x="4581" y="11"/>
                                </a:lnTo>
                                <a:lnTo>
                                  <a:pt x="4548" y="11"/>
                                </a:lnTo>
                                <a:lnTo>
                                  <a:pt x="4548" y="0"/>
                                </a:lnTo>
                                <a:close/>
                                <a:moveTo>
                                  <a:pt x="4592" y="0"/>
                                </a:moveTo>
                                <a:lnTo>
                                  <a:pt x="4625" y="0"/>
                                </a:lnTo>
                                <a:lnTo>
                                  <a:pt x="4625" y="11"/>
                                </a:lnTo>
                                <a:lnTo>
                                  <a:pt x="4592" y="11"/>
                                </a:lnTo>
                                <a:lnTo>
                                  <a:pt x="4592" y="0"/>
                                </a:lnTo>
                                <a:close/>
                                <a:moveTo>
                                  <a:pt x="4636" y="0"/>
                                </a:moveTo>
                                <a:lnTo>
                                  <a:pt x="4670" y="0"/>
                                </a:lnTo>
                                <a:lnTo>
                                  <a:pt x="4670" y="11"/>
                                </a:lnTo>
                                <a:lnTo>
                                  <a:pt x="4636" y="11"/>
                                </a:lnTo>
                                <a:lnTo>
                                  <a:pt x="4636" y="0"/>
                                </a:lnTo>
                                <a:close/>
                                <a:moveTo>
                                  <a:pt x="4681" y="0"/>
                                </a:moveTo>
                                <a:lnTo>
                                  <a:pt x="4714" y="0"/>
                                </a:lnTo>
                                <a:lnTo>
                                  <a:pt x="4714" y="11"/>
                                </a:lnTo>
                                <a:lnTo>
                                  <a:pt x="4681" y="11"/>
                                </a:lnTo>
                                <a:lnTo>
                                  <a:pt x="4681" y="0"/>
                                </a:lnTo>
                                <a:close/>
                                <a:moveTo>
                                  <a:pt x="4725" y="0"/>
                                </a:moveTo>
                                <a:lnTo>
                                  <a:pt x="4758" y="0"/>
                                </a:lnTo>
                                <a:lnTo>
                                  <a:pt x="4758" y="11"/>
                                </a:lnTo>
                                <a:lnTo>
                                  <a:pt x="4725" y="11"/>
                                </a:lnTo>
                                <a:lnTo>
                                  <a:pt x="4725" y="0"/>
                                </a:lnTo>
                                <a:close/>
                                <a:moveTo>
                                  <a:pt x="4769" y="0"/>
                                </a:moveTo>
                                <a:lnTo>
                                  <a:pt x="4802" y="0"/>
                                </a:lnTo>
                                <a:lnTo>
                                  <a:pt x="4802" y="11"/>
                                </a:lnTo>
                                <a:lnTo>
                                  <a:pt x="4769" y="11"/>
                                </a:lnTo>
                                <a:lnTo>
                                  <a:pt x="4769" y="0"/>
                                </a:lnTo>
                                <a:close/>
                                <a:moveTo>
                                  <a:pt x="4813" y="0"/>
                                </a:moveTo>
                                <a:lnTo>
                                  <a:pt x="4846" y="0"/>
                                </a:lnTo>
                                <a:lnTo>
                                  <a:pt x="4846" y="11"/>
                                </a:lnTo>
                                <a:lnTo>
                                  <a:pt x="4813" y="11"/>
                                </a:lnTo>
                                <a:lnTo>
                                  <a:pt x="4813" y="0"/>
                                </a:lnTo>
                                <a:close/>
                                <a:moveTo>
                                  <a:pt x="4857" y="0"/>
                                </a:moveTo>
                                <a:lnTo>
                                  <a:pt x="4890" y="0"/>
                                </a:lnTo>
                                <a:lnTo>
                                  <a:pt x="4890" y="11"/>
                                </a:lnTo>
                                <a:lnTo>
                                  <a:pt x="4857" y="11"/>
                                </a:lnTo>
                                <a:lnTo>
                                  <a:pt x="4857" y="0"/>
                                </a:lnTo>
                                <a:close/>
                                <a:moveTo>
                                  <a:pt x="4901" y="0"/>
                                </a:moveTo>
                                <a:lnTo>
                                  <a:pt x="4934" y="0"/>
                                </a:lnTo>
                                <a:lnTo>
                                  <a:pt x="4934" y="11"/>
                                </a:lnTo>
                                <a:lnTo>
                                  <a:pt x="4901" y="11"/>
                                </a:lnTo>
                                <a:lnTo>
                                  <a:pt x="4901" y="0"/>
                                </a:lnTo>
                                <a:close/>
                                <a:moveTo>
                                  <a:pt x="4946" y="0"/>
                                </a:moveTo>
                                <a:lnTo>
                                  <a:pt x="4979" y="0"/>
                                </a:lnTo>
                                <a:lnTo>
                                  <a:pt x="4979" y="11"/>
                                </a:lnTo>
                                <a:lnTo>
                                  <a:pt x="4946" y="11"/>
                                </a:lnTo>
                                <a:lnTo>
                                  <a:pt x="4946" y="0"/>
                                </a:lnTo>
                                <a:close/>
                                <a:moveTo>
                                  <a:pt x="4990" y="0"/>
                                </a:moveTo>
                                <a:lnTo>
                                  <a:pt x="5023" y="0"/>
                                </a:lnTo>
                                <a:lnTo>
                                  <a:pt x="5023" y="11"/>
                                </a:lnTo>
                                <a:lnTo>
                                  <a:pt x="4990" y="11"/>
                                </a:lnTo>
                                <a:lnTo>
                                  <a:pt x="4990" y="0"/>
                                </a:lnTo>
                                <a:close/>
                                <a:moveTo>
                                  <a:pt x="5034" y="0"/>
                                </a:moveTo>
                                <a:lnTo>
                                  <a:pt x="5067" y="0"/>
                                </a:lnTo>
                                <a:lnTo>
                                  <a:pt x="5067" y="11"/>
                                </a:lnTo>
                                <a:lnTo>
                                  <a:pt x="5034" y="11"/>
                                </a:lnTo>
                                <a:lnTo>
                                  <a:pt x="5034" y="0"/>
                                </a:lnTo>
                                <a:close/>
                                <a:moveTo>
                                  <a:pt x="5078" y="0"/>
                                </a:moveTo>
                                <a:lnTo>
                                  <a:pt x="5111" y="0"/>
                                </a:lnTo>
                                <a:lnTo>
                                  <a:pt x="5111" y="11"/>
                                </a:lnTo>
                                <a:lnTo>
                                  <a:pt x="5078" y="11"/>
                                </a:lnTo>
                                <a:lnTo>
                                  <a:pt x="5078" y="0"/>
                                </a:lnTo>
                                <a:close/>
                                <a:moveTo>
                                  <a:pt x="5122" y="0"/>
                                </a:moveTo>
                                <a:lnTo>
                                  <a:pt x="5155" y="0"/>
                                </a:lnTo>
                                <a:lnTo>
                                  <a:pt x="5155" y="11"/>
                                </a:lnTo>
                                <a:lnTo>
                                  <a:pt x="5122" y="11"/>
                                </a:lnTo>
                                <a:lnTo>
                                  <a:pt x="5122" y="0"/>
                                </a:lnTo>
                                <a:close/>
                                <a:moveTo>
                                  <a:pt x="5166" y="0"/>
                                </a:moveTo>
                                <a:lnTo>
                                  <a:pt x="5199" y="0"/>
                                </a:lnTo>
                                <a:lnTo>
                                  <a:pt x="5199" y="11"/>
                                </a:lnTo>
                                <a:lnTo>
                                  <a:pt x="5166" y="11"/>
                                </a:lnTo>
                                <a:lnTo>
                                  <a:pt x="5166" y="0"/>
                                </a:lnTo>
                                <a:close/>
                                <a:moveTo>
                                  <a:pt x="5210" y="0"/>
                                </a:moveTo>
                                <a:lnTo>
                                  <a:pt x="5244" y="0"/>
                                </a:lnTo>
                                <a:lnTo>
                                  <a:pt x="5244" y="11"/>
                                </a:lnTo>
                                <a:lnTo>
                                  <a:pt x="5210" y="11"/>
                                </a:lnTo>
                                <a:lnTo>
                                  <a:pt x="5210" y="0"/>
                                </a:lnTo>
                                <a:close/>
                                <a:moveTo>
                                  <a:pt x="5255" y="0"/>
                                </a:moveTo>
                                <a:lnTo>
                                  <a:pt x="5288" y="0"/>
                                </a:lnTo>
                                <a:lnTo>
                                  <a:pt x="5288" y="11"/>
                                </a:lnTo>
                                <a:lnTo>
                                  <a:pt x="5255" y="11"/>
                                </a:lnTo>
                                <a:lnTo>
                                  <a:pt x="5255" y="0"/>
                                </a:lnTo>
                                <a:close/>
                                <a:moveTo>
                                  <a:pt x="5299" y="0"/>
                                </a:moveTo>
                                <a:lnTo>
                                  <a:pt x="5332" y="0"/>
                                </a:lnTo>
                                <a:lnTo>
                                  <a:pt x="5332" y="11"/>
                                </a:lnTo>
                                <a:lnTo>
                                  <a:pt x="5299" y="11"/>
                                </a:lnTo>
                                <a:lnTo>
                                  <a:pt x="5299" y="0"/>
                                </a:lnTo>
                                <a:close/>
                                <a:moveTo>
                                  <a:pt x="5343" y="0"/>
                                </a:moveTo>
                                <a:lnTo>
                                  <a:pt x="5376" y="0"/>
                                </a:lnTo>
                                <a:lnTo>
                                  <a:pt x="5376" y="11"/>
                                </a:lnTo>
                                <a:lnTo>
                                  <a:pt x="5343" y="11"/>
                                </a:lnTo>
                                <a:lnTo>
                                  <a:pt x="5343" y="0"/>
                                </a:lnTo>
                                <a:close/>
                                <a:moveTo>
                                  <a:pt x="5387" y="0"/>
                                </a:moveTo>
                                <a:lnTo>
                                  <a:pt x="5420" y="0"/>
                                </a:lnTo>
                                <a:lnTo>
                                  <a:pt x="5420" y="11"/>
                                </a:lnTo>
                                <a:lnTo>
                                  <a:pt x="5387" y="11"/>
                                </a:lnTo>
                                <a:lnTo>
                                  <a:pt x="5387" y="0"/>
                                </a:lnTo>
                                <a:close/>
                                <a:moveTo>
                                  <a:pt x="5431" y="0"/>
                                </a:moveTo>
                                <a:lnTo>
                                  <a:pt x="5464" y="0"/>
                                </a:lnTo>
                                <a:lnTo>
                                  <a:pt x="5464" y="11"/>
                                </a:lnTo>
                                <a:lnTo>
                                  <a:pt x="5431" y="11"/>
                                </a:lnTo>
                                <a:lnTo>
                                  <a:pt x="5431" y="0"/>
                                </a:lnTo>
                                <a:close/>
                                <a:moveTo>
                                  <a:pt x="5475" y="0"/>
                                </a:moveTo>
                                <a:lnTo>
                                  <a:pt x="5509" y="0"/>
                                </a:lnTo>
                                <a:lnTo>
                                  <a:pt x="5509" y="11"/>
                                </a:lnTo>
                                <a:lnTo>
                                  <a:pt x="5475" y="11"/>
                                </a:lnTo>
                                <a:lnTo>
                                  <a:pt x="5475" y="0"/>
                                </a:lnTo>
                                <a:close/>
                                <a:moveTo>
                                  <a:pt x="5520" y="0"/>
                                </a:moveTo>
                                <a:lnTo>
                                  <a:pt x="5553" y="0"/>
                                </a:lnTo>
                                <a:lnTo>
                                  <a:pt x="5553" y="11"/>
                                </a:lnTo>
                                <a:lnTo>
                                  <a:pt x="5520" y="11"/>
                                </a:lnTo>
                                <a:lnTo>
                                  <a:pt x="5520" y="0"/>
                                </a:lnTo>
                                <a:close/>
                                <a:moveTo>
                                  <a:pt x="5564" y="0"/>
                                </a:moveTo>
                                <a:lnTo>
                                  <a:pt x="5597" y="0"/>
                                </a:lnTo>
                                <a:lnTo>
                                  <a:pt x="5597" y="11"/>
                                </a:lnTo>
                                <a:lnTo>
                                  <a:pt x="5564" y="11"/>
                                </a:lnTo>
                                <a:lnTo>
                                  <a:pt x="5564" y="0"/>
                                </a:lnTo>
                                <a:close/>
                                <a:moveTo>
                                  <a:pt x="5608" y="0"/>
                                </a:moveTo>
                                <a:lnTo>
                                  <a:pt x="5641" y="0"/>
                                </a:lnTo>
                                <a:lnTo>
                                  <a:pt x="5641" y="11"/>
                                </a:lnTo>
                                <a:lnTo>
                                  <a:pt x="5608" y="11"/>
                                </a:lnTo>
                                <a:lnTo>
                                  <a:pt x="5608" y="0"/>
                                </a:lnTo>
                                <a:close/>
                                <a:moveTo>
                                  <a:pt x="5652" y="0"/>
                                </a:moveTo>
                                <a:lnTo>
                                  <a:pt x="5685" y="0"/>
                                </a:lnTo>
                                <a:lnTo>
                                  <a:pt x="5685" y="11"/>
                                </a:lnTo>
                                <a:lnTo>
                                  <a:pt x="5652" y="11"/>
                                </a:lnTo>
                                <a:lnTo>
                                  <a:pt x="5652" y="0"/>
                                </a:lnTo>
                                <a:close/>
                                <a:moveTo>
                                  <a:pt x="5696" y="0"/>
                                </a:moveTo>
                                <a:lnTo>
                                  <a:pt x="5729" y="0"/>
                                </a:lnTo>
                                <a:lnTo>
                                  <a:pt x="5729" y="11"/>
                                </a:lnTo>
                                <a:lnTo>
                                  <a:pt x="5696" y="11"/>
                                </a:lnTo>
                                <a:lnTo>
                                  <a:pt x="5696" y="0"/>
                                </a:lnTo>
                                <a:close/>
                                <a:moveTo>
                                  <a:pt x="5740" y="0"/>
                                </a:moveTo>
                                <a:lnTo>
                                  <a:pt x="5773" y="0"/>
                                </a:lnTo>
                                <a:lnTo>
                                  <a:pt x="5773" y="11"/>
                                </a:lnTo>
                                <a:lnTo>
                                  <a:pt x="5740" y="11"/>
                                </a:lnTo>
                                <a:lnTo>
                                  <a:pt x="5740" y="0"/>
                                </a:lnTo>
                                <a:close/>
                                <a:moveTo>
                                  <a:pt x="5785" y="0"/>
                                </a:moveTo>
                                <a:lnTo>
                                  <a:pt x="5818" y="0"/>
                                </a:lnTo>
                                <a:lnTo>
                                  <a:pt x="5818" y="11"/>
                                </a:lnTo>
                                <a:lnTo>
                                  <a:pt x="5785" y="11"/>
                                </a:lnTo>
                                <a:lnTo>
                                  <a:pt x="5785" y="0"/>
                                </a:lnTo>
                                <a:close/>
                                <a:moveTo>
                                  <a:pt x="5829" y="0"/>
                                </a:moveTo>
                                <a:lnTo>
                                  <a:pt x="5862" y="0"/>
                                </a:lnTo>
                                <a:lnTo>
                                  <a:pt x="5862" y="11"/>
                                </a:lnTo>
                                <a:lnTo>
                                  <a:pt x="5829" y="11"/>
                                </a:lnTo>
                                <a:lnTo>
                                  <a:pt x="5829" y="0"/>
                                </a:lnTo>
                                <a:close/>
                                <a:moveTo>
                                  <a:pt x="5873" y="0"/>
                                </a:moveTo>
                                <a:lnTo>
                                  <a:pt x="5906" y="0"/>
                                </a:lnTo>
                                <a:lnTo>
                                  <a:pt x="5906" y="11"/>
                                </a:lnTo>
                                <a:lnTo>
                                  <a:pt x="5873" y="11"/>
                                </a:lnTo>
                                <a:lnTo>
                                  <a:pt x="5873" y="0"/>
                                </a:lnTo>
                                <a:close/>
                                <a:moveTo>
                                  <a:pt x="5917" y="0"/>
                                </a:moveTo>
                                <a:lnTo>
                                  <a:pt x="5950" y="0"/>
                                </a:lnTo>
                                <a:lnTo>
                                  <a:pt x="5950" y="11"/>
                                </a:lnTo>
                                <a:lnTo>
                                  <a:pt x="5917" y="11"/>
                                </a:lnTo>
                                <a:lnTo>
                                  <a:pt x="5917" y="0"/>
                                </a:lnTo>
                                <a:close/>
                                <a:moveTo>
                                  <a:pt x="5961" y="0"/>
                                </a:moveTo>
                                <a:lnTo>
                                  <a:pt x="5994" y="0"/>
                                </a:lnTo>
                                <a:lnTo>
                                  <a:pt x="5994" y="11"/>
                                </a:lnTo>
                                <a:lnTo>
                                  <a:pt x="5961" y="11"/>
                                </a:lnTo>
                                <a:lnTo>
                                  <a:pt x="5961" y="0"/>
                                </a:lnTo>
                                <a:close/>
                                <a:moveTo>
                                  <a:pt x="6005" y="0"/>
                                </a:moveTo>
                                <a:lnTo>
                                  <a:pt x="6038" y="0"/>
                                </a:lnTo>
                                <a:lnTo>
                                  <a:pt x="6038" y="11"/>
                                </a:lnTo>
                                <a:lnTo>
                                  <a:pt x="6005" y="11"/>
                                </a:lnTo>
                                <a:lnTo>
                                  <a:pt x="6005" y="0"/>
                                </a:lnTo>
                                <a:close/>
                                <a:moveTo>
                                  <a:pt x="6049" y="0"/>
                                </a:moveTo>
                                <a:lnTo>
                                  <a:pt x="6083" y="0"/>
                                </a:lnTo>
                                <a:lnTo>
                                  <a:pt x="6083" y="11"/>
                                </a:lnTo>
                                <a:lnTo>
                                  <a:pt x="6049" y="11"/>
                                </a:lnTo>
                                <a:lnTo>
                                  <a:pt x="6049" y="0"/>
                                </a:lnTo>
                                <a:close/>
                                <a:moveTo>
                                  <a:pt x="6094" y="0"/>
                                </a:moveTo>
                                <a:lnTo>
                                  <a:pt x="6127" y="0"/>
                                </a:lnTo>
                                <a:lnTo>
                                  <a:pt x="6127" y="11"/>
                                </a:lnTo>
                                <a:lnTo>
                                  <a:pt x="6094" y="11"/>
                                </a:lnTo>
                                <a:lnTo>
                                  <a:pt x="6094" y="0"/>
                                </a:lnTo>
                                <a:close/>
                                <a:moveTo>
                                  <a:pt x="6138" y="0"/>
                                </a:moveTo>
                                <a:lnTo>
                                  <a:pt x="6171" y="0"/>
                                </a:lnTo>
                                <a:lnTo>
                                  <a:pt x="6171" y="11"/>
                                </a:lnTo>
                                <a:lnTo>
                                  <a:pt x="6138" y="11"/>
                                </a:lnTo>
                                <a:lnTo>
                                  <a:pt x="6138" y="0"/>
                                </a:lnTo>
                                <a:close/>
                                <a:moveTo>
                                  <a:pt x="6182" y="0"/>
                                </a:moveTo>
                                <a:lnTo>
                                  <a:pt x="6215" y="0"/>
                                </a:lnTo>
                                <a:lnTo>
                                  <a:pt x="6215" y="11"/>
                                </a:lnTo>
                                <a:lnTo>
                                  <a:pt x="6182" y="11"/>
                                </a:lnTo>
                                <a:lnTo>
                                  <a:pt x="6182" y="0"/>
                                </a:lnTo>
                                <a:close/>
                                <a:moveTo>
                                  <a:pt x="6226" y="0"/>
                                </a:moveTo>
                                <a:lnTo>
                                  <a:pt x="6259" y="0"/>
                                </a:lnTo>
                                <a:lnTo>
                                  <a:pt x="6259" y="11"/>
                                </a:lnTo>
                                <a:lnTo>
                                  <a:pt x="6226" y="11"/>
                                </a:lnTo>
                                <a:lnTo>
                                  <a:pt x="6226" y="0"/>
                                </a:lnTo>
                                <a:close/>
                                <a:moveTo>
                                  <a:pt x="6270" y="0"/>
                                </a:moveTo>
                                <a:lnTo>
                                  <a:pt x="6303" y="0"/>
                                </a:lnTo>
                                <a:lnTo>
                                  <a:pt x="6303" y="11"/>
                                </a:lnTo>
                                <a:lnTo>
                                  <a:pt x="6270" y="11"/>
                                </a:lnTo>
                                <a:lnTo>
                                  <a:pt x="6270" y="0"/>
                                </a:lnTo>
                                <a:close/>
                                <a:moveTo>
                                  <a:pt x="6314" y="0"/>
                                </a:moveTo>
                                <a:lnTo>
                                  <a:pt x="6347" y="0"/>
                                </a:lnTo>
                                <a:lnTo>
                                  <a:pt x="6347" y="11"/>
                                </a:lnTo>
                                <a:lnTo>
                                  <a:pt x="6314" y="11"/>
                                </a:lnTo>
                                <a:lnTo>
                                  <a:pt x="6314" y="0"/>
                                </a:lnTo>
                                <a:close/>
                                <a:moveTo>
                                  <a:pt x="6359" y="0"/>
                                </a:moveTo>
                                <a:lnTo>
                                  <a:pt x="6392" y="0"/>
                                </a:lnTo>
                                <a:lnTo>
                                  <a:pt x="6392" y="11"/>
                                </a:lnTo>
                                <a:lnTo>
                                  <a:pt x="6359" y="11"/>
                                </a:lnTo>
                                <a:lnTo>
                                  <a:pt x="6359" y="0"/>
                                </a:lnTo>
                                <a:close/>
                                <a:moveTo>
                                  <a:pt x="6403" y="0"/>
                                </a:moveTo>
                                <a:lnTo>
                                  <a:pt x="6436" y="0"/>
                                </a:lnTo>
                                <a:lnTo>
                                  <a:pt x="6436" y="11"/>
                                </a:lnTo>
                                <a:lnTo>
                                  <a:pt x="6403" y="11"/>
                                </a:lnTo>
                                <a:lnTo>
                                  <a:pt x="6403" y="0"/>
                                </a:lnTo>
                                <a:close/>
                                <a:moveTo>
                                  <a:pt x="6447" y="0"/>
                                </a:moveTo>
                                <a:lnTo>
                                  <a:pt x="6480" y="0"/>
                                </a:lnTo>
                                <a:lnTo>
                                  <a:pt x="6480" y="11"/>
                                </a:lnTo>
                                <a:lnTo>
                                  <a:pt x="6447" y="11"/>
                                </a:lnTo>
                                <a:lnTo>
                                  <a:pt x="6447" y="0"/>
                                </a:lnTo>
                                <a:close/>
                                <a:moveTo>
                                  <a:pt x="6491" y="0"/>
                                </a:moveTo>
                                <a:lnTo>
                                  <a:pt x="6524" y="0"/>
                                </a:lnTo>
                                <a:lnTo>
                                  <a:pt x="6524" y="11"/>
                                </a:lnTo>
                                <a:lnTo>
                                  <a:pt x="6491" y="11"/>
                                </a:lnTo>
                                <a:lnTo>
                                  <a:pt x="6491" y="0"/>
                                </a:lnTo>
                                <a:close/>
                                <a:moveTo>
                                  <a:pt x="6535" y="0"/>
                                </a:moveTo>
                                <a:lnTo>
                                  <a:pt x="6568" y="0"/>
                                </a:lnTo>
                                <a:lnTo>
                                  <a:pt x="6568" y="11"/>
                                </a:lnTo>
                                <a:lnTo>
                                  <a:pt x="6535" y="11"/>
                                </a:lnTo>
                                <a:lnTo>
                                  <a:pt x="6535" y="0"/>
                                </a:lnTo>
                                <a:close/>
                                <a:moveTo>
                                  <a:pt x="6579" y="0"/>
                                </a:moveTo>
                                <a:lnTo>
                                  <a:pt x="6612" y="0"/>
                                </a:lnTo>
                                <a:lnTo>
                                  <a:pt x="6612" y="11"/>
                                </a:lnTo>
                                <a:lnTo>
                                  <a:pt x="6579" y="11"/>
                                </a:lnTo>
                                <a:lnTo>
                                  <a:pt x="6579" y="0"/>
                                </a:lnTo>
                                <a:close/>
                                <a:moveTo>
                                  <a:pt x="6623" y="0"/>
                                </a:moveTo>
                                <a:lnTo>
                                  <a:pt x="6657" y="0"/>
                                </a:lnTo>
                                <a:lnTo>
                                  <a:pt x="6657" y="11"/>
                                </a:lnTo>
                                <a:lnTo>
                                  <a:pt x="6623" y="11"/>
                                </a:lnTo>
                                <a:lnTo>
                                  <a:pt x="6623" y="0"/>
                                </a:lnTo>
                                <a:close/>
                                <a:moveTo>
                                  <a:pt x="6668" y="0"/>
                                </a:moveTo>
                                <a:lnTo>
                                  <a:pt x="6701" y="0"/>
                                </a:lnTo>
                                <a:lnTo>
                                  <a:pt x="6701" y="11"/>
                                </a:lnTo>
                                <a:lnTo>
                                  <a:pt x="6668" y="11"/>
                                </a:lnTo>
                                <a:lnTo>
                                  <a:pt x="6668" y="0"/>
                                </a:lnTo>
                                <a:close/>
                                <a:moveTo>
                                  <a:pt x="6712" y="0"/>
                                </a:moveTo>
                                <a:lnTo>
                                  <a:pt x="6745" y="0"/>
                                </a:lnTo>
                                <a:lnTo>
                                  <a:pt x="6745" y="11"/>
                                </a:lnTo>
                                <a:lnTo>
                                  <a:pt x="6712" y="11"/>
                                </a:lnTo>
                                <a:lnTo>
                                  <a:pt x="6712" y="0"/>
                                </a:lnTo>
                                <a:close/>
                                <a:moveTo>
                                  <a:pt x="6756" y="0"/>
                                </a:moveTo>
                                <a:lnTo>
                                  <a:pt x="6789" y="0"/>
                                </a:lnTo>
                                <a:lnTo>
                                  <a:pt x="6789" y="11"/>
                                </a:lnTo>
                                <a:lnTo>
                                  <a:pt x="6756" y="11"/>
                                </a:lnTo>
                                <a:lnTo>
                                  <a:pt x="6756" y="0"/>
                                </a:lnTo>
                                <a:close/>
                                <a:moveTo>
                                  <a:pt x="6800" y="0"/>
                                </a:moveTo>
                                <a:lnTo>
                                  <a:pt x="6833" y="0"/>
                                </a:lnTo>
                                <a:lnTo>
                                  <a:pt x="6833" y="11"/>
                                </a:lnTo>
                                <a:lnTo>
                                  <a:pt x="6800" y="11"/>
                                </a:lnTo>
                                <a:lnTo>
                                  <a:pt x="6800" y="0"/>
                                </a:lnTo>
                                <a:close/>
                                <a:moveTo>
                                  <a:pt x="6844" y="0"/>
                                </a:moveTo>
                                <a:lnTo>
                                  <a:pt x="6877" y="0"/>
                                </a:lnTo>
                                <a:lnTo>
                                  <a:pt x="6877" y="11"/>
                                </a:lnTo>
                                <a:lnTo>
                                  <a:pt x="6844" y="11"/>
                                </a:lnTo>
                                <a:lnTo>
                                  <a:pt x="6844" y="0"/>
                                </a:lnTo>
                                <a:close/>
                                <a:moveTo>
                                  <a:pt x="6888" y="0"/>
                                </a:moveTo>
                                <a:lnTo>
                                  <a:pt x="6922" y="0"/>
                                </a:lnTo>
                                <a:lnTo>
                                  <a:pt x="6922" y="11"/>
                                </a:lnTo>
                                <a:lnTo>
                                  <a:pt x="6888" y="11"/>
                                </a:lnTo>
                                <a:lnTo>
                                  <a:pt x="6888" y="0"/>
                                </a:lnTo>
                                <a:close/>
                                <a:moveTo>
                                  <a:pt x="6933" y="0"/>
                                </a:moveTo>
                                <a:lnTo>
                                  <a:pt x="6966" y="0"/>
                                </a:lnTo>
                                <a:lnTo>
                                  <a:pt x="6966" y="11"/>
                                </a:lnTo>
                                <a:lnTo>
                                  <a:pt x="6933" y="11"/>
                                </a:lnTo>
                                <a:lnTo>
                                  <a:pt x="6933" y="0"/>
                                </a:lnTo>
                                <a:close/>
                                <a:moveTo>
                                  <a:pt x="6977" y="0"/>
                                </a:moveTo>
                                <a:lnTo>
                                  <a:pt x="7010" y="0"/>
                                </a:lnTo>
                                <a:lnTo>
                                  <a:pt x="7010" y="11"/>
                                </a:lnTo>
                                <a:lnTo>
                                  <a:pt x="6977" y="11"/>
                                </a:lnTo>
                                <a:lnTo>
                                  <a:pt x="6977" y="0"/>
                                </a:lnTo>
                                <a:close/>
                                <a:moveTo>
                                  <a:pt x="7021" y="0"/>
                                </a:moveTo>
                                <a:lnTo>
                                  <a:pt x="7054" y="0"/>
                                </a:lnTo>
                                <a:lnTo>
                                  <a:pt x="7054" y="11"/>
                                </a:lnTo>
                                <a:lnTo>
                                  <a:pt x="7021" y="11"/>
                                </a:lnTo>
                                <a:lnTo>
                                  <a:pt x="7021" y="0"/>
                                </a:lnTo>
                                <a:close/>
                                <a:moveTo>
                                  <a:pt x="7065" y="0"/>
                                </a:moveTo>
                                <a:lnTo>
                                  <a:pt x="7098" y="0"/>
                                </a:lnTo>
                                <a:lnTo>
                                  <a:pt x="7098" y="11"/>
                                </a:lnTo>
                                <a:lnTo>
                                  <a:pt x="7065" y="11"/>
                                </a:lnTo>
                                <a:lnTo>
                                  <a:pt x="7065" y="0"/>
                                </a:lnTo>
                                <a:close/>
                                <a:moveTo>
                                  <a:pt x="7109" y="0"/>
                                </a:moveTo>
                                <a:lnTo>
                                  <a:pt x="7142" y="0"/>
                                </a:lnTo>
                                <a:lnTo>
                                  <a:pt x="7142" y="11"/>
                                </a:lnTo>
                                <a:lnTo>
                                  <a:pt x="7109" y="11"/>
                                </a:lnTo>
                                <a:lnTo>
                                  <a:pt x="7109" y="0"/>
                                </a:lnTo>
                                <a:close/>
                                <a:moveTo>
                                  <a:pt x="7153" y="0"/>
                                </a:moveTo>
                                <a:lnTo>
                                  <a:pt x="7186" y="0"/>
                                </a:lnTo>
                                <a:lnTo>
                                  <a:pt x="7186" y="11"/>
                                </a:lnTo>
                                <a:lnTo>
                                  <a:pt x="7153" y="11"/>
                                </a:lnTo>
                                <a:lnTo>
                                  <a:pt x="7153" y="0"/>
                                </a:lnTo>
                                <a:close/>
                                <a:moveTo>
                                  <a:pt x="7198" y="0"/>
                                </a:moveTo>
                                <a:lnTo>
                                  <a:pt x="7231" y="0"/>
                                </a:lnTo>
                                <a:lnTo>
                                  <a:pt x="7231" y="11"/>
                                </a:lnTo>
                                <a:lnTo>
                                  <a:pt x="7198" y="11"/>
                                </a:lnTo>
                                <a:lnTo>
                                  <a:pt x="7198" y="0"/>
                                </a:lnTo>
                                <a:close/>
                                <a:moveTo>
                                  <a:pt x="7242" y="0"/>
                                </a:moveTo>
                                <a:lnTo>
                                  <a:pt x="7275" y="0"/>
                                </a:lnTo>
                                <a:lnTo>
                                  <a:pt x="7275" y="11"/>
                                </a:lnTo>
                                <a:lnTo>
                                  <a:pt x="7242" y="11"/>
                                </a:lnTo>
                                <a:lnTo>
                                  <a:pt x="7242" y="0"/>
                                </a:lnTo>
                                <a:close/>
                                <a:moveTo>
                                  <a:pt x="7286" y="0"/>
                                </a:moveTo>
                                <a:lnTo>
                                  <a:pt x="7319" y="0"/>
                                </a:lnTo>
                                <a:lnTo>
                                  <a:pt x="7319" y="11"/>
                                </a:lnTo>
                                <a:lnTo>
                                  <a:pt x="7286" y="11"/>
                                </a:lnTo>
                                <a:lnTo>
                                  <a:pt x="7286" y="0"/>
                                </a:lnTo>
                                <a:close/>
                                <a:moveTo>
                                  <a:pt x="7330" y="0"/>
                                </a:moveTo>
                                <a:lnTo>
                                  <a:pt x="7363" y="0"/>
                                </a:lnTo>
                                <a:lnTo>
                                  <a:pt x="7363" y="11"/>
                                </a:lnTo>
                                <a:lnTo>
                                  <a:pt x="7330" y="11"/>
                                </a:lnTo>
                                <a:lnTo>
                                  <a:pt x="7330" y="0"/>
                                </a:lnTo>
                                <a:close/>
                                <a:moveTo>
                                  <a:pt x="7374" y="0"/>
                                </a:moveTo>
                                <a:lnTo>
                                  <a:pt x="7407" y="0"/>
                                </a:lnTo>
                                <a:lnTo>
                                  <a:pt x="7407" y="11"/>
                                </a:lnTo>
                                <a:lnTo>
                                  <a:pt x="7374" y="11"/>
                                </a:lnTo>
                                <a:lnTo>
                                  <a:pt x="7374" y="0"/>
                                </a:lnTo>
                                <a:close/>
                                <a:moveTo>
                                  <a:pt x="7418" y="0"/>
                                </a:moveTo>
                                <a:lnTo>
                                  <a:pt x="7451" y="0"/>
                                </a:lnTo>
                                <a:lnTo>
                                  <a:pt x="7451" y="11"/>
                                </a:lnTo>
                                <a:lnTo>
                                  <a:pt x="7418" y="11"/>
                                </a:lnTo>
                                <a:lnTo>
                                  <a:pt x="7418" y="0"/>
                                </a:lnTo>
                                <a:close/>
                                <a:moveTo>
                                  <a:pt x="7462" y="0"/>
                                </a:moveTo>
                                <a:lnTo>
                                  <a:pt x="7496" y="0"/>
                                </a:lnTo>
                                <a:lnTo>
                                  <a:pt x="7496" y="11"/>
                                </a:lnTo>
                                <a:lnTo>
                                  <a:pt x="7462" y="11"/>
                                </a:lnTo>
                                <a:lnTo>
                                  <a:pt x="7462" y="0"/>
                                </a:lnTo>
                                <a:close/>
                              </a:path>
                            </a:pathLst>
                          </a:custGeom>
                          <a:solidFill>
                            <a:srgbClr val="d9d9d9"/>
                          </a:solidFill>
                          <a:ln w="6840">
                            <a:solidFill>
                              <a:srgbClr val="d9d9d9"/>
                            </a:solidFill>
                            <a:bevel/>
                          </a:ln>
                        </wps:spPr>
                        <wps:style>
                          <a:lnRef idx="0"/>
                          <a:fillRef idx="0"/>
                          <a:effectRef idx="0"/>
                          <a:fontRef idx="minor"/>
                        </wps:style>
                        <wps:bodyPr/>
                      </wps:wsp>
                      <wps:wsp>
                        <wps:cNvSpPr/>
                        <wps:spPr>
                          <a:xfrm>
                            <a:off x="536040" y="115560"/>
                            <a:ext cx="4773960" cy="2803680"/>
                          </a:xfrm>
                          <a:custGeom>
                            <a:avLst/>
                            <a:gdLst/>
                            <a:ahLst/>
                            <a:rect l="l" t="t" r="r" b="b"/>
                            <a:pathLst>
                              <a:path w="10896" h="6400">
                                <a:moveTo>
                                  <a:pt x="0" y="8"/>
                                </a:moveTo>
                                <a:cubicBezTo>
                                  <a:pt x="0" y="4"/>
                                  <a:pt x="4" y="0"/>
                                  <a:pt x="8" y="0"/>
                                </a:cubicBezTo>
                                <a:lnTo>
                                  <a:pt x="10888" y="0"/>
                                </a:lnTo>
                                <a:cubicBezTo>
                                  <a:pt x="10893" y="0"/>
                                  <a:pt x="10896" y="4"/>
                                  <a:pt x="10896" y="8"/>
                                </a:cubicBezTo>
                                <a:lnTo>
                                  <a:pt x="10896" y="6392"/>
                                </a:lnTo>
                                <a:cubicBezTo>
                                  <a:pt x="10896" y="6397"/>
                                  <a:pt x="10893" y="6400"/>
                                  <a:pt x="10888" y="6400"/>
                                </a:cubicBezTo>
                                <a:lnTo>
                                  <a:pt x="8" y="6400"/>
                                </a:lnTo>
                                <a:cubicBezTo>
                                  <a:pt x="4" y="6400"/>
                                  <a:pt x="0" y="6397"/>
                                  <a:pt x="0" y="6392"/>
                                </a:cubicBezTo>
                                <a:lnTo>
                                  <a:pt x="0" y="8"/>
                                </a:lnTo>
                                <a:close/>
                                <a:moveTo>
                                  <a:pt x="16" y="6392"/>
                                </a:moveTo>
                                <a:lnTo>
                                  <a:pt x="8" y="6384"/>
                                </a:lnTo>
                                <a:lnTo>
                                  <a:pt x="10888" y="6384"/>
                                </a:lnTo>
                                <a:lnTo>
                                  <a:pt x="10880" y="6392"/>
                                </a:lnTo>
                                <a:lnTo>
                                  <a:pt x="10880" y="8"/>
                                </a:lnTo>
                                <a:lnTo>
                                  <a:pt x="10888" y="16"/>
                                </a:lnTo>
                                <a:lnTo>
                                  <a:pt x="8" y="16"/>
                                </a:lnTo>
                                <a:lnTo>
                                  <a:pt x="16" y="8"/>
                                </a:lnTo>
                                <a:lnTo>
                                  <a:pt x="16" y="6392"/>
                                </a:lnTo>
                                <a:close/>
                              </a:path>
                            </a:pathLst>
                          </a:custGeom>
                          <a:solidFill>
                            <a:srgbClr val="c0c0c0"/>
                          </a:solidFill>
                          <a:ln w="6840">
                            <a:solidFill>
                              <a:srgbClr val="c0c0c0"/>
                            </a:solidFill>
                            <a:bevel/>
                          </a:ln>
                        </wps:spPr>
                        <wps:style>
                          <a:lnRef idx="0"/>
                          <a:fillRef idx="0"/>
                          <a:effectRef idx="0"/>
                          <a:fontRef idx="minor"/>
                        </wps:style>
                        <wps:bodyPr/>
                      </wps:wsp>
                      <wps:wsp>
                        <wps:cNvSpPr/>
                        <wps:spPr>
                          <a:xfrm>
                            <a:off x="536040" y="119520"/>
                            <a:ext cx="7560" cy="2796480"/>
                          </a:xfrm>
                          <a:prstGeom prst="rect">
                            <a:avLst/>
                          </a:prstGeom>
                          <a:solidFill>
                            <a:srgbClr val="000000"/>
                          </a:solidFill>
                          <a:ln w="6840">
                            <a:solidFill>
                              <a:srgbClr val="000000"/>
                            </a:solidFill>
                            <a:bevel/>
                          </a:ln>
                        </wps:spPr>
                        <wps:style>
                          <a:lnRef idx="0"/>
                          <a:fillRef idx="0"/>
                          <a:effectRef idx="0"/>
                          <a:fontRef idx="minor"/>
                        </wps:style>
                        <wps:bodyPr/>
                      </wps:wsp>
                      <wps:wsp>
                        <wps:cNvSpPr/>
                        <wps:spPr>
                          <a:xfrm>
                            <a:off x="504720" y="115560"/>
                            <a:ext cx="34920" cy="2803680"/>
                          </a:xfrm>
                          <a:custGeom>
                            <a:avLst/>
                            <a:gdLst/>
                            <a:ahLst/>
                            <a:rect l="l" t="t" r="r" b="b"/>
                            <a:pathLst>
                              <a:path w="55" h="4415">
                                <a:moveTo>
                                  <a:pt x="0" y="4404"/>
                                </a:moveTo>
                                <a:lnTo>
                                  <a:pt x="55" y="4404"/>
                                </a:lnTo>
                                <a:lnTo>
                                  <a:pt x="55" y="4415"/>
                                </a:lnTo>
                                <a:lnTo>
                                  <a:pt x="0" y="4415"/>
                                </a:lnTo>
                                <a:lnTo>
                                  <a:pt x="0" y="4404"/>
                                </a:lnTo>
                                <a:close/>
                                <a:moveTo>
                                  <a:pt x="0" y="3775"/>
                                </a:moveTo>
                                <a:lnTo>
                                  <a:pt x="55" y="3775"/>
                                </a:lnTo>
                                <a:lnTo>
                                  <a:pt x="55" y="3786"/>
                                </a:lnTo>
                                <a:lnTo>
                                  <a:pt x="0" y="3786"/>
                                </a:lnTo>
                                <a:lnTo>
                                  <a:pt x="0" y="3775"/>
                                </a:lnTo>
                                <a:close/>
                                <a:moveTo>
                                  <a:pt x="0" y="3146"/>
                                </a:moveTo>
                                <a:lnTo>
                                  <a:pt x="55" y="3146"/>
                                </a:lnTo>
                                <a:lnTo>
                                  <a:pt x="55" y="3157"/>
                                </a:lnTo>
                                <a:lnTo>
                                  <a:pt x="0" y="3157"/>
                                </a:lnTo>
                                <a:lnTo>
                                  <a:pt x="0" y="3146"/>
                                </a:lnTo>
                                <a:close/>
                                <a:moveTo>
                                  <a:pt x="0" y="2517"/>
                                </a:moveTo>
                                <a:lnTo>
                                  <a:pt x="55" y="2517"/>
                                </a:lnTo>
                                <a:lnTo>
                                  <a:pt x="55" y="2528"/>
                                </a:lnTo>
                                <a:lnTo>
                                  <a:pt x="0" y="2528"/>
                                </a:lnTo>
                                <a:lnTo>
                                  <a:pt x="0" y="2517"/>
                                </a:lnTo>
                                <a:close/>
                                <a:moveTo>
                                  <a:pt x="0" y="1888"/>
                                </a:moveTo>
                                <a:lnTo>
                                  <a:pt x="55" y="1888"/>
                                </a:lnTo>
                                <a:lnTo>
                                  <a:pt x="55" y="1899"/>
                                </a:lnTo>
                                <a:lnTo>
                                  <a:pt x="0" y="1899"/>
                                </a:lnTo>
                                <a:lnTo>
                                  <a:pt x="0" y="1888"/>
                                </a:lnTo>
                                <a:close/>
                                <a:moveTo>
                                  <a:pt x="0" y="1258"/>
                                </a:moveTo>
                                <a:lnTo>
                                  <a:pt x="55" y="1258"/>
                                </a:lnTo>
                                <a:lnTo>
                                  <a:pt x="55" y="1269"/>
                                </a:lnTo>
                                <a:lnTo>
                                  <a:pt x="0" y="1269"/>
                                </a:lnTo>
                                <a:lnTo>
                                  <a:pt x="0" y="1258"/>
                                </a:lnTo>
                                <a:close/>
                                <a:moveTo>
                                  <a:pt x="0" y="629"/>
                                </a:moveTo>
                                <a:lnTo>
                                  <a:pt x="55" y="629"/>
                                </a:lnTo>
                                <a:lnTo>
                                  <a:pt x="55" y="640"/>
                                </a:lnTo>
                                <a:lnTo>
                                  <a:pt x="0" y="640"/>
                                </a:lnTo>
                                <a:lnTo>
                                  <a:pt x="0" y="629"/>
                                </a:lnTo>
                                <a:close/>
                                <a:moveTo>
                                  <a:pt x="0" y="0"/>
                                </a:moveTo>
                                <a:lnTo>
                                  <a:pt x="55" y="0"/>
                                </a:lnTo>
                                <a:lnTo>
                                  <a:pt x="55" y="11"/>
                                </a:lnTo>
                                <a:lnTo>
                                  <a:pt x="0" y="11"/>
                                </a:lnTo>
                                <a:lnTo>
                                  <a:pt x="0" y="0"/>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539640" y="2912040"/>
                            <a:ext cx="4767120" cy="6840"/>
                          </a:xfrm>
                          <a:prstGeom prst="rect">
                            <a:avLst/>
                          </a:prstGeom>
                          <a:solidFill>
                            <a:srgbClr val="000000"/>
                          </a:solidFill>
                          <a:ln w="6840">
                            <a:solidFill>
                              <a:srgbClr val="000000"/>
                            </a:solidFill>
                            <a:bevel/>
                          </a:ln>
                        </wps:spPr>
                        <wps:style>
                          <a:lnRef idx="0"/>
                          <a:fillRef idx="0"/>
                          <a:effectRef idx="0"/>
                          <a:fontRef idx="minor"/>
                        </wps:style>
                        <wps:bodyPr/>
                      </wps:wsp>
                      <wps:wsp>
                        <wps:cNvSpPr/>
                        <wps:spPr>
                          <a:xfrm>
                            <a:off x="536040" y="2916000"/>
                            <a:ext cx="4773960" cy="41760"/>
                          </a:xfrm>
                          <a:custGeom>
                            <a:avLst/>
                            <a:gdLst/>
                            <a:ahLst/>
                            <a:rect l="l" t="t" r="r" b="b"/>
                            <a:pathLst>
                              <a:path w="7518" h="66">
                                <a:moveTo>
                                  <a:pt x="12" y="0"/>
                                </a:moveTo>
                                <a:lnTo>
                                  <a:pt x="12" y="66"/>
                                </a:lnTo>
                                <a:lnTo>
                                  <a:pt x="0" y="66"/>
                                </a:lnTo>
                                <a:lnTo>
                                  <a:pt x="0" y="0"/>
                                </a:lnTo>
                                <a:lnTo>
                                  <a:pt x="12" y="0"/>
                                </a:lnTo>
                                <a:close/>
                                <a:moveTo>
                                  <a:pt x="641" y="0"/>
                                </a:moveTo>
                                <a:lnTo>
                                  <a:pt x="641" y="66"/>
                                </a:lnTo>
                                <a:lnTo>
                                  <a:pt x="630" y="66"/>
                                </a:lnTo>
                                <a:lnTo>
                                  <a:pt x="630" y="0"/>
                                </a:lnTo>
                                <a:lnTo>
                                  <a:pt x="641" y="0"/>
                                </a:lnTo>
                                <a:close/>
                                <a:moveTo>
                                  <a:pt x="1259" y="0"/>
                                </a:moveTo>
                                <a:lnTo>
                                  <a:pt x="1259" y="66"/>
                                </a:lnTo>
                                <a:lnTo>
                                  <a:pt x="1248" y="66"/>
                                </a:lnTo>
                                <a:lnTo>
                                  <a:pt x="1248" y="0"/>
                                </a:lnTo>
                                <a:lnTo>
                                  <a:pt x="1259" y="0"/>
                                </a:lnTo>
                                <a:close/>
                                <a:moveTo>
                                  <a:pt x="1888" y="0"/>
                                </a:moveTo>
                                <a:lnTo>
                                  <a:pt x="1888" y="66"/>
                                </a:lnTo>
                                <a:lnTo>
                                  <a:pt x="1877" y="66"/>
                                </a:lnTo>
                                <a:lnTo>
                                  <a:pt x="1877" y="0"/>
                                </a:lnTo>
                                <a:lnTo>
                                  <a:pt x="1888" y="0"/>
                                </a:lnTo>
                                <a:close/>
                                <a:moveTo>
                                  <a:pt x="2517" y="0"/>
                                </a:moveTo>
                                <a:lnTo>
                                  <a:pt x="2517" y="66"/>
                                </a:lnTo>
                                <a:lnTo>
                                  <a:pt x="2506" y="66"/>
                                </a:lnTo>
                                <a:lnTo>
                                  <a:pt x="2506" y="0"/>
                                </a:lnTo>
                                <a:lnTo>
                                  <a:pt x="2517" y="0"/>
                                </a:lnTo>
                                <a:close/>
                                <a:moveTo>
                                  <a:pt x="3136" y="0"/>
                                </a:moveTo>
                                <a:lnTo>
                                  <a:pt x="3136" y="66"/>
                                </a:lnTo>
                                <a:lnTo>
                                  <a:pt x="3125" y="66"/>
                                </a:lnTo>
                                <a:lnTo>
                                  <a:pt x="3125" y="0"/>
                                </a:lnTo>
                                <a:lnTo>
                                  <a:pt x="3136" y="0"/>
                                </a:lnTo>
                                <a:close/>
                                <a:moveTo>
                                  <a:pt x="3765" y="0"/>
                                </a:moveTo>
                                <a:lnTo>
                                  <a:pt x="3765" y="66"/>
                                </a:lnTo>
                                <a:lnTo>
                                  <a:pt x="3754" y="66"/>
                                </a:lnTo>
                                <a:lnTo>
                                  <a:pt x="3754" y="0"/>
                                </a:lnTo>
                                <a:lnTo>
                                  <a:pt x="3765" y="0"/>
                                </a:lnTo>
                                <a:close/>
                                <a:moveTo>
                                  <a:pt x="4394" y="0"/>
                                </a:moveTo>
                                <a:lnTo>
                                  <a:pt x="4394" y="66"/>
                                </a:lnTo>
                                <a:lnTo>
                                  <a:pt x="4383" y="66"/>
                                </a:lnTo>
                                <a:lnTo>
                                  <a:pt x="4383" y="0"/>
                                </a:lnTo>
                                <a:lnTo>
                                  <a:pt x="4394" y="0"/>
                                </a:lnTo>
                                <a:close/>
                                <a:moveTo>
                                  <a:pt x="5012" y="0"/>
                                </a:moveTo>
                                <a:lnTo>
                                  <a:pt x="5012" y="66"/>
                                </a:lnTo>
                                <a:lnTo>
                                  <a:pt x="5001" y="66"/>
                                </a:lnTo>
                                <a:lnTo>
                                  <a:pt x="5001" y="0"/>
                                </a:lnTo>
                                <a:lnTo>
                                  <a:pt x="5012" y="0"/>
                                </a:lnTo>
                                <a:close/>
                                <a:moveTo>
                                  <a:pt x="5641" y="0"/>
                                </a:moveTo>
                                <a:lnTo>
                                  <a:pt x="5641" y="66"/>
                                </a:lnTo>
                                <a:lnTo>
                                  <a:pt x="5630" y="66"/>
                                </a:lnTo>
                                <a:lnTo>
                                  <a:pt x="5630" y="0"/>
                                </a:lnTo>
                                <a:lnTo>
                                  <a:pt x="5641" y="0"/>
                                </a:lnTo>
                                <a:close/>
                                <a:moveTo>
                                  <a:pt x="6260" y="0"/>
                                </a:moveTo>
                                <a:lnTo>
                                  <a:pt x="6260" y="66"/>
                                </a:lnTo>
                                <a:lnTo>
                                  <a:pt x="6249" y="66"/>
                                </a:lnTo>
                                <a:lnTo>
                                  <a:pt x="6249" y="0"/>
                                </a:lnTo>
                                <a:lnTo>
                                  <a:pt x="6260" y="0"/>
                                </a:lnTo>
                                <a:close/>
                                <a:moveTo>
                                  <a:pt x="6889" y="0"/>
                                </a:moveTo>
                                <a:lnTo>
                                  <a:pt x="6889" y="66"/>
                                </a:lnTo>
                                <a:lnTo>
                                  <a:pt x="6878" y="66"/>
                                </a:lnTo>
                                <a:lnTo>
                                  <a:pt x="6878" y="0"/>
                                </a:lnTo>
                                <a:lnTo>
                                  <a:pt x="6889" y="0"/>
                                </a:lnTo>
                                <a:close/>
                                <a:moveTo>
                                  <a:pt x="7518" y="0"/>
                                </a:moveTo>
                                <a:lnTo>
                                  <a:pt x="7518" y="66"/>
                                </a:lnTo>
                                <a:lnTo>
                                  <a:pt x="7507" y="66"/>
                                </a:lnTo>
                                <a:lnTo>
                                  <a:pt x="7507" y="0"/>
                                </a:lnTo>
                                <a:lnTo>
                                  <a:pt x="7518" y="0"/>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723960" y="906120"/>
                            <a:ext cx="4391640" cy="1285920"/>
                          </a:xfrm>
                          <a:custGeom>
                            <a:avLst/>
                            <a:gdLst/>
                            <a:ahLst/>
                            <a:rect l="l" t="t" r="r" b="b"/>
                            <a:pathLst>
                              <a:path w="10023" h="2935">
                                <a:moveTo>
                                  <a:pt x="41" y="8"/>
                                </a:moveTo>
                                <a:lnTo>
                                  <a:pt x="953" y="632"/>
                                </a:lnTo>
                                <a:lnTo>
                                  <a:pt x="946" y="628"/>
                                </a:lnTo>
                                <a:lnTo>
                                  <a:pt x="1858" y="900"/>
                                </a:lnTo>
                                <a:cubicBezTo>
                                  <a:pt x="1860" y="901"/>
                                  <a:pt x="1862" y="902"/>
                                  <a:pt x="1864" y="903"/>
                                </a:cubicBezTo>
                                <a:lnTo>
                                  <a:pt x="2760" y="1431"/>
                                </a:lnTo>
                                <a:lnTo>
                                  <a:pt x="2751" y="1428"/>
                                </a:lnTo>
                                <a:lnTo>
                                  <a:pt x="3663" y="1572"/>
                                </a:lnTo>
                                <a:lnTo>
                                  <a:pt x="3655" y="1572"/>
                                </a:lnTo>
                                <a:lnTo>
                                  <a:pt x="4567" y="1412"/>
                                </a:lnTo>
                                <a:cubicBezTo>
                                  <a:pt x="4571" y="1411"/>
                                  <a:pt x="4575" y="1411"/>
                                  <a:pt x="4579" y="1413"/>
                                </a:cubicBezTo>
                                <a:lnTo>
                                  <a:pt x="5475" y="1717"/>
                                </a:lnTo>
                                <a:cubicBezTo>
                                  <a:pt x="5476" y="1717"/>
                                  <a:pt x="5478" y="1718"/>
                                  <a:pt x="5479" y="1718"/>
                                </a:cubicBezTo>
                                <a:lnTo>
                                  <a:pt x="6391" y="2214"/>
                                </a:lnTo>
                                <a:lnTo>
                                  <a:pt x="6370" y="2214"/>
                                </a:lnTo>
                                <a:lnTo>
                                  <a:pt x="7282" y="1798"/>
                                </a:lnTo>
                                <a:cubicBezTo>
                                  <a:pt x="7283" y="1797"/>
                                  <a:pt x="7284" y="1797"/>
                                  <a:pt x="7285" y="1796"/>
                                </a:cubicBezTo>
                                <a:lnTo>
                                  <a:pt x="8181" y="1556"/>
                                </a:lnTo>
                                <a:lnTo>
                                  <a:pt x="8177" y="1558"/>
                                </a:lnTo>
                                <a:lnTo>
                                  <a:pt x="9089" y="1110"/>
                                </a:lnTo>
                                <a:cubicBezTo>
                                  <a:pt x="9101" y="1104"/>
                                  <a:pt x="9115" y="1109"/>
                                  <a:pt x="9121" y="1121"/>
                                </a:cubicBezTo>
                                <a:lnTo>
                                  <a:pt x="10017" y="2897"/>
                                </a:lnTo>
                                <a:cubicBezTo>
                                  <a:pt x="10023" y="2908"/>
                                  <a:pt x="10018" y="2923"/>
                                  <a:pt x="10006" y="2929"/>
                                </a:cubicBezTo>
                                <a:cubicBezTo>
                                  <a:pt x="9994" y="2935"/>
                                  <a:pt x="9980" y="2930"/>
                                  <a:pt x="9974" y="2918"/>
                                </a:cubicBezTo>
                                <a:lnTo>
                                  <a:pt x="9078" y="1142"/>
                                </a:lnTo>
                                <a:lnTo>
                                  <a:pt x="9110" y="1153"/>
                                </a:lnTo>
                                <a:lnTo>
                                  <a:pt x="8198" y="1601"/>
                                </a:lnTo>
                                <a:cubicBezTo>
                                  <a:pt x="8197" y="1602"/>
                                  <a:pt x="8195" y="1602"/>
                                  <a:pt x="8194" y="1603"/>
                                </a:cubicBezTo>
                                <a:lnTo>
                                  <a:pt x="7298" y="1843"/>
                                </a:lnTo>
                                <a:lnTo>
                                  <a:pt x="7301" y="1841"/>
                                </a:lnTo>
                                <a:lnTo>
                                  <a:pt x="6389" y="2257"/>
                                </a:lnTo>
                                <a:cubicBezTo>
                                  <a:pt x="6383" y="2260"/>
                                  <a:pt x="6375" y="2260"/>
                                  <a:pt x="6368" y="2257"/>
                                </a:cubicBezTo>
                                <a:lnTo>
                                  <a:pt x="5456" y="1761"/>
                                </a:lnTo>
                                <a:lnTo>
                                  <a:pt x="5460" y="1762"/>
                                </a:lnTo>
                                <a:lnTo>
                                  <a:pt x="4564" y="1458"/>
                                </a:lnTo>
                                <a:lnTo>
                                  <a:pt x="4576" y="1459"/>
                                </a:lnTo>
                                <a:lnTo>
                                  <a:pt x="3664" y="1619"/>
                                </a:lnTo>
                                <a:cubicBezTo>
                                  <a:pt x="3661" y="1620"/>
                                  <a:pt x="3658" y="1620"/>
                                  <a:pt x="3656" y="1619"/>
                                </a:cubicBezTo>
                                <a:lnTo>
                                  <a:pt x="2744" y="1475"/>
                                </a:lnTo>
                                <a:cubicBezTo>
                                  <a:pt x="2741" y="1475"/>
                                  <a:pt x="2738" y="1474"/>
                                  <a:pt x="2735" y="1472"/>
                                </a:cubicBezTo>
                                <a:lnTo>
                                  <a:pt x="1839" y="944"/>
                                </a:lnTo>
                                <a:lnTo>
                                  <a:pt x="1845" y="946"/>
                                </a:lnTo>
                                <a:lnTo>
                                  <a:pt x="933" y="674"/>
                                </a:lnTo>
                                <a:cubicBezTo>
                                  <a:pt x="930" y="674"/>
                                  <a:pt x="928" y="673"/>
                                  <a:pt x="926" y="671"/>
                                </a:cubicBezTo>
                                <a:lnTo>
                                  <a:pt x="14" y="47"/>
                                </a:lnTo>
                                <a:cubicBezTo>
                                  <a:pt x="3" y="40"/>
                                  <a:pt x="0" y="25"/>
                                  <a:pt x="8" y="14"/>
                                </a:cubicBezTo>
                                <a:cubicBezTo>
                                  <a:pt x="15" y="3"/>
                                  <a:pt x="30" y="0"/>
                                  <a:pt x="41" y="8"/>
                                </a:cubicBezTo>
                                <a:close/>
                              </a:path>
                            </a:pathLst>
                          </a:custGeom>
                          <a:solidFill>
                            <a:srgbClr val="800000"/>
                          </a:solidFill>
                          <a:ln w="6840">
                            <a:solidFill>
                              <a:srgbClr val="800000"/>
                            </a:solidFill>
                            <a:bevel/>
                          </a:ln>
                        </wps:spPr>
                        <wps:style>
                          <a:lnRef idx="0"/>
                          <a:fillRef idx="0"/>
                          <a:effectRef idx="0"/>
                          <a:fontRef idx="minor"/>
                        </wps:style>
                        <wps:bodyPr/>
                      </wps:wsp>
                      <wps:wsp>
                        <wps:cNvSpPr/>
                        <wps:spPr>
                          <a:xfrm>
                            <a:off x="731520" y="380880"/>
                            <a:ext cx="4382640" cy="1312560"/>
                          </a:xfrm>
                          <a:custGeom>
                            <a:avLst/>
                            <a:gdLst/>
                            <a:ahLst/>
                            <a:rect l="l" t="t" r="r" b="b"/>
                            <a:pathLst>
                              <a:path w="10003" h="2996">
                                <a:moveTo>
                                  <a:pt x="6" y="1225"/>
                                </a:moveTo>
                                <a:lnTo>
                                  <a:pt x="902" y="9"/>
                                </a:lnTo>
                                <a:cubicBezTo>
                                  <a:pt x="907" y="2"/>
                                  <a:pt x="916" y="0"/>
                                  <a:pt x="923" y="5"/>
                                </a:cubicBezTo>
                                <a:lnTo>
                                  <a:pt x="1835" y="565"/>
                                </a:lnTo>
                                <a:cubicBezTo>
                                  <a:pt x="1837" y="566"/>
                                  <a:pt x="1839" y="568"/>
                                  <a:pt x="1840" y="571"/>
                                </a:cubicBezTo>
                                <a:lnTo>
                                  <a:pt x="2752" y="2235"/>
                                </a:lnTo>
                                <a:lnTo>
                                  <a:pt x="2738" y="2226"/>
                                </a:lnTo>
                                <a:lnTo>
                                  <a:pt x="3634" y="2178"/>
                                </a:lnTo>
                                <a:lnTo>
                                  <a:pt x="3629" y="2179"/>
                                </a:lnTo>
                                <a:lnTo>
                                  <a:pt x="4541" y="1843"/>
                                </a:lnTo>
                                <a:cubicBezTo>
                                  <a:pt x="4547" y="1841"/>
                                  <a:pt x="4555" y="1843"/>
                                  <a:pt x="4559" y="1848"/>
                                </a:cubicBezTo>
                                <a:lnTo>
                                  <a:pt x="5471" y="2968"/>
                                </a:lnTo>
                                <a:lnTo>
                                  <a:pt x="5454" y="2963"/>
                                </a:lnTo>
                                <a:lnTo>
                                  <a:pt x="6350" y="2723"/>
                                </a:lnTo>
                                <a:lnTo>
                                  <a:pt x="7264" y="2595"/>
                                </a:lnTo>
                                <a:cubicBezTo>
                                  <a:pt x="7267" y="2594"/>
                                  <a:pt x="7270" y="2595"/>
                                  <a:pt x="7272" y="2596"/>
                                </a:cubicBezTo>
                                <a:lnTo>
                                  <a:pt x="8184" y="2964"/>
                                </a:lnTo>
                                <a:lnTo>
                                  <a:pt x="8173" y="2964"/>
                                </a:lnTo>
                                <a:lnTo>
                                  <a:pt x="9069" y="2612"/>
                                </a:lnTo>
                                <a:cubicBezTo>
                                  <a:pt x="9070" y="2611"/>
                                  <a:pt x="9071" y="2611"/>
                                  <a:pt x="9073" y="2611"/>
                                </a:cubicBezTo>
                                <a:lnTo>
                                  <a:pt x="9985" y="2499"/>
                                </a:lnTo>
                                <a:cubicBezTo>
                                  <a:pt x="9993" y="2498"/>
                                  <a:pt x="10001" y="2504"/>
                                  <a:pt x="10002" y="2513"/>
                                </a:cubicBezTo>
                                <a:cubicBezTo>
                                  <a:pt x="10003" y="2521"/>
                                  <a:pt x="9997" y="2529"/>
                                  <a:pt x="9988" y="2530"/>
                                </a:cubicBezTo>
                                <a:lnTo>
                                  <a:pt x="9076" y="2642"/>
                                </a:lnTo>
                                <a:lnTo>
                                  <a:pt x="9080" y="2641"/>
                                </a:lnTo>
                                <a:lnTo>
                                  <a:pt x="8184" y="2993"/>
                                </a:lnTo>
                                <a:cubicBezTo>
                                  <a:pt x="8181" y="2995"/>
                                  <a:pt x="8176" y="2995"/>
                                  <a:pt x="8172" y="2993"/>
                                </a:cubicBezTo>
                                <a:lnTo>
                                  <a:pt x="7260" y="2625"/>
                                </a:lnTo>
                                <a:lnTo>
                                  <a:pt x="7269" y="2626"/>
                                </a:lnTo>
                                <a:lnTo>
                                  <a:pt x="6359" y="2754"/>
                                </a:lnTo>
                                <a:lnTo>
                                  <a:pt x="5463" y="2994"/>
                                </a:lnTo>
                                <a:cubicBezTo>
                                  <a:pt x="5457" y="2996"/>
                                  <a:pt x="5450" y="2993"/>
                                  <a:pt x="5446" y="2989"/>
                                </a:cubicBezTo>
                                <a:lnTo>
                                  <a:pt x="4534" y="1869"/>
                                </a:lnTo>
                                <a:lnTo>
                                  <a:pt x="4552" y="1873"/>
                                </a:lnTo>
                                <a:lnTo>
                                  <a:pt x="3640" y="2209"/>
                                </a:lnTo>
                                <a:cubicBezTo>
                                  <a:pt x="3638" y="2210"/>
                                  <a:pt x="3637" y="2210"/>
                                  <a:pt x="3635" y="2210"/>
                                </a:cubicBezTo>
                                <a:lnTo>
                                  <a:pt x="2739" y="2258"/>
                                </a:lnTo>
                                <a:cubicBezTo>
                                  <a:pt x="2733" y="2259"/>
                                  <a:pt x="2727" y="2256"/>
                                  <a:pt x="2724" y="2250"/>
                                </a:cubicBezTo>
                                <a:lnTo>
                                  <a:pt x="1812" y="586"/>
                                </a:lnTo>
                                <a:lnTo>
                                  <a:pt x="1818" y="592"/>
                                </a:lnTo>
                                <a:lnTo>
                                  <a:pt x="906" y="32"/>
                                </a:lnTo>
                                <a:lnTo>
                                  <a:pt x="927" y="28"/>
                                </a:lnTo>
                                <a:lnTo>
                                  <a:pt x="31" y="1244"/>
                                </a:lnTo>
                                <a:cubicBezTo>
                                  <a:pt x="26" y="1251"/>
                                  <a:pt x="16" y="1253"/>
                                  <a:pt x="9" y="1247"/>
                                </a:cubicBezTo>
                                <a:cubicBezTo>
                                  <a:pt x="2" y="1242"/>
                                  <a:pt x="0" y="1232"/>
                                  <a:pt x="6" y="1225"/>
                                </a:cubicBezTo>
                                <a:close/>
                              </a:path>
                            </a:pathLst>
                          </a:custGeom>
                          <a:solidFill>
                            <a:srgbClr val="808080"/>
                          </a:solidFill>
                          <a:ln w="6840">
                            <a:solidFill>
                              <a:srgbClr val="808080"/>
                            </a:solidFill>
                            <a:bevel/>
                          </a:ln>
                        </wps:spPr>
                        <wps:style>
                          <a:lnRef idx="0"/>
                          <a:fillRef idx="0"/>
                          <a:effectRef idx="0"/>
                          <a:fontRef idx="minor"/>
                        </wps:style>
                        <wps:bodyPr/>
                      </wps:wsp>
                      <wps:wsp>
                        <wps:cNvSpPr txBox="1"/>
                        <wps:spPr>
                          <a:xfrm>
                            <a:off x="369720" y="2843640"/>
                            <a:ext cx="363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72520" y="2443320"/>
                            <a:ext cx="14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20 </w:t>
                              </w:r>
                            </w:p>
                          </w:txbxContent>
                        </wps:txbx>
                        <wps:bodyPr wrap="square" lIns="0" rIns="0" tIns="0" bIns="0" anchor="t">
                          <a:noAutofit/>
                        </wps:bodyPr>
                      </wps:wsp>
                      <wps:wsp>
                        <wps:cNvSpPr txBox="1"/>
                        <wps:spPr>
                          <a:xfrm>
                            <a:off x="272520" y="2044080"/>
                            <a:ext cx="14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40 </w:t>
                              </w:r>
                            </w:p>
                          </w:txbxContent>
                        </wps:txbx>
                        <wps:bodyPr wrap="square" lIns="0" rIns="0" tIns="0" bIns="0" anchor="t">
                          <a:noAutofit/>
                        </wps:bodyPr>
                      </wps:wsp>
                      <wps:wsp>
                        <wps:cNvSpPr txBox="1"/>
                        <wps:spPr>
                          <a:xfrm>
                            <a:off x="272520" y="1644480"/>
                            <a:ext cx="14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60 </w:t>
                              </w:r>
                            </w:p>
                          </w:txbxContent>
                        </wps:txbx>
                        <wps:bodyPr wrap="square" lIns="0" rIns="0" tIns="0" bIns="0" anchor="t">
                          <a:noAutofit/>
                        </wps:bodyPr>
                      </wps:wsp>
                      <wps:wsp>
                        <wps:cNvSpPr txBox="1"/>
                        <wps:spPr>
                          <a:xfrm>
                            <a:off x="272520" y="1244520"/>
                            <a:ext cx="14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80 </w:t>
                              </w:r>
                            </w:p>
                          </w:txbxContent>
                        </wps:txbx>
                        <wps:bodyPr wrap="square" lIns="0" rIns="0" tIns="0" bIns="0" anchor="t">
                          <a:noAutofit/>
                        </wps:bodyPr>
                      </wps:wsp>
                      <wps:wsp>
                        <wps:cNvSpPr txBox="1"/>
                        <wps:spPr>
                          <a:xfrm>
                            <a:off x="208440" y="845280"/>
                            <a:ext cx="2005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100 </w:t>
                              </w:r>
                            </w:p>
                          </w:txbxContent>
                        </wps:txbx>
                        <wps:bodyPr wrap="square" lIns="0" rIns="0" tIns="0" bIns="0" anchor="t">
                          <a:noAutofit/>
                        </wps:bodyPr>
                      </wps:wsp>
                      <wps:wsp>
                        <wps:cNvSpPr txBox="1"/>
                        <wps:spPr>
                          <a:xfrm>
                            <a:off x="208440" y="444960"/>
                            <a:ext cx="2005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120 </w:t>
                              </w:r>
                            </w:p>
                          </w:txbxContent>
                        </wps:txbx>
                        <wps:bodyPr wrap="square" lIns="0" rIns="0" tIns="0" bIns="0" anchor="t">
                          <a:noAutofit/>
                        </wps:bodyPr>
                      </wps:wsp>
                      <wps:wsp>
                        <wps:cNvSpPr txBox="1"/>
                        <wps:spPr>
                          <a:xfrm>
                            <a:off x="208440" y="45720"/>
                            <a:ext cx="2005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140 </w:t>
                              </w:r>
                            </w:p>
                          </w:txbxContent>
                        </wps:txbx>
                        <wps:bodyPr wrap="square" lIns="0" rIns="0" tIns="0" bIns="0" anchor="t">
                          <a:noAutofit/>
                        </wps:bodyPr>
                      </wps:wsp>
                      <wps:wsp>
                        <wps:cNvSpPr txBox="1"/>
                        <wps:spPr>
                          <a:xfrm>
                            <a:off x="612000" y="30297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998</w:t>
                              </w:r>
                            </w:p>
                          </w:txbxContent>
                        </wps:txbx>
                        <wps:bodyPr wrap="square" lIns="0" rIns="0" tIns="0" bIns="0" anchor="t">
                          <a:noAutofit/>
                        </wps:bodyPr>
                      </wps:wsp>
                      <wps:wsp>
                        <wps:cNvSpPr txBox="1"/>
                        <wps:spPr>
                          <a:xfrm>
                            <a:off x="1009080" y="30297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999</w:t>
                              </w:r>
                            </w:p>
                          </w:txbxContent>
                        </wps:txbx>
                        <wps:bodyPr wrap="square" lIns="0" rIns="0" tIns="0" bIns="0" anchor="t">
                          <a:noAutofit/>
                        </wps:bodyPr>
                      </wps:wsp>
                      <wps:wsp>
                        <wps:cNvSpPr txBox="1"/>
                        <wps:spPr>
                          <a:xfrm>
                            <a:off x="1405800" y="30297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00</w:t>
                              </w:r>
                            </w:p>
                          </w:txbxContent>
                        </wps:txbx>
                        <wps:bodyPr wrap="square" lIns="0" rIns="0" tIns="0" bIns="0" anchor="t">
                          <a:noAutofit/>
                        </wps:bodyPr>
                      </wps:wsp>
                      <wps:wsp>
                        <wps:cNvSpPr txBox="1"/>
                        <wps:spPr>
                          <a:xfrm>
                            <a:off x="1803240" y="30297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01</w:t>
                              </w:r>
                            </w:p>
                          </w:txbxContent>
                        </wps:txbx>
                        <wps:bodyPr wrap="square" lIns="0" rIns="0" tIns="0" bIns="0" anchor="t">
                          <a:noAutofit/>
                        </wps:bodyPr>
                      </wps:wsp>
                      <wps:wsp>
                        <wps:cNvSpPr txBox="1"/>
                        <wps:spPr>
                          <a:xfrm>
                            <a:off x="2200320" y="30297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02</w:t>
                              </w:r>
                            </w:p>
                          </w:txbxContent>
                        </wps:txbx>
                        <wps:bodyPr wrap="square" lIns="0" rIns="0" tIns="0" bIns="0" anchor="t">
                          <a:noAutofit/>
                        </wps:bodyPr>
                      </wps:wsp>
                      <wps:wsp>
                        <wps:cNvSpPr txBox="1"/>
                        <wps:spPr>
                          <a:xfrm>
                            <a:off x="2597760" y="30297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03</w:t>
                              </w:r>
                            </w:p>
                          </w:txbxContent>
                        </wps:txbx>
                        <wps:bodyPr wrap="square" lIns="0" rIns="0" tIns="0" bIns="0" anchor="t">
                          <a:noAutofit/>
                        </wps:bodyPr>
                      </wps:wsp>
                      <wps:wsp>
                        <wps:cNvSpPr txBox="1"/>
                        <wps:spPr>
                          <a:xfrm>
                            <a:off x="2994840" y="30297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04</w:t>
                              </w:r>
                            </w:p>
                          </w:txbxContent>
                        </wps:txbx>
                        <wps:bodyPr wrap="square" lIns="0" rIns="0" tIns="0" bIns="0" anchor="t">
                          <a:noAutofit/>
                        </wps:bodyPr>
                      </wps:wsp>
                      <wps:wsp>
                        <wps:cNvSpPr txBox="1"/>
                        <wps:spPr>
                          <a:xfrm>
                            <a:off x="3392280" y="30297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05</w:t>
                              </w:r>
                            </w:p>
                          </w:txbxContent>
                        </wps:txbx>
                        <wps:bodyPr wrap="square" lIns="0" rIns="0" tIns="0" bIns="0" anchor="t">
                          <a:noAutofit/>
                        </wps:bodyPr>
                      </wps:wsp>
                      <wps:wsp>
                        <wps:cNvSpPr txBox="1"/>
                        <wps:spPr>
                          <a:xfrm>
                            <a:off x="3789000" y="30297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06</w:t>
                              </w:r>
                            </w:p>
                          </w:txbxContent>
                        </wps:txbx>
                        <wps:bodyPr wrap="square" lIns="0" rIns="0" tIns="0" bIns="0" anchor="t">
                          <a:noAutofit/>
                        </wps:bodyPr>
                      </wps:wsp>
                      <wps:wsp>
                        <wps:cNvSpPr txBox="1"/>
                        <wps:spPr>
                          <a:xfrm>
                            <a:off x="4186440" y="30297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07</w:t>
                              </w:r>
                            </w:p>
                          </w:txbxContent>
                        </wps:txbx>
                        <wps:bodyPr wrap="square" lIns="0" rIns="0" tIns="0" bIns="0" anchor="t">
                          <a:noAutofit/>
                        </wps:bodyPr>
                      </wps:wsp>
                      <wps:wsp>
                        <wps:cNvSpPr txBox="1"/>
                        <wps:spPr>
                          <a:xfrm>
                            <a:off x="4583520" y="30297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08</w:t>
                              </w:r>
                            </w:p>
                          </w:txbxContent>
                        </wps:txbx>
                        <wps:bodyPr wrap="square" lIns="0" rIns="0" tIns="0" bIns="0" anchor="t">
                          <a:noAutofit/>
                        </wps:bodyPr>
                      </wps:wsp>
                      <wps:wsp>
                        <wps:cNvSpPr txBox="1"/>
                        <wps:spPr>
                          <a:xfrm>
                            <a:off x="4980240" y="30297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09</w:t>
                              </w:r>
                            </w:p>
                          </w:txbxContent>
                        </wps:txbx>
                        <wps:bodyPr wrap="square" lIns="0" rIns="0" tIns="0" bIns="0" anchor="t">
                          <a:noAutofit/>
                        </wps:bodyPr>
                      </wps:wsp>
                      <wps:wsp>
                        <wps:cNvSpPr txBox="1"/>
                        <wps:spPr>
                          <a:xfrm>
                            <a:off x="135360" y="2804040"/>
                            <a:ext cx="224640" cy="15840"/>
                          </a:xfrm>
                          <a:prstGeom prst="rect">
                            <a:avLst/>
                          </a:prstGeom>
                          <a:noFill/>
                          <a:ln w="0">
                            <a:noFill/>
                          </a:ln>
                        </wps:spPr>
                        <wps:txbx>
                          <w:txbxContent>
                            <w:p>
                              <w:pPr>
                                <w:overflowPunct w:val="false"/>
                                <w:bidi w:val="0"/>
                                <w:rPr/>
                              </w:pPr>
                              <w:r>
                                <w:rPr>
                                  <w:kern w:val="2"/>
                                  <w:sz w:val="2"/>
                                  <w:b/>
                                  <w:szCs w:val="2"/>
                                  <w:bCs/>
                                  <w:rFonts w:ascii="Calibri" w:hAnsi="Calibri" w:eastAsia="Times New Roman" w:cs="Calibri"/>
                                  <w:color w:val="000000"/>
                                  <w:lang w:val="en-US" w:bidi="ar-SA"/>
                                </w:rPr>
                                <w:t>Index of electrical contact incidence ( 1997</w:t>
                              </w:r>
                            </w:p>
                          </w:txbxContent>
                        </wps:txbx>
                        <wps:bodyPr wrap="square" lIns="0" rIns="0" tIns="0" bIns="0" anchor="t">
                          <a:noAutofit/>
                        </wps:bodyPr>
                      </wps:wsp>
                      <wps:wsp>
                        <wps:cNvSpPr txBox="1"/>
                        <wps:spPr>
                          <a:xfrm>
                            <a:off x="134640" y="729720"/>
                            <a:ext cx="5040" cy="15840"/>
                          </a:xfrm>
                          <a:prstGeom prst="rect">
                            <a:avLst/>
                          </a:prstGeom>
                          <a:noFill/>
                          <a:ln w="0">
                            <a:noFill/>
                          </a:ln>
                        </wps:spPr>
                        <wps:txbx>
                          <w:txbxContent>
                            <w:p>
                              <w:pPr>
                                <w:overflowPunct w:val="false"/>
                                <w:bidi w:val="0"/>
                                <w:rPr/>
                              </w:pPr>
                              <w:r>
                                <w:rPr>
                                  <w:kern w:val="2"/>
                                  <w:sz w:val="2"/>
                                  <w:b/>
                                  <w:szCs w:val="2"/>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34640" y="694800"/>
                            <a:ext cx="49680" cy="15840"/>
                          </a:xfrm>
                          <a:prstGeom prst="rect">
                            <a:avLst/>
                          </a:prstGeom>
                          <a:noFill/>
                          <a:ln w="0">
                            <a:noFill/>
                          </a:ln>
                        </wps:spPr>
                        <wps:txbx>
                          <w:txbxContent>
                            <w:p>
                              <w:pPr>
                                <w:overflowPunct w:val="false"/>
                                <w:bidi w:val="0"/>
                                <w:rPr/>
                              </w:pPr>
                              <w:r>
                                <w:rPr>
                                  <w:kern w:val="2"/>
                                  <w:sz w:val="2"/>
                                  <w:b/>
                                  <w:szCs w:val="2"/>
                                  <w:bCs/>
                                  <w:rFonts w:ascii="Calibri" w:hAnsi="Calibri" w:eastAsia="Times New Roman" w:cs="Calibri"/>
                                  <w:color w:val="000000"/>
                                  <w:lang w:val="en-US" w:bidi="ar-SA"/>
                                </w:rPr>
                                <w:t>98 = 100)</w:t>
                              </w:r>
                            </w:p>
                          </w:txbxContent>
                        </wps:txbx>
                        <wps:bodyPr wrap="square" lIns="0" rIns="0" tIns="0" bIns="0" anchor="t">
                          <a:noAutofit/>
                        </wps:bodyPr>
                      </wps:wsp>
                      <wps:wsp>
                        <wps:cNvSpPr txBox="1"/>
                        <wps:spPr>
                          <a:xfrm>
                            <a:off x="2445480" y="3259440"/>
                            <a:ext cx="9244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Year ended 30 June</w:t>
                              </w:r>
                            </w:p>
                          </w:txbxContent>
                        </wps:txbx>
                        <wps:bodyPr wrap="square" lIns="0" rIns="0" tIns="0" bIns="0" anchor="t">
                          <a:noAutofit/>
                        </wps:bodyPr>
                      </wps:wsp>
                      <wps:wsp>
                        <wps:cNvSpPr/>
                        <wps:spPr>
                          <a:xfrm>
                            <a:off x="1293480" y="192960"/>
                            <a:ext cx="245160" cy="20880"/>
                          </a:xfrm>
                          <a:custGeom>
                            <a:avLst/>
                            <a:gdLst/>
                            <a:ahLst/>
                            <a:rect l="l" t="t" r="r" b="b"/>
                            <a:pathLst>
                              <a:path w="560" h="48">
                                <a:moveTo>
                                  <a:pt x="24" y="0"/>
                                </a:moveTo>
                                <a:lnTo>
                                  <a:pt x="536" y="0"/>
                                </a:lnTo>
                                <a:cubicBezTo>
                                  <a:pt x="550" y="0"/>
                                  <a:pt x="560" y="11"/>
                                  <a:pt x="560" y="24"/>
                                </a:cubicBezTo>
                                <a:cubicBezTo>
                                  <a:pt x="560" y="38"/>
                                  <a:pt x="550" y="48"/>
                                  <a:pt x="536" y="48"/>
                                </a:cubicBezTo>
                                <a:lnTo>
                                  <a:pt x="24" y="48"/>
                                </a:lnTo>
                                <a:cubicBezTo>
                                  <a:pt x="11" y="48"/>
                                  <a:pt x="0" y="38"/>
                                  <a:pt x="0" y="24"/>
                                </a:cubicBezTo>
                                <a:cubicBezTo>
                                  <a:pt x="0" y="11"/>
                                  <a:pt x="11" y="0"/>
                                  <a:pt x="24" y="0"/>
                                </a:cubicBezTo>
                                <a:close/>
                              </a:path>
                            </a:pathLst>
                          </a:custGeom>
                          <a:solidFill>
                            <a:srgbClr val="800000"/>
                          </a:solidFill>
                          <a:ln w="6840">
                            <a:solidFill>
                              <a:srgbClr val="800000"/>
                            </a:solidFill>
                            <a:bevel/>
                          </a:ln>
                        </wps:spPr>
                        <wps:style>
                          <a:lnRef idx="0"/>
                          <a:fillRef idx="0"/>
                          <a:effectRef idx="0"/>
                          <a:fontRef idx="minor"/>
                        </wps:style>
                        <wps:bodyPr/>
                      </wps:wsp>
                      <wps:wsp>
                        <wps:cNvSpPr txBox="1"/>
                        <wps:spPr>
                          <a:xfrm>
                            <a:off x="1551960" y="132120"/>
                            <a:ext cx="7448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RCD claim index</w:t>
                              </w:r>
                            </w:p>
                          </w:txbxContent>
                        </wps:txbx>
                        <wps:bodyPr wrap="square" lIns="0" rIns="0" tIns="0" bIns="0" anchor="t">
                          <a:noAutofit/>
                        </wps:bodyPr>
                      </wps:wsp>
                      <wps:wsp>
                        <wps:cNvSpPr/>
                        <wps:spPr>
                          <a:xfrm>
                            <a:off x="3024360" y="200160"/>
                            <a:ext cx="238680" cy="14040"/>
                          </a:xfrm>
                          <a:custGeom>
                            <a:avLst/>
                            <a:gdLst/>
                            <a:ahLst/>
                            <a:rect l="l" t="t" r="r" b="b"/>
                            <a:pathLst>
                              <a:path w="544" h="32">
                                <a:moveTo>
                                  <a:pt x="16" y="0"/>
                                </a:moveTo>
                                <a:lnTo>
                                  <a:pt x="528" y="0"/>
                                </a:lnTo>
                                <a:cubicBezTo>
                                  <a:pt x="537" y="0"/>
                                  <a:pt x="544" y="8"/>
                                  <a:pt x="544" y="16"/>
                                </a:cubicBezTo>
                                <a:cubicBezTo>
                                  <a:pt x="544" y="25"/>
                                  <a:pt x="537" y="32"/>
                                  <a:pt x="528" y="32"/>
                                </a:cubicBezTo>
                                <a:lnTo>
                                  <a:pt x="16" y="32"/>
                                </a:lnTo>
                                <a:cubicBezTo>
                                  <a:pt x="8" y="32"/>
                                  <a:pt x="0" y="25"/>
                                  <a:pt x="0" y="16"/>
                                </a:cubicBezTo>
                                <a:cubicBezTo>
                                  <a:pt x="0" y="8"/>
                                  <a:pt x="8" y="0"/>
                                  <a:pt x="16" y="0"/>
                                </a:cubicBezTo>
                                <a:close/>
                              </a:path>
                            </a:pathLst>
                          </a:custGeom>
                          <a:solidFill>
                            <a:srgbClr val="808080"/>
                          </a:solidFill>
                          <a:ln w="6840">
                            <a:solidFill>
                              <a:srgbClr val="808080"/>
                            </a:solidFill>
                            <a:bevel/>
                          </a:ln>
                        </wps:spPr>
                        <wps:style>
                          <a:lnRef idx="0"/>
                          <a:fillRef idx="0"/>
                          <a:effectRef idx="0"/>
                          <a:fontRef idx="minor"/>
                        </wps:style>
                        <wps:bodyPr/>
                      </wps:wsp>
                      <wps:wsp>
                        <wps:cNvSpPr txBox="1"/>
                        <wps:spPr>
                          <a:xfrm>
                            <a:off x="3282840" y="132120"/>
                            <a:ext cx="8186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NRCD claim index</w:t>
                              </w:r>
                            </w:p>
                          </w:txbxContent>
                        </wps:txbx>
                        <wps:bodyPr wrap="square" lIns="0" rIns="0" tIns="0" bIns="0" anchor="t">
                          <a:noAutofit/>
                        </wps:bodyPr>
                      </wps:wsp>
                    </wpg:wgp>
                  </a:graphicData>
                </a:graphic>
              </wp:inline>
            </w:drawing>
          </mc:Choice>
          <mc:Fallback>
            <w:pict>
              <v:group id="shape_0" style="position:absolute;margin-left:0pt;margin-top:0pt;width:422.25pt;height:282pt" coordorigin="0,0" coordsize="8445,5640">
                <v:rect id="shape_0" stroked="f" o:allowincell="f" style="position:absolute;left:0;top:0;width:8444;height:5639;mso-wrap-style:none;v-text-anchor:middle;mso-position-horizontal-relative:char">
                  <v:fill o:detectmouseclick="t" on="false"/>
                  <v:stroke color="#3465a4" joinstyle="round" endcap="flat"/>
                  <w10:wrap type="none"/>
                </v:rect>
                <v:rect id="shape_0" fillcolor="white" stroked="f" o:allowincell="f" style="position:absolute;left:6;top:6;width:8432;height:5628;mso-wrap-style:none;v-text-anchor:middle;mso-position-horizontal-relative:char">
                  <v:fill o:detectmouseclick="t" type="solid" color2="black"/>
                  <v:stroke color="#3465a4" joinstyle="round" endcap="flat"/>
                  <w10:wrap type="none"/>
                </v:rect>
                <v:rect id="shape_0" fillcolor="white" stroked="f" o:allowincell="f" style="position:absolute;left:844;top:193;width:7506;height:4403;mso-wrap-style:none;v-text-anchor:middle;mso-position-horizontal-relative:char">
                  <v:fill o:detectmouseclick="t" type="solid" color2="black"/>
                  <v:stroke color="#3465a4" joinstyle="round" endcap="flat"/>
                  <w10:wrap type="none"/>
                </v:rect>
                <v:shape id="shape_0" coordsize="7496,3786" path="m0,3775l33,3775l33,3786l0,3786l0,3775xm44,3775l77,3775l77,3786l44,3786l44,3775xm88,3775l121,3775l121,3786l88,3786l88,3775xm132,3775l166,3775l166,3786l132,3786l132,3775xm177,3775l210,3775l210,3786l177,3786l177,3775xm221,3775l254,3775l254,3786l221,3786l221,3775xm265,3775l298,3775l298,3786l265,3786l265,3775xm309,3775l342,3775l342,3786l309,3786l309,3775xm353,3775l386,3775l386,3786l353,3786l353,3775xm397,3775l431,3775l431,3786l397,3786l397,3775xm442,3775l475,3775l475,3786l442,3786l442,3775xm486,3775l519,3775l519,3786l486,3786l486,3775xm530,3775l563,3775l563,3786l530,3786l530,3775xm574,3775l607,3775l607,3786l574,3786l574,3775xm618,3775l651,3775l651,3786l618,3786l618,3775xm662,3775l695,3775l695,3786l662,3786l662,3775xm707,3775l740,3775l740,3786l707,3786l707,3775xm751,3775l784,3775l784,3786l751,3786l751,3775xm795,3775l828,3775l828,3786l795,3786l795,3775xm839,3775l872,3775l872,3786l839,3786l839,3775xm883,3775l916,3775l916,3786l883,3786l883,3775xm927,3775l960,3775l960,3786l927,3786l927,3775xm971,3775l1005,3775l1005,3786l971,3786l971,3775xm1016,3775l1049,3775l1049,3786l1016,3786l1016,3775xm1060,3775l1093,3775l1093,3786l1060,3786l1060,3775xm1104,3775l1137,3775l1137,3786l1104,3786l1104,3775xm1148,3775l1181,3775l1181,3786l1148,3786l1148,3775xm1192,3775l1225,3775l1225,3786l1192,3786l1192,3775xm1236,3775l1270,3775l1270,3786l1236,3786l1236,3775xm1281,3775l1314,3775l1314,3786l1281,3786l1281,3775xm1325,3775l1358,3775l1358,3786l1325,3786l1325,3775xm1369,3775l1402,3775l1402,3786l1369,3786l1369,3775xm1413,3775l1446,3775l1446,3786l1413,3786l1413,3775xm1457,3775l1490,3775l1490,3786l1457,3786l1457,3775xm1501,3775l1534,3775l1534,3786l1501,3786l1501,3775xm1545,3775l1579,3775l1579,3786l1545,3786l1545,3775xm1590,3775l1623,3775l1623,3786l1590,3786l1590,3775xm1634,3775l1667,3775l1667,3786l1634,3786l1634,3775xm1678,3775l1711,3775l1711,3786l1678,3786l1678,3775xm1722,3775l1755,3775l1755,3786l1722,3786l1722,3775xm1766,3775l1799,3775l1799,3786l1766,3786l1766,3775xm1810,3775l1844,3775l1844,3786l1810,3786l1810,3775xm1855,3775l1888,3775l1888,3786l1855,3786l1855,3775xm1899,3775l1932,3775l1932,3786l1899,3786l1899,3775xm1943,3775l1976,3775l1976,3786l1943,3786l1943,3775xm1987,3775l2020,3775l2020,3786l1987,3786l1987,3775xm2031,3775l2064,3775l2064,3786l2031,3786l2031,3775xm2075,3775l2108,3775l2108,3786l2075,3786l2075,3775xm2120,3775l2153,3775l2153,3786l2120,3786l2120,3775xm2164,3775l2197,3775l2197,3786l2164,3786l2164,3775xm2208,3775l2241,3775l2241,3786l2208,3786l2208,3775xm2252,3775l2285,3775l2285,3786l2252,3786l2252,3775xm2296,3775l2329,3775l2329,3786l2296,3786l2296,3775xm2340,3775l2373,3775l2373,3786l2340,3786l2340,3775xm2384,3775l2418,3775l2418,3786l2384,3786l2384,3775xm2429,3775l2462,3775l2462,3786l2429,3786l2429,3775xm2473,3775l2506,3775l2506,3786l2473,3786l2473,3775xm2517,3775l2550,3775l2550,3786l2517,3786l2517,3775xm2561,3775l2594,3775l2594,3786l2561,3786l2561,3775xm2605,3775l2638,3775l2638,3786l2605,3786l2605,3775xm2649,3775l2683,3775l2683,3786l2649,3786l2649,3775xm2694,3775l2727,3775l2727,3786l2694,3786l2694,3775xm2738,3775l2771,3775l2771,3786l2738,3786l2738,3775xm2782,3775l2815,3775l2815,3786l2782,3786l2782,3775xm2826,3775l2859,3775l2859,3786l2826,3786l2826,3775xm2870,3775l2903,3775l2903,3786l2870,3786l2870,3775xm2914,3775l2947,3775l2947,3786l2914,3786l2914,3775xm2958,3775l2992,3775l2992,3786l2958,3786l2958,3775xm3003,3775l3036,3775l3036,3786l3003,3786l3003,3775xm3047,3775l3080,3775l3080,3786l3047,3786l3047,3775xm3091,3775l3124,3775l3124,3786l3091,3786l3091,3775xm3135,3775l3168,3775l3168,3786l3135,3786l3135,3775xm3179,3775l3212,3775l3212,3786l3179,3786l3179,3775xm3223,3775l3257,3775l3257,3786l3223,3786l3223,3775xm3268,3775l3301,3775l3301,3786l3268,3786l3268,3775xm3312,3775l3345,3775l3345,3786l3312,3786l3312,3775xm3356,3775l3389,3775l3389,3786l3356,3786l3356,3775xm3400,3775l3433,3775l3433,3786l3400,3786l3400,3775xm3444,3775l3477,3775l3477,3786l3444,3786l3444,3775xm3488,3775l3521,3775l3521,3786l3488,3786l3488,3775xm3533,3775l3566,3775l3566,3786l3533,3786l3533,3775xm3577,3775l3610,3775l3610,3786l3577,3786l3577,3775xm3621,3775l3654,3775l3654,3786l3621,3786l3621,3775xm3665,3775l3698,3775l3698,3786l3665,3786l3665,3775xm3709,3775l3742,3775l3742,3786l3709,3786l3709,3775xm3753,3775l3786,3775l3786,3786l3753,3786l3753,3775xm3797,3775l3831,3775l3831,3786l3797,3786l3797,3775xm3842,3775l3875,3775l3875,3786l3842,3786l3842,3775xm3886,3775l3919,3775l3919,3786l3886,3786l3886,3775xm3930,3775l3963,3775l3963,3786l3930,3786l3930,3775xm3974,3775l4007,3775l4007,3786l3974,3786l3974,3775xm4018,3775l4051,3775l4051,3786l4018,3786l4018,3775xm4062,3775l4096,3775l4096,3786l4062,3786l4062,3775xm4107,3775l4140,3775l4140,3786l4107,3786l4107,3775xm4151,3775l4184,3775l4184,3786l4151,3786l4151,3775xm4195,3775l4228,3775l4228,3786l4195,3786l4195,3775xm4239,3775l4272,3775l4272,3786l4239,3786l4239,3775xm4283,3775l4316,3775l4316,3786l4283,3786l4283,3775xm4327,3775l4360,3775l4360,3786l4327,3786l4327,3775xm4371,3775l4405,3775l4405,3786l4371,3786l4371,3775xm4416,3775l4449,3775l4449,3786l4416,3786l4416,3775xm4460,3775l4493,3775l4493,3786l4460,3786l4460,3775xm4504,3775l4537,3775l4537,3786l4504,3786l4504,3775xm4548,3775l4581,3775l4581,3786l4548,3786l4548,3775xm4592,3775l4625,3775l4625,3786l4592,3786l4592,3775xm4636,3775l4670,3775l4670,3786l4636,3786l4636,3775xm4681,3775l4714,3775l4714,3786l4681,3786l4681,3775xm4725,3775l4758,3775l4758,3786l4725,3786l4725,3775xm4769,3775l4802,3775l4802,3786l4769,3786l4769,3775xm4813,3775l4846,3775l4846,3786l4813,3786l4813,3775xm4857,3775l4890,3775l4890,3786l4857,3786l4857,3775xm4901,3775l4934,3775l4934,3786l4901,3786l4901,3775xm4946,3775l4979,3775l4979,3786l4946,3786l4946,3775xm4990,3775l5023,3775l5023,3786l4990,3786l4990,3775xm5034,3775l5067,3775l5067,3786l5034,3786l5034,3775xm5078,3775l5111,3775l5111,3786l5078,3786l5078,3775xm5122,3775l5155,3775l5155,3786l5122,3786l5122,3775xm5166,3775l5199,3775l5199,3786l5166,3786l5166,3775xm5210,3775l5244,3775l5244,3786l5210,3786l5210,3775xm5255,3775l5288,3775l5288,3786l5255,3786l5255,3775xm5299,3775l5332,3775l5332,3786l5299,3786l5299,3775xm5343,3775l5376,3775l5376,3786l5343,3786l5343,3775xm5387,3775l5420,3775l5420,3786l5387,3786l5387,3775xm5431,3775l5464,3775l5464,3786l5431,3786l5431,3775xm5475,3775l5509,3775l5509,3786l5475,3786l5475,3775xm5520,3775l5553,3775l5553,3786l5520,3786l5520,3775xm5564,3775l5597,3775l5597,3786l5564,3786l5564,3775xm5608,3775l5641,3775l5641,3786l5608,3786l5608,3775xm5652,3775l5685,3775l5685,3786l5652,3786l5652,3775xm5696,3775l5729,3775l5729,3786l5696,3786l5696,3775xm5740,3775l5773,3775l5773,3786l5740,3786l5740,3775xm5785,3775l5818,3775l5818,3786l5785,3786l5785,3775xm5829,3775l5862,3775l5862,3786l5829,3786l5829,3775xm5873,3775l5906,3775l5906,3786l5873,3786l5873,3775xm5917,3775l5950,3775l5950,3786l5917,3786l5917,3775xm5961,3775l5994,3775l5994,3786l5961,3786l5961,3775xm6005,3775l6038,3775l6038,3786l6005,3786l6005,3775xm6049,3775l6083,3775l6083,3786l6049,3786l6049,3775xm6094,3775l6127,3775l6127,3786l6094,3786l6094,3775xm6138,3775l6171,3775l6171,3786l6138,3786l6138,3775xm6182,3775l6215,3775l6215,3786l6182,3786l6182,3775xm6226,3775l6259,3775l6259,3786l6226,3786l6226,3775xm6270,3775l6303,3775l6303,3786l6270,3786l6270,3775xm6314,3775l6347,3775l6347,3786l6314,3786l6314,3775xm6359,3775l6392,3775l6392,3786l6359,3786l6359,3775xm6403,3775l6436,3775l6436,3786l6403,3786l6403,3775xm6447,3775l6480,3775l6480,3786l6447,3786l6447,3775xm6491,3775l6524,3775l6524,3786l6491,3786l6491,3775xm6535,3775l6568,3775l6568,3786l6535,3786l6535,3775xm6579,3775l6612,3775l6612,3786l6579,3786l6579,3775xm6623,3775l6657,3775l6657,3786l6623,3786l6623,3775xm6668,3775l6701,3775l6701,3786l6668,3786l6668,3775xm6712,3775l6745,3775l6745,3786l6712,3786l6712,3775xm6756,3775l6789,3775l6789,3786l6756,3786l6756,3775xm6800,3775l6833,3775l6833,3786l6800,3786l6800,3775xm6844,3775l6877,3775l6877,3786l6844,3786l6844,3775xm6888,3775l6922,3775l6922,3786l6888,3786l6888,3775xm6933,3775l6966,3775l6966,3786l6933,3786l6933,3775xm6977,3775l7010,3775l7010,3786l6977,3786l6977,3775xm7021,3775l7054,3775l7054,3786l7021,3786l7021,3775xm7065,3775l7098,3775l7098,3786l7065,3786l7065,3775xm7109,3775l7142,3775l7142,3786l7109,3786l7109,3775xm7153,3775l7186,3775l7186,3786l7153,3786l7153,3775xm7198,3775l7231,3775l7231,3786l7198,3786l7198,3775xm7242,3775l7275,3775l7275,3786l7242,3786l7242,3775xm7286,3775l7319,3775l7319,3786l7286,3786l7286,3775xm7330,3775l7363,3775l7363,3786l7330,3786l7330,3775xm7374,3775l7407,3775l7407,3786l7374,3786l7374,3775xm7418,3775l7451,3775l7451,3786l7418,3786l7418,3775xm7462,3775l7496,3775l7496,3786l7462,3786l7462,3775xm0,3146l33,3146l33,3157l0,3157l0,3146xm44,3146l77,3146l77,3157l44,3157l44,3146xm88,3146l121,3146l121,3157l88,3157l88,3146xm132,3146l166,3146l166,3157l132,3157l132,3146xm177,3146l210,3146l210,3157l177,3157l177,3146xm221,3146l254,3146l254,3157l221,3157l221,3146xm265,3146l298,3146l298,3157l265,3157l265,3146xm309,3146l342,3146l342,3157l309,3157l309,3146xm353,3146l386,3146l386,3157l353,3157l353,3146xm397,3146l431,3146l431,3157l397,3157l397,3146xm442,3146l475,3146l475,3157l442,3157l442,3146xm486,3146l519,3146l519,3157l486,3157l486,3146xm530,3146l563,3146l563,3157l530,3157l530,3146xm574,3146l607,3146l607,3157l574,3157l574,3146xm618,3146l651,3146l651,3157l618,3157l618,3146xm662,3146l695,3146l695,3157l662,3157l662,3146xm707,3146l740,3146l740,3157l707,3157l707,3146xm751,3146l784,3146l784,3157l751,3157l751,3146xm795,3146l828,3146l828,3157l795,3157l795,3146xm839,3146l872,3146l872,3157l839,3157l839,3146xm883,3146l916,3146l916,3157l883,3157l883,3146xm927,3146l960,3146l960,3157l927,3157l927,3146xm971,3146l1005,3146l1005,3157l971,3157l971,3146xm1016,3146l1049,3146l1049,3157l1016,3157l1016,3146xm1060,3146l1093,3146l1093,3157l1060,3157l1060,3146xm1104,3146l1137,3146l1137,3157l1104,3157l1104,3146xm1148,3146l1181,3146l1181,3157l1148,3157l1148,3146xm1192,3146l1225,3146l1225,3157l1192,3157l1192,3146xm1236,3146l1270,3146l1270,3157l1236,3157l1236,3146xm1281,3146l1314,3146l1314,3157l1281,3157l1281,3146xm1325,3146l1358,3146l1358,3157l1325,3157l1325,3146xm1369,3146l1402,3146l1402,3157l1369,3157l1369,3146xm1413,3146l1446,3146l1446,3157l1413,3157l1413,3146xm1457,3146l1490,3146l1490,3157l1457,3157l1457,3146xm1501,3146l1534,3146l1534,3157l1501,3157l1501,3146xm1545,3146l1579,3146l1579,3157l1545,3157l1545,3146xm1590,3146l1623,3146l1623,3157l1590,3157l1590,3146xm1634,3146l1667,3146l1667,3157l1634,3157l1634,3146xm1678,3146l1711,3146l1711,3157l1678,3157l1678,3146xm1722,3146l1755,3146l1755,3157l1722,3157l1722,3146xm1766,3146l1799,3146l1799,3157l1766,3157l1766,3146xm1810,3146l1844,3146l1844,3157l1810,3157l1810,3146xm1855,3146l1888,3146l1888,3157l1855,3157l1855,3146xm1899,3146l1932,3146l1932,3157l1899,3157l1899,3146xm1943,3146l1976,3146l1976,3157l1943,3157l1943,3146xm1987,3146l2020,3146l2020,3157l1987,3157l1987,3146xm2031,3146l2064,3146l2064,3157l2031,3157l2031,3146xm2075,3146l2108,3146l2108,3157l2075,3157l2075,3146xm2120,3146l2153,3146l2153,3157l2120,3157l2120,3146xm2164,3146l2197,3146l2197,3157l2164,3157l2164,3146xm2208,3146l2241,3146l2241,3157l2208,3157l2208,3146xm2252,3146l2285,3146l2285,3157l2252,3157l2252,3146xm2296,3146l2329,3146l2329,3157l2296,3157l2296,3146xm2340,3146l2373,3146l2373,3157l2340,3157l2340,3146xm2384,3146l2418,3146l2418,3157l2384,3157l2384,3146xm2429,3146l2462,3146l2462,3157l2429,3157l2429,3146xm2473,3146l2506,3146l2506,3157l2473,3157l2473,3146xm2517,3146l2550,3146l2550,3157l2517,3157l2517,3146xm2561,3146l2594,3146l2594,3157l2561,3157l2561,3146xm2605,3146l2638,3146l2638,3157l2605,3157l2605,3146xm2649,3146l2683,3146l2683,3157l2649,3157l2649,3146xm2694,3146l2727,3146l2727,3157l2694,3157l2694,3146xm2738,3146l2771,3146l2771,3157l2738,3157l2738,3146xm2782,3146l2815,3146l2815,3157l2782,3157l2782,3146xm2826,3146l2859,3146l2859,3157l2826,3157l2826,3146xm2870,3146l2903,3146l2903,3157l2870,3157l2870,3146xm2914,3146l2947,3146l2947,3157l2914,3157l2914,3146xm2958,3146l2992,3146l2992,3157l2958,3157l2958,3146xm3003,3146l3036,3146l3036,3157l3003,3157l3003,3146xm3047,3146l3080,3146l3080,3157l3047,3157l3047,3146xm3091,3146l3124,3146l3124,3157l3091,3157l3091,3146xm3135,3146l3168,3146l3168,3157l3135,3157l3135,3146xm3179,3146l3212,3146l3212,3157l3179,3157l3179,3146xm3223,3146l3257,3146l3257,3157l3223,3157l3223,3146xm3268,3146l3301,3146l3301,3157l3268,3157l3268,3146xm3312,3146l3345,3146l3345,3157l3312,3157l3312,3146xm3356,3146l3389,3146l3389,3157l3356,3157l3356,3146xm3400,3146l3433,3146l3433,3157l3400,3157l3400,3146xm3444,3146l3477,3146l3477,3157l3444,3157l3444,3146xm3488,3146l3521,3146l3521,3157l3488,3157l3488,3146xm3533,3146l3566,3146l3566,3157l3533,3157l3533,3146xm3577,3146l3610,3146l3610,3157l3577,3157l3577,3146xm3621,3146l3654,3146l3654,3157l3621,3157l3621,3146xm3665,3146l3698,3146l3698,3157l3665,3157l3665,3146xm3709,3146l3742,3146l3742,3157l3709,3157l3709,3146xm3753,3146l3786,3146l3786,3157l3753,3157l3753,3146xm3797,3146l3831,3146l3831,3157l3797,3157l3797,3146xm3842,3146l3875,3146l3875,3157l3842,3157l3842,3146xm3886,3146l3919,3146l3919,3157l3886,3157l3886,3146xm3930,3146l3963,3146l3963,3157l3930,3157l3930,3146xm3974,3146l4007,3146l4007,3157l3974,3157l3974,3146xm4018,3146l4051,3146l4051,3157l4018,3157l4018,3146xm4062,3146l4096,3146l4096,3157l4062,3157l4062,3146xm4107,3146l4140,3146l4140,3157l4107,3157l4107,3146xm4151,3146l4184,3146l4184,3157l4151,3157l4151,3146xm4195,3146l4228,3146l4228,3157l4195,3157l4195,3146xm4239,3146l4272,3146l4272,3157l4239,3157l4239,3146xm4283,3146l4316,3146l4316,3157l4283,3157l4283,3146xm4327,3146l4360,3146l4360,3157l4327,3157l4327,3146xm4371,3146l4405,3146l4405,3157l4371,3157l4371,3146xm4416,3146l4449,3146l4449,3157l4416,3157l4416,3146xm4460,3146l4493,3146l4493,3157l4460,3157l4460,3146xm4504,3146l4537,3146l4537,3157l4504,3157l4504,3146xm4548,3146l4581,3146l4581,3157l4548,3157l4548,3146xm4592,3146l4625,3146l4625,3157l4592,3157l4592,3146xm4636,3146l4670,3146l4670,3157l4636,3157l4636,3146xm4681,3146l4714,3146l4714,3157l4681,3157l4681,3146xm4725,3146l4758,3146l4758,3157l4725,3157l4725,3146xm4769,3146l4802,3146l4802,3157l4769,3157l4769,3146xm4813,3146l4846,3146l4846,3157l4813,3157l4813,3146xm4857,3146l4890,3146l4890,3157l4857,3157l4857,3146xm4901,3146l4934,3146l4934,3157l4901,3157l4901,3146xm4946,3146l4979,3146l4979,3157l4946,3157l4946,3146xm4990,3146l5023,3146l5023,3157l4990,3157l4990,3146xm5034,3146l5067,3146l5067,3157l5034,3157l5034,3146xm5078,3146l5111,3146l5111,3157l5078,3157l5078,3146xm5122,3146l5155,3146l5155,3157l5122,3157l5122,3146xm5166,3146l5199,3146l5199,3157l5166,3157l5166,3146xm5210,3146l5244,3146l5244,3157l5210,3157l5210,3146xm5255,3146l5288,3146l5288,3157l5255,3157l5255,3146xm5299,3146l5332,3146l5332,3157l5299,3157l5299,3146xm5343,3146l5376,3146l5376,3157l5343,3157l5343,3146xm5387,3146l5420,3146l5420,3157l5387,3157l5387,3146xm5431,3146l5464,3146l5464,3157l5431,3157l5431,3146xm5475,3146l5509,3146l5509,3157l5475,3157l5475,3146xm5520,3146l5553,3146l5553,3157l5520,3157l5520,3146xm5564,3146l5597,3146l5597,3157l5564,3157l5564,3146xm5608,3146l5641,3146l5641,3157l5608,3157l5608,3146xm5652,3146l5685,3146l5685,3157l5652,3157l5652,3146xm5696,3146l5729,3146l5729,3157l5696,3157l5696,3146xm5740,3146l5773,3146l5773,3157l5740,3157l5740,3146xm5785,3146l5818,3146l5818,3157l5785,3157l5785,3146xm5829,3146l5862,3146l5862,3157l5829,3157l5829,3146xm5873,3146l5906,3146l5906,3157l5873,3157l5873,3146xm5917,3146l5950,3146l5950,3157l5917,3157l5917,3146xm5961,3146l5994,3146l5994,3157l5961,3157l5961,3146xm6005,3146l6038,3146l6038,3157l6005,3157l6005,3146xm6049,3146l6083,3146l6083,3157l6049,3157l6049,3146xm6094,3146l6127,3146l6127,3157l6094,3157l6094,3146xm6138,3146l6171,3146l6171,3157l6138,3157l6138,3146xm6182,3146l6215,3146l6215,3157l6182,3157l6182,3146xm6226,3146l6259,3146l6259,3157l6226,3157l6226,3146xm6270,3146l6303,3146l6303,3157l6270,3157l6270,3146xm6314,3146l6347,3146l6347,3157l6314,3157l6314,3146xm6359,3146l6392,3146l6392,3157l6359,3157l6359,3146xm6403,3146l6436,3146l6436,3157l6403,3157l6403,3146xm6447,3146l6480,3146l6480,3157l6447,3157l6447,3146xm6491,3146l6524,3146l6524,3157l6491,3157l6491,3146xm6535,3146l6568,3146l6568,3157l6535,3157l6535,3146xm6579,3146l6612,3146l6612,3157l6579,3157l6579,3146xm6623,3146l6657,3146l6657,3157l6623,3157l6623,3146xm6668,3146l6701,3146l6701,3157l6668,3157l6668,3146xm6712,3146l6745,3146l6745,3157l6712,3157l6712,3146xm6756,3146l6789,3146l6789,3157l6756,3157l6756,3146xm6800,3146l6833,3146l6833,3157l6800,3157l6800,3146xm6844,3146l6877,3146l6877,3157l6844,3157l6844,3146xm6888,3146l6922,3146l6922,3157l6888,3157l6888,3146xm6933,3146l6966,3146l6966,3157l6933,3157l6933,3146xm6977,3146l7010,3146l7010,3157l6977,3157l6977,3146xm7021,3146l7054,3146l7054,3157l7021,3157l7021,3146xm7065,3146l7098,3146l7098,3157l7065,3157l7065,3146xm7109,3146l7142,3146l7142,3157l7109,3157l7109,3146xm7153,3146l7186,3146l7186,3157l7153,3157l7153,3146xm7198,3146l7231,3146l7231,3157l7198,3157l7198,3146xm7242,3146l7275,3146l7275,3157l7242,3157l7242,3146xm7286,3146l7319,3146l7319,3157l7286,3157l7286,3146xm7330,3146l7363,3146l7363,3157l7330,3157l7330,3146xm7374,3146l7407,3146l7407,3157l7374,3157l7374,3146xm7418,3146l7451,3146l7451,3157l7418,3157l7418,3146xm7462,3146l7496,3146l7496,3157l7462,3157l7462,3146xm0,2517l33,2517l33,2528l0,2528l0,2517xm44,2517l77,2517l77,2528l44,2528l44,2517xm88,2517l121,2517l121,2528l88,2528l88,2517xm132,2517l166,2517l166,2528l132,2528l132,2517xm177,2517l210,2517l210,2528l177,2528l177,2517xm221,2517l254,2517l254,2528l221,2528l221,2517xm265,2517l298,2517l298,2528l265,2528l265,2517xm309,2517l342,2517l342,2528l309,2528l309,2517xm353,2517l386,2517l386,2528l353,2528l353,2517xm397,2517l431,2517l431,2528l397,2528l397,2517xm442,2517l475,2517l475,2528l442,2528l442,2517xm486,2517l519,2517l519,2528l486,2528l486,2517xm530,2517l563,2517l563,2528l530,2528l530,2517xm574,2517l607,2517l607,2528l574,2528l574,2517xm618,2517l651,2517l651,2528l618,2528l618,2517xm662,2517l695,2517l695,2528l662,2528l662,2517xm707,2517l740,2517l740,2528l707,2528l707,2517xm751,2517l784,2517l784,2528l751,2528l751,2517xm795,2517l828,2517l828,2528l795,2528l795,2517xm839,2517l872,2517l872,2528l839,2528l839,2517xm883,2517l916,2517l916,2528l883,2528l883,2517xm927,2517l960,2517l960,2528l927,2528l927,2517xm971,2517l1005,2517l1005,2528l971,2528l971,2517xm1016,2517l1049,2517l1049,2528l1016,2528l1016,2517xm1060,2517l1093,2517l1093,2528l1060,2528l1060,2517xm1104,2517l1137,2517l1137,2528l1104,2528l1104,2517xm1148,2517l1181,2517l1181,2528l1148,2528l1148,2517xm1192,2517l1225,2517l1225,2528l1192,2528l1192,2517xm1236,2517l1270,2517l1270,2528l1236,2528l1236,2517xm1281,2517l1314,2517l1314,2528l1281,2528l1281,2517xm1325,2517l1358,2517l1358,2528l1325,2528l1325,2517xm1369,2517l1402,2517l1402,2528l1369,2528l1369,2517xm1413,2517l1446,2517l1446,2528l1413,2528l1413,2517xm1457,2517l1490,2517l1490,2528l1457,2528l1457,2517xm1501,2517l1534,2517l1534,2528l1501,2528l1501,2517xm1545,2517l1579,2517l1579,2528l1545,2528l1545,2517xm1590,2517l1623,2517l1623,2528l1590,2528l1590,2517xm1634,2517l1667,2517l1667,2528l1634,2528l1634,2517xm1678,2517l1711,2517l1711,2528l1678,2528l1678,2517xm1722,2517l1755,2517l1755,2528l1722,2528l1722,2517xm1766,2517l1799,2517l1799,2528l1766,2528l1766,2517xm1810,2517l1844,2517l1844,2528l1810,2528l1810,2517xm1855,2517l1888,2517l1888,2528l1855,2528l1855,2517xm1899,2517l1932,2517l1932,2528l1899,2528l1899,2517xm1943,2517l1976,2517l1976,2528l1943,2528l1943,2517xm1987,2517l2020,2517l2020,2528l1987,2528l1987,2517xm2031,2517l2064,2517l2064,2528l2031,2528l2031,2517xm2075,2517l2108,2517l2108,2528l2075,2528l2075,2517xm2120,2517l2153,2517l2153,2528l2120,2528l2120,2517xm2164,2517l2197,2517l2197,2528l2164,2528l2164,2517xm2208,2517l2241,2517l2241,2528l2208,2528l2208,2517xm2252,2517l2285,2517l2285,2528l2252,2528l2252,2517xm2296,2517l2329,2517l2329,2528l2296,2528l2296,2517xm2340,2517l2373,2517l2373,2528l2340,2528l2340,2517xm2384,2517l2418,2517l2418,2528l2384,2528l2384,2517xm2429,2517l2462,2517l2462,2528l2429,2528l2429,2517xm2473,2517l2506,2517l2506,2528l2473,2528l2473,2517xm2517,2517l2550,2517l2550,2528l2517,2528l2517,2517xm2561,2517l2594,2517l2594,2528l2561,2528l2561,2517xm2605,2517l2638,2517l2638,2528l2605,2528l2605,2517xm2649,2517l2683,2517l2683,2528l2649,2528l2649,2517xm2694,2517l2727,2517l2727,2528l2694,2528l2694,2517xm2738,2517l2771,2517l2771,2528l2738,2528l2738,2517xm2782,2517l2815,2517l2815,2528l2782,2528l2782,2517xm2826,2517l2859,2517l2859,2528l2826,2528l2826,2517xm2870,2517l2903,2517l2903,2528l2870,2528l2870,2517xm2914,2517l2947,2517l2947,2528l2914,2528l2914,2517xm2958,2517l2992,2517l2992,2528l2958,2528l2958,2517xm3003,2517l3036,2517l3036,2528l3003,2528l3003,2517xm3047,2517l3080,2517l3080,2528l3047,2528l3047,2517xm3091,2517l3124,2517l3124,2528l3091,2528l3091,2517xm3135,2517l3168,2517l3168,2528l3135,2528l3135,2517xm3179,2517l3212,2517l3212,2528l3179,2528l3179,2517xm3223,2517l3257,2517l3257,2528l3223,2528l3223,2517xm3268,2517l3301,2517l3301,2528l3268,2528l3268,2517xm3312,2517l3345,2517l3345,2528l3312,2528l3312,2517xm3356,2517l3389,2517l3389,2528l3356,2528l3356,2517xm3400,2517l3433,2517l3433,2528l3400,2528l3400,2517xm3444,2517l3477,2517l3477,2528l3444,2528l3444,2517xm3488,2517l3521,2517l3521,2528l3488,2528l3488,2517xm3533,2517l3566,2517l3566,2528l3533,2528l3533,2517xm3577,2517l3610,2517l3610,2528l3577,2528l3577,2517xm3621,2517l3654,2517l3654,2528l3621,2528l3621,2517xm3665,2517l3698,2517l3698,2528l3665,2528l3665,2517xm3709,2517l3742,2517l3742,2528l3709,2528l3709,2517xm3753,2517l3786,2517l3786,2528l3753,2528l3753,2517xm3797,2517l3831,2517l3831,2528l3797,2528l3797,2517xm3842,2517l3875,2517l3875,2528l3842,2528l3842,2517xm3886,2517l3919,2517l3919,2528l3886,2528l3886,2517xm3930,2517l3963,2517l3963,2528l3930,2528l3930,2517xm3974,2517l4007,2517l4007,2528l3974,2528l3974,2517xm4018,2517l4051,2517l4051,2528l4018,2528l4018,2517xm4062,2517l4096,2517l4096,2528l4062,2528l4062,2517xm4107,2517l4140,2517l4140,2528l4107,2528l4107,2517xm4151,2517l4184,2517l4184,2528l4151,2528l4151,2517xm4195,2517l4228,2517l4228,2528l4195,2528l4195,2517xm4239,2517l4272,2517l4272,2528l4239,2528l4239,2517xm4283,2517l4316,2517l4316,2528l4283,2528l4283,2517xm4327,2517l4360,2517l4360,2528l4327,2528l4327,2517xm4371,2517l4405,2517l4405,2528l4371,2528l4371,2517xm4416,2517l4449,2517l4449,2528l4416,2528l4416,2517xm4460,2517l4493,2517l4493,2528l4460,2528l4460,2517xm4504,2517l4537,2517l4537,2528l4504,2528l4504,2517xm4548,2517l4581,2517l4581,2528l4548,2528l4548,2517xm4592,2517l4625,2517l4625,2528l4592,2528l4592,2517xm4636,2517l4670,2517l4670,2528l4636,2528l4636,2517xm4681,2517l4714,2517l4714,2528l4681,2528l4681,2517xm4725,2517l4758,2517l4758,2528l4725,2528l4725,2517xm4769,2517l4802,2517l4802,2528l4769,2528l4769,2517xm4813,2517l4846,2517l4846,2528l4813,2528l4813,2517xm4857,2517l4890,2517l4890,2528l4857,2528l4857,2517xm4901,2517l4934,2517l4934,2528l4901,2528l4901,2517xm4946,2517l4979,2517l4979,2528l4946,2528l4946,2517xm4990,2517l5023,2517l5023,2528l4990,2528l4990,2517xm5034,2517l5067,2517l5067,2528l5034,2528l5034,2517xm5078,2517l5111,2517l5111,2528l5078,2528l5078,2517xm5122,2517l5155,2517l5155,2528l5122,2528l5122,2517xm5166,2517l5199,2517l5199,2528l5166,2528l5166,2517xm5210,2517l5244,2517l5244,2528l5210,2528l5210,2517xm5255,2517l5288,2517l5288,2528l5255,2528l5255,2517xm5299,2517l5332,2517l5332,2528l5299,2528l5299,2517xm5343,2517l5376,2517l5376,2528l5343,2528l5343,2517xm5387,2517l5420,2517l5420,2528l5387,2528l5387,2517xm5431,2517l5464,2517l5464,2528l5431,2528l5431,2517xm5475,2517l5509,2517l5509,2528l5475,2528l5475,2517xm5520,2517l5553,2517l5553,2528l5520,2528l5520,2517xm5564,2517l5597,2517l5597,2528l5564,2528l5564,2517xm5608,2517l5641,2517l5641,2528l5608,2528l5608,2517xm5652,2517l5685,2517l5685,2528l5652,2528l5652,2517xm5696,2517l5729,2517l5729,2528l5696,2528l5696,2517xm5740,2517l5773,2517l5773,2528l5740,2528l5740,2517xm5785,2517l5818,2517l5818,2528l5785,2528l5785,2517xm5829,2517l5862,2517l5862,2528l5829,2528l5829,2517xm5873,2517l5906,2517l5906,2528l5873,2528l5873,2517xm5917,2517l5950,2517l5950,2528l5917,2528l5917,2517xm5961,2517l5994,2517l5994,2528l5961,2528l5961,2517xm6005,2517l6038,2517l6038,2528l6005,2528l6005,2517xm6049,2517l6083,2517l6083,2528l6049,2528l6049,2517xm6094,2517l6127,2517l6127,2528l6094,2528l6094,2517xm6138,2517l6171,2517l6171,2528l6138,2528l6138,2517xm6182,2517l6215,2517l6215,2528l6182,2528l6182,2517xm6226,2517l6259,2517l6259,2528l6226,2528l6226,2517xm6270,2517l6303,2517l6303,2528l6270,2528l6270,2517xm6314,2517l6347,2517l6347,2528l6314,2528l6314,2517xm6359,2517l6392,2517l6392,2528l6359,2528l6359,2517xm6403,2517l6436,2517l6436,2528l6403,2528l6403,2517xm6447,2517l6480,2517l6480,2528l6447,2528l6447,2517xm6491,2517l6524,2517l6524,2528l6491,2528l6491,2517xm6535,2517l6568,2517l6568,2528l6535,2528l6535,2517xm6579,2517l6612,2517l6612,2528l6579,2528l6579,2517xm6623,2517l6657,2517l6657,2528l6623,2528l6623,2517xm6668,2517l6701,2517l6701,2528l6668,2528l6668,2517xm6712,2517l6745,2517l6745,2528l6712,2528l6712,2517xm6756,2517l6789,2517l6789,2528l6756,2528l6756,2517xm6800,2517l6833,2517l6833,2528l6800,2528l6800,2517xm6844,2517l6877,2517l6877,2528l6844,2528l6844,2517xm6888,2517l6922,2517l6922,2528l6888,2528l6888,2517xm6933,2517l6966,2517l6966,2528l6933,2528l6933,2517xm6977,2517l7010,2517l7010,2528l6977,2528l6977,2517xm7021,2517l7054,2517l7054,2528l7021,2528l7021,2517xm7065,2517l7098,2517l7098,2528l7065,2528l7065,2517xm7109,2517l7142,2517l7142,2528l7109,2528l7109,2517xm7153,2517l7186,2517l7186,2528l7153,2528l7153,2517xm7198,2517l7231,2517l7231,2528l7198,2528l7198,2517xm7242,2517l7275,2517l7275,2528l7242,2528l7242,2517xm7286,2517l7319,2517l7319,2528l7286,2528l7286,2517xm7330,2517l7363,2517l7363,2528l7330,2528l7330,2517xm7374,2517l7407,2517l7407,2528l7374,2528l7374,2517xm7418,2517l7451,2517l7451,2528l7418,2528l7418,2517xm7462,2517l7496,2517l7496,2528l7462,2528l7462,2517xm0,1888l33,1888l33,1899l0,1899l0,1888xm44,1888l77,1888l77,1899l44,1899l44,1888xm88,1888l121,1888l121,1899l88,1899l88,1888xm132,1888l166,1888l166,1899l132,1899l132,1888xm177,1888l210,1888l210,1899l177,1899l177,1888xm221,1888l254,1888l254,1899l221,1899l221,1888xm265,1888l298,1888l298,1899l265,1899l265,1888xm309,1888l342,1888l342,1899l309,1899l309,1888xm353,1888l386,1888l386,1899l353,1899l353,1888xm397,1888l431,1888l431,1899l397,1899l397,1888xm442,1888l475,1888l475,1899l442,1899l442,1888xm486,1888l519,1888l519,1899l486,1899l486,1888xm530,1888l563,1888l563,1899l530,1899l530,1888xm574,1888l607,1888l607,1899l574,1899l574,1888xm618,1888l651,1888l651,1899l618,1899l618,1888xm662,1888l695,1888l695,1899l662,1899l662,1888xm707,1888l740,1888l740,1899l707,1899l707,1888xm751,1888l784,1888l784,1899l751,1899l751,1888xm795,1888l828,1888l828,1899l795,1899l795,1888xm839,1888l872,1888l872,1899l839,1899l839,1888xm883,1888l916,1888l916,1899l883,1899l883,1888xm927,1888l960,1888l960,1899l927,1899l927,1888xm971,1888l1005,1888l1005,1899l971,1899l971,1888xm1016,1888l1049,1888l1049,1899l1016,1899l1016,1888xm1060,1888l1093,1888l1093,1899l1060,1899l1060,1888xm1104,1888l1137,1888l1137,1899l1104,1899l1104,1888xm1148,1888l1181,1888l1181,1899l1148,1899l1148,1888xm1192,1888l1225,1888l1225,1899l1192,1899l1192,1888xm1236,1888l1270,1888l1270,1899l1236,1899l1236,1888xm1281,1888l1314,1888l1314,1899l1281,1899l1281,1888xm1325,1888l1358,1888l1358,1899l1325,1899l1325,1888xm1369,1888l1402,1888l1402,1899l1369,1899l1369,1888xm1413,1888l1446,1888l1446,1899l1413,1899l1413,1888xm1457,1888l1490,1888l1490,1899l1457,1899l1457,1888xm1501,1888l1534,1888l1534,1899l1501,1899l1501,1888xm1545,1888l1579,1888l1579,1899l1545,1899l1545,1888xm1590,1888l1623,1888l1623,1899l1590,1899l1590,1888xm1634,1888l1667,1888l1667,1899l1634,1899l1634,1888xm1678,1888l1711,1888l1711,1899l1678,1899l1678,1888xm1722,1888l1755,1888l1755,1899l1722,1899l1722,1888xm1766,1888l1799,1888l1799,1899l1766,1899l1766,1888xm1810,1888l1844,1888l1844,1899l1810,1899l1810,1888xm1855,1888l1888,1888l1888,1899l1855,1899l1855,1888xm1899,1888l1932,1888l1932,1899l1899,1899l1899,1888xm1943,1888l1976,1888l1976,1899l1943,1899l1943,1888xm1987,1888l2020,1888l2020,1899l1987,1899l1987,1888xm2031,1888l2064,1888l2064,1899l2031,1899l2031,1888xm2075,1888l2108,1888l2108,1899l2075,1899l2075,1888xm2120,1888l2153,1888l2153,1899l2120,1899l2120,1888xm2164,1888l2197,1888l2197,1899l2164,1899l2164,1888xm2208,1888l2241,1888l2241,1899l2208,1899l2208,1888xm2252,1888l2285,1888l2285,1899l2252,1899l2252,1888xm2296,1888l2329,1888l2329,1899l2296,1899l2296,1888xm2340,1888l2373,1888l2373,1899l2340,1899l2340,1888xm2384,1888l2418,1888l2418,1899l2384,1899l2384,1888xm2429,1888l2462,1888l2462,1899l2429,1899l2429,1888xm2473,1888l2506,1888l2506,1899l2473,1899l2473,1888xm2517,1888l2550,1888l2550,1899l2517,1899l2517,1888xm2561,1888l2594,1888l2594,1899l2561,1899l2561,1888xm2605,1888l2638,1888l2638,1899l2605,1899l2605,1888xm2649,1888l2683,1888l2683,1899l2649,1899l2649,1888xm2694,1888l2727,1888l2727,1899l2694,1899l2694,1888xm2738,1888l2771,1888l2771,1899l2738,1899l2738,1888xm2782,1888l2815,1888l2815,1899l2782,1899l2782,1888xm2826,1888l2859,1888l2859,1899l2826,1899l2826,1888xm2870,1888l2903,1888l2903,1899l2870,1899l2870,1888xm2914,1888l2947,1888l2947,1899l2914,1899l2914,1888xm2958,1888l2992,1888l2992,1899l2958,1899l2958,1888xm3003,1888l3036,1888l3036,1899l3003,1899l3003,1888xm3047,1888l3080,1888l3080,1899l3047,1899l3047,1888xm3091,1888l3124,1888l3124,1899l3091,1899l3091,1888xm3135,1888l3168,1888l3168,1899l3135,1899l3135,1888xm3179,1888l3212,1888l3212,1899l3179,1899l3179,1888xm3223,1888l3257,1888l3257,1899l3223,1899l3223,1888xm3268,1888l3301,1888l3301,1899l3268,1899l3268,1888xm3312,1888l3345,1888l3345,1899l3312,1899l3312,1888xm3356,1888l3389,1888l3389,1899l3356,1899l3356,1888xm3400,1888l3433,1888l3433,1899l3400,1899l3400,1888xm3444,1888l3477,1888l3477,1899l3444,1899l3444,1888xm3488,1888l3521,1888l3521,1899l3488,1899l3488,1888xm3533,1888l3566,1888l3566,1899l3533,1899l3533,1888xm3577,1888l3610,1888l3610,1899l3577,1899l3577,1888xm3621,1888l3654,1888l3654,1899l3621,1899l3621,1888xm3665,1888l3698,1888l3698,1899l3665,1899l3665,1888xm3709,1888l3742,1888l3742,1899l3709,1899l3709,1888xm3753,1888l3786,1888l3786,1899l3753,1899l3753,1888xm3797,1888l3831,1888l3831,1899l3797,1899l3797,1888xm3842,1888l3875,1888l3875,1899l3842,1899l3842,1888xm3886,1888l3919,1888l3919,1899l3886,1899l3886,1888xm3930,1888l3963,1888l3963,1899l3930,1899l3930,1888xm3974,1888l4007,1888l4007,1899l3974,1899l3974,1888xm4018,1888l4051,1888l4051,1899l4018,1899l4018,1888xm4062,1888l4096,1888l4096,1899l4062,1899l4062,1888xm4107,1888l4140,1888l4140,1899l4107,1899l4107,1888xm4151,1888l4184,1888l4184,1899l4151,1899l4151,1888xm4195,1888l4228,1888l4228,1899l4195,1899l4195,1888xm4239,1888l4272,1888l4272,1899l4239,1899l4239,1888xm4283,1888l4316,1888l4316,1899l4283,1899l4283,1888xm4327,1888l4360,1888l4360,1899l4327,1899l4327,1888xm4371,1888l4405,1888l4405,1899l4371,1899l4371,1888xm4416,1888l4449,1888l4449,1899l4416,1899l4416,1888xm4460,1888l4493,1888l4493,1899l4460,1899l4460,1888xm4504,1888l4537,1888l4537,1899l4504,1899l4504,1888xm4548,1888l4581,1888l4581,1899l4548,1899l4548,1888xm4592,1888l4625,1888l4625,1899l4592,1899l4592,1888xm4636,1888l4670,1888l4670,1899l4636,1899l4636,1888xm4681,1888l4714,1888l4714,1899l4681,1899l4681,1888xm4725,1888l4758,1888l4758,1899l4725,1899l4725,1888xm4769,1888l4802,1888l4802,1899l4769,1899l4769,1888xm4813,1888l4846,1888l4846,1899l4813,1899l4813,1888xm4857,1888l4890,1888l4890,1899l4857,1899l4857,1888xm4901,1888l4934,1888l4934,1899l4901,1899l4901,1888xm4946,1888l4979,1888l4979,1899l4946,1899l4946,1888xm4990,1888l5023,1888l5023,1899l4990,1899l4990,1888xm5034,1888l5067,1888l5067,1899l5034,1899l5034,1888xm5078,1888l5111,1888l5111,1899l5078,1899l5078,1888xm5122,1888l5155,1888l5155,1899l5122,1899l5122,1888xm5166,1888l5199,1888l5199,1899l5166,1899l5166,1888xm5210,1888l5244,1888l5244,1899l5210,1899l5210,1888xm5255,1888l5288,1888l5288,1899l5255,1899l5255,1888xm5299,1888l5332,1888l5332,1899l5299,1899l5299,1888xm5343,1888l5376,1888l5376,1899l5343,1899l5343,1888xm5387,1888l5420,1888l5420,1899l5387,1899l5387,1888xm5431,1888l5464,1888l5464,1899l5431,1899l5431,1888xm5475,1888l5509,1888l5509,1899l5475,1899l5475,1888xm5520,1888l5553,1888l5553,1899l5520,1899l5520,1888xm5564,1888l5597,1888l5597,1899l5564,1899l5564,1888xm5608,1888l5641,1888l5641,1899l5608,1899l5608,1888xm5652,1888l5685,1888l5685,1899l5652,1899l5652,1888xm5696,1888l5729,1888l5729,1899l5696,1899l5696,1888xm5740,1888l5773,1888l5773,1899l5740,1899l5740,1888xm5785,1888l5818,1888l5818,1899l5785,1899l5785,1888xm5829,1888l5862,1888l5862,1899l5829,1899l5829,1888xm5873,1888l5906,1888l5906,1899l5873,1899l5873,1888xm5917,1888l5950,1888l5950,1899l5917,1899l5917,1888xm5961,1888l5994,1888l5994,1899l5961,1899l5961,1888xm6005,1888l6038,1888l6038,1899l6005,1899l6005,1888xm6049,1888l6083,1888l6083,1899l6049,1899l6049,1888xm6094,1888l6127,1888l6127,1899l6094,1899l6094,1888xm6138,1888l6171,1888l6171,1899l6138,1899l6138,1888xm6182,1888l6215,1888l6215,1899l6182,1899l6182,1888xm6226,1888l6259,1888l6259,1899l6226,1899l6226,1888xm6270,1888l6303,1888l6303,1899l6270,1899l6270,1888xm6314,1888l6347,1888l6347,1899l6314,1899l6314,1888xm6359,1888l6392,1888l6392,1899l6359,1899l6359,1888xm6403,1888l6436,1888l6436,1899l6403,1899l6403,1888xm6447,1888l6480,1888l6480,1899l6447,1899l6447,1888xm6491,1888l6524,1888l6524,1899l6491,1899l6491,1888xm6535,1888l6568,1888l6568,1899l6535,1899l6535,1888xm6579,1888l6612,1888l6612,1899l6579,1899l6579,1888xm6623,1888l6657,1888l6657,1899l6623,1899l6623,1888xm6668,1888l6701,1888l6701,1899l6668,1899l6668,1888xm6712,1888l6745,1888l6745,1899l6712,1899l6712,1888xm6756,1888l6789,1888l6789,1899l6756,1899l6756,1888xm6800,1888l6833,1888l6833,1899l6800,1899l6800,1888xm6844,1888l6877,1888l6877,1899l6844,1899l6844,1888xm6888,1888l6922,1888l6922,1899l6888,1899l6888,1888xm6933,1888l6966,1888l6966,1899l6933,1899l6933,1888xm6977,1888l7010,1888l7010,1899l6977,1899l6977,1888xm7021,1888l7054,1888l7054,1899l7021,1899l7021,1888xm7065,1888l7098,1888l7098,1899l7065,1899l7065,1888xm7109,1888l7142,1888l7142,1899l7109,1899l7109,1888xm7153,1888l7186,1888l7186,1899l7153,1899l7153,1888xm7198,1888l7231,1888l7231,1899l7198,1899l7198,1888xm7242,1888l7275,1888l7275,1899l7242,1899l7242,1888xm7286,1888l7319,1888l7319,1899l7286,1899l7286,1888xm7330,1888l7363,1888l7363,1899l7330,1899l7330,1888xm7374,1888l7407,1888l7407,1899l7374,1899l7374,1888xm7418,1888l7451,1888l7451,1899l7418,1899l7418,1888xm7462,1888l7496,1888l7496,1899l7462,1899l7462,1888xm0,1258l33,1258l33,1269l0,1269l0,1258xm44,1258l77,1258l77,1269l44,1269l44,1258xm88,1258l121,1258l121,1269l88,1269l88,1258xm132,1258l166,1258l166,1269l132,1269l132,1258xm177,1258l210,1258l210,1269l177,1269l177,1258xm221,1258l254,1258l254,1269l221,1269l221,1258xm265,1258l298,1258l298,1269l265,1269l265,1258xm309,1258l342,1258l342,1269l309,1269l309,1258xm353,1258l386,1258l386,1269l353,1269l353,1258xm397,1258l431,1258l431,1269l397,1269l397,1258xm442,1258l475,1258l475,1269l442,1269l442,1258xm486,1258l519,1258l519,1269l486,1269l486,1258xm530,1258l563,1258l563,1269l530,1269l530,1258xm574,1258l607,1258l607,1269l574,1269l574,1258xm618,1258l651,1258l651,1269l618,1269l618,1258xm662,1258l695,1258l695,1269l662,1269l662,1258xm707,1258l740,1258l740,1269l707,1269l707,1258xm751,1258l784,1258l784,1269l751,1269l751,1258xm795,1258l828,1258l828,1269l795,1269l795,1258xm839,1258l872,1258l872,1269l839,1269l839,1258xm883,1258l916,1258l916,1269l883,1269l883,1258xm927,1258l960,1258l960,1269l927,1269l927,1258xm971,1258l1005,1258l1005,1269l971,1269l971,1258xm1016,1258l1049,1258l1049,1269l1016,1269l1016,1258xm1060,1258l1093,1258l1093,1269l1060,1269l1060,1258xm1104,1258l1137,1258l1137,1269l1104,1269l1104,1258xm1148,1258l1181,1258l1181,1269l1148,1269l1148,1258xm1192,1258l1225,1258l1225,1269l1192,1269l1192,1258xm1236,1258l1270,1258l1270,1269l1236,1269l1236,1258xm1281,1258l1314,1258l1314,1269l1281,1269l1281,1258xm1325,1258l1358,1258l1358,1269l1325,1269l1325,1258xm1369,1258l1402,1258l1402,1269l1369,1269l1369,1258xm1413,1258l1446,1258l1446,1269l1413,1269l1413,1258xm1457,1258l1490,1258l1490,1269l1457,1269l1457,1258xm1501,1258l1534,1258l1534,1269l1501,1269l1501,1258xm1545,1258l1579,1258l1579,1269l1545,1269l1545,1258xm1590,1258l1623,1258l1623,1269l1590,1269l1590,1258xm1634,1258l1667,1258l1667,1269l1634,1269l1634,1258xm1678,1258l1711,1258l1711,1269l1678,1269l1678,1258xm1722,1258l1755,1258l1755,1269l1722,1269l1722,1258xm1766,1258l1799,1258l1799,1269l1766,1269l1766,1258xm1810,1258l1844,1258l1844,1269l1810,1269l1810,1258xm1855,1258l1888,1258l1888,1269l1855,1269l1855,1258xm1899,1258l1932,1258l1932,1269l1899,1269l1899,1258xm1943,1258l1976,1258l1976,1269l1943,1269l1943,1258xm1987,1258l2020,1258l2020,1269l1987,1269l1987,1258xm2031,1258l2064,1258l2064,1269l2031,1269l2031,1258xm2075,1258l2108,1258l2108,1269l2075,1269l2075,1258xm2120,1258l2153,1258l2153,1269l2120,1269l2120,1258xm2164,1258l2197,1258l2197,1269l2164,1269l2164,1258xm2208,1258l2241,1258l2241,1269l2208,1269l2208,1258xm2252,1258l2285,1258l2285,1269l2252,1269l2252,1258xm2296,1258l2329,1258l2329,1269l2296,1269l2296,1258xm2340,1258l2373,1258l2373,1269l2340,1269l2340,1258xm2384,1258l2418,1258l2418,1269l2384,1269l2384,1258xm2429,1258l2462,1258l2462,1269l2429,1269l2429,1258xm2473,1258l2506,1258l2506,1269l2473,1269l2473,1258xm2517,1258l2550,1258l2550,1269l2517,1269l2517,1258xm2561,1258l2594,1258l2594,1269l2561,1269l2561,1258xm2605,1258l2638,1258l2638,1269l2605,1269l2605,1258xm2649,1258l2683,1258l2683,1269l2649,1269l2649,1258xm2694,1258l2727,1258l2727,1269l2694,1269l2694,1258xm2738,1258l2771,1258l2771,1269l2738,1269l2738,1258xm2782,1258l2815,1258l2815,1269l2782,1269l2782,1258xm2826,1258l2859,1258l2859,1269l2826,1269l2826,1258xm2870,1258l2903,1258l2903,1269l2870,1269l2870,1258xm2914,1258l2947,1258l2947,1269l2914,1269l2914,1258xm2958,1258l2992,1258l2992,1269l2958,1269l2958,1258xm3003,1258l3036,1258l3036,1269l3003,1269l3003,1258xm3047,1258l3080,1258l3080,1269l3047,1269l3047,1258xm3091,1258l3124,1258l3124,1269l3091,1269l3091,1258xm3135,1258l3168,1258l3168,1269l3135,1269l3135,1258xm3179,1258l3212,1258l3212,1269l3179,1269l3179,1258xm3223,1258l3257,1258l3257,1269l3223,1269l3223,1258xm3268,1258l3301,1258l3301,1269l3268,1269l3268,1258xm3312,1258l3345,1258l3345,1269l3312,1269l3312,1258xm3356,1258l3389,1258l3389,1269l3356,1269l3356,1258xm3400,1258l3433,1258l3433,1269l3400,1269l3400,1258xm3444,1258l3477,1258l3477,1269l3444,1269l3444,1258xm3488,1258l3521,1258l3521,1269l3488,1269l3488,1258xm3533,1258l3566,1258l3566,1269l3533,1269l3533,1258xm3577,1258l3610,1258l3610,1269l3577,1269l3577,1258xm3621,1258l3654,1258l3654,1269l3621,1269l3621,1258xm3665,1258l3698,1258l3698,1269l3665,1269l3665,1258xm3709,1258l3742,1258l3742,1269l3709,1269l3709,1258xm3753,1258l3786,1258l3786,1269l3753,1269l3753,1258xm3797,1258l3831,1258l3831,1269l3797,1269l3797,1258xm3842,1258l3875,1258l3875,1269l3842,1269l3842,1258xm3886,1258l3919,1258l3919,1269l3886,1269l3886,1258xm3930,1258l3963,1258l3963,1269l3930,1269l3930,1258xm3974,1258l4007,1258l4007,1269l3974,1269l3974,1258xm4018,1258l4051,1258l4051,1269l4018,1269l4018,1258xm4062,1258l4096,1258l4096,1269l4062,1269l4062,1258xm4107,1258l4140,1258l4140,1269l4107,1269l4107,1258xm4151,1258l4184,1258l4184,1269l4151,1269l4151,1258xm4195,1258l4228,1258l4228,1269l4195,1269l4195,1258xm4239,1258l4272,1258l4272,1269l4239,1269l4239,1258xm4283,1258l4316,1258l4316,1269l4283,1269l4283,1258xm4327,1258l4360,1258l4360,1269l4327,1269l4327,1258xm4371,1258l4405,1258l4405,1269l4371,1269l4371,1258xm4416,1258l4449,1258l4449,1269l4416,1269l4416,1258xm4460,1258l4493,1258l4493,1269l4460,1269l4460,1258xm4504,1258l4537,1258l4537,1269l4504,1269l4504,1258xm4548,1258l4581,1258l4581,1269l4548,1269l4548,1258xm4592,1258l4625,1258l4625,1269l4592,1269l4592,1258xm4636,1258l4670,1258l4670,1269l4636,1269l4636,1258xm4681,1258l4714,1258l4714,1269l4681,1269l4681,1258xm4725,1258l4758,1258l4758,1269l4725,1269l4725,1258xm4769,1258l4802,1258l4802,1269l4769,1269l4769,1258xm4813,1258l4846,1258l4846,1269l4813,1269l4813,1258xm4857,1258l4890,1258l4890,1269l4857,1269l4857,1258xm4901,1258l4934,1258l4934,1269l4901,1269l4901,1258xm4946,1258l4979,1258l4979,1269l4946,1269l4946,1258xm4990,1258l5023,1258l5023,1269l4990,1269l4990,1258xm5034,1258l5067,1258l5067,1269l5034,1269l5034,1258xm5078,1258l5111,1258l5111,1269l5078,1269l5078,1258xm5122,1258l5155,1258l5155,1269l5122,1269l5122,1258xm5166,1258l5199,1258l5199,1269l5166,1269l5166,1258xm5210,1258l5244,1258l5244,1269l5210,1269l5210,1258xm5255,1258l5288,1258l5288,1269l5255,1269l5255,1258xm5299,1258l5332,1258l5332,1269l5299,1269l5299,1258xm5343,1258l5376,1258l5376,1269l5343,1269l5343,1258xm5387,1258l5420,1258l5420,1269l5387,1269l5387,1258xm5431,1258l5464,1258l5464,1269l5431,1269l5431,1258xm5475,1258l5509,1258l5509,1269l5475,1269l5475,1258xm5520,1258l5553,1258l5553,1269l5520,1269l5520,1258xm5564,1258l5597,1258l5597,1269l5564,1269l5564,1258xm5608,1258l5641,1258l5641,1269l5608,1269l5608,1258xm5652,1258l5685,1258l5685,1269l5652,1269l5652,1258xm5696,1258l5729,1258l5729,1269l5696,1269l5696,1258xm5740,1258l5773,1258l5773,1269l5740,1269l5740,1258xm5785,1258l5818,1258l5818,1269l5785,1269l5785,1258xm5829,1258l5862,1258l5862,1269l5829,1269l5829,1258xm5873,1258l5906,1258l5906,1269l5873,1269l5873,1258xm5917,1258l5950,1258l5950,1269l5917,1269l5917,1258xm5961,1258l5994,1258l5994,1269l5961,1269l5961,1258xm6005,1258l6038,1258l6038,1269l6005,1269l6005,1258xm6049,1258l6083,1258l6083,1269l6049,1269l6049,1258xm6094,1258l6127,1258l6127,1269l6094,1269l6094,1258xm6138,1258l6171,1258l6171,1269l6138,1269l6138,1258xm6182,1258l6215,1258l6215,1269l6182,1269l6182,1258xm6226,1258l6259,1258l6259,1269l6226,1269l6226,1258xm6270,1258l6303,1258l6303,1269l6270,1269l6270,1258xm6314,1258l6347,1258l6347,1269l6314,1269l6314,1258xm6359,1258l6392,1258l6392,1269l6359,1269l6359,1258xm6403,1258l6436,1258l6436,1269l6403,1269l6403,1258xm6447,1258l6480,1258l6480,1269l6447,1269l6447,1258xm6491,1258l6524,1258l6524,1269l6491,1269l6491,1258xm6535,1258l6568,1258l6568,1269l6535,1269l6535,1258xm6579,1258l6612,1258l6612,1269l6579,1269l6579,1258xm6623,1258l6657,1258l6657,1269l6623,1269l6623,1258xm6668,1258l6701,1258l6701,1269l6668,1269l6668,1258xm6712,1258l6745,1258l6745,1269l6712,1269l6712,1258xm6756,1258l6789,1258l6789,1269l6756,1269l6756,1258xm6800,1258l6833,1258l6833,1269l6800,1269l6800,1258xm6844,1258l6877,1258l6877,1269l6844,1269l6844,1258xm6888,1258l6922,1258l6922,1269l6888,1269l6888,1258xm6933,1258l6966,1258l6966,1269l6933,1269l6933,1258xm6977,1258l7010,1258l7010,1269l6977,1269l6977,1258xm7021,1258l7054,1258l7054,1269l7021,1269l7021,1258xm7065,1258l7098,1258l7098,1269l7065,1269l7065,1258xm7109,1258l7142,1258l7142,1269l7109,1269l7109,1258xm7153,1258l7186,1258l7186,1269l7153,1269l7153,1258xm7198,1258l7231,1258l7231,1269l7198,1269l7198,1258xm7242,1258l7275,1258l7275,1269l7242,1269l7242,1258xm7286,1258l7319,1258l7319,1269l7286,1269l7286,1258xm7330,1258l7363,1258l7363,1269l7330,1269l7330,1258xm7374,1258l7407,1258l7407,1269l7374,1269l7374,1258xm7418,1258l7451,1258l7451,1269l7418,1269l7418,1258xm7462,1258l7496,1258l7496,1269l7462,1269l7462,1258xm0,629l33,629l33,640l0,640l0,629xm44,629l77,629l77,640l44,640l44,629xm88,629l121,629l121,640l88,640l88,629xm132,629l166,629l166,640l132,640l132,629xm177,629l210,629l210,640l177,640l177,629xm221,629l254,629l254,640l221,640l221,629xm265,629l298,629l298,640l265,640l265,629xm309,629l342,629l342,640l309,640l309,629xm353,629l386,629l386,640l353,640l353,629xm397,629l431,629l431,640l397,640l397,629xm442,629l475,629l475,640l442,640l442,629xm486,629l519,629l519,640l486,640l486,629xm530,629l563,629l563,640l530,640l530,629xm574,629l607,629l607,640l574,640l574,629xm618,629l651,629l651,640l618,640l618,629xm662,629l695,629l695,640l662,640l662,629xm707,629l740,629l740,640l707,640l707,629xm751,629l784,629l784,640l751,640l751,629xm795,629l828,629l828,640l795,640l795,629xm839,629l872,629l872,640l839,640l839,629xm883,629l916,629l916,640l883,640l883,629xm927,629l960,629l960,640l927,640l927,629xm971,629l1005,629l1005,640l971,640l971,629xm1016,629l1049,629l1049,640l1016,640l1016,629xm1060,629l1093,629l1093,640l1060,640l1060,629xm1104,629l1137,629l1137,640l1104,640l1104,629xm1148,629l1181,629l1181,640l1148,640l1148,629xm1192,629l1225,629l1225,640l1192,640l1192,629xm1236,629l1270,629l1270,640l1236,640l1236,629xm1281,629l1314,629l1314,640l1281,640l1281,629xm1325,629l1358,629l1358,640l1325,640l1325,629xm1369,629l1402,629l1402,640l1369,640l1369,629xm1413,629l1446,629l1446,640l1413,640l1413,629xm1457,629l1490,629l1490,640l1457,640l1457,629xm1501,629l1534,629l1534,640l1501,640l1501,629xm1545,629l1579,629l1579,640l1545,640l1545,629xm1590,629l1623,629l1623,640l1590,640l1590,629xm1634,629l1667,629l1667,640l1634,640l1634,629xm1678,629l1711,629l1711,640l1678,640l1678,629xm1722,629l1755,629l1755,640l1722,640l1722,629xm1766,629l1799,629l1799,640l1766,640l1766,629xm1810,629l1844,629l1844,640l1810,640l1810,629xm1855,629l1888,629l1888,640l1855,640l1855,629xm1899,629l1932,629l1932,640l1899,640l1899,629xm1943,629l1976,629l1976,640l1943,640l1943,629xm1987,629l2020,629l2020,640l1987,640l1987,629xm2031,629l2064,629l2064,640l2031,640l2031,629xm2075,629l2108,629l2108,640l2075,640l2075,629xm2120,629l2153,629l2153,640l2120,640l2120,629xm2164,629l2197,629l2197,640l2164,640l2164,629xm2208,629l2241,629l2241,640l2208,640l2208,629xm2252,629l2285,629l2285,640l2252,640l2252,629xm2296,629l2329,629l2329,640l2296,640l2296,629xm2340,629l2373,629l2373,640l2340,640l2340,629xm2384,629l2418,629l2418,640l2384,640l2384,629xm2429,629l2462,629l2462,640l2429,640l2429,629xm2473,629l2506,629l2506,640l2473,640l2473,629xm2517,629l2550,629l2550,640l2517,640l2517,629xm2561,629l2594,629l2594,640l2561,640l2561,629xm2605,629l2638,629l2638,640l2605,640l2605,629xm2649,629l2683,629l2683,640l2649,640l2649,629xm2694,629l2727,629l2727,640l2694,640l2694,629xm2738,629l2771,629l2771,640l2738,640l2738,629xm2782,629l2815,629l2815,640l2782,640l2782,629xm2826,629l2859,629l2859,640l2826,640l2826,629xm2870,629l2903,629l2903,640l2870,640l2870,629xm2914,629l2947,629l2947,640l2914,640l2914,629xm2958,629l2992,629l2992,640l2958,640l2958,629xm3003,629l3036,629l3036,640l3003,640l3003,629xm3047,629l3080,629l3080,640l3047,640l3047,629xm3091,629l3124,629l3124,640l3091,640l3091,629xm3135,629l3168,629l3168,640l3135,640l3135,629xm3179,629l3212,629l3212,640l3179,640l3179,629xm3223,629l3257,629l3257,640l3223,640l3223,629xm3268,629l3301,629l3301,640l3268,640l3268,629xm3312,629l3345,629l3345,640l3312,640l3312,629xm3356,629l3389,629l3389,640l3356,640l3356,629xm3400,629l3433,629l3433,640l3400,640l3400,629xm3444,629l3477,629l3477,640l3444,640l3444,629xm3488,629l3521,629l3521,640l3488,640l3488,629xm3533,629l3566,629l3566,640l3533,640l3533,629xm3577,629l3610,629l3610,640l3577,640l3577,629xm3621,629l3654,629l3654,640l3621,640l3621,629xm3665,629l3698,629l3698,640l3665,640l3665,629xm3709,629l3742,629l3742,640l3709,640l3709,629xm3753,629l3786,629l3786,640l3753,640l3753,629xm3797,629l3831,629l3831,640l3797,640l3797,629xm3842,629l3875,629l3875,640l3842,640l3842,629xm3886,629l3919,629l3919,640l3886,640l3886,629xm3930,629l3963,629l3963,640l3930,640l3930,629xm3974,629l4007,629l4007,640l3974,640l3974,629xm4018,629l4051,629l4051,640l4018,640l4018,629xm4062,629l4096,629l4096,640l4062,640l4062,629xm4107,629l4140,629l4140,640l4107,640l4107,629xm4151,629l4184,629l4184,640l4151,640l4151,629xm4195,629l4228,629l4228,640l4195,640l4195,629xm4239,629l4272,629l4272,640l4239,640l4239,629xm4283,629l4316,629l4316,640l4283,640l4283,629xm4327,629l4360,629l4360,640l4327,640l4327,629xm4371,629l4405,629l4405,640l4371,640l4371,629xm4416,629l4449,629l4449,640l4416,640l4416,629xm4460,629l4493,629l4493,640l4460,640l4460,629xm4504,629l4537,629l4537,640l4504,640l4504,629xm4548,629l4581,629l4581,640l4548,640l4548,629xm4592,629l4625,629l4625,640l4592,640l4592,629xm4636,629l4670,629l4670,640l4636,640l4636,629xm4681,629l4714,629l4714,640l4681,640l4681,629xm4725,629l4758,629l4758,640l4725,640l4725,629xm4769,629l4802,629l4802,640l4769,640l4769,629xm4813,629l4846,629l4846,640l4813,640l4813,629xm4857,629l4890,629l4890,640l4857,640l4857,629xm4901,629l4934,629l4934,640l4901,640l4901,629xm4946,629l4979,629l4979,640l4946,640l4946,629xm4990,629l5023,629l5023,640l4990,640l4990,629xm5034,629l5067,629l5067,640l5034,640l5034,629xm5078,629l5111,629l5111,640l5078,640l5078,629xm5122,629l5155,629l5155,640l5122,640l5122,629xm5166,629l5199,629l5199,640l5166,640l5166,629xm5210,629l5244,629l5244,640l5210,640l5210,629xm5255,629l5288,629l5288,640l5255,640l5255,629xm5299,629l5332,629l5332,640l5299,640l5299,629xm5343,629l5376,629l5376,640l5343,640l5343,629xm5387,629l5420,629l5420,640l5387,640l5387,629xm5431,629l5464,629l5464,640l5431,640l5431,629xm5475,629l5509,629l5509,640l5475,640l5475,629xm5520,629l5553,629l5553,640l5520,640l5520,629xm5564,629l5597,629l5597,640l5564,640l5564,629xm5608,629l5641,629l5641,640l5608,640l5608,629xm5652,629l5685,629l5685,640l5652,640l5652,629xm5696,629l5729,629l5729,640l5696,640l5696,629xm5740,629l5773,629l5773,640l5740,640l5740,629xm5785,629l5818,629l5818,640l5785,640l5785,629xm5829,629l5862,629l5862,640l5829,640l5829,629xm5873,629l5906,629l5906,640l5873,640l5873,629xm5917,629l5950,629l5950,640l5917,640l5917,629xm5961,629l5994,629l5994,640l5961,640l5961,629xm6005,629l6038,629l6038,640l6005,640l6005,629xm6049,629l6083,629l6083,640l6049,640l6049,629xm6094,629l6127,629l6127,640l6094,640l6094,629xm6138,629l6171,629l6171,640l6138,640l6138,629xm6182,629l6215,629l6215,640l6182,640l6182,629xm6226,629l6259,629l6259,640l6226,640l6226,629xm6270,629l6303,629l6303,640l6270,640l6270,629xm6314,629l6347,629l6347,640l6314,640l6314,629xm6359,629l6392,629l6392,640l6359,640l6359,629xm6403,629l6436,629l6436,640l6403,640l6403,629xm6447,629l6480,629l6480,640l6447,640l6447,629xm6491,629l6524,629l6524,640l6491,640l6491,629xm6535,629l6568,629l6568,640l6535,640l6535,629xm6579,629l6612,629l6612,640l6579,640l6579,629xm6623,629l6657,629l6657,640l6623,640l6623,629xm6668,629l6701,629l6701,640l6668,640l6668,629xm6712,629l6745,629l6745,640l6712,640l6712,629xm6756,629l6789,629l6789,640l6756,640l6756,629xm6800,629l6833,629l6833,640l6800,640l6800,629xm6844,629l6877,629l6877,640l6844,640l6844,629xm6888,629l6922,629l6922,640l6888,640l6888,629xm6933,629l6966,629l6966,640l6933,640l6933,629xm6977,629l7010,629l7010,640l6977,640l6977,629xm7021,629l7054,629l7054,640l7021,640l7021,629xm7065,629l7098,629l7098,640l7065,640l7065,629xm7109,629l7142,629l7142,640l7109,640l7109,629xm7153,629l7186,629l7186,640l7153,640l7153,629xm7198,629l7231,629l7231,640l7198,640l7198,629xm7242,629l7275,629l7275,640l7242,640l7242,629xm7286,629l7319,629l7319,640l7286,640l7286,629xm7330,629l7363,629l7363,640l7330,640l7330,629xm7374,629l7407,629l7407,640l7374,640l7374,629xm7418,629l7451,629l7451,640l7418,640l7418,629xm7462,629l7496,629l7496,640l7462,640l7462,629xm0,0l33,0l33,11l0,11l0,0xm44,0l77,0l77,11l44,11l44,0xm88,0l121,0l121,11l88,11l88,0xm132,0l166,0l166,11l132,11l132,0xm177,0l210,0l210,11l177,11l177,0xm221,0l254,0l254,11l221,11l221,0xm265,0l298,0l298,11l265,11l265,0xm309,0l342,0l342,11l309,11l309,0xm353,0l386,0l386,11l353,11l353,0xm397,0l431,0l431,11l397,11l397,0xm442,0l475,0l475,11l442,11l442,0xm486,0l519,0l519,11l486,11l486,0xm530,0l563,0l563,11l530,11l530,0xm574,0l607,0l607,11l574,11l574,0xm618,0l651,0l651,11l618,11l618,0xm662,0l695,0l695,11l662,11l662,0xm707,0l740,0l740,11l707,11l707,0xm751,0l784,0l784,11l751,11l751,0xm795,0l828,0l828,11l795,11l795,0xm839,0l872,0l872,11l839,11l839,0xm883,0l916,0l916,11l883,11l883,0xm927,0l960,0l960,11l927,11l927,0xm971,0l1005,0l1005,11l971,11l971,0xm1016,0l1049,0l1049,11l1016,11l1016,0xm1060,0l1093,0l1093,11l1060,11l1060,0xm1104,0l1137,0l1137,11l1104,11l1104,0xm1148,0l1181,0l1181,11l1148,11l1148,0xm1192,0l1225,0l1225,11l1192,11l1192,0xm1236,0l1270,0l1270,11l1236,11l1236,0xm1281,0l1314,0l1314,11l1281,11l1281,0xm1325,0l1358,0l1358,11l1325,11l1325,0xm1369,0l1402,0l1402,11l1369,11l1369,0xm1413,0l1446,0l1446,11l1413,11l1413,0xm1457,0l1490,0l1490,11l1457,11l1457,0xm1501,0l1534,0l1534,11l1501,11l1501,0xm1545,0l1579,0l1579,11l1545,11l1545,0xm1590,0l1623,0l1623,11l1590,11l1590,0xm1634,0l1667,0l1667,11l1634,11l1634,0xm1678,0l1711,0l1711,11l1678,11l1678,0xm1722,0l1755,0l1755,11l1722,11l1722,0xm1766,0l1799,0l1799,11l1766,11l1766,0xm1810,0l1844,0l1844,11l1810,11l1810,0xm1855,0l1888,0l1888,11l1855,11l1855,0xm1899,0l1932,0l1932,11l1899,11l1899,0xm1943,0l1976,0l1976,11l1943,11l1943,0xm1987,0l2020,0l2020,11l1987,11l1987,0xm2031,0l2064,0l2064,11l2031,11l2031,0xm2075,0l2108,0l2108,11l2075,11l2075,0xm2120,0l2153,0l2153,11l2120,11l2120,0xm2164,0l2197,0l2197,11l2164,11l2164,0xm2208,0l2241,0l2241,11l2208,11l2208,0xm2252,0l2285,0l2285,11l2252,11l2252,0xm2296,0l2329,0l2329,11l2296,11l2296,0xm2340,0l2373,0l2373,11l2340,11l2340,0xm2384,0l2418,0l2418,11l2384,11l2384,0xm2429,0l2462,0l2462,11l2429,11l2429,0xm2473,0l2506,0l2506,11l2473,11l2473,0xm2517,0l2550,0l2550,11l2517,11l2517,0xm2561,0l2594,0l2594,11l2561,11l2561,0xm2605,0l2638,0l2638,11l2605,11l2605,0xm2649,0l2683,0l2683,11l2649,11l2649,0xm2694,0l2727,0l2727,11l2694,11l2694,0xm2738,0l2771,0l2771,11l2738,11l2738,0xm2782,0l2815,0l2815,11l2782,11l2782,0xm2826,0l2859,0l2859,11l2826,11l2826,0xm2870,0l2903,0l2903,11l2870,11l2870,0xm2914,0l2947,0l2947,11l2914,11l2914,0xm2958,0l2992,0l2992,11l2958,11l2958,0xm3003,0l3036,0l3036,11l3003,11l3003,0xm3047,0l3080,0l3080,11l3047,11l3047,0xm3091,0l3124,0l3124,11l3091,11l3091,0xm3135,0l3168,0l3168,11l3135,11l3135,0xm3179,0l3212,0l3212,11l3179,11l3179,0xm3223,0l3257,0l3257,11l3223,11l3223,0xm3268,0l3301,0l3301,11l3268,11l3268,0xm3312,0l3345,0l3345,11l3312,11l3312,0xm3356,0l3389,0l3389,11l3356,11l3356,0xm3400,0l3433,0l3433,11l3400,11l3400,0xm3444,0l3477,0l3477,11l3444,11l3444,0xm3488,0l3521,0l3521,11l3488,11l3488,0xm3533,0l3566,0l3566,11l3533,11l3533,0xm3577,0l3610,0l3610,11l3577,11l3577,0xm3621,0l3654,0l3654,11l3621,11l3621,0xm3665,0l3698,0l3698,11l3665,11l3665,0xm3709,0l3742,0l3742,11l3709,11l3709,0xm3753,0l3786,0l3786,11l3753,11l3753,0xm3797,0l3831,0l3831,11l3797,11l3797,0xm3842,0l3875,0l3875,11l3842,11l3842,0xm3886,0l3919,0l3919,11l3886,11l3886,0xm3930,0l3963,0l3963,11l3930,11l3930,0xm3974,0l4007,0l4007,11l3974,11l3974,0xm4018,0l4051,0l4051,11l4018,11l4018,0xm4062,0l4096,0l4096,11l4062,11l4062,0xm4107,0l4140,0l4140,11l4107,11l4107,0xm4151,0l4184,0l4184,11l4151,11l4151,0xm4195,0l4228,0l4228,11l4195,11l4195,0xm4239,0l4272,0l4272,11l4239,11l4239,0xm4283,0l4316,0l4316,11l4283,11l4283,0xm4327,0l4360,0l4360,11l4327,11l4327,0xm4371,0l4405,0l4405,11l4371,11l4371,0xm4416,0l4449,0l4449,11l4416,11l4416,0xm4460,0l4493,0l4493,11l4460,11l4460,0xm4504,0l4537,0l4537,11l4504,11l4504,0xm4548,0l4581,0l4581,11l4548,11l4548,0xm4592,0l4625,0l4625,11l4592,11l4592,0xm4636,0l4670,0l4670,11l4636,11l4636,0xm4681,0l4714,0l4714,11l4681,11l4681,0xm4725,0l4758,0l4758,11l4725,11l4725,0xm4769,0l4802,0l4802,11l4769,11l4769,0xm4813,0l4846,0l4846,11l4813,11l4813,0xm4857,0l4890,0l4890,11l4857,11l4857,0xm4901,0l4934,0l4934,11l4901,11l4901,0xm4946,0l4979,0l4979,11l4946,11l4946,0xm4990,0l5023,0l5023,11l4990,11l4990,0xm5034,0l5067,0l5067,11l5034,11l5034,0xm5078,0l5111,0l5111,11l5078,11l5078,0xm5122,0l5155,0l5155,11l5122,11l5122,0xm5166,0l5199,0l5199,11l5166,11l5166,0xm5210,0l5244,0l5244,11l5210,11l5210,0xm5255,0l5288,0l5288,11l5255,11l5255,0xm5299,0l5332,0l5332,11l5299,11l5299,0xm5343,0l5376,0l5376,11l5343,11l5343,0xm5387,0l5420,0l5420,11l5387,11l5387,0xm5431,0l5464,0l5464,11l5431,11l5431,0xm5475,0l5509,0l5509,11l5475,11l5475,0xm5520,0l5553,0l5553,11l5520,11l5520,0xm5564,0l5597,0l5597,11l5564,11l5564,0xm5608,0l5641,0l5641,11l5608,11l5608,0xm5652,0l5685,0l5685,11l5652,11l5652,0xm5696,0l5729,0l5729,11l5696,11l5696,0xm5740,0l5773,0l5773,11l5740,11l5740,0xm5785,0l5818,0l5818,11l5785,11l5785,0xm5829,0l5862,0l5862,11l5829,11l5829,0xm5873,0l5906,0l5906,11l5873,11l5873,0xm5917,0l5950,0l5950,11l5917,11l5917,0xm5961,0l5994,0l5994,11l5961,11l5961,0xm6005,0l6038,0l6038,11l6005,11l6005,0xm6049,0l6083,0l6083,11l6049,11l6049,0xm6094,0l6127,0l6127,11l6094,11l6094,0xm6138,0l6171,0l6171,11l6138,11l6138,0xm6182,0l6215,0l6215,11l6182,11l6182,0xm6226,0l6259,0l6259,11l6226,11l6226,0xm6270,0l6303,0l6303,11l6270,11l6270,0xm6314,0l6347,0l6347,11l6314,11l6314,0xm6359,0l6392,0l6392,11l6359,11l6359,0xm6403,0l6436,0l6436,11l6403,11l6403,0xm6447,0l6480,0l6480,11l6447,11l6447,0xm6491,0l6524,0l6524,11l6491,11l6491,0xm6535,0l6568,0l6568,11l6535,11l6535,0xm6579,0l6612,0l6612,11l6579,11l6579,0xm6623,0l6657,0l6657,11l6623,11l6623,0xm6668,0l6701,0l6701,11l6668,11l6668,0xm6712,0l6745,0l6745,11l6712,11l6712,0xm6756,0l6789,0l6789,11l6756,11l6756,0xm6800,0l6833,0l6833,11l6800,11l6800,0xm6844,0l6877,0l6877,11l6844,11l6844,0xm6888,0l6922,0l6922,11l6888,11l6888,0xm6933,0l6966,0l6966,11l6933,11l6933,0xm6977,0l7010,0l7010,11l6977,11l6977,0xm7021,0l7054,0l7054,11l7021,11l7021,0xm7065,0l7098,0l7098,11l7065,11l7065,0xm7109,0l7142,0l7142,11l7109,11l7109,0xm7153,0l7186,0l7186,11l7153,11l7153,0xm7198,0l7231,0l7231,11l7198,11l7198,0xm7242,0l7275,0l7275,11l7242,11l7242,0xm7286,0l7319,0l7319,11l7286,11l7286,0xm7330,0l7363,0l7363,11l7330,11l7330,0xm7374,0l7407,0l7407,11l7374,11l7374,0xm7418,0l7451,0l7451,11l7418,11l7418,0xm7462,0l7496,0l7496,11l7462,11l7462,0xe" fillcolor="#d9d9d9" stroked="t" o:allowincell="f" style="position:absolute;left:850;top:182;width:7495;height:3785;mso-wrap-style:none;v-text-anchor:middle;mso-position-horizontal-relative:char">
                  <v:fill o:detectmouseclick="t" type="solid" color2="#262626"/>
                  <v:stroke color="#d9d9d9" weight="6840" joinstyle="bevel" endcap="flat"/>
                  <w10:wrap type="none"/>
                </v:shape>
                <v:shape id="shape_0" coordsize="10896,6400" path="m0,8c0,4,4,0,8,0l10888,0c10893,0,10896,4,10896,8l10896,6392c10896,6397,10893,6400,10888,6400l8,6400c4,6400,0,6397,0,6392l0,8xm16,6392l8,6384l10888,6384l10880,6392l10880,8l10888,16l8,16l16,8l16,6392xe" fillcolor="silver" stroked="t" o:allowincell="f" style="position:absolute;left:844;top:182;width:7517;height:4414;mso-wrap-style:none;v-text-anchor:middle;mso-position-horizontal-relative:char">
                  <v:fill o:detectmouseclick="t" type="solid" color2="#3f3f3f"/>
                  <v:stroke color="silver" weight="6840" joinstyle="bevel" endcap="flat"/>
                  <w10:wrap type="none"/>
                </v:shape>
                <v:rect id="shape_0" fillcolor="black" stroked="t" o:allowincell="f" style="position:absolute;left:844;top:188;width:11;height:4403;mso-wrap-style:none;v-text-anchor:middle;mso-position-horizontal-relative:char">
                  <v:fill o:detectmouseclick="t" type="solid" color2="white"/>
                  <v:stroke color="black" weight="6840" joinstyle="bevel" endcap="flat"/>
                  <w10:wrap type="none"/>
                </v:rect>
                <v:shape id="shape_0" coordsize="55,4415" path="m0,4404l55,4404l55,4415l0,4415l0,4404xm0,3775l55,3775l55,3786l0,3786l0,3775xm0,3146l55,3146l55,3157l0,3157l0,3146xm0,2517l55,2517l55,2528l0,2528l0,2517xm0,1888l55,1888l55,1899l0,1899l0,1888xm0,1258l55,1258l55,1269l0,1269l0,1258xm0,629l55,629l55,640l0,640l0,629xm0,0l55,0l55,11l0,11l0,0xe" fillcolor="black" stroked="t" o:allowincell="f" style="position:absolute;left:795;top:182;width:54;height:4414;mso-wrap-style:none;v-text-anchor:middle;mso-position-horizontal-relative:char">
                  <v:fill o:detectmouseclick="t" type="solid" color2="white"/>
                  <v:stroke color="black" weight="6840" joinstyle="bevel" endcap="flat"/>
                  <w10:wrap type="none"/>
                </v:shape>
                <v:rect id="shape_0" fillcolor="black" stroked="t" o:allowincell="f" style="position:absolute;left:850;top:4586;width:7506;height:10;mso-wrap-style:none;v-text-anchor:middle;mso-position-horizontal-relative:char">
                  <v:fill o:detectmouseclick="t" type="solid" color2="white"/>
                  <v:stroke color="black" weight="6840" joinstyle="bevel" endcap="flat"/>
                  <w10:wrap type="none"/>
                </v:rect>
                <v:shape id="shape_0" coordsize="7518,66" path="m12,0l12,66l0,66l0,0l12,0xm641,0l641,66l630,66l630,0l641,0xm1259,0l1259,66l1248,66l1248,0l1259,0xm1888,0l1888,66l1877,66l1877,0l1888,0xm2517,0l2517,66l2506,66l2506,0l2517,0xm3136,0l3136,66l3125,66l3125,0l3136,0xm3765,0l3765,66l3754,66l3754,0l3765,0xm4394,0l4394,66l4383,66l4383,0l4394,0xm5012,0l5012,66l5001,66l5001,0l5012,0xm5641,0l5641,66l5630,66l5630,0l5641,0xm6260,0l6260,66l6249,66l6249,0l6260,0xm6889,0l6889,66l6878,66l6878,0l6889,0xm7518,0l7518,66l7507,66l7507,0l7518,0xe" fillcolor="black" stroked="t" o:allowincell="f" style="position:absolute;left:844;top:4592;width:7517;height:65;mso-wrap-style:none;v-text-anchor:middle;mso-position-horizontal-relative:char">
                  <v:fill o:detectmouseclick="t" type="solid" color2="white"/>
                  <v:stroke color="black" weight="6840" joinstyle="bevel" endcap="flat"/>
                  <w10:wrap type="none"/>
                </v:shape>
                <v:shape id="shape_0" coordsize="10023,2935" path="m41,8l953,632l946,628l1858,900c1860,901,1862,902,1864,903l2760,1431l2751,1428l3663,1572l3655,1572l4567,1412c4571,1411,4575,1411,4579,1413l5475,1717c5476,1717,5478,1718,5479,1718l6391,2214l6370,2214l7282,1798c7283,1797,7284,1797,7285,1796l8181,1556l8177,1558l9089,1110c9101,1104,9115,1109,9121,1121l10017,2897c10023,2908,10018,2923,10006,2929c9994,2935,9980,2930,9974,2918l9078,1142l9110,1153l8198,1601c8197,1602,8195,1602,8194,1603l7298,1843l7301,1841l6389,2257c6383,2260,6375,2260,6368,2257l5456,1761l5460,1762l4564,1458l4576,1459l3664,1619c3661,1620,3658,1620,3656,1619l2744,1475c2741,1475,2738,1474,2735,1472l1839,944l1845,946l933,674c930,674,928,673,926,671l14,47c3,40,0,25,8,14c15,3,30,0,41,8xe" fillcolor="maroon" stroked="t" o:allowincell="f" style="position:absolute;left:1140;top:1427;width:6915;height:2024;mso-wrap-style:none;v-text-anchor:middle;mso-position-horizontal-relative:char">
                  <v:fill o:detectmouseclick="t" type="solid" color2="#7fffff"/>
                  <v:stroke color="maroon" weight="6840" joinstyle="bevel" endcap="flat"/>
                  <w10:wrap type="none"/>
                </v:shape>
                <v:shape id="shape_0" coordsize="10003,2996" path="m6,1225l902,9c907,2,916,0,923,5l1835,565c1837,566,1839,568,1840,571l2752,2235l2738,2226l3634,2178l3629,2179l4541,1843c4547,1841,4555,1843,4559,1848l5471,2968l5454,2963l6350,2723l7264,2595c7267,2594,7270,2595,7272,2596l8184,2964l8173,2964l9069,2612c9070,2611,9071,2611,9073,2611l9985,2499c9993,2498,10001,2504,10002,2513c10003,2521,9997,2529,9988,2530l9076,2642l9080,2641l8184,2993c8181,2995,8176,2995,8172,2993l7260,2625l7269,2626l6359,2754l5463,2994c5457,2996,5450,2993,5446,2989l4534,1869l4552,1873l3640,2209c3638,2210,3637,2210,3635,2210l2739,2258c2733,2259,2727,2256,2724,2250l1812,586l1818,592l906,32l927,28l31,1244c26,1251,16,1253,9,1247c2,1242,0,1232,6,1225xe" fillcolor="gray" stroked="t" o:allowincell="f" style="position:absolute;left:1152;top:600;width:6901;height:2066;mso-wrap-style:none;v-text-anchor:middle;mso-position-horizontal-relative:char">
                  <v:fill o:detectmouseclick="t" type="solid" color2="#7f7f7f"/>
                  <v:stroke color="gray" weight="6840" joinstyle="bevel" endcap="flat"/>
                  <w10:wrap type="none"/>
                </v:shape>
                <v:shapetype id="_x0000_t202" coordsize="21600,21600" o:spt="202" path="m,l,21600l21600,21600l21600,xe">
                  <v:stroke joinstyle="miter"/>
                  <v:path gradientshapeok="t" o:connecttype="rect"/>
                </v:shapetype>
                <v:shape id="shape_0" stroked="f" o:allowincell="f" style="position:absolute;left:582;top:4478;width:5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29;top:3848;width:22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20 </w:t>
                        </w:r>
                      </w:p>
                    </w:txbxContent>
                  </v:textbox>
                  <v:fill o:detectmouseclick="t" on="false"/>
                  <v:stroke color="#3465a4" joinstyle="round" endcap="flat"/>
                  <w10:wrap type="none"/>
                </v:shape>
                <v:shape id="shape_0" stroked="f" o:allowincell="f" style="position:absolute;left:429;top:3219;width:22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40 </w:t>
                        </w:r>
                      </w:p>
                    </w:txbxContent>
                  </v:textbox>
                  <v:fill o:detectmouseclick="t" on="false"/>
                  <v:stroke color="#3465a4" joinstyle="round" endcap="flat"/>
                  <w10:wrap type="none"/>
                </v:shape>
                <v:shape id="shape_0" stroked="f" o:allowincell="f" style="position:absolute;left:429;top:2590;width:22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60 </w:t>
                        </w:r>
                      </w:p>
                    </w:txbxContent>
                  </v:textbox>
                  <v:fill o:detectmouseclick="t" on="false"/>
                  <v:stroke color="#3465a4" joinstyle="round" endcap="flat"/>
                  <w10:wrap type="none"/>
                </v:shape>
                <v:shape id="shape_0" stroked="f" o:allowincell="f" style="position:absolute;left:429;top:1960;width:22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80 </w:t>
                        </w:r>
                      </w:p>
                    </w:txbxContent>
                  </v:textbox>
                  <v:fill o:detectmouseclick="t" on="false"/>
                  <v:stroke color="#3465a4" joinstyle="round" endcap="flat"/>
                  <w10:wrap type="none"/>
                </v:shape>
                <v:shape id="shape_0" stroked="f" o:allowincell="f" style="position:absolute;left:328;top:1331;width:31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100 </w:t>
                        </w:r>
                      </w:p>
                    </w:txbxContent>
                  </v:textbox>
                  <v:fill o:detectmouseclick="t" on="false"/>
                  <v:stroke color="#3465a4" joinstyle="round" endcap="flat"/>
                  <w10:wrap type="none"/>
                </v:shape>
                <v:shape id="shape_0" stroked="f" o:allowincell="f" style="position:absolute;left:328;top:701;width:31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120 </w:t>
                        </w:r>
                      </w:p>
                    </w:txbxContent>
                  </v:textbox>
                  <v:fill o:detectmouseclick="t" on="false"/>
                  <v:stroke color="#3465a4" joinstyle="round" endcap="flat"/>
                  <w10:wrap type="none"/>
                </v:shape>
                <v:shape id="shape_0" stroked="f" o:allowincell="f" style="position:absolute;left:328;top:72;width:31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140 </w:t>
                        </w:r>
                      </w:p>
                    </w:txbxContent>
                  </v:textbox>
                  <v:fill o:detectmouseclick="t" on="false"/>
                  <v:stroke color="#3465a4" joinstyle="round" endcap="flat"/>
                  <w10:wrap type="none"/>
                </v:shape>
                <v:shape id="shape_0" stroked="f" o:allowincell="f" style="position:absolute;left:964;top:4771;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998</w:t>
                        </w:r>
                      </w:p>
                    </w:txbxContent>
                  </v:textbox>
                  <v:fill o:detectmouseclick="t" on="false"/>
                  <v:stroke color="#3465a4" joinstyle="round" endcap="flat"/>
                  <w10:wrap type="none"/>
                </v:shape>
                <v:shape id="shape_0" stroked="f" o:allowincell="f" style="position:absolute;left:1589;top:4771;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999</w:t>
                        </w:r>
                      </w:p>
                    </w:txbxContent>
                  </v:textbox>
                  <v:fill o:detectmouseclick="t" on="false"/>
                  <v:stroke color="#3465a4" joinstyle="round" endcap="flat"/>
                  <w10:wrap type="none"/>
                </v:shape>
                <v:shape id="shape_0" stroked="f" o:allowincell="f" style="position:absolute;left:2214;top:4771;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00</w:t>
                        </w:r>
                      </w:p>
                    </w:txbxContent>
                  </v:textbox>
                  <v:fill o:detectmouseclick="t" on="false"/>
                  <v:stroke color="#3465a4" joinstyle="round" endcap="flat"/>
                  <w10:wrap type="none"/>
                </v:shape>
                <v:shape id="shape_0" stroked="f" o:allowincell="f" style="position:absolute;left:2840;top:4771;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01</w:t>
                        </w:r>
                      </w:p>
                    </w:txbxContent>
                  </v:textbox>
                  <v:fill o:detectmouseclick="t" on="false"/>
                  <v:stroke color="#3465a4" joinstyle="round" endcap="flat"/>
                  <w10:wrap type="none"/>
                </v:shape>
                <v:shape id="shape_0" stroked="f" o:allowincell="f" style="position:absolute;left:3465;top:4771;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02</w:t>
                        </w:r>
                      </w:p>
                    </w:txbxContent>
                  </v:textbox>
                  <v:fill o:detectmouseclick="t" on="false"/>
                  <v:stroke color="#3465a4" joinstyle="round" endcap="flat"/>
                  <w10:wrap type="none"/>
                </v:shape>
                <v:shape id="shape_0" stroked="f" o:allowincell="f" style="position:absolute;left:4091;top:4771;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03</w:t>
                        </w:r>
                      </w:p>
                    </w:txbxContent>
                  </v:textbox>
                  <v:fill o:detectmouseclick="t" on="false"/>
                  <v:stroke color="#3465a4" joinstyle="round" endcap="flat"/>
                  <w10:wrap type="none"/>
                </v:shape>
                <v:shape id="shape_0" stroked="f" o:allowincell="f" style="position:absolute;left:4716;top:4771;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04</w:t>
                        </w:r>
                      </w:p>
                    </w:txbxContent>
                  </v:textbox>
                  <v:fill o:detectmouseclick="t" on="false"/>
                  <v:stroke color="#3465a4" joinstyle="round" endcap="flat"/>
                  <w10:wrap type="none"/>
                </v:shape>
                <v:shape id="shape_0" stroked="f" o:allowincell="f" style="position:absolute;left:5342;top:4771;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05</w:t>
                        </w:r>
                      </w:p>
                    </w:txbxContent>
                  </v:textbox>
                  <v:fill o:detectmouseclick="t" on="false"/>
                  <v:stroke color="#3465a4" joinstyle="round" endcap="flat"/>
                  <w10:wrap type="none"/>
                </v:shape>
                <v:shape id="shape_0" stroked="f" o:allowincell="f" style="position:absolute;left:5967;top:4771;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06</w:t>
                        </w:r>
                      </w:p>
                    </w:txbxContent>
                  </v:textbox>
                  <v:fill o:detectmouseclick="t" on="false"/>
                  <v:stroke color="#3465a4" joinstyle="round" endcap="flat"/>
                  <w10:wrap type="none"/>
                </v:shape>
                <v:shape id="shape_0" stroked="f" o:allowincell="f" style="position:absolute;left:6593;top:4771;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07</w:t>
                        </w:r>
                      </w:p>
                    </w:txbxContent>
                  </v:textbox>
                  <v:fill o:detectmouseclick="t" on="false"/>
                  <v:stroke color="#3465a4" joinstyle="round" endcap="flat"/>
                  <w10:wrap type="none"/>
                </v:shape>
                <v:shape id="shape_0" stroked="f" o:allowincell="f" style="position:absolute;left:7218;top:4771;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08</w:t>
                        </w:r>
                      </w:p>
                    </w:txbxContent>
                  </v:textbox>
                  <v:fill o:detectmouseclick="t" on="false"/>
                  <v:stroke color="#3465a4" joinstyle="round" endcap="flat"/>
                  <w10:wrap type="none"/>
                </v:shape>
                <v:shape id="shape_0" stroked="f" o:allowincell="f" style="position:absolute;left:7843;top:4771;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09</w:t>
                        </w:r>
                      </w:p>
                    </w:txbxContent>
                  </v:textbox>
                  <v:fill o:detectmouseclick="t" on="false"/>
                  <v:stroke color="#3465a4" joinstyle="round" endcap="flat"/>
                  <w10:wrap type="none"/>
                </v:shape>
                <v:shape id="shape_0" stroked="f" o:allowincell="f" style="position:absolute;left:213;top:4416;width:353;height:24;mso-wrap-style:none;v-text-anchor:top;mso-position-horizontal-relative:char" type="_x0000_t202">
                  <v:textbox>
                    <w:txbxContent>
                      <w:p>
                        <w:pPr>
                          <w:overflowPunct w:val="false"/>
                          <w:bidi w:val="0"/>
                          <w:rPr/>
                        </w:pPr>
                        <w:r>
                          <w:rPr>
                            <w:kern w:val="2"/>
                            <w:sz w:val="2"/>
                            <w:b/>
                            <w:szCs w:val="2"/>
                            <w:bCs/>
                            <w:rFonts w:ascii="Calibri" w:hAnsi="Calibri" w:eastAsia="Times New Roman" w:cs="Calibri"/>
                            <w:color w:val="000000"/>
                            <w:lang w:val="en-US" w:bidi="ar-SA"/>
                          </w:rPr>
                          <w:t>Index of electrical contact incidence ( 1997</w:t>
                        </w:r>
                      </w:p>
                    </w:txbxContent>
                  </v:textbox>
                  <v:fill o:detectmouseclick="t" on="false"/>
                  <v:stroke color="#3465a4" joinstyle="round" endcap="flat"/>
                  <w10:wrap type="none"/>
                </v:shape>
                <v:shape id="shape_0" stroked="f" o:allowincell="f" style="position:absolute;left:212;top:1149;width:7;height:24;mso-wrap-style:none;v-text-anchor:top;mso-position-horizontal-relative:char" type="_x0000_t202">
                  <v:textbox>
                    <w:txbxContent>
                      <w:p>
                        <w:pPr>
                          <w:overflowPunct w:val="false"/>
                          <w:bidi w:val="0"/>
                          <w:rPr/>
                        </w:pPr>
                        <w:r>
                          <w:rPr>
                            <w:kern w:val="2"/>
                            <w:sz w:val="2"/>
                            <w:b/>
                            <w:szCs w:val="2"/>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12;top:1094;width:77;height:24;mso-wrap-style:none;v-text-anchor:top;mso-position-horizontal-relative:char" type="_x0000_t202">
                  <v:textbox>
                    <w:txbxContent>
                      <w:p>
                        <w:pPr>
                          <w:overflowPunct w:val="false"/>
                          <w:bidi w:val="0"/>
                          <w:rPr/>
                        </w:pPr>
                        <w:r>
                          <w:rPr>
                            <w:kern w:val="2"/>
                            <w:sz w:val="2"/>
                            <w:b/>
                            <w:szCs w:val="2"/>
                            <w:bCs/>
                            <w:rFonts w:ascii="Calibri" w:hAnsi="Calibri" w:eastAsia="Times New Roman" w:cs="Calibri"/>
                            <w:color w:val="000000"/>
                            <w:lang w:val="en-US" w:bidi="ar-SA"/>
                          </w:rPr>
                          <w:t>98 = 100)</w:t>
                        </w:r>
                      </w:p>
                    </w:txbxContent>
                  </v:textbox>
                  <v:fill o:detectmouseclick="t" on="false"/>
                  <v:stroke color="#3465a4" joinstyle="round" endcap="flat"/>
                  <w10:wrap type="none"/>
                </v:shape>
                <v:shape id="shape_0" stroked="f" o:allowincell="f" style="position:absolute;left:3851;top:5133;width:145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Year ended 30 June</w:t>
                        </w:r>
                      </w:p>
                    </w:txbxContent>
                  </v:textbox>
                  <v:fill o:detectmouseclick="t" on="false"/>
                  <v:stroke color="#3465a4" joinstyle="round" endcap="flat"/>
                  <w10:wrap type="none"/>
                </v:shape>
                <v:shape id="shape_0" coordsize="560,48" path="m24,0l536,0c550,0,560,11,560,24c560,38,550,48,536,48l24,48c11,48,0,38,0,24c0,11,11,0,24,0xe" fillcolor="maroon" stroked="t" o:allowincell="f" style="position:absolute;left:2037;top:304;width:385;height:32;mso-wrap-style:none;v-text-anchor:middle;mso-position-horizontal-relative:char">
                  <v:fill o:detectmouseclick="t" type="solid" color2="#7fffff"/>
                  <v:stroke color="maroon" weight="6840" joinstyle="bevel" endcap="flat"/>
                  <w10:wrap type="none"/>
                </v:shape>
                <v:shape id="shape_0" stroked="f" o:allowincell="f" style="position:absolute;left:2444;top:208;width:117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RCD claim index</w:t>
                        </w:r>
                      </w:p>
                    </w:txbxContent>
                  </v:textbox>
                  <v:fill o:detectmouseclick="t" on="false"/>
                  <v:stroke color="#3465a4" joinstyle="round" endcap="flat"/>
                  <w10:wrap type="none"/>
                </v:shape>
                <v:shape id="shape_0" coordsize="544,32" path="m16,0l528,0c537,0,544,8,544,16c544,25,537,32,528,32l16,32c8,32,0,25,0,16c0,8,8,0,16,0xe" fillcolor="gray" stroked="t" o:allowincell="f" style="position:absolute;left:4763;top:315;width:375;height:21;mso-wrap-style:none;v-text-anchor:middle;mso-position-horizontal-relative:char">
                  <v:fill o:detectmouseclick="t" type="solid" color2="#7f7f7f"/>
                  <v:stroke color="gray" weight="6840" joinstyle="bevel" endcap="flat"/>
                  <w10:wrap type="none"/>
                </v:shape>
                <v:shape id="shape_0" stroked="f" o:allowincell="f" style="position:absolute;left:5170;top:208;width:128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NRCD claim index</w:t>
                        </w:r>
                      </w:p>
                    </w:txbxContent>
                  </v:textbox>
                  <v:fill o:detectmouseclick="t" on="false"/>
                  <v:stroke color="#3465a4" joinstyle="round" endcap="flat"/>
                  <w10:wrap type="none"/>
                </v:shape>
              </v:group>
            </w:pict>
          </mc:Fallback>
        </mc:AlternateContent>
      </w:r>
    </w:p>
    <w:p>
      <w:pPr>
        <w:pStyle w:val="TextBody"/>
        <w:spacing w:before="0" w:after="0"/>
        <w:rPr>
          <w:sz w:val="20"/>
          <w:lang w:eastAsia="en-AU"/>
        </w:rPr>
      </w:pPr>
      <w:r>
        <w:rPr>
          <w:sz w:val="20"/>
        </w:rPr>
        <w:t>Source: NDS</w:t>
        <w:tab/>
      </w:r>
    </w:p>
    <w:p>
      <w:pPr>
        <w:pStyle w:val="TextBody"/>
        <w:rPr>
          <w:szCs w:val="22"/>
          <w:lang w:eastAsia="en-AU"/>
        </w:rPr>
      </w:pPr>
      <w:r>
        <w:rPr>
          <w:szCs w:val="22"/>
          <w:lang w:eastAsia="en-AU"/>
        </w:rPr>
        <w:t>While it was noted above that RCDs have a very long life expectancy, it is usual in a RIS to value costs and benefits over 10 years, which would translate to around $25 per year for an average installed RCD.  By this calculation, if non-RCD states had to buy less than 127,000 RCDs to comply with the new model WHS Regulations, there would be a net benefit to society (=$3.17 million /$25).  This could be possible, given that many businesses in non-RCD states may already use RCDs.</w:t>
      </w:r>
    </w:p>
    <w:p>
      <w:pPr>
        <w:pStyle w:val="TextBody"/>
        <w:rPr/>
      </w:pPr>
      <w:r>
        <w:rPr/>
        <w:t>The draft model WHS Regulations proposes the following requirements for RCDs:</w:t>
      </w:r>
    </w:p>
    <w:p>
      <w:pPr>
        <w:pStyle w:val="Bullet1"/>
        <w:numPr>
          <w:ilvl w:val="0"/>
          <w:numId w:val="5"/>
        </w:numPr>
        <w:rPr/>
      </w:pPr>
      <w:r>
        <w:rPr/>
        <w:t xml:space="preserve">In relation to each socket outlet at the workplace, the circuit must be protected by an RCD. </w:t>
      </w:r>
    </w:p>
    <w:p>
      <w:pPr>
        <w:pStyle w:val="Bullet1"/>
        <w:numPr>
          <w:ilvl w:val="0"/>
          <w:numId w:val="5"/>
        </w:numPr>
        <w:rPr/>
      </w:pPr>
      <w:r>
        <w:rPr/>
        <w:t xml:space="preserve">Where reasonably practicable, the RCD should be incorporated before or as part of the socket outlet (i.e. be ‘non portable’). </w:t>
      </w:r>
    </w:p>
    <w:p>
      <w:pPr>
        <w:pStyle w:val="Bullet1"/>
        <w:numPr>
          <w:ilvl w:val="0"/>
          <w:numId w:val="0"/>
        </w:numPr>
        <w:ind w:left="0" w:hanging="0"/>
        <w:rPr>
          <w:i/>
          <w:i/>
        </w:rPr>
      </w:pPr>
      <w:r>
        <w:rPr>
          <w:i/>
        </w:rPr>
        <w:t xml:space="preserve">[Non-portable RCDs are permanent within an installation, and are either installed in the main switchboard or within the socket outlet. Portable RCDs do not provide fixed-wiring protection but can protect individual items of electrical equipment (portable plug type) or provide a number of protected socket outlets from one RCD unit (portable stand-alone unit).] </w:t>
      </w:r>
    </w:p>
    <w:p>
      <w:pPr>
        <w:pStyle w:val="Bullet1"/>
        <w:numPr>
          <w:ilvl w:val="0"/>
          <w:numId w:val="5"/>
        </w:numPr>
        <w:rPr/>
      </w:pPr>
      <w:r>
        <w:rPr/>
        <w:t xml:space="preserve">Certain types of electrical equipment must also be protected by RCDs (e.g. hand held electrical equipment). </w:t>
      </w:r>
    </w:p>
    <w:p>
      <w:pPr>
        <w:pStyle w:val="Normal"/>
        <w:rPr/>
      </w:pPr>
      <w:r>
        <w:rPr/>
      </w:r>
    </w:p>
    <w:p>
      <w:pPr>
        <w:pStyle w:val="Normal"/>
        <w:rPr/>
      </w:pPr>
      <w:r>
        <w:rPr>
          <w:rFonts w:cs="Arial"/>
          <w:szCs w:val="22"/>
        </w:rPr>
        <w:t xml:space="preserve">The draft model WHS Regulations also requires compliance with Australian Standard AS/NZS 3012 </w:t>
      </w:r>
      <w:r>
        <w:rPr>
          <w:rFonts w:cs="Arial"/>
          <w:i/>
          <w:iCs/>
          <w:szCs w:val="22"/>
        </w:rPr>
        <w:t xml:space="preserve">Electrical installations - Construction and demolition sites. </w:t>
      </w:r>
      <w:r>
        <w:rPr>
          <w:rFonts w:cs="Arial"/>
          <w:szCs w:val="22"/>
        </w:rPr>
        <w:t>This Australian Standard requires all final sub-circuits to be</w:t>
      </w:r>
      <w:r>
        <w:rPr>
          <w:rFonts w:cs="Arial"/>
          <w:i/>
          <w:iCs/>
          <w:szCs w:val="22"/>
        </w:rPr>
        <w:t xml:space="preserve"> </w:t>
      </w:r>
      <w:r>
        <w:rPr>
          <w:rFonts w:cs="Arial"/>
          <w:szCs w:val="22"/>
        </w:rPr>
        <w:t>protected at the switchboard by an RCD, providing protection for all socket outlets.</w:t>
      </w:r>
    </w:p>
    <w:p>
      <w:pPr>
        <w:pStyle w:val="Normal"/>
        <w:rPr/>
      </w:pPr>
      <w:r>
        <w:rPr/>
      </w:r>
    </w:p>
    <w:p>
      <w:pPr>
        <w:pStyle w:val="Normal"/>
        <w:rPr/>
      </w:pPr>
      <w:r>
        <w:rPr/>
        <w:t>These proposed requirements are based on current jurisdictional regulations.</w:t>
      </w:r>
    </w:p>
    <w:p>
      <w:pPr>
        <w:pStyle w:val="Normal"/>
        <w:rPr/>
      </w:pPr>
      <w:r>
        <w:rPr/>
      </w:r>
    </w:p>
    <w:p>
      <w:pPr>
        <w:pStyle w:val="Normal"/>
        <w:autoSpaceDE w:val="false"/>
        <w:rPr/>
      </w:pPr>
      <w:r>
        <w:rPr>
          <w:rFonts w:cs="Arial"/>
          <w:szCs w:val="22"/>
        </w:rPr>
        <w:t xml:space="preserve">Consideration was given to the level of regulation required regarding RCDs. It was noted that RCDs are currently regulated in four jurisdictions and indirectly via AS/NZS 3000, (in conjunction with electrical safety laws), and have a significant positive impact on safety. </w:t>
      </w:r>
    </w:p>
    <w:p>
      <w:pPr>
        <w:pStyle w:val="Normal"/>
        <w:rPr>
          <w:rFonts w:cs="Arial"/>
          <w:szCs w:val="22"/>
        </w:rPr>
      </w:pPr>
      <w:r>
        <w:rPr>
          <w:rFonts w:cs="Arial"/>
          <w:szCs w:val="22"/>
        </w:rPr>
      </w:r>
    </w:p>
    <w:p>
      <w:pPr>
        <w:pStyle w:val="Normal"/>
        <w:rPr/>
      </w:pPr>
      <w:r>
        <w:rPr>
          <w:rFonts w:cs="Arial"/>
          <w:szCs w:val="22"/>
        </w:rPr>
        <w:t>However, concerns have been raised that RCD requirements may result in cost impacts for those jurisdictions which currently do not regulate the use of RCDs, and also that regulations may require retrospective installation of RCDs in some situations. Depending on transitional arrangements this may have a significant impact on costs and needs to be further examined as part of the Decision RIS.</w:t>
      </w:r>
    </w:p>
    <w:p>
      <w:pPr>
        <w:pStyle w:val="Normal"/>
        <w:rPr>
          <w:rFonts w:cs="Arial"/>
          <w:szCs w:val="22"/>
        </w:rPr>
      </w:pPr>
      <w:r>
        <w:rPr>
          <w:rFonts w:cs="Arial"/>
          <w:szCs w:val="22"/>
        </w:rPr>
      </w:r>
    </w:p>
    <w:p>
      <w:pPr>
        <w:pStyle w:val="Normal"/>
        <w:autoSpaceDE w:val="false"/>
        <w:rPr/>
      </w:pPr>
      <w:r>
        <w:rPr>
          <w:rFonts w:cs="Arial"/>
          <w:bCs/>
          <w:szCs w:val="22"/>
        </w:rPr>
        <w:t xml:space="preserve">An alternative is to generally require RCDS to be used to, </w:t>
      </w:r>
      <w:r>
        <w:rPr>
          <w:rFonts w:cs="Arial"/>
          <w:bCs/>
          <w:i/>
          <w:szCs w:val="22"/>
        </w:rPr>
        <w:t>so far as is reasonably practicable</w:t>
      </w:r>
      <w:r>
        <w:rPr>
          <w:rFonts w:cs="Arial"/>
          <w:bCs/>
          <w:szCs w:val="22"/>
        </w:rPr>
        <w:t xml:space="preserve">, minimise risks associated with the supply of electricity through socket outlets. Further requirements could then be specified for the use of </w:t>
      </w:r>
      <w:r>
        <w:rPr>
          <w:rFonts w:cs="Arial"/>
          <w:szCs w:val="22"/>
        </w:rPr>
        <w:t>either a non-portable or portable RCDs in relation to certain kinds of electrical equipment (e.g. portable electrical equipment that is intended to be moved when in use). However, this may still result in a considerable change for those jurisdictions which currently do not require the use of RCDs or for those jurisdictions which only require RCDs be used in conjunction with certain types of electrical equipment.</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 xml:space="preserve">A further alternative is to mandate non portable RCD for all new installations (installed either in the main switchboard or within the socket outlet); and the use of portable RCDs, where this is not practicable or on sites installations prior to a specified date. </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 xml:space="preserve">This requirement may be considered onerous as portable RCDs are also effective protective devices, and the mandatory installation of a non-portable RCD may have significant cost impacts. This option is also inconsistent with current jurisdictional regulations, which allow the use of portable RCDs. </w:t>
      </w:r>
    </w:p>
    <w:p>
      <w:pPr>
        <w:pStyle w:val="TextBody"/>
        <w:rPr/>
      </w:pPr>
      <w:r>
        <w:rPr/>
        <w:t>Public comment and further analysis will be undertaken on the alternative models during the public comment phase to assist in determining impact and cost benefit of the above issue and the appropriateness of the approach undertaken in the model regulations.</w:t>
      </w:r>
    </w:p>
    <w:p>
      <w:pPr>
        <w:pStyle w:val="Heading4"/>
        <w:numPr>
          <w:ilvl w:val="0"/>
          <w:numId w:val="0"/>
        </w:numPr>
        <w:spacing w:before="240" w:after="0"/>
        <w:ind w:left="0" w:hanging="0"/>
        <w:rPr/>
      </w:pPr>
      <w:r>
        <w:rPr/>
        <w:t>Construction – Excavation</w:t>
      </w:r>
    </w:p>
    <w:p>
      <w:pPr>
        <w:pStyle w:val="TextBody"/>
        <w:spacing w:before="0" w:after="0"/>
        <w:rPr>
          <w:b/>
          <w:b/>
        </w:rPr>
      </w:pPr>
      <w:r>
        <w:rPr>
          <w:b/>
        </w:rPr>
      </w:r>
    </w:p>
    <w:p>
      <w:pPr>
        <w:pStyle w:val="Normal"/>
        <w:autoSpaceDE w:val="false"/>
        <w:rPr/>
      </w:pPr>
      <w:r>
        <w:rPr/>
        <w:t>Maintaining current jurisdictional arrangements would result in the continuation of the disparate arrangements that exist in the jurisdictions, as well as the continuation of the administrative burden and confusion for multi-jurisdictional duty holders in understanding and meeting varying safety responsibilities across borders.</w:t>
      </w:r>
    </w:p>
    <w:p>
      <w:pPr>
        <w:pStyle w:val="Normal"/>
        <w:autoSpaceDE w:val="false"/>
        <w:rPr/>
      </w:pPr>
      <w:r>
        <w:rPr/>
      </w:r>
    </w:p>
    <w:p>
      <w:pPr>
        <w:pStyle w:val="Normal"/>
        <w:autoSpaceDE w:val="false"/>
        <w:rPr/>
      </w:pPr>
      <w:r>
        <w:rPr/>
        <w:t xml:space="preserve">Alternatively, not having a notification process is not a realistic option as it would diminish safety outcomes in those jurisdictions that already require notification of some types of higher risk excavation work.  It would also create confusion among multi-jurisdictional stakeholders in relation to their safety responsibilities, as well as possibly impacting on other PCBU duties (e.g. the completion of a WHS Management Plan/SWMS, obtaining the underground essential services information prior to commencing excavation work). </w:t>
      </w:r>
    </w:p>
    <w:p>
      <w:pPr>
        <w:pStyle w:val="Normal"/>
        <w:autoSpaceDE w:val="false"/>
        <w:rPr/>
      </w:pPr>
      <w:r>
        <w:rPr/>
      </w:r>
    </w:p>
    <w:p>
      <w:pPr>
        <w:pStyle w:val="Normal"/>
        <w:autoSpaceDE w:val="false"/>
        <w:rPr/>
      </w:pPr>
      <w:r>
        <w:rPr/>
        <w:t xml:space="preserve">The introduction of a nationally consistent notification process for specific excavation work (i.e. high risk excavation works more than 1.5 metres deep) will maintain safety outcomes in jurisdictions, while also aligning the type of excavation work that requires notification, and reduce the burden of red tape for multi-jurisdictional industry participants (i.e. same process nationally).  For those jurisdictions that have no notification process or for person conducting a business or undertaking in a single jurisdiction there may be additional administrative requirements offset by a positive effect on safety. </w:t>
      </w:r>
    </w:p>
    <w:p>
      <w:pPr>
        <w:pStyle w:val="Normal"/>
        <w:autoSpaceDE w:val="false"/>
        <w:rPr/>
      </w:pPr>
      <w:r>
        <w:rPr/>
      </w:r>
    </w:p>
    <w:p>
      <w:pPr>
        <w:pStyle w:val="Normal"/>
        <w:autoSpaceDE w:val="false"/>
        <w:rPr/>
      </w:pPr>
      <w:r>
        <w:rPr/>
        <w:t xml:space="preserve">The impact for industry given the nationally consistent approach and restricted definition for excavation work that requires notification will need to be further assessed during the public consultation phase and addressed in the Decision RIS. </w:t>
      </w:r>
    </w:p>
    <w:p>
      <w:pPr>
        <w:pStyle w:val="Normal"/>
        <w:autoSpaceDE w:val="false"/>
        <w:rPr/>
      </w:pPr>
      <w:r>
        <w:rPr/>
      </w:r>
    </w:p>
    <w:p>
      <w:pPr>
        <w:pStyle w:val="Heading4"/>
        <w:numPr>
          <w:ilvl w:val="0"/>
          <w:numId w:val="0"/>
        </w:numPr>
        <w:spacing w:before="0" w:after="0"/>
        <w:ind w:left="0" w:hanging="0"/>
        <w:rPr/>
      </w:pPr>
      <w:r>
        <w:rPr/>
        <w:t>Plant</w:t>
      </w:r>
    </w:p>
    <w:p>
      <w:pPr>
        <w:pStyle w:val="Normal"/>
        <w:rPr/>
      </w:pPr>
      <w:r>
        <w:rPr/>
      </w:r>
    </w:p>
    <w:p>
      <w:pPr>
        <w:pStyle w:val="Normal"/>
        <w:rPr/>
      </w:pPr>
      <w:r>
        <w:rPr/>
        <w:t>Currently specific items of high risk plant are registered on the basis of enabling regulators to identify where high risk plant is located and thereby enable auditing of plant safety or validation of the safe installation, use and maintained of the plant.  Currently there is a lack of consistency between jurisdictions on the periods of registration and the fees charged.</w:t>
      </w:r>
    </w:p>
    <w:p>
      <w:pPr>
        <w:pStyle w:val="Normal"/>
        <w:rPr/>
      </w:pPr>
      <w:r>
        <w:rPr/>
      </w:r>
    </w:p>
    <w:p>
      <w:pPr>
        <w:pStyle w:val="Normal"/>
        <w:rPr/>
      </w:pPr>
      <w:r>
        <w:rPr/>
        <w:t xml:space="preserve">Alternatives for addressing this are removal of plant registration fees; retention of item registration with registration renewal required every 5 years, and retention of item registration with registration renewal required annually. </w:t>
      </w:r>
    </w:p>
    <w:p>
      <w:pPr>
        <w:pStyle w:val="Normal"/>
        <w:rPr/>
      </w:pPr>
      <w:r>
        <w:rPr/>
      </w:r>
    </w:p>
    <w:p>
      <w:pPr>
        <w:pStyle w:val="Normal"/>
        <w:rPr/>
      </w:pPr>
      <w:r>
        <w:rPr/>
        <w:t xml:space="preserve">For employers operating across jurisdictions the differing arrangements contribute to a greater administrative burden and a lack of consistency in approach.  </w:t>
      </w:r>
    </w:p>
    <w:p>
      <w:pPr>
        <w:pStyle w:val="Normal"/>
        <w:rPr/>
      </w:pPr>
      <w:r>
        <w:rPr/>
      </w:r>
    </w:p>
    <w:p>
      <w:pPr>
        <w:pStyle w:val="Normal"/>
        <w:rPr/>
      </w:pPr>
      <w:r>
        <w:rPr/>
        <w:t>As a basis of review Table 4 provides a summary of current registration and registration renewal fees.</w:t>
      </w:r>
    </w:p>
    <w:p>
      <w:pPr>
        <w:pStyle w:val="CaptionTableheading"/>
        <w:rPr/>
      </w:pPr>
      <w:bookmarkStart w:id="63" w:name="__RefHeading___Toc280880753"/>
      <w:bookmarkEnd w:id="63"/>
      <w:r>
        <w:rPr/>
        <w:t>Table 4. Registration and renewal requirements per item over five years, under the status quo, based on the most common fees currently levied</w:t>
      </w:r>
    </w:p>
    <w:tbl>
      <w:tblPr>
        <w:tblW w:w="8208" w:type="dxa"/>
        <w:jc w:val="left"/>
        <w:tblInd w:w="-108" w:type="dxa"/>
        <w:tblLayout w:type="fixed"/>
        <w:tblCellMar>
          <w:top w:w="0" w:type="dxa"/>
          <w:left w:w="108" w:type="dxa"/>
          <w:bottom w:w="0" w:type="dxa"/>
          <w:right w:w="108" w:type="dxa"/>
        </w:tblCellMar>
      </w:tblPr>
      <w:tblGrid>
        <w:gridCol w:w="1728"/>
        <w:gridCol w:w="1483"/>
        <w:gridCol w:w="1577"/>
        <w:gridCol w:w="1620"/>
        <w:gridCol w:w="1800"/>
      </w:tblGrid>
      <w:tr>
        <w:trPr/>
        <w:tc>
          <w:tcPr>
            <w:tcW w:w="1728" w:type="dxa"/>
            <w:tcBorders/>
          </w:tcPr>
          <w:p>
            <w:pPr>
              <w:pStyle w:val="Normal"/>
              <w:jc w:val="center"/>
              <w:rPr>
                <w:b/>
                <w:b/>
              </w:rPr>
            </w:pPr>
            <w:r>
              <w:rPr>
                <w:b/>
              </w:rPr>
              <w:t>Jurisdiction</w:t>
            </w:r>
          </w:p>
        </w:tc>
        <w:tc>
          <w:tcPr>
            <w:tcW w:w="1483" w:type="dxa"/>
            <w:tcBorders/>
          </w:tcPr>
          <w:p>
            <w:pPr>
              <w:pStyle w:val="Normal"/>
              <w:jc w:val="center"/>
              <w:rPr>
                <w:b/>
                <w:b/>
              </w:rPr>
            </w:pPr>
            <w:r>
              <w:rPr>
                <w:b/>
              </w:rPr>
              <w:t>Registration</w:t>
            </w:r>
          </w:p>
        </w:tc>
        <w:tc>
          <w:tcPr>
            <w:tcW w:w="1577" w:type="dxa"/>
            <w:tcBorders/>
          </w:tcPr>
          <w:p>
            <w:pPr>
              <w:pStyle w:val="Normal"/>
              <w:jc w:val="center"/>
              <w:rPr>
                <w:b/>
                <w:b/>
              </w:rPr>
            </w:pPr>
            <w:r>
              <w:rPr>
                <w:b/>
              </w:rPr>
              <w:t>Renewal</w:t>
            </w:r>
          </w:p>
        </w:tc>
        <w:tc>
          <w:tcPr>
            <w:tcW w:w="1620" w:type="dxa"/>
            <w:tcBorders/>
          </w:tcPr>
          <w:p>
            <w:pPr>
              <w:pStyle w:val="Normal"/>
              <w:jc w:val="center"/>
              <w:rPr>
                <w:b/>
                <w:b/>
              </w:rPr>
            </w:pPr>
            <w:r>
              <w:rPr>
                <w:b/>
              </w:rPr>
              <w:t xml:space="preserve">Renewal period </w:t>
            </w:r>
          </w:p>
          <w:p>
            <w:pPr>
              <w:pStyle w:val="Normal"/>
              <w:jc w:val="center"/>
              <w:rPr>
                <w:b/>
                <w:b/>
              </w:rPr>
            </w:pPr>
            <w:r>
              <w:rPr/>
              <w:t>(years)</w:t>
            </w:r>
          </w:p>
        </w:tc>
        <w:tc>
          <w:tcPr>
            <w:tcW w:w="1800" w:type="dxa"/>
            <w:tcBorders/>
          </w:tcPr>
          <w:p>
            <w:pPr>
              <w:pStyle w:val="Normal"/>
              <w:jc w:val="center"/>
              <w:rPr>
                <w:b/>
                <w:b/>
              </w:rPr>
            </w:pPr>
            <w:r>
              <w:rPr>
                <w:b/>
              </w:rPr>
              <w:t xml:space="preserve">Total cost  per item </w:t>
            </w:r>
          </w:p>
          <w:p>
            <w:pPr>
              <w:pStyle w:val="Normal"/>
              <w:jc w:val="center"/>
              <w:rPr>
                <w:b/>
                <w:b/>
              </w:rPr>
            </w:pPr>
            <w:r>
              <w:rPr>
                <w:b/>
              </w:rPr>
              <w:t>(</w:t>
            </w:r>
            <w:r>
              <w:rPr/>
              <w:t>5 year period)</w:t>
            </w:r>
          </w:p>
        </w:tc>
      </w:tr>
      <w:tr>
        <w:trPr/>
        <w:tc>
          <w:tcPr>
            <w:tcW w:w="1728" w:type="dxa"/>
            <w:tcBorders/>
          </w:tcPr>
          <w:p>
            <w:pPr>
              <w:pStyle w:val="Normal"/>
              <w:rPr/>
            </w:pPr>
            <w:r>
              <w:rPr/>
              <w:t>VIC</w:t>
            </w:r>
          </w:p>
        </w:tc>
        <w:tc>
          <w:tcPr>
            <w:tcW w:w="1483" w:type="dxa"/>
            <w:tcBorders/>
          </w:tcPr>
          <w:p>
            <w:pPr>
              <w:pStyle w:val="Normal"/>
              <w:jc w:val="right"/>
              <w:rPr/>
            </w:pPr>
            <w:r>
              <w:rPr/>
              <w:t>$21.50</w:t>
            </w:r>
          </w:p>
        </w:tc>
        <w:tc>
          <w:tcPr>
            <w:tcW w:w="1577" w:type="dxa"/>
            <w:tcBorders/>
          </w:tcPr>
          <w:p>
            <w:pPr>
              <w:pStyle w:val="Normal"/>
              <w:jc w:val="right"/>
              <w:rPr/>
            </w:pPr>
            <w:r>
              <w:rPr/>
              <w:t>$21.50</w:t>
            </w:r>
          </w:p>
        </w:tc>
        <w:tc>
          <w:tcPr>
            <w:tcW w:w="1620" w:type="dxa"/>
            <w:tcBorders/>
          </w:tcPr>
          <w:p>
            <w:pPr>
              <w:pStyle w:val="Normal"/>
              <w:jc w:val="center"/>
              <w:rPr/>
            </w:pPr>
            <w:r>
              <w:rPr/>
              <w:t>5</w:t>
            </w:r>
          </w:p>
        </w:tc>
        <w:tc>
          <w:tcPr>
            <w:tcW w:w="1800" w:type="dxa"/>
            <w:tcBorders/>
          </w:tcPr>
          <w:p>
            <w:pPr>
              <w:pStyle w:val="Normal"/>
              <w:jc w:val="right"/>
              <w:rPr/>
            </w:pPr>
            <w:r>
              <w:rPr/>
              <w:t>$21.50</w:t>
            </w:r>
          </w:p>
        </w:tc>
      </w:tr>
      <w:tr>
        <w:trPr/>
        <w:tc>
          <w:tcPr>
            <w:tcW w:w="1728" w:type="dxa"/>
            <w:tcBorders/>
          </w:tcPr>
          <w:p>
            <w:pPr>
              <w:pStyle w:val="Normal"/>
              <w:rPr/>
            </w:pPr>
            <w:r>
              <w:rPr/>
              <w:t>NSW</w:t>
            </w:r>
          </w:p>
        </w:tc>
        <w:tc>
          <w:tcPr>
            <w:tcW w:w="1483" w:type="dxa"/>
            <w:tcBorders/>
          </w:tcPr>
          <w:p>
            <w:pPr>
              <w:pStyle w:val="Normal"/>
              <w:jc w:val="right"/>
              <w:rPr/>
            </w:pPr>
            <w:r>
              <w:rPr/>
              <w:t>$65.00</w:t>
            </w:r>
          </w:p>
        </w:tc>
        <w:tc>
          <w:tcPr>
            <w:tcW w:w="1577" w:type="dxa"/>
            <w:tcBorders/>
          </w:tcPr>
          <w:p>
            <w:pPr>
              <w:pStyle w:val="Normal"/>
              <w:jc w:val="right"/>
              <w:rPr/>
            </w:pPr>
            <w:r>
              <w:rPr/>
              <w:t>$65.00</w:t>
            </w:r>
          </w:p>
        </w:tc>
        <w:tc>
          <w:tcPr>
            <w:tcW w:w="1620" w:type="dxa"/>
            <w:tcBorders/>
          </w:tcPr>
          <w:p>
            <w:pPr>
              <w:pStyle w:val="Normal"/>
              <w:jc w:val="center"/>
              <w:rPr/>
            </w:pPr>
            <w:r>
              <w:rPr/>
              <w:t>1</w:t>
            </w:r>
          </w:p>
        </w:tc>
        <w:tc>
          <w:tcPr>
            <w:tcW w:w="1800" w:type="dxa"/>
            <w:tcBorders/>
          </w:tcPr>
          <w:p>
            <w:pPr>
              <w:pStyle w:val="Normal"/>
              <w:jc w:val="right"/>
              <w:rPr/>
            </w:pPr>
            <w:r>
              <w:rPr/>
              <w:t>$325.00</w:t>
            </w:r>
          </w:p>
        </w:tc>
      </w:tr>
      <w:tr>
        <w:trPr/>
        <w:tc>
          <w:tcPr>
            <w:tcW w:w="1728" w:type="dxa"/>
            <w:tcBorders/>
          </w:tcPr>
          <w:p>
            <w:pPr>
              <w:pStyle w:val="Normal"/>
              <w:rPr/>
            </w:pPr>
            <w:r>
              <w:rPr/>
              <w:t>QLD</w:t>
            </w:r>
          </w:p>
        </w:tc>
        <w:tc>
          <w:tcPr>
            <w:tcW w:w="1483" w:type="dxa"/>
            <w:tcBorders/>
          </w:tcPr>
          <w:p>
            <w:pPr>
              <w:pStyle w:val="Normal"/>
              <w:jc w:val="right"/>
              <w:rPr/>
            </w:pPr>
            <w:r>
              <w:rPr/>
              <w:t>$47.10 to $1324.00</w:t>
            </w:r>
          </w:p>
        </w:tc>
        <w:tc>
          <w:tcPr>
            <w:tcW w:w="1577" w:type="dxa"/>
            <w:tcBorders/>
          </w:tcPr>
          <w:p>
            <w:pPr>
              <w:pStyle w:val="Normal"/>
              <w:jc w:val="right"/>
              <w:rPr/>
            </w:pPr>
            <w:r>
              <w:rPr/>
              <w:t>$47.10 to $1324.00</w:t>
            </w:r>
          </w:p>
        </w:tc>
        <w:tc>
          <w:tcPr>
            <w:tcW w:w="1620" w:type="dxa"/>
            <w:tcBorders/>
          </w:tcPr>
          <w:p>
            <w:pPr>
              <w:pStyle w:val="Normal"/>
              <w:jc w:val="center"/>
              <w:rPr/>
            </w:pPr>
            <w:r>
              <w:rPr/>
              <w:t>1</w:t>
            </w:r>
          </w:p>
        </w:tc>
        <w:tc>
          <w:tcPr>
            <w:tcW w:w="1800" w:type="dxa"/>
            <w:tcBorders/>
          </w:tcPr>
          <w:p>
            <w:pPr>
              <w:pStyle w:val="Normal"/>
              <w:jc w:val="right"/>
              <w:rPr/>
            </w:pPr>
            <w:r>
              <w:rPr/>
              <w:t>$235.50 to $6620.00</w:t>
            </w:r>
          </w:p>
        </w:tc>
      </w:tr>
      <w:tr>
        <w:trPr/>
        <w:tc>
          <w:tcPr>
            <w:tcW w:w="1728" w:type="dxa"/>
            <w:tcBorders/>
          </w:tcPr>
          <w:p>
            <w:pPr>
              <w:pStyle w:val="Normal"/>
              <w:rPr/>
            </w:pPr>
            <w:r>
              <w:rPr/>
              <w:t>NT</w:t>
            </w:r>
          </w:p>
        </w:tc>
        <w:tc>
          <w:tcPr>
            <w:tcW w:w="1483" w:type="dxa"/>
            <w:tcBorders/>
          </w:tcPr>
          <w:p>
            <w:pPr>
              <w:pStyle w:val="Normal"/>
              <w:jc w:val="right"/>
              <w:rPr/>
            </w:pPr>
            <w:r>
              <w:rPr/>
              <w:t>$23.00</w:t>
            </w:r>
          </w:p>
        </w:tc>
        <w:tc>
          <w:tcPr>
            <w:tcW w:w="1577" w:type="dxa"/>
            <w:tcBorders/>
          </w:tcPr>
          <w:p>
            <w:pPr>
              <w:pStyle w:val="Normal"/>
              <w:jc w:val="right"/>
              <w:rPr/>
            </w:pPr>
            <w:r>
              <w:rPr/>
              <w:noBreakHyphen/>
            </w:r>
          </w:p>
        </w:tc>
        <w:tc>
          <w:tcPr>
            <w:tcW w:w="1620" w:type="dxa"/>
            <w:tcBorders/>
          </w:tcPr>
          <w:p>
            <w:pPr>
              <w:pStyle w:val="Normal"/>
              <w:jc w:val="center"/>
              <w:rPr/>
            </w:pPr>
            <w:r>
              <w:rPr/>
              <w:t>0</w:t>
            </w:r>
          </w:p>
        </w:tc>
        <w:tc>
          <w:tcPr>
            <w:tcW w:w="1800" w:type="dxa"/>
            <w:tcBorders/>
          </w:tcPr>
          <w:p>
            <w:pPr>
              <w:pStyle w:val="Normal"/>
              <w:jc w:val="right"/>
              <w:rPr/>
            </w:pPr>
            <w:r>
              <w:rPr/>
              <w:t>$23.00</w:t>
            </w:r>
          </w:p>
        </w:tc>
      </w:tr>
      <w:tr>
        <w:trPr/>
        <w:tc>
          <w:tcPr>
            <w:tcW w:w="1728" w:type="dxa"/>
            <w:tcBorders/>
          </w:tcPr>
          <w:p>
            <w:pPr>
              <w:pStyle w:val="Normal"/>
              <w:rPr/>
            </w:pPr>
            <w:r>
              <w:rPr/>
              <w:t>WA</w:t>
            </w:r>
          </w:p>
        </w:tc>
        <w:tc>
          <w:tcPr>
            <w:tcW w:w="1483" w:type="dxa"/>
            <w:tcBorders/>
          </w:tcPr>
          <w:p>
            <w:pPr>
              <w:pStyle w:val="Normal"/>
              <w:jc w:val="right"/>
              <w:rPr/>
            </w:pPr>
            <w:r>
              <w:rPr/>
              <w:t>$77.00</w:t>
            </w:r>
          </w:p>
        </w:tc>
        <w:tc>
          <w:tcPr>
            <w:tcW w:w="1577" w:type="dxa"/>
            <w:tcBorders/>
          </w:tcPr>
          <w:p>
            <w:pPr>
              <w:pStyle w:val="Normal"/>
              <w:jc w:val="right"/>
              <w:rPr/>
            </w:pPr>
            <w:r>
              <w:rPr/>
              <w:noBreakHyphen/>
            </w:r>
          </w:p>
        </w:tc>
        <w:tc>
          <w:tcPr>
            <w:tcW w:w="1620" w:type="dxa"/>
            <w:tcBorders/>
          </w:tcPr>
          <w:p>
            <w:pPr>
              <w:pStyle w:val="Normal"/>
              <w:jc w:val="center"/>
              <w:rPr/>
            </w:pPr>
            <w:r>
              <w:rPr/>
              <w:t>0</w:t>
            </w:r>
          </w:p>
        </w:tc>
        <w:tc>
          <w:tcPr>
            <w:tcW w:w="1800" w:type="dxa"/>
            <w:tcBorders/>
          </w:tcPr>
          <w:p>
            <w:pPr>
              <w:pStyle w:val="Normal"/>
              <w:jc w:val="right"/>
              <w:rPr/>
            </w:pPr>
            <w:r>
              <w:rPr/>
              <w:t>$77.00</w:t>
            </w:r>
          </w:p>
        </w:tc>
      </w:tr>
      <w:tr>
        <w:trPr/>
        <w:tc>
          <w:tcPr>
            <w:tcW w:w="1728" w:type="dxa"/>
            <w:tcBorders/>
          </w:tcPr>
          <w:p>
            <w:pPr>
              <w:pStyle w:val="Normal"/>
              <w:rPr/>
            </w:pPr>
            <w:r>
              <w:rPr/>
              <w:t>SA</w:t>
            </w:r>
          </w:p>
        </w:tc>
        <w:tc>
          <w:tcPr>
            <w:tcW w:w="1483" w:type="dxa"/>
            <w:tcBorders/>
          </w:tcPr>
          <w:p>
            <w:pPr>
              <w:pStyle w:val="Normal"/>
              <w:jc w:val="right"/>
              <w:rPr/>
            </w:pPr>
            <w:r>
              <w:rPr/>
              <w:t>$58.50</w:t>
            </w:r>
          </w:p>
        </w:tc>
        <w:tc>
          <w:tcPr>
            <w:tcW w:w="1577" w:type="dxa"/>
            <w:tcBorders/>
          </w:tcPr>
          <w:p>
            <w:pPr>
              <w:pStyle w:val="Normal"/>
              <w:jc w:val="right"/>
              <w:rPr/>
            </w:pPr>
            <w:r>
              <w:rPr/>
              <w:t>$58.50</w:t>
            </w:r>
          </w:p>
        </w:tc>
        <w:tc>
          <w:tcPr>
            <w:tcW w:w="1620" w:type="dxa"/>
            <w:tcBorders/>
          </w:tcPr>
          <w:p>
            <w:pPr>
              <w:pStyle w:val="Normal"/>
              <w:jc w:val="center"/>
              <w:rPr/>
            </w:pPr>
            <w:r>
              <w:rPr/>
              <w:t>1</w:t>
            </w:r>
          </w:p>
        </w:tc>
        <w:tc>
          <w:tcPr>
            <w:tcW w:w="1800" w:type="dxa"/>
            <w:tcBorders/>
          </w:tcPr>
          <w:p>
            <w:pPr>
              <w:pStyle w:val="Normal"/>
              <w:jc w:val="right"/>
              <w:rPr/>
            </w:pPr>
            <w:r>
              <w:rPr/>
              <w:t>$292.50</w:t>
            </w:r>
          </w:p>
        </w:tc>
      </w:tr>
      <w:tr>
        <w:trPr/>
        <w:tc>
          <w:tcPr>
            <w:tcW w:w="1728" w:type="dxa"/>
            <w:tcBorders/>
          </w:tcPr>
          <w:p>
            <w:pPr>
              <w:pStyle w:val="Normal"/>
              <w:rPr/>
            </w:pPr>
            <w:r>
              <w:rPr/>
              <w:t>TAS</w:t>
            </w:r>
          </w:p>
        </w:tc>
        <w:tc>
          <w:tcPr>
            <w:tcW w:w="1483" w:type="dxa"/>
            <w:tcBorders/>
          </w:tcPr>
          <w:p>
            <w:pPr>
              <w:pStyle w:val="Normal"/>
              <w:jc w:val="right"/>
              <w:rPr/>
            </w:pPr>
            <w:r>
              <w:rPr/>
              <w:t>$73.05</w:t>
            </w:r>
          </w:p>
        </w:tc>
        <w:tc>
          <w:tcPr>
            <w:tcW w:w="1577" w:type="dxa"/>
            <w:tcBorders/>
          </w:tcPr>
          <w:p>
            <w:pPr>
              <w:pStyle w:val="Normal"/>
              <w:jc w:val="right"/>
              <w:rPr/>
            </w:pPr>
            <w:r>
              <w:rPr/>
              <w:noBreakHyphen/>
            </w:r>
          </w:p>
        </w:tc>
        <w:tc>
          <w:tcPr>
            <w:tcW w:w="1620" w:type="dxa"/>
            <w:tcBorders/>
          </w:tcPr>
          <w:p>
            <w:pPr>
              <w:pStyle w:val="Normal"/>
              <w:jc w:val="center"/>
              <w:rPr/>
            </w:pPr>
            <w:r>
              <w:rPr/>
              <w:t>0</w:t>
            </w:r>
          </w:p>
        </w:tc>
        <w:tc>
          <w:tcPr>
            <w:tcW w:w="1800" w:type="dxa"/>
            <w:tcBorders/>
          </w:tcPr>
          <w:p>
            <w:pPr>
              <w:pStyle w:val="Normal"/>
              <w:jc w:val="right"/>
              <w:rPr/>
            </w:pPr>
            <w:r>
              <w:rPr/>
              <w:t>$73.05</w:t>
            </w:r>
          </w:p>
        </w:tc>
      </w:tr>
      <w:tr>
        <w:trPr/>
        <w:tc>
          <w:tcPr>
            <w:tcW w:w="1728" w:type="dxa"/>
            <w:tcBorders/>
          </w:tcPr>
          <w:p>
            <w:pPr>
              <w:pStyle w:val="Normal"/>
              <w:rPr/>
            </w:pPr>
            <w:r>
              <w:rPr/>
              <w:t>ACT</w:t>
            </w:r>
          </w:p>
        </w:tc>
        <w:tc>
          <w:tcPr>
            <w:tcW w:w="1483" w:type="dxa"/>
            <w:tcBorders/>
          </w:tcPr>
          <w:p>
            <w:pPr>
              <w:pStyle w:val="Normal"/>
              <w:jc w:val="right"/>
              <w:rPr/>
            </w:pPr>
            <w:r>
              <w:rPr/>
              <w:noBreakHyphen/>
            </w:r>
          </w:p>
        </w:tc>
        <w:tc>
          <w:tcPr>
            <w:tcW w:w="1577" w:type="dxa"/>
            <w:tcBorders/>
          </w:tcPr>
          <w:p>
            <w:pPr>
              <w:pStyle w:val="Normal"/>
              <w:jc w:val="right"/>
              <w:rPr/>
            </w:pPr>
            <w:r>
              <w:rPr/>
              <w:noBreakHyphen/>
            </w:r>
          </w:p>
        </w:tc>
        <w:tc>
          <w:tcPr>
            <w:tcW w:w="1620" w:type="dxa"/>
            <w:tcBorders/>
          </w:tcPr>
          <w:p>
            <w:pPr>
              <w:pStyle w:val="Normal"/>
              <w:jc w:val="center"/>
              <w:rPr/>
            </w:pPr>
            <w:r>
              <w:rPr/>
              <w:t>0</w:t>
            </w:r>
          </w:p>
        </w:tc>
        <w:tc>
          <w:tcPr>
            <w:tcW w:w="1800" w:type="dxa"/>
            <w:tcBorders/>
          </w:tcPr>
          <w:p>
            <w:pPr>
              <w:pStyle w:val="Normal"/>
              <w:jc w:val="right"/>
              <w:rPr/>
            </w:pPr>
            <w:r>
              <w:rPr/>
              <w:t>$0.00</w:t>
            </w:r>
          </w:p>
        </w:tc>
      </w:tr>
      <w:tr>
        <w:trPr/>
        <w:tc>
          <w:tcPr>
            <w:tcW w:w="1728" w:type="dxa"/>
            <w:tcBorders/>
          </w:tcPr>
          <w:p>
            <w:pPr>
              <w:pStyle w:val="Normal"/>
              <w:rPr/>
            </w:pPr>
            <w:r>
              <w:rPr/>
              <w:t>COMM</w:t>
            </w:r>
          </w:p>
        </w:tc>
        <w:tc>
          <w:tcPr>
            <w:tcW w:w="1483" w:type="dxa"/>
            <w:tcBorders/>
          </w:tcPr>
          <w:p>
            <w:pPr>
              <w:pStyle w:val="Normal"/>
              <w:jc w:val="right"/>
              <w:rPr/>
            </w:pPr>
            <w:r>
              <w:rPr/>
              <w:t>$100.00</w:t>
            </w:r>
          </w:p>
        </w:tc>
        <w:tc>
          <w:tcPr>
            <w:tcW w:w="1577" w:type="dxa"/>
            <w:tcBorders/>
          </w:tcPr>
          <w:p>
            <w:pPr>
              <w:pStyle w:val="Normal"/>
              <w:jc w:val="right"/>
              <w:rPr/>
            </w:pPr>
            <w:r>
              <w:rPr/>
              <w:t>$100</w:t>
            </w:r>
          </w:p>
        </w:tc>
        <w:tc>
          <w:tcPr>
            <w:tcW w:w="1620" w:type="dxa"/>
            <w:tcBorders/>
          </w:tcPr>
          <w:p>
            <w:pPr>
              <w:pStyle w:val="Normal"/>
              <w:jc w:val="center"/>
              <w:rPr/>
            </w:pPr>
            <w:r>
              <w:rPr/>
              <w:t>4</w:t>
            </w:r>
          </w:p>
        </w:tc>
        <w:tc>
          <w:tcPr>
            <w:tcW w:w="1800" w:type="dxa"/>
            <w:tcBorders/>
          </w:tcPr>
          <w:p>
            <w:pPr>
              <w:pStyle w:val="Normal"/>
              <w:jc w:val="right"/>
              <w:rPr/>
            </w:pPr>
            <w:r>
              <w:rPr/>
              <w:t>$125.00</w:t>
            </w:r>
          </w:p>
        </w:tc>
      </w:tr>
      <w:tr>
        <w:trPr/>
        <w:tc>
          <w:tcPr>
            <w:tcW w:w="1728" w:type="dxa"/>
            <w:tcBorders/>
          </w:tcPr>
          <w:p>
            <w:pPr>
              <w:pStyle w:val="Normal"/>
              <w:snapToGrid w:val="false"/>
              <w:rPr/>
            </w:pPr>
            <w:r>
              <w:rPr/>
            </w:r>
          </w:p>
        </w:tc>
        <w:tc>
          <w:tcPr>
            <w:tcW w:w="1483" w:type="dxa"/>
            <w:tcBorders/>
          </w:tcPr>
          <w:p>
            <w:pPr>
              <w:pStyle w:val="Normal"/>
              <w:snapToGrid w:val="false"/>
              <w:jc w:val="right"/>
              <w:rPr/>
            </w:pPr>
            <w:r>
              <w:rPr/>
            </w:r>
          </w:p>
        </w:tc>
        <w:tc>
          <w:tcPr>
            <w:tcW w:w="1577" w:type="dxa"/>
            <w:tcBorders/>
          </w:tcPr>
          <w:p>
            <w:pPr>
              <w:pStyle w:val="Normal"/>
              <w:snapToGrid w:val="false"/>
              <w:jc w:val="right"/>
              <w:rPr/>
            </w:pPr>
            <w:r>
              <w:rPr/>
            </w:r>
          </w:p>
        </w:tc>
        <w:tc>
          <w:tcPr>
            <w:tcW w:w="1620" w:type="dxa"/>
            <w:tcBorders/>
          </w:tcPr>
          <w:p>
            <w:pPr>
              <w:pStyle w:val="Normal"/>
              <w:snapToGrid w:val="false"/>
              <w:jc w:val="center"/>
              <w:rPr/>
            </w:pPr>
            <w:r>
              <w:rPr/>
            </w:r>
          </w:p>
        </w:tc>
        <w:tc>
          <w:tcPr>
            <w:tcW w:w="1800" w:type="dxa"/>
            <w:tcBorders/>
          </w:tcPr>
          <w:p>
            <w:pPr>
              <w:pStyle w:val="Normal"/>
              <w:snapToGrid w:val="false"/>
              <w:jc w:val="right"/>
              <w:rPr/>
            </w:pPr>
            <w:r>
              <w:rPr/>
            </w:r>
          </w:p>
        </w:tc>
      </w:tr>
    </w:tbl>
    <w:p>
      <w:pPr>
        <w:pStyle w:val="Normal"/>
        <w:spacing w:before="120" w:after="0"/>
        <w:ind w:left="720" w:hanging="0"/>
        <w:rPr>
          <w:sz w:val="20"/>
        </w:rPr>
      </w:pPr>
      <w:r>
        <w:rPr>
          <w:sz w:val="20"/>
        </w:rPr>
        <w:t>Notes: Queensland costs vary from $47 to $1,324 per annum, depending on the type of plant being registered.  The ACT does not charge registration fees but does set out statutory inspection fees for registrable items of plant. The Commonwealth also has a 2 year renewal process for $60.</w:t>
      </w:r>
    </w:p>
    <w:p>
      <w:pPr>
        <w:pStyle w:val="Normal"/>
        <w:rPr>
          <w:sz w:val="20"/>
        </w:rPr>
      </w:pPr>
      <w:r>
        <w:rPr>
          <w:sz w:val="20"/>
        </w:rPr>
      </w:r>
    </w:p>
    <w:p>
      <w:pPr>
        <w:pStyle w:val="Normal"/>
        <w:rPr>
          <w:b/>
          <w:b/>
        </w:rPr>
      </w:pPr>
      <w:r>
        <w:rPr>
          <w:b/>
        </w:rPr>
        <w:t>No registration of Plant</w:t>
      </w:r>
    </w:p>
    <w:p>
      <w:pPr>
        <w:pStyle w:val="Normal"/>
        <w:rPr>
          <w:b/>
          <w:b/>
        </w:rPr>
      </w:pPr>
      <w:r>
        <w:rPr>
          <w:b/>
        </w:rPr>
      </w:r>
    </w:p>
    <w:p>
      <w:pPr>
        <w:pStyle w:val="Normal"/>
        <w:rPr/>
      </w:pPr>
      <w:r>
        <w:rPr/>
        <w:t>As there has been plant registration or an equivalent process in place across Australian jurisdictions for many years, it is difficult to assess whether the removal of plant registration requirements would adversely impact on health and safety outcomes.</w:t>
      </w:r>
    </w:p>
    <w:p>
      <w:pPr>
        <w:pStyle w:val="Normal"/>
        <w:rPr/>
      </w:pPr>
      <w:r>
        <w:rPr/>
      </w:r>
    </w:p>
    <w:p>
      <w:pPr>
        <w:pStyle w:val="Normal"/>
        <w:rPr/>
      </w:pPr>
      <w:r>
        <w:rPr/>
        <w:t xml:space="preserve">The ACT currently has no system for charging registration fees, but does have a regulated process for regular inspection of high risk plant that aims to ensure a similar outcome, in that plant is installed, used and maintained in a safe manner. </w:t>
      </w:r>
    </w:p>
    <w:p>
      <w:pPr>
        <w:pStyle w:val="Normal"/>
        <w:rPr/>
      </w:pPr>
      <w:r>
        <w:rPr/>
      </w:r>
    </w:p>
    <w:p>
      <w:pPr>
        <w:pStyle w:val="Normal"/>
        <w:rPr/>
      </w:pPr>
      <w:r>
        <w:rPr/>
        <w:t>Jurisdictions have not supported this approach as they believe it does not provide a reasonable balance between ensuring safety requirements and regulators’ understanding of the potential risks within their jurisdiction.</w:t>
      </w:r>
    </w:p>
    <w:p>
      <w:pPr>
        <w:pStyle w:val="CaptionTableheading"/>
        <w:rPr/>
      </w:pPr>
      <w:bookmarkStart w:id="64" w:name="__RefHeading___Toc280880754"/>
      <w:bookmarkEnd w:id="64"/>
      <w:r>
        <w:rPr/>
        <w:t>Table 5 Savings per item of plant over five years, with no registration or renewal of plant</w:t>
      </w:r>
    </w:p>
    <w:tbl>
      <w:tblPr>
        <w:tblW w:w="7488" w:type="dxa"/>
        <w:jc w:val="left"/>
        <w:tblInd w:w="-108" w:type="dxa"/>
        <w:tblLayout w:type="fixed"/>
        <w:tblCellMar>
          <w:top w:w="0" w:type="dxa"/>
          <w:left w:w="108" w:type="dxa"/>
          <w:bottom w:w="0" w:type="dxa"/>
          <w:right w:w="108" w:type="dxa"/>
        </w:tblCellMar>
      </w:tblPr>
      <w:tblGrid>
        <w:gridCol w:w="1704"/>
        <w:gridCol w:w="2184"/>
        <w:gridCol w:w="1224"/>
        <w:gridCol w:w="2376"/>
      </w:tblGrid>
      <w:tr>
        <w:trPr/>
        <w:tc>
          <w:tcPr>
            <w:tcW w:w="1704" w:type="dxa"/>
            <w:tcBorders/>
          </w:tcPr>
          <w:p>
            <w:pPr>
              <w:pStyle w:val="Normal"/>
              <w:jc w:val="center"/>
              <w:rPr>
                <w:b/>
                <w:b/>
              </w:rPr>
            </w:pPr>
            <w:r>
              <w:rPr>
                <w:b/>
              </w:rPr>
              <w:t>Jurisdiction</w:t>
            </w:r>
          </w:p>
        </w:tc>
        <w:tc>
          <w:tcPr>
            <w:tcW w:w="2184" w:type="dxa"/>
            <w:tcBorders/>
          </w:tcPr>
          <w:p>
            <w:pPr>
              <w:pStyle w:val="Normal"/>
              <w:jc w:val="center"/>
              <w:rPr>
                <w:b/>
                <w:b/>
              </w:rPr>
            </w:pPr>
            <w:r>
              <w:rPr>
                <w:b/>
              </w:rPr>
              <w:t>Status Quo</w:t>
            </w:r>
          </w:p>
        </w:tc>
        <w:tc>
          <w:tcPr>
            <w:tcW w:w="1224" w:type="dxa"/>
            <w:tcBorders/>
          </w:tcPr>
          <w:p>
            <w:pPr>
              <w:pStyle w:val="Normal"/>
              <w:jc w:val="center"/>
              <w:rPr>
                <w:b/>
                <w:b/>
              </w:rPr>
            </w:pPr>
            <w:r>
              <w:rPr>
                <w:b/>
              </w:rPr>
              <w:t>No fees</w:t>
            </w:r>
          </w:p>
        </w:tc>
        <w:tc>
          <w:tcPr>
            <w:tcW w:w="2376" w:type="dxa"/>
            <w:tcBorders/>
          </w:tcPr>
          <w:p>
            <w:pPr>
              <w:pStyle w:val="Normal"/>
              <w:jc w:val="center"/>
              <w:rPr>
                <w:b/>
                <w:b/>
              </w:rPr>
            </w:pPr>
            <w:r>
              <w:rPr>
                <w:b/>
              </w:rPr>
              <w:t>Fee savings per item</w:t>
            </w:r>
          </w:p>
          <w:p>
            <w:pPr>
              <w:pStyle w:val="Normal"/>
              <w:jc w:val="center"/>
              <w:rPr>
                <w:szCs w:val="22"/>
              </w:rPr>
            </w:pPr>
            <w:r>
              <w:rPr/>
              <w:t>(5 years)</w:t>
            </w:r>
          </w:p>
        </w:tc>
      </w:tr>
      <w:tr>
        <w:trPr/>
        <w:tc>
          <w:tcPr>
            <w:tcW w:w="1704" w:type="dxa"/>
            <w:tcBorders/>
          </w:tcPr>
          <w:p>
            <w:pPr>
              <w:pStyle w:val="Normal"/>
              <w:rPr/>
            </w:pPr>
            <w:r>
              <w:rPr/>
              <w:t>VIC</w:t>
            </w:r>
          </w:p>
        </w:tc>
        <w:tc>
          <w:tcPr>
            <w:tcW w:w="2184" w:type="dxa"/>
            <w:tcBorders/>
          </w:tcPr>
          <w:p>
            <w:pPr>
              <w:pStyle w:val="Normal"/>
              <w:jc w:val="right"/>
              <w:rPr/>
            </w:pPr>
            <w:r>
              <w:rPr/>
              <w:t>$21.50</w:t>
            </w:r>
          </w:p>
        </w:tc>
        <w:tc>
          <w:tcPr>
            <w:tcW w:w="1224" w:type="dxa"/>
            <w:tcBorders/>
          </w:tcPr>
          <w:p>
            <w:pPr>
              <w:pStyle w:val="Normal"/>
              <w:jc w:val="right"/>
              <w:rPr/>
            </w:pPr>
            <w:r>
              <w:rPr/>
              <w:t>$0.00</w:t>
            </w:r>
          </w:p>
        </w:tc>
        <w:tc>
          <w:tcPr>
            <w:tcW w:w="2376" w:type="dxa"/>
            <w:tcBorders/>
          </w:tcPr>
          <w:p>
            <w:pPr>
              <w:pStyle w:val="Normal"/>
              <w:jc w:val="right"/>
              <w:rPr/>
            </w:pPr>
            <w:r>
              <w:rPr/>
              <w:t>$21.50</w:t>
            </w:r>
          </w:p>
        </w:tc>
      </w:tr>
      <w:tr>
        <w:trPr/>
        <w:tc>
          <w:tcPr>
            <w:tcW w:w="1704" w:type="dxa"/>
            <w:tcBorders/>
          </w:tcPr>
          <w:p>
            <w:pPr>
              <w:pStyle w:val="Normal"/>
              <w:rPr/>
            </w:pPr>
            <w:r>
              <w:rPr/>
              <w:t>NSW</w:t>
            </w:r>
          </w:p>
        </w:tc>
        <w:tc>
          <w:tcPr>
            <w:tcW w:w="2184" w:type="dxa"/>
            <w:tcBorders/>
          </w:tcPr>
          <w:p>
            <w:pPr>
              <w:pStyle w:val="Normal"/>
              <w:jc w:val="right"/>
              <w:rPr/>
            </w:pPr>
            <w:r>
              <w:rPr/>
              <w:t>$390.00</w:t>
            </w:r>
          </w:p>
        </w:tc>
        <w:tc>
          <w:tcPr>
            <w:tcW w:w="1224" w:type="dxa"/>
            <w:tcBorders/>
          </w:tcPr>
          <w:p>
            <w:pPr>
              <w:pStyle w:val="Normal"/>
              <w:jc w:val="right"/>
              <w:rPr/>
            </w:pPr>
            <w:r>
              <w:rPr/>
              <w:t>$0.00</w:t>
            </w:r>
          </w:p>
        </w:tc>
        <w:tc>
          <w:tcPr>
            <w:tcW w:w="2376" w:type="dxa"/>
            <w:tcBorders/>
          </w:tcPr>
          <w:p>
            <w:pPr>
              <w:pStyle w:val="Normal"/>
              <w:jc w:val="right"/>
              <w:rPr/>
            </w:pPr>
            <w:r>
              <w:rPr/>
              <w:t>$390.00</w:t>
            </w:r>
          </w:p>
        </w:tc>
      </w:tr>
      <w:tr>
        <w:trPr/>
        <w:tc>
          <w:tcPr>
            <w:tcW w:w="1704" w:type="dxa"/>
            <w:tcBorders/>
          </w:tcPr>
          <w:p>
            <w:pPr>
              <w:pStyle w:val="Normal"/>
              <w:rPr/>
            </w:pPr>
            <w:r>
              <w:rPr/>
              <w:t>QLD</w:t>
            </w:r>
          </w:p>
        </w:tc>
        <w:tc>
          <w:tcPr>
            <w:tcW w:w="2184" w:type="dxa"/>
            <w:tcBorders/>
          </w:tcPr>
          <w:p>
            <w:pPr>
              <w:pStyle w:val="Normal"/>
              <w:jc w:val="right"/>
              <w:rPr/>
            </w:pPr>
            <w:r>
              <w:rPr/>
              <w:t>$47.10 to $1324.00</w:t>
            </w:r>
          </w:p>
        </w:tc>
        <w:tc>
          <w:tcPr>
            <w:tcW w:w="1224" w:type="dxa"/>
            <w:tcBorders/>
          </w:tcPr>
          <w:p>
            <w:pPr>
              <w:pStyle w:val="Normal"/>
              <w:jc w:val="right"/>
              <w:rPr/>
            </w:pPr>
            <w:r>
              <w:rPr/>
              <w:t>$0.00</w:t>
            </w:r>
          </w:p>
        </w:tc>
        <w:tc>
          <w:tcPr>
            <w:tcW w:w="2376" w:type="dxa"/>
            <w:tcBorders/>
          </w:tcPr>
          <w:p>
            <w:pPr>
              <w:pStyle w:val="Normal"/>
              <w:jc w:val="right"/>
              <w:rPr/>
            </w:pPr>
            <w:r>
              <w:rPr/>
              <w:t>$235.50 to $6620.00</w:t>
            </w:r>
          </w:p>
        </w:tc>
      </w:tr>
      <w:tr>
        <w:trPr/>
        <w:tc>
          <w:tcPr>
            <w:tcW w:w="1704" w:type="dxa"/>
            <w:tcBorders/>
          </w:tcPr>
          <w:p>
            <w:pPr>
              <w:pStyle w:val="Normal"/>
              <w:rPr/>
            </w:pPr>
            <w:r>
              <w:rPr/>
              <w:t>NT</w:t>
            </w:r>
          </w:p>
        </w:tc>
        <w:tc>
          <w:tcPr>
            <w:tcW w:w="2184" w:type="dxa"/>
            <w:tcBorders/>
          </w:tcPr>
          <w:p>
            <w:pPr>
              <w:pStyle w:val="Normal"/>
              <w:jc w:val="right"/>
              <w:rPr/>
            </w:pPr>
            <w:r>
              <w:rPr/>
              <w:t>$23.00</w:t>
            </w:r>
          </w:p>
        </w:tc>
        <w:tc>
          <w:tcPr>
            <w:tcW w:w="1224" w:type="dxa"/>
            <w:tcBorders/>
          </w:tcPr>
          <w:p>
            <w:pPr>
              <w:pStyle w:val="Normal"/>
              <w:jc w:val="right"/>
              <w:rPr/>
            </w:pPr>
            <w:r>
              <w:rPr/>
              <w:t>$0.00</w:t>
            </w:r>
          </w:p>
        </w:tc>
        <w:tc>
          <w:tcPr>
            <w:tcW w:w="2376" w:type="dxa"/>
            <w:tcBorders/>
          </w:tcPr>
          <w:p>
            <w:pPr>
              <w:pStyle w:val="Normal"/>
              <w:jc w:val="right"/>
              <w:rPr/>
            </w:pPr>
            <w:r>
              <w:rPr/>
              <w:t>$23.00</w:t>
            </w:r>
          </w:p>
        </w:tc>
      </w:tr>
      <w:tr>
        <w:trPr/>
        <w:tc>
          <w:tcPr>
            <w:tcW w:w="1704" w:type="dxa"/>
            <w:tcBorders/>
          </w:tcPr>
          <w:p>
            <w:pPr>
              <w:pStyle w:val="Normal"/>
              <w:rPr/>
            </w:pPr>
            <w:r>
              <w:rPr/>
              <w:t>WA</w:t>
            </w:r>
          </w:p>
        </w:tc>
        <w:tc>
          <w:tcPr>
            <w:tcW w:w="2184" w:type="dxa"/>
            <w:tcBorders/>
          </w:tcPr>
          <w:p>
            <w:pPr>
              <w:pStyle w:val="Normal"/>
              <w:jc w:val="right"/>
              <w:rPr/>
            </w:pPr>
            <w:r>
              <w:rPr/>
              <w:t>$77.00</w:t>
            </w:r>
          </w:p>
        </w:tc>
        <w:tc>
          <w:tcPr>
            <w:tcW w:w="1224" w:type="dxa"/>
            <w:tcBorders/>
          </w:tcPr>
          <w:p>
            <w:pPr>
              <w:pStyle w:val="Normal"/>
              <w:jc w:val="right"/>
              <w:rPr/>
            </w:pPr>
            <w:r>
              <w:rPr/>
              <w:t>$0.00</w:t>
            </w:r>
          </w:p>
        </w:tc>
        <w:tc>
          <w:tcPr>
            <w:tcW w:w="2376" w:type="dxa"/>
            <w:tcBorders/>
          </w:tcPr>
          <w:p>
            <w:pPr>
              <w:pStyle w:val="Normal"/>
              <w:jc w:val="right"/>
              <w:rPr/>
            </w:pPr>
            <w:r>
              <w:rPr/>
              <w:t>$77.00</w:t>
            </w:r>
          </w:p>
        </w:tc>
      </w:tr>
      <w:tr>
        <w:trPr/>
        <w:tc>
          <w:tcPr>
            <w:tcW w:w="1704" w:type="dxa"/>
            <w:tcBorders/>
          </w:tcPr>
          <w:p>
            <w:pPr>
              <w:pStyle w:val="Normal"/>
              <w:rPr/>
            </w:pPr>
            <w:r>
              <w:rPr/>
              <w:t>SA</w:t>
            </w:r>
          </w:p>
        </w:tc>
        <w:tc>
          <w:tcPr>
            <w:tcW w:w="2184" w:type="dxa"/>
            <w:tcBorders/>
          </w:tcPr>
          <w:p>
            <w:pPr>
              <w:pStyle w:val="Normal"/>
              <w:jc w:val="right"/>
              <w:rPr/>
            </w:pPr>
            <w:r>
              <w:rPr/>
              <w:t>$351.00</w:t>
            </w:r>
          </w:p>
        </w:tc>
        <w:tc>
          <w:tcPr>
            <w:tcW w:w="1224" w:type="dxa"/>
            <w:tcBorders/>
          </w:tcPr>
          <w:p>
            <w:pPr>
              <w:pStyle w:val="Normal"/>
              <w:jc w:val="right"/>
              <w:rPr/>
            </w:pPr>
            <w:r>
              <w:rPr/>
              <w:t>$0.00</w:t>
            </w:r>
          </w:p>
        </w:tc>
        <w:tc>
          <w:tcPr>
            <w:tcW w:w="2376" w:type="dxa"/>
            <w:tcBorders/>
          </w:tcPr>
          <w:p>
            <w:pPr>
              <w:pStyle w:val="Normal"/>
              <w:jc w:val="right"/>
              <w:rPr/>
            </w:pPr>
            <w:r>
              <w:rPr/>
              <w:t>$351.00</w:t>
            </w:r>
          </w:p>
        </w:tc>
      </w:tr>
      <w:tr>
        <w:trPr/>
        <w:tc>
          <w:tcPr>
            <w:tcW w:w="1704" w:type="dxa"/>
            <w:tcBorders/>
          </w:tcPr>
          <w:p>
            <w:pPr>
              <w:pStyle w:val="Normal"/>
              <w:rPr/>
            </w:pPr>
            <w:r>
              <w:rPr/>
              <w:t>TAS</w:t>
            </w:r>
          </w:p>
        </w:tc>
        <w:tc>
          <w:tcPr>
            <w:tcW w:w="2184" w:type="dxa"/>
            <w:tcBorders/>
          </w:tcPr>
          <w:p>
            <w:pPr>
              <w:pStyle w:val="Normal"/>
              <w:jc w:val="right"/>
              <w:rPr/>
            </w:pPr>
            <w:r>
              <w:rPr/>
              <w:t>$73.05</w:t>
            </w:r>
          </w:p>
        </w:tc>
        <w:tc>
          <w:tcPr>
            <w:tcW w:w="1224" w:type="dxa"/>
            <w:tcBorders/>
          </w:tcPr>
          <w:p>
            <w:pPr>
              <w:pStyle w:val="Normal"/>
              <w:jc w:val="right"/>
              <w:rPr/>
            </w:pPr>
            <w:r>
              <w:rPr/>
              <w:t>$0.00</w:t>
            </w:r>
          </w:p>
        </w:tc>
        <w:tc>
          <w:tcPr>
            <w:tcW w:w="2376" w:type="dxa"/>
            <w:tcBorders/>
          </w:tcPr>
          <w:p>
            <w:pPr>
              <w:pStyle w:val="Normal"/>
              <w:jc w:val="right"/>
              <w:rPr/>
            </w:pPr>
            <w:r>
              <w:rPr/>
              <w:t>$73.05</w:t>
            </w:r>
          </w:p>
        </w:tc>
      </w:tr>
      <w:tr>
        <w:trPr/>
        <w:tc>
          <w:tcPr>
            <w:tcW w:w="1704" w:type="dxa"/>
            <w:tcBorders/>
          </w:tcPr>
          <w:p>
            <w:pPr>
              <w:pStyle w:val="Normal"/>
              <w:rPr/>
            </w:pPr>
            <w:r>
              <w:rPr/>
              <w:t>ACT</w:t>
            </w:r>
          </w:p>
        </w:tc>
        <w:tc>
          <w:tcPr>
            <w:tcW w:w="2184" w:type="dxa"/>
            <w:tcBorders/>
          </w:tcPr>
          <w:p>
            <w:pPr>
              <w:pStyle w:val="Normal"/>
              <w:jc w:val="right"/>
              <w:rPr/>
            </w:pPr>
            <w:r>
              <w:rPr/>
              <w:t>$0.00</w:t>
            </w:r>
          </w:p>
        </w:tc>
        <w:tc>
          <w:tcPr>
            <w:tcW w:w="1224" w:type="dxa"/>
            <w:tcBorders/>
          </w:tcPr>
          <w:p>
            <w:pPr>
              <w:pStyle w:val="Normal"/>
              <w:jc w:val="right"/>
              <w:rPr/>
            </w:pPr>
            <w:r>
              <w:rPr/>
              <w:t>$0.00</w:t>
            </w:r>
          </w:p>
        </w:tc>
        <w:tc>
          <w:tcPr>
            <w:tcW w:w="2376" w:type="dxa"/>
            <w:tcBorders/>
          </w:tcPr>
          <w:p>
            <w:pPr>
              <w:pStyle w:val="Normal"/>
              <w:jc w:val="right"/>
              <w:rPr/>
            </w:pPr>
            <w:r>
              <w:rPr/>
              <w:t>$0.00</w:t>
            </w:r>
          </w:p>
        </w:tc>
      </w:tr>
      <w:tr>
        <w:trPr/>
        <w:tc>
          <w:tcPr>
            <w:tcW w:w="1704" w:type="dxa"/>
            <w:tcBorders/>
          </w:tcPr>
          <w:p>
            <w:pPr>
              <w:pStyle w:val="Normal"/>
              <w:rPr/>
            </w:pPr>
            <w:r>
              <w:rPr/>
              <w:t>COMM</w:t>
            </w:r>
          </w:p>
        </w:tc>
        <w:tc>
          <w:tcPr>
            <w:tcW w:w="2184" w:type="dxa"/>
            <w:tcBorders/>
          </w:tcPr>
          <w:p>
            <w:pPr>
              <w:pStyle w:val="Normal"/>
              <w:jc w:val="right"/>
              <w:rPr/>
            </w:pPr>
            <w:r>
              <w:rPr/>
              <w:t>$150.00</w:t>
            </w:r>
          </w:p>
        </w:tc>
        <w:tc>
          <w:tcPr>
            <w:tcW w:w="1224" w:type="dxa"/>
            <w:tcBorders/>
          </w:tcPr>
          <w:p>
            <w:pPr>
              <w:pStyle w:val="Normal"/>
              <w:jc w:val="right"/>
              <w:rPr/>
            </w:pPr>
            <w:r>
              <w:rPr/>
              <w:t>$0.00</w:t>
            </w:r>
          </w:p>
        </w:tc>
        <w:tc>
          <w:tcPr>
            <w:tcW w:w="2376" w:type="dxa"/>
            <w:tcBorders/>
          </w:tcPr>
          <w:p>
            <w:pPr>
              <w:pStyle w:val="Normal"/>
              <w:jc w:val="right"/>
              <w:rPr/>
            </w:pPr>
            <w:r>
              <w:rPr/>
              <w:t>$150.00</w:t>
            </w:r>
          </w:p>
        </w:tc>
      </w:tr>
    </w:tbl>
    <w:p>
      <w:pPr>
        <w:pStyle w:val="Normal"/>
        <w:rPr/>
      </w:pPr>
      <w:r>
        <w:rPr>
          <w:sz w:val="20"/>
        </w:rPr>
        <w:t>Notes: as per Table 4.</w:t>
      </w:r>
    </w:p>
    <w:p>
      <w:pPr>
        <w:pStyle w:val="Normal"/>
        <w:rPr>
          <w:sz w:val="20"/>
        </w:rPr>
      </w:pPr>
      <w:r>
        <w:rPr>
          <w:sz w:val="20"/>
        </w:rPr>
      </w:r>
    </w:p>
    <w:p>
      <w:pPr>
        <w:pStyle w:val="Normal"/>
        <w:rPr/>
      </w:pPr>
      <w:r>
        <w:rPr/>
      </w:r>
    </w:p>
    <w:p>
      <w:pPr>
        <w:pStyle w:val="Normal"/>
        <w:rPr>
          <w:b/>
          <w:b/>
        </w:rPr>
      </w:pPr>
      <w:r>
        <w:rPr>
          <w:b/>
        </w:rPr>
        <w:t>Registration of Plant with 5 yearly renewals</w:t>
      </w:r>
    </w:p>
    <w:p>
      <w:pPr>
        <w:pStyle w:val="Normal"/>
        <w:rPr>
          <w:b/>
          <w:b/>
        </w:rPr>
      </w:pPr>
      <w:r>
        <w:rPr>
          <w:b/>
        </w:rPr>
      </w:r>
    </w:p>
    <w:p>
      <w:pPr>
        <w:pStyle w:val="Normal"/>
        <w:rPr/>
      </w:pPr>
      <w:r>
        <w:rPr/>
        <w:t xml:space="preserve">This option is based on a renewal period used by Victoria, which has a five year period of registration, and charges on a cost recovery basis.  Under this option, it is assumed that renewal fees cost the same to administer as initial registration fees, and that fees are based on cost-recovery.  (Smaller states are likely to have higher unit costs, so fees would not be expected to be the same across all jurisdictions.)  As ACT registration fees are currently zero, it is assumed that on a cost recovery basis, the least it would cost would be the same as in Victoria (which is the next lowest fee).  </w:t>
      </w:r>
    </w:p>
    <w:p>
      <w:pPr>
        <w:pStyle w:val="Normal"/>
        <w:rPr/>
      </w:pPr>
      <w:r>
        <w:rPr/>
      </w:r>
    </w:p>
    <w:p>
      <w:pPr>
        <w:pStyle w:val="CaptionTableheading"/>
        <w:rPr/>
      </w:pPr>
      <w:bookmarkStart w:id="65" w:name="__RefHeading___Toc280880755"/>
      <w:bookmarkEnd w:id="65"/>
      <w:r>
        <w:rPr/>
        <w:t>Table 6: change in costs per item of plant over five years, with 5 yearly renewals:</w:t>
      </w:r>
    </w:p>
    <w:p>
      <w:pPr>
        <w:pStyle w:val="Normal"/>
        <w:keepNext w:val="true"/>
        <w:keepLines/>
        <w:rPr/>
      </w:pPr>
      <w:r>
        <w:rPr/>
      </w:r>
    </w:p>
    <w:tbl>
      <w:tblPr>
        <w:tblW w:w="6816" w:type="dxa"/>
        <w:jc w:val="center"/>
        <w:tblInd w:w="0"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Jurisdict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atus Quo</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Fees - 5 yearly renewal</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Fee savings per item </w:t>
            </w:r>
          </w:p>
          <w:p>
            <w:pPr>
              <w:pStyle w:val="Normal"/>
              <w:keepNext w:val="true"/>
              <w:keepLines/>
              <w:jc w:val="center"/>
              <w:rPr>
                <w:szCs w:val="22"/>
              </w:rPr>
            </w:pPr>
            <w:r>
              <w:rPr/>
              <w:t>(5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IC</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1.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1.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SW</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25.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65.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6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L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7.10 to $1324.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7.10 to $1324.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 xml:space="preserve">$188.40 to </w:t>
            </w:r>
          </w:p>
          <w:p>
            <w:pPr>
              <w:pStyle w:val="Normal"/>
              <w:keepNext w:val="true"/>
              <w:keepLines/>
              <w:jc w:val="right"/>
              <w:rPr/>
            </w:pPr>
            <w:r>
              <w:rPr/>
              <w:t>$5296.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3.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3.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77.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77.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92.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58.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3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A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73.0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73.0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C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1.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M</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25.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5.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00.00</w:t>
            </w:r>
          </w:p>
        </w:tc>
      </w:tr>
    </w:tbl>
    <w:p>
      <w:pPr>
        <w:pStyle w:val="Normal"/>
        <w:keepNext w:val="true"/>
        <w:keepLines/>
        <w:rPr/>
      </w:pPr>
      <w:r>
        <w:rPr>
          <w:sz w:val="20"/>
        </w:rPr>
        <w:t>Notes: as per Table 4.</w:t>
      </w:r>
    </w:p>
    <w:p>
      <w:pPr>
        <w:pStyle w:val="Normal"/>
        <w:rPr>
          <w:sz w:val="20"/>
        </w:rPr>
      </w:pPr>
      <w:r>
        <w:rPr>
          <w:sz w:val="20"/>
        </w:rPr>
        <w:t>For the ACT, the fee rate has been set at that of Victoria, as the lowest fee based on cost recovery of the jurisdictions.</w:t>
      </w:r>
    </w:p>
    <w:p>
      <w:pPr>
        <w:pStyle w:val="Normal"/>
        <w:rPr>
          <w:sz w:val="20"/>
        </w:rPr>
      </w:pPr>
      <w:r>
        <w:rPr>
          <w:sz w:val="20"/>
        </w:rPr>
      </w:r>
    </w:p>
    <w:p>
      <w:pPr>
        <w:pStyle w:val="Normal"/>
        <w:rPr>
          <w:b/>
          <w:b/>
        </w:rPr>
      </w:pPr>
      <w:r>
        <w:rPr>
          <w:b/>
        </w:rPr>
        <w:t>Registration of Plant with annual renewal (notice of plant maintenance)</w:t>
      </w:r>
    </w:p>
    <w:p>
      <w:pPr>
        <w:pStyle w:val="Normal"/>
        <w:rPr>
          <w:b/>
          <w:b/>
        </w:rPr>
      </w:pPr>
      <w:r>
        <w:rPr>
          <w:b/>
        </w:rPr>
      </w:r>
    </w:p>
    <w:p>
      <w:pPr>
        <w:pStyle w:val="Normal"/>
        <w:autoSpaceDE w:val="false"/>
        <w:rPr/>
      </w:pPr>
      <w:r>
        <w:rPr/>
        <w:t>Plant item registration seeks to provide regulators with the location details and a stock-take of high risk plant in operation, or in existence, in a jurisdiction. The annual notice of plant maintenance (annual notification) seeks to ensure that persons with management or control of registered items of plant maintain the plant so that it is safe to operate.</w:t>
      </w:r>
    </w:p>
    <w:p>
      <w:pPr>
        <w:pStyle w:val="Normal"/>
        <w:autoSpaceDE w:val="false"/>
        <w:rPr/>
      </w:pPr>
      <w:r>
        <w:rPr/>
      </w:r>
    </w:p>
    <w:p>
      <w:pPr>
        <w:pStyle w:val="Normal"/>
        <w:autoSpaceDE w:val="false"/>
        <w:rPr/>
      </w:pPr>
      <w:r>
        <w:rPr/>
        <w:t>If accompanied by an appropriate fee structure, the registration and annual notification will provide a regulator with a more accurate stock-take of high risk plant in operation in their jurisdiction, including for moveable plant, and requires persons with management or control of registered items of plant to inform the regulator that the plant has been maintained so that it is safe to operate or if there have been alterations, movements or change of ownership.  Nationally recognised registration means a once only item registration process.  Annual notification may also provide business with greater certainty, as is the case in QLD, where a single date for all renewals/notifications is set.</w:t>
      </w:r>
    </w:p>
    <w:p>
      <w:pPr>
        <w:pStyle w:val="Normal"/>
        <w:autoSpaceDE w:val="false"/>
        <w:rPr/>
      </w:pPr>
      <w:r>
        <w:rPr/>
      </w:r>
    </w:p>
    <w:p>
      <w:pPr>
        <w:pStyle w:val="Normal"/>
        <w:autoSpaceDE w:val="false"/>
        <w:rPr/>
      </w:pPr>
      <w:r>
        <w:rPr/>
        <w:t>A longer span of time between renewal of registration/notification, or indeed lifetime registration, relies heavily on the person with management or control of the plant to inform a regulator of alterations, movements or change of ownership, and for the regulator it results in uncertainty as to the plant that is operating in their jurisdiction.</w:t>
      </w:r>
    </w:p>
    <w:p>
      <w:pPr>
        <w:pStyle w:val="Normal"/>
        <w:rPr/>
      </w:pPr>
      <w:r>
        <w:rPr/>
      </w:r>
    </w:p>
    <w:p>
      <w:pPr>
        <w:pStyle w:val="Normal"/>
        <w:rPr/>
      </w:pPr>
      <w:r>
        <w:rPr/>
        <w:t xml:space="preserve">The annual notification option is based on a renewal period of 1 year that is currently as used by a number of jurisdictions. NSW, SA and Queensland have one year periods of registration.  Renewal and registration fees are assumed to be based on cost-recovery, and to be the same as each other. </w:t>
      </w:r>
    </w:p>
    <w:p>
      <w:pPr>
        <w:pStyle w:val="Normal"/>
        <w:rPr/>
      </w:pPr>
      <w:r>
        <w:rPr/>
      </w:r>
    </w:p>
    <w:p>
      <w:pPr>
        <w:pStyle w:val="Normal"/>
        <w:rPr/>
      </w:pPr>
      <w:r>
        <w:rPr/>
        <w:t>The model regulations have been drafted to reflect this option for the purposes of public comment.</w:t>
      </w:r>
    </w:p>
    <w:p>
      <w:pPr>
        <w:pStyle w:val="CaptionTableheading"/>
        <w:rPr/>
      </w:pPr>
      <w:bookmarkStart w:id="66" w:name="__RefHeading___Toc280880756"/>
      <w:bookmarkEnd w:id="66"/>
      <w:r>
        <w:rPr/>
        <w:t>Table 7: change in costs per item of plant over five years, with annual renewal:</w:t>
      </w:r>
    </w:p>
    <w:p>
      <w:pPr>
        <w:pStyle w:val="Normal"/>
        <w:rPr/>
      </w:pPr>
      <w:r>
        <w:rPr/>
      </w:r>
    </w:p>
    <w:tbl>
      <w:tblPr>
        <w:tblW w:w="7128" w:type="dxa"/>
        <w:jc w:val="left"/>
        <w:tblInd w:w="-108" w:type="dxa"/>
        <w:tblLayout w:type="fixed"/>
        <w:tblCellMar>
          <w:top w:w="0" w:type="dxa"/>
          <w:left w:w="108" w:type="dxa"/>
          <w:bottom w:w="0" w:type="dxa"/>
          <w:right w:w="108" w:type="dxa"/>
        </w:tblCellMar>
      </w:tblPr>
      <w:tblGrid>
        <w:gridCol w:w="1704"/>
        <w:gridCol w:w="1704"/>
        <w:gridCol w:w="1740"/>
        <w:gridCol w:w="1980"/>
      </w:tblGrid>
      <w:tr>
        <w:trPr/>
        <w:tc>
          <w:tcPr>
            <w:tcW w:w="1704" w:type="dxa"/>
            <w:tcBorders/>
          </w:tcPr>
          <w:p>
            <w:pPr>
              <w:pStyle w:val="Normal"/>
              <w:jc w:val="center"/>
              <w:rPr>
                <w:b/>
                <w:b/>
              </w:rPr>
            </w:pPr>
            <w:r>
              <w:rPr>
                <w:b/>
              </w:rPr>
              <w:t>Jurisdiction</w:t>
            </w:r>
          </w:p>
        </w:tc>
        <w:tc>
          <w:tcPr>
            <w:tcW w:w="1704" w:type="dxa"/>
            <w:tcBorders/>
          </w:tcPr>
          <w:p>
            <w:pPr>
              <w:pStyle w:val="Normal"/>
              <w:jc w:val="center"/>
              <w:rPr>
                <w:b/>
                <w:b/>
              </w:rPr>
            </w:pPr>
            <w:r>
              <w:rPr>
                <w:b/>
              </w:rPr>
              <w:t>Status Quo</w:t>
            </w:r>
          </w:p>
        </w:tc>
        <w:tc>
          <w:tcPr>
            <w:tcW w:w="1740" w:type="dxa"/>
            <w:tcBorders/>
          </w:tcPr>
          <w:p>
            <w:pPr>
              <w:pStyle w:val="Normal"/>
              <w:jc w:val="center"/>
              <w:rPr>
                <w:b/>
                <w:b/>
              </w:rPr>
            </w:pPr>
            <w:r>
              <w:rPr>
                <w:b/>
              </w:rPr>
              <w:t>Annual fees</w:t>
            </w:r>
          </w:p>
          <w:p>
            <w:pPr>
              <w:pStyle w:val="Normal"/>
              <w:jc w:val="center"/>
              <w:rPr>
                <w:b/>
                <w:b/>
              </w:rPr>
            </w:pPr>
            <w:r>
              <w:rPr/>
              <w:t>(5 years)</w:t>
            </w:r>
          </w:p>
        </w:tc>
        <w:tc>
          <w:tcPr>
            <w:tcW w:w="1980" w:type="dxa"/>
            <w:tcBorders/>
          </w:tcPr>
          <w:p>
            <w:pPr>
              <w:pStyle w:val="Normal"/>
              <w:jc w:val="center"/>
              <w:rPr>
                <w:b/>
                <w:b/>
              </w:rPr>
            </w:pPr>
            <w:r>
              <w:rPr>
                <w:b/>
              </w:rPr>
              <w:t>Fee increase per item</w:t>
            </w:r>
          </w:p>
          <w:p>
            <w:pPr>
              <w:pStyle w:val="Normal"/>
              <w:jc w:val="center"/>
              <w:rPr>
                <w:b/>
                <w:b/>
              </w:rPr>
            </w:pPr>
            <w:r>
              <w:rPr/>
              <w:t>(5 years)</w:t>
            </w:r>
          </w:p>
        </w:tc>
      </w:tr>
      <w:tr>
        <w:trPr/>
        <w:tc>
          <w:tcPr>
            <w:tcW w:w="1704" w:type="dxa"/>
            <w:tcBorders/>
          </w:tcPr>
          <w:p>
            <w:pPr>
              <w:pStyle w:val="Normal"/>
              <w:rPr/>
            </w:pPr>
            <w:r>
              <w:rPr/>
              <w:t>VIC</w:t>
            </w:r>
          </w:p>
        </w:tc>
        <w:tc>
          <w:tcPr>
            <w:tcW w:w="1704" w:type="dxa"/>
            <w:tcBorders/>
          </w:tcPr>
          <w:p>
            <w:pPr>
              <w:pStyle w:val="Normal"/>
              <w:jc w:val="right"/>
              <w:rPr/>
            </w:pPr>
            <w:r>
              <w:rPr/>
              <w:t>$21.50</w:t>
            </w:r>
          </w:p>
        </w:tc>
        <w:tc>
          <w:tcPr>
            <w:tcW w:w="1740" w:type="dxa"/>
            <w:tcBorders/>
          </w:tcPr>
          <w:p>
            <w:pPr>
              <w:pStyle w:val="Normal"/>
              <w:jc w:val="right"/>
              <w:rPr/>
            </w:pPr>
            <w:r>
              <w:rPr/>
              <w:t>$107.50</w:t>
            </w:r>
          </w:p>
        </w:tc>
        <w:tc>
          <w:tcPr>
            <w:tcW w:w="1980" w:type="dxa"/>
            <w:tcBorders/>
          </w:tcPr>
          <w:p>
            <w:pPr>
              <w:pStyle w:val="Normal"/>
              <w:jc w:val="right"/>
              <w:rPr/>
            </w:pPr>
            <w:r>
              <w:rPr/>
              <w:t>$86.00</w:t>
            </w:r>
          </w:p>
        </w:tc>
      </w:tr>
      <w:tr>
        <w:trPr/>
        <w:tc>
          <w:tcPr>
            <w:tcW w:w="1704" w:type="dxa"/>
            <w:tcBorders/>
          </w:tcPr>
          <w:p>
            <w:pPr>
              <w:pStyle w:val="Normal"/>
              <w:rPr/>
            </w:pPr>
            <w:r>
              <w:rPr/>
              <w:t>NSW</w:t>
            </w:r>
          </w:p>
        </w:tc>
        <w:tc>
          <w:tcPr>
            <w:tcW w:w="1704" w:type="dxa"/>
            <w:tcBorders/>
          </w:tcPr>
          <w:p>
            <w:pPr>
              <w:pStyle w:val="Normal"/>
              <w:jc w:val="right"/>
              <w:rPr/>
            </w:pPr>
            <w:r>
              <w:rPr/>
              <w:t>$325.00</w:t>
            </w:r>
          </w:p>
        </w:tc>
        <w:tc>
          <w:tcPr>
            <w:tcW w:w="1740" w:type="dxa"/>
            <w:tcBorders/>
          </w:tcPr>
          <w:p>
            <w:pPr>
              <w:pStyle w:val="Normal"/>
              <w:jc w:val="right"/>
              <w:rPr/>
            </w:pPr>
            <w:r>
              <w:rPr/>
              <w:t>$325.00</w:t>
            </w:r>
          </w:p>
        </w:tc>
        <w:tc>
          <w:tcPr>
            <w:tcW w:w="1980" w:type="dxa"/>
            <w:tcBorders/>
          </w:tcPr>
          <w:p>
            <w:pPr>
              <w:pStyle w:val="Normal"/>
              <w:jc w:val="right"/>
              <w:rPr/>
            </w:pPr>
            <w:r>
              <w:rPr/>
              <w:t>$0.00</w:t>
            </w:r>
          </w:p>
        </w:tc>
      </w:tr>
      <w:tr>
        <w:trPr/>
        <w:tc>
          <w:tcPr>
            <w:tcW w:w="1704" w:type="dxa"/>
            <w:tcBorders/>
          </w:tcPr>
          <w:p>
            <w:pPr>
              <w:pStyle w:val="Normal"/>
              <w:rPr/>
            </w:pPr>
            <w:r>
              <w:rPr/>
              <w:t>QLD</w:t>
            </w:r>
          </w:p>
        </w:tc>
        <w:tc>
          <w:tcPr>
            <w:tcW w:w="1704" w:type="dxa"/>
            <w:tcBorders/>
          </w:tcPr>
          <w:p>
            <w:pPr>
              <w:pStyle w:val="Normal"/>
              <w:jc w:val="right"/>
              <w:rPr/>
            </w:pPr>
            <w:r>
              <w:rPr/>
              <w:t>$47.10 to $1324.00</w:t>
            </w:r>
          </w:p>
        </w:tc>
        <w:tc>
          <w:tcPr>
            <w:tcW w:w="1740" w:type="dxa"/>
            <w:tcBorders/>
          </w:tcPr>
          <w:p>
            <w:pPr>
              <w:pStyle w:val="Normal"/>
              <w:jc w:val="right"/>
              <w:rPr/>
            </w:pPr>
            <w:r>
              <w:rPr/>
              <w:t>$235.50 to $6620.00</w:t>
            </w:r>
          </w:p>
        </w:tc>
        <w:tc>
          <w:tcPr>
            <w:tcW w:w="1980" w:type="dxa"/>
            <w:tcBorders/>
          </w:tcPr>
          <w:p>
            <w:pPr>
              <w:pStyle w:val="Normal"/>
              <w:jc w:val="right"/>
              <w:rPr/>
            </w:pPr>
            <w:r>
              <w:rPr/>
              <w:t>$0.00</w:t>
            </w:r>
          </w:p>
        </w:tc>
      </w:tr>
      <w:tr>
        <w:trPr/>
        <w:tc>
          <w:tcPr>
            <w:tcW w:w="1704" w:type="dxa"/>
            <w:tcBorders/>
          </w:tcPr>
          <w:p>
            <w:pPr>
              <w:pStyle w:val="Normal"/>
              <w:rPr/>
            </w:pPr>
            <w:r>
              <w:rPr/>
              <w:t>NT</w:t>
            </w:r>
          </w:p>
        </w:tc>
        <w:tc>
          <w:tcPr>
            <w:tcW w:w="1704" w:type="dxa"/>
            <w:tcBorders/>
          </w:tcPr>
          <w:p>
            <w:pPr>
              <w:pStyle w:val="Normal"/>
              <w:jc w:val="right"/>
              <w:rPr/>
            </w:pPr>
            <w:r>
              <w:rPr/>
              <w:t>$23.00</w:t>
            </w:r>
          </w:p>
        </w:tc>
        <w:tc>
          <w:tcPr>
            <w:tcW w:w="1740" w:type="dxa"/>
            <w:tcBorders/>
          </w:tcPr>
          <w:p>
            <w:pPr>
              <w:pStyle w:val="Normal"/>
              <w:jc w:val="right"/>
              <w:rPr/>
            </w:pPr>
            <w:r>
              <w:rPr/>
              <w:t>$115.00</w:t>
            </w:r>
          </w:p>
        </w:tc>
        <w:tc>
          <w:tcPr>
            <w:tcW w:w="1980" w:type="dxa"/>
            <w:tcBorders/>
          </w:tcPr>
          <w:p>
            <w:pPr>
              <w:pStyle w:val="Normal"/>
              <w:jc w:val="right"/>
              <w:rPr/>
            </w:pPr>
            <w:r>
              <w:rPr/>
              <w:t>$92.00</w:t>
            </w:r>
          </w:p>
        </w:tc>
      </w:tr>
      <w:tr>
        <w:trPr/>
        <w:tc>
          <w:tcPr>
            <w:tcW w:w="1704" w:type="dxa"/>
            <w:tcBorders/>
          </w:tcPr>
          <w:p>
            <w:pPr>
              <w:pStyle w:val="Normal"/>
              <w:rPr/>
            </w:pPr>
            <w:r>
              <w:rPr/>
              <w:t>WA</w:t>
            </w:r>
          </w:p>
        </w:tc>
        <w:tc>
          <w:tcPr>
            <w:tcW w:w="1704" w:type="dxa"/>
            <w:tcBorders/>
          </w:tcPr>
          <w:p>
            <w:pPr>
              <w:pStyle w:val="Normal"/>
              <w:jc w:val="right"/>
              <w:rPr/>
            </w:pPr>
            <w:r>
              <w:rPr/>
              <w:t>$77.00</w:t>
            </w:r>
          </w:p>
        </w:tc>
        <w:tc>
          <w:tcPr>
            <w:tcW w:w="1740" w:type="dxa"/>
            <w:tcBorders/>
          </w:tcPr>
          <w:p>
            <w:pPr>
              <w:pStyle w:val="Normal"/>
              <w:jc w:val="right"/>
              <w:rPr/>
            </w:pPr>
            <w:r>
              <w:rPr/>
              <w:t>$385.00</w:t>
            </w:r>
          </w:p>
        </w:tc>
        <w:tc>
          <w:tcPr>
            <w:tcW w:w="1980" w:type="dxa"/>
            <w:tcBorders/>
          </w:tcPr>
          <w:p>
            <w:pPr>
              <w:pStyle w:val="Normal"/>
              <w:jc w:val="right"/>
              <w:rPr/>
            </w:pPr>
            <w:r>
              <w:rPr/>
              <w:t>$308.00</w:t>
            </w:r>
          </w:p>
        </w:tc>
      </w:tr>
      <w:tr>
        <w:trPr/>
        <w:tc>
          <w:tcPr>
            <w:tcW w:w="1704" w:type="dxa"/>
            <w:tcBorders/>
          </w:tcPr>
          <w:p>
            <w:pPr>
              <w:pStyle w:val="Normal"/>
              <w:rPr/>
            </w:pPr>
            <w:r>
              <w:rPr/>
              <w:t>SA</w:t>
            </w:r>
          </w:p>
        </w:tc>
        <w:tc>
          <w:tcPr>
            <w:tcW w:w="1704" w:type="dxa"/>
            <w:tcBorders/>
          </w:tcPr>
          <w:p>
            <w:pPr>
              <w:pStyle w:val="Normal"/>
              <w:jc w:val="right"/>
              <w:rPr/>
            </w:pPr>
            <w:r>
              <w:rPr/>
              <w:t>$292.50</w:t>
            </w:r>
          </w:p>
        </w:tc>
        <w:tc>
          <w:tcPr>
            <w:tcW w:w="1740" w:type="dxa"/>
            <w:tcBorders/>
          </w:tcPr>
          <w:p>
            <w:pPr>
              <w:pStyle w:val="Normal"/>
              <w:jc w:val="right"/>
              <w:rPr/>
            </w:pPr>
            <w:r>
              <w:rPr/>
              <w:t>$292.50</w:t>
            </w:r>
          </w:p>
        </w:tc>
        <w:tc>
          <w:tcPr>
            <w:tcW w:w="1980" w:type="dxa"/>
            <w:tcBorders/>
          </w:tcPr>
          <w:p>
            <w:pPr>
              <w:pStyle w:val="Normal"/>
              <w:jc w:val="right"/>
              <w:rPr/>
            </w:pPr>
            <w:r>
              <w:rPr/>
              <w:t>$0.00</w:t>
            </w:r>
          </w:p>
        </w:tc>
      </w:tr>
      <w:tr>
        <w:trPr/>
        <w:tc>
          <w:tcPr>
            <w:tcW w:w="1704" w:type="dxa"/>
            <w:tcBorders/>
          </w:tcPr>
          <w:p>
            <w:pPr>
              <w:pStyle w:val="Normal"/>
              <w:rPr/>
            </w:pPr>
            <w:r>
              <w:rPr/>
              <w:t>TAS</w:t>
            </w:r>
          </w:p>
        </w:tc>
        <w:tc>
          <w:tcPr>
            <w:tcW w:w="1704" w:type="dxa"/>
            <w:tcBorders/>
          </w:tcPr>
          <w:p>
            <w:pPr>
              <w:pStyle w:val="Normal"/>
              <w:jc w:val="right"/>
              <w:rPr/>
            </w:pPr>
            <w:r>
              <w:rPr/>
              <w:t>$73.05</w:t>
            </w:r>
          </w:p>
        </w:tc>
        <w:tc>
          <w:tcPr>
            <w:tcW w:w="1740" w:type="dxa"/>
            <w:tcBorders/>
          </w:tcPr>
          <w:p>
            <w:pPr>
              <w:pStyle w:val="Normal"/>
              <w:jc w:val="right"/>
              <w:rPr/>
            </w:pPr>
            <w:r>
              <w:rPr/>
              <w:t>$365.25</w:t>
            </w:r>
          </w:p>
        </w:tc>
        <w:tc>
          <w:tcPr>
            <w:tcW w:w="1980" w:type="dxa"/>
            <w:tcBorders/>
          </w:tcPr>
          <w:p>
            <w:pPr>
              <w:pStyle w:val="Normal"/>
              <w:jc w:val="right"/>
              <w:rPr/>
            </w:pPr>
            <w:r>
              <w:rPr/>
              <w:t>$292.20</w:t>
            </w:r>
          </w:p>
        </w:tc>
      </w:tr>
      <w:tr>
        <w:trPr/>
        <w:tc>
          <w:tcPr>
            <w:tcW w:w="1704" w:type="dxa"/>
            <w:tcBorders/>
          </w:tcPr>
          <w:p>
            <w:pPr>
              <w:pStyle w:val="Normal"/>
              <w:rPr/>
            </w:pPr>
            <w:r>
              <w:rPr/>
              <w:t>ACT</w:t>
            </w:r>
          </w:p>
        </w:tc>
        <w:tc>
          <w:tcPr>
            <w:tcW w:w="1704" w:type="dxa"/>
            <w:tcBorders/>
          </w:tcPr>
          <w:p>
            <w:pPr>
              <w:pStyle w:val="Normal"/>
              <w:jc w:val="right"/>
              <w:rPr/>
            </w:pPr>
            <w:r>
              <w:rPr/>
              <w:t>$0.00</w:t>
            </w:r>
          </w:p>
        </w:tc>
        <w:tc>
          <w:tcPr>
            <w:tcW w:w="1740" w:type="dxa"/>
            <w:tcBorders/>
          </w:tcPr>
          <w:p>
            <w:pPr>
              <w:pStyle w:val="Normal"/>
              <w:jc w:val="right"/>
              <w:rPr/>
            </w:pPr>
            <w:r>
              <w:rPr/>
              <w:t>$107.50</w:t>
            </w:r>
          </w:p>
        </w:tc>
        <w:tc>
          <w:tcPr>
            <w:tcW w:w="1980" w:type="dxa"/>
            <w:tcBorders/>
          </w:tcPr>
          <w:p>
            <w:pPr>
              <w:pStyle w:val="Normal"/>
              <w:jc w:val="right"/>
              <w:rPr/>
            </w:pPr>
            <w:r>
              <w:rPr/>
              <w:t>$107.50</w:t>
            </w:r>
          </w:p>
        </w:tc>
      </w:tr>
      <w:tr>
        <w:trPr/>
        <w:tc>
          <w:tcPr>
            <w:tcW w:w="1704" w:type="dxa"/>
            <w:tcBorders/>
          </w:tcPr>
          <w:p>
            <w:pPr>
              <w:pStyle w:val="Normal"/>
              <w:rPr/>
            </w:pPr>
            <w:r>
              <w:rPr/>
              <w:t>COMM</w:t>
            </w:r>
          </w:p>
        </w:tc>
        <w:tc>
          <w:tcPr>
            <w:tcW w:w="1704" w:type="dxa"/>
            <w:tcBorders/>
          </w:tcPr>
          <w:p>
            <w:pPr>
              <w:pStyle w:val="Normal"/>
              <w:jc w:val="right"/>
              <w:rPr/>
            </w:pPr>
            <w:r>
              <w:rPr/>
              <w:t>$125.00</w:t>
            </w:r>
          </w:p>
        </w:tc>
        <w:tc>
          <w:tcPr>
            <w:tcW w:w="1740" w:type="dxa"/>
            <w:tcBorders/>
          </w:tcPr>
          <w:p>
            <w:pPr>
              <w:pStyle w:val="Normal"/>
              <w:jc w:val="right"/>
              <w:rPr/>
            </w:pPr>
            <w:r>
              <w:rPr/>
              <w:t>$125.00</w:t>
            </w:r>
          </w:p>
        </w:tc>
        <w:tc>
          <w:tcPr>
            <w:tcW w:w="1980" w:type="dxa"/>
            <w:tcBorders/>
          </w:tcPr>
          <w:p>
            <w:pPr>
              <w:pStyle w:val="Normal"/>
              <w:jc w:val="right"/>
              <w:rPr/>
            </w:pPr>
            <w:r>
              <w:rPr/>
              <w:t>0.00</w:t>
            </w:r>
          </w:p>
        </w:tc>
      </w:tr>
    </w:tbl>
    <w:p>
      <w:pPr>
        <w:pStyle w:val="Normal"/>
        <w:rPr/>
      </w:pPr>
      <w:r>
        <w:rPr>
          <w:sz w:val="20"/>
        </w:rPr>
        <w:t>Notes: as per Table 4.</w:t>
      </w:r>
    </w:p>
    <w:p>
      <w:pPr>
        <w:pStyle w:val="Normal"/>
        <w:rPr>
          <w:sz w:val="20"/>
        </w:rPr>
      </w:pPr>
      <w:r>
        <w:rPr>
          <w:sz w:val="20"/>
        </w:rPr>
        <w:t>For the ACT, the fee rate has been set at that of Victoria, as the lowest fee based on cost recovery of the jurisdictions.</w:t>
      </w:r>
    </w:p>
    <w:p>
      <w:pPr>
        <w:pStyle w:val="Normal"/>
        <w:rPr>
          <w:sz w:val="20"/>
        </w:rPr>
      </w:pPr>
      <w:r>
        <w:rPr>
          <w:sz w:val="20"/>
        </w:rPr>
      </w:r>
    </w:p>
    <w:p>
      <w:pPr>
        <w:pStyle w:val="Normal"/>
        <w:rPr/>
      </w:pPr>
      <w:r>
        <w:rPr/>
        <w:t xml:space="preserve">Public comment and further analysis will be undertaken during the public comment phase to assist in determining impact and cost benefit of the above issue and the approach undertaken in the model regulations. </w:t>
      </w:r>
    </w:p>
    <w:p>
      <w:pPr>
        <w:pStyle w:val="Normal"/>
        <w:rPr/>
      </w:pPr>
      <w:r>
        <w:rPr/>
      </w:r>
    </w:p>
    <w:p>
      <w:pPr>
        <w:pStyle w:val="Heading4"/>
        <w:numPr>
          <w:ilvl w:val="0"/>
          <w:numId w:val="0"/>
        </w:numPr>
        <w:ind w:left="0" w:hanging="0"/>
        <w:rPr/>
      </w:pPr>
      <w:r>
        <w:rPr/>
        <w:t>Major Hazard Facilities</w:t>
      </w:r>
    </w:p>
    <w:p>
      <w:pPr>
        <w:pStyle w:val="Normal"/>
        <w:rPr>
          <w:szCs w:val="22"/>
        </w:rPr>
      </w:pPr>
      <w:r>
        <w:rPr>
          <w:szCs w:val="22"/>
        </w:rPr>
      </w:r>
    </w:p>
    <w:p>
      <w:pPr>
        <w:pStyle w:val="Normal"/>
        <w:spacing w:before="0" w:after="120"/>
        <w:rPr>
          <w:szCs w:val="22"/>
        </w:rPr>
      </w:pPr>
      <w:r>
        <w:rPr>
          <w:szCs w:val="22"/>
        </w:rPr>
        <w:t>The definition of “major incident” in the draft regulations does not limit the type of incidents to which MHF specific obligations apply to those materials that appear in the schedule (i.e. “scheduled materials”).</w:t>
      </w:r>
    </w:p>
    <w:p>
      <w:pPr>
        <w:pStyle w:val="Normal"/>
        <w:spacing w:before="0" w:after="120"/>
        <w:rPr>
          <w:szCs w:val="22"/>
        </w:rPr>
      </w:pPr>
      <w:r>
        <w:rPr>
          <w:szCs w:val="22"/>
        </w:rPr>
        <w:t>The definition will result in existing MHF operators in (NSW, Victoria, and possibly WA) having to identify any escape of material (even water) that could expose any person to a serious risk to the person’s health and safety (emanating from either an immediate or imminent exposure to the occurrence). MHF operators will have to identify all these hazards and then include the assessment and management of these additional risks in accordance with the MHF provisions, such as the Safety Management System and Safety Case.</w:t>
      </w:r>
    </w:p>
    <w:p>
      <w:pPr>
        <w:pStyle w:val="Normal"/>
        <w:spacing w:before="0" w:after="120"/>
        <w:rPr/>
      </w:pPr>
      <w:r>
        <w:rPr>
          <w:szCs w:val="22"/>
        </w:rPr>
        <w:t>This is a departure from Victorian and NSW legislation and will require significant alteration to existing practices and procedures for MHF operators in those jurisdictions that currently restrict the definition of major incident to ‘scheduled’ materials (i.e. NSW, Victoria and possibly WA).</w:t>
      </w:r>
    </w:p>
    <w:p>
      <w:pPr>
        <w:pStyle w:val="Normal"/>
        <w:rPr/>
      </w:pPr>
      <w:r>
        <w:rPr/>
        <w:t>The proposed model regulation will provide, in addition to current coverage of higher risk hazards, further coverage of lesser hazards with an anticipated reduction in consequence of a catastrophic failure.</w:t>
      </w:r>
    </w:p>
    <w:p>
      <w:pPr>
        <w:pStyle w:val="Normal"/>
        <w:rPr/>
      </w:pPr>
      <w:r>
        <w:rPr/>
      </w:r>
    </w:p>
    <w:p>
      <w:pPr>
        <w:pStyle w:val="Normal"/>
        <w:rPr/>
      </w:pPr>
      <w:r>
        <w:rPr/>
        <w:t>There may be additional costs as a consequence of the additional risks that need to be covered under the broader definition.</w:t>
      </w:r>
    </w:p>
    <w:p>
      <w:pPr>
        <w:pStyle w:val="Normal"/>
        <w:rPr/>
      </w:pPr>
      <w:r>
        <w:rPr/>
      </w:r>
    </w:p>
    <w:p>
      <w:pPr>
        <w:pStyle w:val="Normal"/>
        <w:rPr/>
      </w:pPr>
      <w:r>
        <w:rPr/>
        <w:t xml:space="preserve">Public comment and further analysis will be undertaken during the public comment phase to assist in determining impact and cost benefit of the above issue and the approach undertaken in the model regulations. </w:t>
      </w:r>
    </w:p>
    <w:p>
      <w:pPr>
        <w:pStyle w:val="Normal"/>
        <w:rPr/>
      </w:pPr>
      <w:r>
        <w:rPr/>
      </w:r>
    </w:p>
    <w:p>
      <w:pPr>
        <w:pStyle w:val="Normal"/>
        <w:rPr/>
      </w:pPr>
      <w:r>
        <w:rPr/>
        <w:t>Your views on the approach to defining major incident; the impact; costs and benefits and alternatives to the approach taken within the regulation, is sought.</w:t>
      </w:r>
    </w:p>
    <w:p>
      <w:pPr>
        <w:pStyle w:val="Normal"/>
        <w:rPr/>
      </w:pPr>
      <w:r>
        <w:rPr/>
      </w:r>
    </w:p>
    <w:p>
      <w:pPr>
        <w:pStyle w:val="Heading4"/>
        <w:numPr>
          <w:ilvl w:val="0"/>
          <w:numId w:val="0"/>
        </w:numPr>
        <w:ind w:left="0" w:hanging="0"/>
        <w:rPr/>
      </w:pPr>
      <w:r>
        <w:rPr/>
        <w:t>Major Hazard Facility Licensing</w:t>
      </w:r>
    </w:p>
    <w:p>
      <w:pPr>
        <w:pStyle w:val="Normal"/>
        <w:rPr/>
      </w:pPr>
      <w:r>
        <w:rPr/>
      </w:r>
    </w:p>
    <w:p>
      <w:pPr>
        <w:pStyle w:val="Normal"/>
        <w:rPr/>
      </w:pPr>
      <w:r>
        <w:rPr/>
        <w:t xml:space="preserve">A benchmark study by Safe Work Australia in 2006 into MHF regulation (prior to model regulation development) identified that various licensing approaches were being used across the various jurisdictions. These differences included terminology, such as licensing vs registration vs classification; different licensing terms eg 3 and 5 years; and different fee structures – with some jurisdictions charging fees, while others were not charging any fees at all. </w:t>
      </w:r>
    </w:p>
    <w:p>
      <w:pPr>
        <w:pStyle w:val="TextBody"/>
        <w:rPr/>
      </w:pPr>
      <w:r>
        <w:rPr/>
        <w:t>Data on existing MHF licensing / registration fees are very patchy.  However, Access Economics estimates that currently States collect around $7 million dollars a year in such fees</w:t>
      </w:r>
      <w:r>
        <w:rPr>
          <w:rStyle w:val="FootnoteCharacters"/>
          <w:rStyle w:val="FootnoteAnchor"/>
        </w:rPr>
        <w:footnoteReference w:id="7"/>
      </w:r>
      <w:r>
        <w:rPr/>
        <w:t>.</w:t>
      </w:r>
    </w:p>
    <w:p>
      <w:pPr>
        <w:pStyle w:val="CaptionTableheading"/>
        <w:rPr/>
      </w:pPr>
      <w:bookmarkStart w:id="67" w:name="__RefHeading___Toc280880757"/>
      <w:bookmarkEnd w:id="67"/>
      <w:r>
        <w:rPr/>
        <w:t>Table 8: Estimated MHF Fees</w:t>
      </w:r>
    </w:p>
    <w:tbl>
      <w:tblPr>
        <w:tblW w:w="5000" w:type="pct"/>
        <w:jc w:val="center"/>
        <w:tblInd w:w="0" w:type="dxa"/>
        <w:tblLayout w:type="fixed"/>
        <w:tblCellMar>
          <w:top w:w="0" w:type="dxa"/>
          <w:left w:w="108" w:type="dxa"/>
          <w:bottom w:w="0" w:type="dxa"/>
          <w:right w:w="108" w:type="dxa"/>
        </w:tblCellMar>
      </w:tblPr>
      <w:tblGrid>
        <w:gridCol w:w="1477"/>
        <w:gridCol w:w="996"/>
        <w:gridCol w:w="1684"/>
        <w:gridCol w:w="1374"/>
        <w:gridCol w:w="1859"/>
        <w:gridCol w:w="1114"/>
      </w:tblGrid>
      <w:tr>
        <w:trPr>
          <w:cantSplit w:val="true"/>
        </w:trPr>
        <w:tc>
          <w:tcPr>
            <w:tcW w:w="1477" w:type="dxa"/>
            <w:tcBorders>
              <w:top w:val="single" w:sz="12" w:space="0" w:color="931638"/>
              <w:bottom w:val="single" w:sz="12" w:space="0" w:color="931638"/>
            </w:tcBorders>
          </w:tcPr>
          <w:p>
            <w:pPr>
              <w:pStyle w:val="TableHeadingCentre"/>
              <w:spacing w:before="20" w:after="20"/>
              <w:rPr/>
            </w:pPr>
            <w:r>
              <w:rPr/>
              <w:t>Jurisdiction</w:t>
            </w:r>
          </w:p>
        </w:tc>
        <w:tc>
          <w:tcPr>
            <w:tcW w:w="996" w:type="dxa"/>
            <w:tcBorders>
              <w:top w:val="single" w:sz="12" w:space="0" w:color="931638"/>
              <w:bottom w:val="single" w:sz="12" w:space="0" w:color="931638"/>
            </w:tcBorders>
          </w:tcPr>
          <w:p>
            <w:pPr>
              <w:pStyle w:val="TableHeadingCentre"/>
              <w:spacing w:before="20" w:after="20"/>
              <w:rPr/>
            </w:pPr>
            <w:r>
              <w:rPr/>
              <w:t>No. MHFs</w:t>
            </w:r>
          </w:p>
        </w:tc>
        <w:tc>
          <w:tcPr>
            <w:tcW w:w="1684" w:type="dxa"/>
            <w:tcBorders>
              <w:top w:val="single" w:sz="12" w:space="0" w:color="931638"/>
              <w:bottom w:val="single" w:sz="12" w:space="0" w:color="931638"/>
            </w:tcBorders>
          </w:tcPr>
          <w:p>
            <w:pPr>
              <w:pStyle w:val="TableHeadingCentre"/>
              <w:spacing w:before="20" w:after="20"/>
              <w:jc w:val="right"/>
              <w:rPr/>
            </w:pPr>
            <w:r>
              <w:rPr/>
              <w:t>Initial assessment</w:t>
            </w:r>
          </w:p>
        </w:tc>
        <w:tc>
          <w:tcPr>
            <w:tcW w:w="1374" w:type="dxa"/>
            <w:tcBorders>
              <w:top w:val="single" w:sz="12" w:space="0" w:color="931638"/>
              <w:bottom w:val="single" w:sz="12" w:space="0" w:color="931638"/>
            </w:tcBorders>
          </w:tcPr>
          <w:p>
            <w:pPr>
              <w:pStyle w:val="TableHeadingCentre"/>
              <w:spacing w:before="20" w:after="20"/>
              <w:jc w:val="right"/>
              <w:rPr/>
            </w:pPr>
            <w:r>
              <w:rPr/>
              <w:t>Annual license</w:t>
            </w:r>
          </w:p>
        </w:tc>
        <w:tc>
          <w:tcPr>
            <w:tcW w:w="1859" w:type="dxa"/>
            <w:tcBorders>
              <w:top w:val="single" w:sz="12" w:space="0" w:color="931638"/>
              <w:bottom w:val="single" w:sz="12" w:space="0" w:color="931638"/>
            </w:tcBorders>
          </w:tcPr>
          <w:p>
            <w:pPr>
              <w:pStyle w:val="TableHeadingCentre"/>
              <w:spacing w:before="20" w:after="20"/>
              <w:jc w:val="right"/>
              <w:rPr/>
            </w:pPr>
            <w:r>
              <w:rPr/>
              <w:t>Total over four years</w:t>
            </w:r>
          </w:p>
        </w:tc>
        <w:tc>
          <w:tcPr>
            <w:tcW w:w="1114" w:type="dxa"/>
            <w:tcBorders>
              <w:top w:val="single" w:sz="12" w:space="0" w:color="931638"/>
              <w:bottom w:val="single" w:sz="12" w:space="0" w:color="931638"/>
            </w:tcBorders>
          </w:tcPr>
          <w:p>
            <w:pPr>
              <w:pStyle w:val="TableHeadingCentre"/>
              <w:spacing w:before="20" w:after="20"/>
              <w:jc w:val="right"/>
              <w:rPr/>
            </w:pPr>
            <w:r>
              <w:rPr/>
              <w:t>State total</w:t>
            </w:r>
          </w:p>
        </w:tc>
      </w:tr>
      <w:tr>
        <w:trPr>
          <w:cantSplit w:val="true"/>
        </w:trPr>
        <w:tc>
          <w:tcPr>
            <w:tcW w:w="1477" w:type="dxa"/>
            <w:tcBorders>
              <w:top w:val="single" w:sz="12" w:space="0" w:color="931638"/>
            </w:tcBorders>
          </w:tcPr>
          <w:p>
            <w:pPr>
              <w:pStyle w:val="TabletextLeft"/>
              <w:spacing w:before="60" w:after="0"/>
              <w:jc w:val="center"/>
              <w:rPr/>
            </w:pPr>
            <w:r>
              <w:rPr/>
              <w:t>NSW</w:t>
            </w:r>
            <w:r>
              <w:rPr>
                <w:vertAlign w:val="superscript"/>
              </w:rPr>
              <w:t>a</w:t>
            </w:r>
          </w:p>
        </w:tc>
        <w:tc>
          <w:tcPr>
            <w:tcW w:w="996" w:type="dxa"/>
            <w:tcBorders>
              <w:top w:val="single" w:sz="12" w:space="0" w:color="931638"/>
            </w:tcBorders>
          </w:tcPr>
          <w:p>
            <w:pPr>
              <w:pStyle w:val="TabletextLeft"/>
              <w:spacing w:before="60" w:after="0"/>
              <w:jc w:val="center"/>
              <w:rPr/>
            </w:pPr>
            <w:r>
              <w:rPr/>
              <w:t>32</w:t>
            </w:r>
          </w:p>
        </w:tc>
        <w:tc>
          <w:tcPr>
            <w:tcW w:w="1684" w:type="dxa"/>
            <w:tcBorders>
              <w:top w:val="single" w:sz="12" w:space="0" w:color="931638"/>
            </w:tcBorders>
          </w:tcPr>
          <w:p>
            <w:pPr>
              <w:pStyle w:val="TabletextLeft"/>
              <w:snapToGrid w:val="false"/>
              <w:spacing w:before="60" w:after="0"/>
              <w:jc w:val="right"/>
              <w:rPr/>
            </w:pPr>
            <w:r>
              <w:rPr/>
            </w:r>
          </w:p>
        </w:tc>
        <w:tc>
          <w:tcPr>
            <w:tcW w:w="1374" w:type="dxa"/>
            <w:tcBorders>
              <w:top w:val="single" w:sz="12" w:space="0" w:color="931638"/>
            </w:tcBorders>
          </w:tcPr>
          <w:p>
            <w:pPr>
              <w:pStyle w:val="TabletextLeft"/>
              <w:spacing w:before="60" w:after="0"/>
              <w:jc w:val="right"/>
              <w:rPr/>
            </w:pPr>
            <w:r>
              <w:rPr/>
              <w:t>$40,200</w:t>
            </w:r>
          </w:p>
        </w:tc>
        <w:tc>
          <w:tcPr>
            <w:tcW w:w="1859" w:type="dxa"/>
            <w:tcBorders>
              <w:top w:val="single" w:sz="12" w:space="0" w:color="931638"/>
            </w:tcBorders>
          </w:tcPr>
          <w:p>
            <w:pPr>
              <w:pStyle w:val="TabletextLeft"/>
              <w:spacing w:before="60" w:after="0"/>
              <w:jc w:val="right"/>
              <w:rPr/>
            </w:pPr>
            <w:r>
              <w:rPr/>
              <w:t>$160,000</w:t>
            </w:r>
          </w:p>
        </w:tc>
        <w:tc>
          <w:tcPr>
            <w:tcW w:w="1114" w:type="dxa"/>
            <w:tcBorders>
              <w:top w:val="single" w:sz="12" w:space="0" w:color="931638"/>
            </w:tcBorders>
          </w:tcPr>
          <w:p>
            <w:pPr>
              <w:pStyle w:val="TabletextLeft"/>
              <w:spacing w:before="60" w:after="0"/>
              <w:jc w:val="right"/>
              <w:rPr/>
            </w:pPr>
            <w:r>
              <w:rPr/>
              <w:t>$5,145,600</w:t>
            </w:r>
          </w:p>
        </w:tc>
      </w:tr>
      <w:tr>
        <w:trPr>
          <w:cantSplit w:val="true"/>
        </w:trPr>
        <w:tc>
          <w:tcPr>
            <w:tcW w:w="1477" w:type="dxa"/>
            <w:tcBorders/>
          </w:tcPr>
          <w:p>
            <w:pPr>
              <w:pStyle w:val="TabletextLeft"/>
              <w:spacing w:before="60" w:after="0"/>
              <w:jc w:val="center"/>
              <w:rPr/>
            </w:pPr>
            <w:r>
              <w:rPr/>
              <w:t>VIC</w:t>
            </w:r>
            <w:r>
              <w:rPr>
                <w:vertAlign w:val="superscript"/>
              </w:rPr>
              <w:t>b</w:t>
            </w:r>
          </w:p>
        </w:tc>
        <w:tc>
          <w:tcPr>
            <w:tcW w:w="996" w:type="dxa"/>
            <w:tcBorders/>
          </w:tcPr>
          <w:p>
            <w:pPr>
              <w:pStyle w:val="TabletextLeft"/>
              <w:spacing w:before="60" w:after="0"/>
              <w:jc w:val="center"/>
              <w:rPr/>
            </w:pPr>
            <w:r>
              <w:rPr/>
              <w:t>45</w:t>
            </w:r>
          </w:p>
        </w:tc>
        <w:tc>
          <w:tcPr>
            <w:tcW w:w="1684" w:type="dxa"/>
            <w:tcBorders/>
          </w:tcPr>
          <w:p>
            <w:pPr>
              <w:pStyle w:val="TabletextLeft"/>
              <w:spacing w:before="60" w:after="0"/>
              <w:jc w:val="right"/>
              <w:rPr/>
            </w:pPr>
            <w:r>
              <w:rPr/>
              <w:t>$35,000</w:t>
            </w:r>
          </w:p>
        </w:tc>
        <w:tc>
          <w:tcPr>
            <w:tcW w:w="1374" w:type="dxa"/>
            <w:tcBorders/>
          </w:tcPr>
          <w:p>
            <w:pPr>
              <w:pStyle w:val="TabletextLeft"/>
              <w:spacing w:before="60" w:after="0"/>
              <w:jc w:val="right"/>
              <w:rPr/>
            </w:pPr>
            <w:r>
              <w:rPr/>
              <w:t>$-</w:t>
            </w:r>
          </w:p>
        </w:tc>
        <w:tc>
          <w:tcPr>
            <w:tcW w:w="1859" w:type="dxa"/>
            <w:tcBorders/>
          </w:tcPr>
          <w:p>
            <w:pPr>
              <w:pStyle w:val="TabletextLeft"/>
              <w:spacing w:before="60" w:after="0"/>
              <w:jc w:val="right"/>
              <w:rPr/>
            </w:pPr>
            <w:r>
              <w:rPr/>
              <w:t>$35,000</w:t>
            </w:r>
          </w:p>
        </w:tc>
        <w:tc>
          <w:tcPr>
            <w:tcW w:w="1114" w:type="dxa"/>
            <w:tcBorders/>
          </w:tcPr>
          <w:p>
            <w:pPr>
              <w:pStyle w:val="TabletextLeft"/>
              <w:spacing w:before="60" w:after="0"/>
              <w:jc w:val="right"/>
              <w:rPr/>
            </w:pPr>
            <w:r>
              <w:rPr/>
              <w:t>$1,575,000</w:t>
            </w:r>
          </w:p>
        </w:tc>
      </w:tr>
      <w:tr>
        <w:trPr>
          <w:cantSplit w:val="true"/>
        </w:trPr>
        <w:tc>
          <w:tcPr>
            <w:tcW w:w="1477" w:type="dxa"/>
            <w:tcBorders/>
          </w:tcPr>
          <w:p>
            <w:pPr>
              <w:pStyle w:val="TabletextLeft"/>
              <w:spacing w:before="60" w:after="0"/>
              <w:jc w:val="center"/>
              <w:rPr/>
            </w:pPr>
            <w:r>
              <w:rPr/>
              <w:t>QLD</w:t>
            </w:r>
          </w:p>
        </w:tc>
        <w:tc>
          <w:tcPr>
            <w:tcW w:w="996" w:type="dxa"/>
            <w:tcBorders/>
          </w:tcPr>
          <w:p>
            <w:pPr>
              <w:pStyle w:val="TabletextLeft"/>
              <w:spacing w:before="60" w:after="0"/>
              <w:jc w:val="center"/>
              <w:rPr/>
            </w:pPr>
            <w:r>
              <w:rPr/>
              <w:t>32</w:t>
            </w:r>
          </w:p>
        </w:tc>
        <w:tc>
          <w:tcPr>
            <w:tcW w:w="1684" w:type="dxa"/>
            <w:tcBorders/>
          </w:tcPr>
          <w:p>
            <w:pPr>
              <w:pStyle w:val="TabletextLeft"/>
              <w:spacing w:before="60" w:after="0"/>
              <w:jc w:val="right"/>
              <w:rPr/>
            </w:pPr>
            <w:r>
              <w:rPr/>
              <w:t>$-</w:t>
            </w:r>
          </w:p>
        </w:tc>
        <w:tc>
          <w:tcPr>
            <w:tcW w:w="1374" w:type="dxa"/>
            <w:tcBorders/>
          </w:tcPr>
          <w:p>
            <w:pPr>
              <w:pStyle w:val="TabletextLeft"/>
              <w:spacing w:before="60" w:after="0"/>
              <w:jc w:val="right"/>
              <w:rPr/>
            </w:pPr>
            <w:r>
              <w:rPr/>
              <w:t>$-</w:t>
            </w:r>
          </w:p>
        </w:tc>
        <w:tc>
          <w:tcPr>
            <w:tcW w:w="1859" w:type="dxa"/>
            <w:tcBorders/>
          </w:tcPr>
          <w:p>
            <w:pPr>
              <w:pStyle w:val="TabletextLeft"/>
              <w:snapToGrid w:val="false"/>
              <w:spacing w:before="60" w:after="0"/>
              <w:jc w:val="right"/>
              <w:rPr/>
            </w:pPr>
            <w:r>
              <w:rPr/>
            </w:r>
          </w:p>
        </w:tc>
        <w:tc>
          <w:tcPr>
            <w:tcW w:w="1114" w:type="dxa"/>
            <w:tcBorders/>
          </w:tcPr>
          <w:p>
            <w:pPr>
              <w:pStyle w:val="TabletextLeft"/>
              <w:spacing w:before="60" w:after="0"/>
              <w:jc w:val="right"/>
              <w:rPr/>
            </w:pPr>
            <w:r>
              <w:rPr/>
              <w:t>$-</w:t>
            </w:r>
          </w:p>
        </w:tc>
      </w:tr>
      <w:tr>
        <w:trPr>
          <w:cantSplit w:val="true"/>
        </w:trPr>
        <w:tc>
          <w:tcPr>
            <w:tcW w:w="1477" w:type="dxa"/>
            <w:tcBorders/>
          </w:tcPr>
          <w:p>
            <w:pPr>
              <w:pStyle w:val="TabletextLeft"/>
              <w:spacing w:before="60" w:after="0"/>
              <w:jc w:val="center"/>
              <w:rPr/>
            </w:pPr>
            <w:r>
              <w:rPr/>
              <w:t>TAS</w:t>
            </w:r>
          </w:p>
        </w:tc>
        <w:tc>
          <w:tcPr>
            <w:tcW w:w="996" w:type="dxa"/>
            <w:tcBorders/>
          </w:tcPr>
          <w:p>
            <w:pPr>
              <w:pStyle w:val="TabletextLeft"/>
              <w:spacing w:before="60" w:after="0"/>
              <w:jc w:val="center"/>
              <w:rPr/>
            </w:pPr>
            <w:r>
              <w:rPr/>
              <w:t>12</w:t>
            </w:r>
          </w:p>
        </w:tc>
        <w:tc>
          <w:tcPr>
            <w:tcW w:w="1684" w:type="dxa"/>
            <w:tcBorders/>
          </w:tcPr>
          <w:p>
            <w:pPr>
              <w:pStyle w:val="TabletextLeft"/>
              <w:spacing w:before="60" w:after="0"/>
              <w:jc w:val="right"/>
              <w:rPr/>
            </w:pPr>
            <w:r>
              <w:rPr/>
              <w:t>$624</w:t>
            </w:r>
          </w:p>
        </w:tc>
        <w:tc>
          <w:tcPr>
            <w:tcW w:w="1374" w:type="dxa"/>
            <w:tcBorders/>
          </w:tcPr>
          <w:p>
            <w:pPr>
              <w:pStyle w:val="TabletextLeft"/>
              <w:spacing w:before="60" w:after="0"/>
              <w:jc w:val="right"/>
              <w:rPr/>
            </w:pPr>
            <w:r>
              <w:rPr/>
              <w:t>$-</w:t>
            </w:r>
          </w:p>
        </w:tc>
        <w:tc>
          <w:tcPr>
            <w:tcW w:w="1859" w:type="dxa"/>
            <w:tcBorders/>
          </w:tcPr>
          <w:p>
            <w:pPr>
              <w:pStyle w:val="TabletextLeft"/>
              <w:spacing w:before="60" w:after="0"/>
              <w:jc w:val="right"/>
              <w:rPr/>
            </w:pPr>
            <w:r>
              <w:rPr/>
              <w:t>$624</w:t>
            </w:r>
          </w:p>
        </w:tc>
        <w:tc>
          <w:tcPr>
            <w:tcW w:w="1114" w:type="dxa"/>
            <w:tcBorders/>
          </w:tcPr>
          <w:p>
            <w:pPr>
              <w:pStyle w:val="TabletextLeft"/>
              <w:spacing w:before="60" w:after="0"/>
              <w:jc w:val="right"/>
              <w:rPr/>
            </w:pPr>
            <w:r>
              <w:rPr/>
              <w:t>$7,488</w:t>
            </w:r>
          </w:p>
        </w:tc>
      </w:tr>
      <w:tr>
        <w:trPr>
          <w:cantSplit w:val="true"/>
        </w:trPr>
        <w:tc>
          <w:tcPr>
            <w:tcW w:w="1477" w:type="dxa"/>
            <w:tcBorders>
              <w:bottom w:val="single" w:sz="8" w:space="0" w:color="000000"/>
            </w:tcBorders>
          </w:tcPr>
          <w:p>
            <w:pPr>
              <w:pStyle w:val="TabletextLeft"/>
              <w:spacing w:before="60" w:after="0"/>
              <w:jc w:val="center"/>
              <w:rPr/>
            </w:pPr>
            <w:r>
              <w:rPr/>
              <w:t>WA</w:t>
            </w:r>
          </w:p>
        </w:tc>
        <w:tc>
          <w:tcPr>
            <w:tcW w:w="996" w:type="dxa"/>
            <w:tcBorders>
              <w:bottom w:val="single" w:sz="8" w:space="0" w:color="000000"/>
            </w:tcBorders>
          </w:tcPr>
          <w:p>
            <w:pPr>
              <w:pStyle w:val="TabletextLeft"/>
              <w:spacing w:before="60" w:after="0"/>
              <w:jc w:val="center"/>
              <w:rPr/>
            </w:pPr>
            <w:r>
              <w:rPr/>
              <w:t>26</w:t>
            </w:r>
          </w:p>
        </w:tc>
        <w:tc>
          <w:tcPr>
            <w:tcW w:w="1684" w:type="dxa"/>
            <w:tcBorders>
              <w:bottom w:val="single" w:sz="8" w:space="0" w:color="000000"/>
            </w:tcBorders>
          </w:tcPr>
          <w:p>
            <w:pPr>
              <w:pStyle w:val="TabletextLeft"/>
              <w:spacing w:before="60" w:after="0"/>
              <w:jc w:val="right"/>
              <w:rPr/>
            </w:pPr>
            <w:r>
              <w:rPr/>
              <w:t>$55,000</w:t>
            </w:r>
          </w:p>
        </w:tc>
        <w:tc>
          <w:tcPr>
            <w:tcW w:w="1374" w:type="dxa"/>
            <w:tcBorders>
              <w:bottom w:val="single" w:sz="8" w:space="0" w:color="000000"/>
            </w:tcBorders>
          </w:tcPr>
          <w:p>
            <w:pPr>
              <w:pStyle w:val="TabletextLeft"/>
              <w:spacing w:before="60" w:after="0"/>
              <w:jc w:val="right"/>
              <w:rPr/>
            </w:pPr>
            <w:r>
              <w:rPr/>
              <w:t>$15,000</w:t>
            </w:r>
          </w:p>
        </w:tc>
        <w:tc>
          <w:tcPr>
            <w:tcW w:w="1859" w:type="dxa"/>
            <w:tcBorders>
              <w:bottom w:val="single" w:sz="8" w:space="0" w:color="000000"/>
            </w:tcBorders>
          </w:tcPr>
          <w:p>
            <w:pPr>
              <w:pStyle w:val="TabletextLeft"/>
              <w:spacing w:before="60" w:after="0"/>
              <w:jc w:val="right"/>
              <w:rPr/>
            </w:pPr>
            <w:r>
              <w:rPr/>
              <w:t>$115,000</w:t>
            </w:r>
          </w:p>
        </w:tc>
        <w:tc>
          <w:tcPr>
            <w:tcW w:w="1114" w:type="dxa"/>
            <w:tcBorders>
              <w:bottom w:val="single" w:sz="8" w:space="0" w:color="000000"/>
            </w:tcBorders>
          </w:tcPr>
          <w:p>
            <w:pPr>
              <w:pStyle w:val="TabletextLeft"/>
              <w:spacing w:before="60" w:after="0"/>
              <w:jc w:val="right"/>
              <w:rPr/>
            </w:pPr>
            <w:r>
              <w:rPr/>
              <w:t>$230,000</w:t>
            </w:r>
            <w:r>
              <w:rPr>
                <w:vertAlign w:val="superscript"/>
              </w:rPr>
              <w:t>c</w:t>
            </w:r>
          </w:p>
        </w:tc>
      </w:tr>
      <w:tr>
        <w:trPr>
          <w:cantSplit w:val="true"/>
        </w:trPr>
        <w:tc>
          <w:tcPr>
            <w:tcW w:w="1477" w:type="dxa"/>
            <w:tcBorders>
              <w:bottom w:val="single" w:sz="8" w:space="0" w:color="000000"/>
            </w:tcBorders>
          </w:tcPr>
          <w:p>
            <w:pPr>
              <w:pStyle w:val="TabletextLeft"/>
              <w:spacing w:before="60" w:after="0"/>
              <w:jc w:val="center"/>
              <w:rPr/>
            </w:pPr>
            <w:r>
              <w:rPr/>
              <w:t>Commonwealth</w:t>
            </w:r>
          </w:p>
        </w:tc>
        <w:tc>
          <w:tcPr>
            <w:tcW w:w="996" w:type="dxa"/>
            <w:tcBorders>
              <w:bottom w:val="single" w:sz="8" w:space="0" w:color="000000"/>
            </w:tcBorders>
          </w:tcPr>
          <w:p>
            <w:pPr>
              <w:pStyle w:val="TabletextLeft"/>
              <w:spacing w:before="60" w:after="0"/>
              <w:jc w:val="center"/>
              <w:rPr/>
            </w:pPr>
            <w:r>
              <w:rPr/>
              <w:t>30</w:t>
            </w:r>
          </w:p>
        </w:tc>
        <w:tc>
          <w:tcPr>
            <w:tcW w:w="1684" w:type="dxa"/>
            <w:tcBorders>
              <w:bottom w:val="single" w:sz="8" w:space="0" w:color="000000"/>
            </w:tcBorders>
          </w:tcPr>
          <w:p>
            <w:pPr>
              <w:pStyle w:val="TabletextLeft"/>
              <w:spacing w:before="60" w:after="0"/>
              <w:jc w:val="right"/>
              <w:rPr/>
            </w:pPr>
            <w:r>
              <w:rPr/>
              <w:t>$-</w:t>
            </w:r>
          </w:p>
        </w:tc>
        <w:tc>
          <w:tcPr>
            <w:tcW w:w="1374" w:type="dxa"/>
            <w:tcBorders>
              <w:bottom w:val="single" w:sz="8" w:space="0" w:color="000000"/>
            </w:tcBorders>
          </w:tcPr>
          <w:p>
            <w:pPr>
              <w:pStyle w:val="TabletextLeft"/>
              <w:spacing w:before="60" w:after="0"/>
              <w:jc w:val="right"/>
              <w:rPr/>
            </w:pPr>
            <w:r>
              <w:rPr/>
              <w:t>$-</w:t>
            </w:r>
          </w:p>
        </w:tc>
        <w:tc>
          <w:tcPr>
            <w:tcW w:w="1859" w:type="dxa"/>
            <w:tcBorders>
              <w:bottom w:val="single" w:sz="8" w:space="0" w:color="000000"/>
            </w:tcBorders>
          </w:tcPr>
          <w:p>
            <w:pPr>
              <w:pStyle w:val="TabletextLeft"/>
              <w:snapToGrid w:val="false"/>
              <w:spacing w:before="60" w:after="0"/>
              <w:jc w:val="right"/>
              <w:rPr/>
            </w:pPr>
            <w:r>
              <w:rPr/>
            </w:r>
          </w:p>
        </w:tc>
        <w:tc>
          <w:tcPr>
            <w:tcW w:w="1114" w:type="dxa"/>
            <w:tcBorders>
              <w:bottom w:val="single" w:sz="8" w:space="0" w:color="000000"/>
            </w:tcBorders>
          </w:tcPr>
          <w:p>
            <w:pPr>
              <w:pStyle w:val="TabletextLeft"/>
              <w:spacing w:before="60" w:after="0"/>
              <w:jc w:val="right"/>
              <w:rPr/>
            </w:pPr>
            <w:r>
              <w:rPr/>
              <w:t>$-</w:t>
            </w:r>
          </w:p>
        </w:tc>
      </w:tr>
      <w:tr>
        <w:trPr>
          <w:cantSplit w:val="true"/>
        </w:trPr>
        <w:tc>
          <w:tcPr>
            <w:tcW w:w="1477" w:type="dxa"/>
            <w:tcBorders>
              <w:top w:val="single" w:sz="8" w:space="0" w:color="000000"/>
              <w:bottom w:val="single" w:sz="12" w:space="0" w:color="931638"/>
            </w:tcBorders>
          </w:tcPr>
          <w:p>
            <w:pPr>
              <w:pStyle w:val="TabletextLeft"/>
              <w:spacing w:before="60" w:after="0"/>
              <w:jc w:val="center"/>
              <w:rPr>
                <w:b/>
                <w:b/>
              </w:rPr>
            </w:pPr>
            <w:r>
              <w:rPr>
                <w:b/>
              </w:rPr>
              <w:t xml:space="preserve">Total </w:t>
            </w:r>
          </w:p>
        </w:tc>
        <w:tc>
          <w:tcPr>
            <w:tcW w:w="996" w:type="dxa"/>
            <w:tcBorders>
              <w:top w:val="single" w:sz="8" w:space="0" w:color="000000"/>
              <w:bottom w:val="single" w:sz="12" w:space="0" w:color="931638"/>
            </w:tcBorders>
          </w:tcPr>
          <w:p>
            <w:pPr>
              <w:pStyle w:val="TabletextLeft"/>
              <w:spacing w:before="60" w:after="0"/>
              <w:jc w:val="center"/>
              <w:rPr/>
            </w:pPr>
            <w:r>
              <w:rPr>
                <w:b/>
              </w:rPr>
              <w:t>177</w:t>
            </w:r>
          </w:p>
        </w:tc>
        <w:tc>
          <w:tcPr>
            <w:tcW w:w="1684" w:type="dxa"/>
            <w:tcBorders>
              <w:top w:val="single" w:sz="8" w:space="0" w:color="000000"/>
              <w:bottom w:val="single" w:sz="12" w:space="0" w:color="931638"/>
            </w:tcBorders>
          </w:tcPr>
          <w:p>
            <w:pPr>
              <w:pStyle w:val="TabletextLeft"/>
              <w:snapToGrid w:val="false"/>
              <w:spacing w:before="60" w:after="0"/>
              <w:jc w:val="center"/>
              <w:rPr>
                <w:b/>
                <w:b/>
              </w:rPr>
            </w:pPr>
            <w:r>
              <w:rPr>
                <w:b/>
              </w:rPr>
            </w:r>
          </w:p>
        </w:tc>
        <w:tc>
          <w:tcPr>
            <w:tcW w:w="1374" w:type="dxa"/>
            <w:tcBorders>
              <w:top w:val="single" w:sz="8" w:space="0" w:color="000000"/>
              <w:bottom w:val="single" w:sz="12" w:space="0" w:color="931638"/>
            </w:tcBorders>
          </w:tcPr>
          <w:p>
            <w:pPr>
              <w:pStyle w:val="TabletextLeft"/>
              <w:snapToGrid w:val="false"/>
              <w:spacing w:before="60" w:after="0"/>
              <w:jc w:val="center"/>
              <w:rPr>
                <w:b/>
                <w:b/>
              </w:rPr>
            </w:pPr>
            <w:r>
              <w:rPr>
                <w:b/>
              </w:rPr>
            </w:r>
          </w:p>
        </w:tc>
        <w:tc>
          <w:tcPr>
            <w:tcW w:w="1859" w:type="dxa"/>
            <w:tcBorders>
              <w:top w:val="single" w:sz="8" w:space="0" w:color="000000"/>
              <w:bottom w:val="single" w:sz="12" w:space="0" w:color="931638"/>
            </w:tcBorders>
          </w:tcPr>
          <w:p>
            <w:pPr>
              <w:pStyle w:val="TabletextLeft"/>
              <w:snapToGrid w:val="false"/>
              <w:spacing w:before="60" w:after="0"/>
              <w:jc w:val="center"/>
              <w:rPr>
                <w:b/>
                <w:b/>
              </w:rPr>
            </w:pPr>
            <w:r>
              <w:rPr>
                <w:b/>
              </w:rPr>
            </w:r>
          </w:p>
        </w:tc>
        <w:tc>
          <w:tcPr>
            <w:tcW w:w="1114" w:type="dxa"/>
            <w:tcBorders>
              <w:top w:val="single" w:sz="8" w:space="0" w:color="000000"/>
              <w:bottom w:val="single" w:sz="12" w:space="0" w:color="931638"/>
            </w:tcBorders>
          </w:tcPr>
          <w:p>
            <w:pPr>
              <w:pStyle w:val="TabletextLeft"/>
              <w:spacing w:before="60" w:after="0"/>
              <w:jc w:val="center"/>
              <w:rPr>
                <w:b/>
                <w:b/>
              </w:rPr>
            </w:pPr>
            <w:r>
              <w:rPr>
                <w:b/>
              </w:rPr>
              <w:t>$6,958,088</w:t>
            </w:r>
          </w:p>
        </w:tc>
      </w:tr>
    </w:tbl>
    <w:p>
      <w:pPr>
        <w:pStyle w:val="TableNote"/>
        <w:rPr>
          <w:sz w:val="20"/>
        </w:rPr>
      </w:pPr>
      <w:r>
        <w:rPr>
          <w:sz w:val="20"/>
        </w:rPr>
        <w:t xml:space="preserve">Source: Safe Work Australia.  Notes: a) NSW fee is base-fee per annum for non-registration based costs, b) Victoria is estimated average fee, c) Number of MHFs for WA is based on sites that would be so classified under Model regulations, whereas WA only classifies as MHF sites with highly complex processing operations (assumed to be two Class A sites.)  </w:t>
      </w:r>
    </w:p>
    <w:p>
      <w:pPr>
        <w:pStyle w:val="Normal"/>
        <w:rPr>
          <w:sz w:val="20"/>
        </w:rPr>
      </w:pPr>
      <w:r>
        <w:rPr>
          <w:sz w:val="20"/>
        </w:rPr>
      </w:r>
    </w:p>
    <w:p>
      <w:pPr>
        <w:pStyle w:val="Normal"/>
        <w:rPr/>
      </w:pPr>
      <w:r>
        <w:rPr/>
        <w:t>Three approaches are considered below to ascertain the relative impact of the approach undertaken in developing the model regulations.</w:t>
      </w:r>
    </w:p>
    <w:p>
      <w:pPr>
        <w:pStyle w:val="Normal"/>
        <w:rPr/>
      </w:pPr>
      <w:r>
        <w:rPr/>
      </w:r>
    </w:p>
    <w:p>
      <w:pPr>
        <w:pStyle w:val="Normal"/>
        <w:jc w:val="both"/>
        <w:rPr>
          <w:b/>
          <w:b/>
        </w:rPr>
      </w:pPr>
      <w:r>
        <w:rPr>
          <w:b/>
        </w:rPr>
        <w:t>No licensing or registration system</w:t>
      </w:r>
    </w:p>
    <w:p>
      <w:pPr>
        <w:pStyle w:val="Normal"/>
        <w:jc w:val="both"/>
        <w:rPr>
          <w:b/>
          <w:b/>
        </w:rPr>
      </w:pPr>
      <w:r>
        <w:rPr>
          <w:b/>
        </w:rPr>
      </w:r>
    </w:p>
    <w:p>
      <w:pPr>
        <w:pStyle w:val="Normal"/>
        <w:jc w:val="both"/>
        <w:rPr/>
      </w:pPr>
      <w:r>
        <w:rPr/>
        <w:t xml:space="preserve">The National Standard does not prescribe requirements for the registration or licensing of MHFs. </w:t>
      </w:r>
    </w:p>
    <w:p>
      <w:pPr>
        <w:pStyle w:val="Normal"/>
        <w:jc w:val="both"/>
        <w:rPr/>
      </w:pPr>
      <w:r>
        <w:rPr/>
      </w:r>
    </w:p>
    <w:p>
      <w:pPr>
        <w:pStyle w:val="Normal"/>
        <w:jc w:val="both"/>
        <w:rPr/>
      </w:pPr>
      <w:r>
        <w:rPr/>
        <w:t xml:space="preserve">Different licensing approaches are currently being used across those jurisdictions that have implemented MHF regulations.  Under this scenario, jurisdictional regulatory fees would be reduced by an estimated $7 million a year.  However, the absence of any licensing or registration is regarded as unrealistic given the potential for loss of life with a relatively high risk facility. The inherent high-risk nature of MHFs warranted the need for strong regulatory oversight.  </w:t>
      </w:r>
    </w:p>
    <w:p>
      <w:pPr>
        <w:pStyle w:val="Normal"/>
        <w:jc w:val="both"/>
        <w:rPr/>
      </w:pPr>
      <w:r>
        <w:rPr/>
      </w:r>
    </w:p>
    <w:p>
      <w:pPr>
        <w:pStyle w:val="Bullet1"/>
        <w:numPr>
          <w:ilvl w:val="0"/>
          <w:numId w:val="0"/>
        </w:numPr>
        <w:ind w:left="0" w:hanging="0"/>
        <w:rPr/>
      </w:pPr>
      <w:r>
        <w:rPr>
          <w:rFonts w:cs="Times New Roman"/>
          <w:lang w:eastAsia="en-US"/>
        </w:rPr>
        <w:t>In 1995, South Korea introduced MHF legislation that, like Australia’s National Standard, is based on the European Seveso Directive.  Kwon (2005)</w:t>
      </w:r>
      <w:r>
        <w:rPr>
          <w:rStyle w:val="FootnoteAnchor"/>
          <w:vertAlign w:val="superscript"/>
          <w:lang w:eastAsia="en-US"/>
        </w:rPr>
        <w:footnoteReference w:id="8"/>
      </w:r>
      <w:r>
        <w:rPr>
          <w:rFonts w:cs="Times New Roman"/>
          <w:lang w:eastAsia="en-US"/>
        </w:rPr>
        <w:t xml:space="preserve"> showed that in the seven years following these reforms, injuries in South Korean MHF sites diminished by 58%.  It follows then, that the removal of regulatory oversight in Australia could have an equal, but opposite, effect. </w:t>
      </w:r>
    </w:p>
    <w:p>
      <w:pPr>
        <w:pStyle w:val="Normal"/>
        <w:jc w:val="both"/>
        <w:rPr>
          <w:rFonts w:cs="Times New Roman"/>
          <w:lang w:eastAsia="en-US"/>
        </w:rPr>
      </w:pPr>
      <w:r>
        <w:rPr>
          <w:rFonts w:cs="Times New Roman"/>
          <w:lang w:eastAsia="en-US"/>
        </w:rPr>
      </w:r>
    </w:p>
    <w:p>
      <w:pPr>
        <w:pStyle w:val="Normal"/>
        <w:jc w:val="both"/>
        <w:rPr/>
      </w:pPr>
      <w:r>
        <w:rPr/>
        <w:t xml:space="preserve">Differences in licensing approaches can cause frustration and confusion for businesses that operate MHF’s across multiple jurisdictions. Discussions with the tripartite MHF Technical and Reference Group indicated unanimous support for a licensing approach to be included in proposed model regulations. </w:t>
      </w:r>
    </w:p>
    <w:p>
      <w:pPr>
        <w:pStyle w:val="Normal"/>
        <w:jc w:val="both"/>
        <w:rPr/>
      </w:pPr>
      <w:r>
        <w:rPr/>
      </w:r>
    </w:p>
    <w:p>
      <w:pPr>
        <w:pStyle w:val="Normal"/>
        <w:jc w:val="both"/>
        <w:rPr/>
      </w:pPr>
      <w:r>
        <w:rPr/>
        <w:t xml:space="preserve">A one step system where the operator would be required to present a completed safety case, taking several months to complete, prior to operating fully a major hazard facility is not a realistic alternative give the consequences of a catastrophic failure. It would require a decision by the regulator, not based on practical demonstration but solely on written submission. </w:t>
      </w:r>
    </w:p>
    <w:p>
      <w:pPr>
        <w:pStyle w:val="Normal"/>
        <w:jc w:val="both"/>
        <w:rPr/>
      </w:pPr>
      <w:r>
        <w:rPr/>
      </w:r>
    </w:p>
    <w:p>
      <w:pPr>
        <w:pStyle w:val="Normal"/>
        <w:jc w:val="both"/>
        <w:rPr/>
      </w:pPr>
      <w:r>
        <w:rPr/>
        <w:t>The underlying intention of registering a major hazard facility is to allow the operator a certain period of time to develop a safety case and prepare for the rigours of full licensing requirements whilst also enabling initial regulatory oversight of the operators demonstrated capability.  This single step approach would not provide for practical demonstration of the facility prior to licensing.</w:t>
      </w:r>
    </w:p>
    <w:p>
      <w:pPr>
        <w:pStyle w:val="Normal"/>
        <w:jc w:val="both"/>
        <w:rPr/>
      </w:pPr>
      <w:r>
        <w:rPr/>
      </w:r>
    </w:p>
    <w:p>
      <w:pPr>
        <w:pStyle w:val="Normal"/>
        <w:jc w:val="both"/>
        <w:rPr/>
      </w:pPr>
      <w:r>
        <w:rPr/>
        <w:t>Assuming that this option adopted the NSW system of annual renewals, the net cost would be around $16.8 million</w:t>
      </w:r>
      <w:r>
        <w:rPr>
          <w:rStyle w:val="FootnoteCharacters"/>
          <w:rStyle w:val="FootnoteAnchor"/>
        </w:rPr>
        <w:footnoteReference w:id="9"/>
      </w:r>
    </w:p>
    <w:p>
      <w:pPr>
        <w:pStyle w:val="Normal"/>
        <w:jc w:val="both"/>
        <w:rPr/>
      </w:pPr>
      <w:r>
        <w:rPr/>
      </w:r>
    </w:p>
    <w:p>
      <w:pPr>
        <w:pStyle w:val="Normal"/>
        <w:jc w:val="both"/>
        <w:rPr/>
      </w:pPr>
      <w:r>
        <w:rPr/>
        <w:t xml:space="preserve">The two most contemporary approaches to domestic MHF licensing were examined for suitability for inclusion in the model regulations. </w:t>
      </w:r>
    </w:p>
    <w:p>
      <w:pPr>
        <w:pStyle w:val="Normal"/>
        <w:jc w:val="both"/>
        <w:rPr/>
      </w:pPr>
      <w:r>
        <w:rPr/>
      </w:r>
    </w:p>
    <w:p>
      <w:pPr>
        <w:pStyle w:val="Normal"/>
        <w:jc w:val="both"/>
        <w:rPr/>
      </w:pPr>
      <w:r>
        <w:rPr/>
        <w:t>Both the Victorian and NSW legislation incorporate systems for ‘registration prior to licensing’ or ‘provisional registration prior to registration’, which are essentially schemes designed to minimise regulatory burden by allowing operators of MHFs a certain period of time to develop a safety case and prepare for the rigours of full licensing requirements and assessments.</w:t>
      </w:r>
    </w:p>
    <w:p>
      <w:pPr>
        <w:pStyle w:val="Normal"/>
        <w:jc w:val="both"/>
        <w:rPr/>
      </w:pPr>
      <w:r>
        <w:rPr/>
      </w:r>
    </w:p>
    <w:p>
      <w:pPr>
        <w:pStyle w:val="Normal"/>
        <w:jc w:val="both"/>
        <w:rPr/>
      </w:pPr>
      <w:r>
        <w:rPr/>
        <w:t xml:space="preserve">Although essentially achieving the same regulatory outcome, the NSW approach of immediately imposing a series of conditions on ‘provisionally registered’ facilities, may be seen as an increase in regulation, as opposed to the Victorian system of later including essentially the same conditions as matters that must be satisfied before a licence can be issued. </w:t>
      </w:r>
    </w:p>
    <w:p>
      <w:pPr>
        <w:pStyle w:val="Normal"/>
        <w:jc w:val="both"/>
        <w:rPr/>
      </w:pPr>
      <w:r>
        <w:rPr/>
      </w:r>
    </w:p>
    <w:p>
      <w:pPr>
        <w:pStyle w:val="Normal"/>
        <w:jc w:val="both"/>
        <w:rPr/>
      </w:pPr>
      <w:r>
        <w:rPr/>
        <w:t>This process allows the registered facility a 30 month period to progress towards becoming a licensed facility. The relationship between registration and licensing that the model MHF regulations need to prescribe is that only operators of registered MHFs can apply for a licence. This is consistent with the Victorian approach to licensing, and aligns with the intent of the NSW legislation.</w:t>
      </w:r>
    </w:p>
    <w:p>
      <w:pPr>
        <w:pStyle w:val="Normal"/>
        <w:jc w:val="both"/>
        <w:rPr/>
      </w:pPr>
      <w:r>
        <w:rPr/>
      </w:r>
    </w:p>
    <w:p>
      <w:pPr>
        <w:pStyle w:val="Normal"/>
        <w:jc w:val="both"/>
        <w:rPr/>
      </w:pPr>
      <w:r>
        <w:rPr/>
        <w:t>For this reason the Victorian approach of initially registering facilities that then progress to licensed facilities was the preferred model for the model MHF regulations.</w:t>
      </w:r>
    </w:p>
    <w:p>
      <w:pPr>
        <w:pStyle w:val="Normal"/>
        <w:jc w:val="both"/>
        <w:rPr>
          <w:rFonts w:ascii="Arial" w:hAnsi="Arial" w:cs="Arial"/>
          <w:szCs w:val="22"/>
        </w:rPr>
      </w:pPr>
      <w:r>
        <w:rPr>
          <w:rFonts w:cs="Arial" w:ascii="Arial" w:hAnsi="Arial"/>
          <w:szCs w:val="22"/>
        </w:rPr>
      </w:r>
    </w:p>
    <w:p>
      <w:pPr>
        <w:pStyle w:val="Normal"/>
        <w:jc w:val="both"/>
        <w:rPr/>
      </w:pPr>
      <w:r>
        <w:rPr/>
        <w:t>As this approach is consistent with Victoria’s, it is assumed that this option also follows the Victorian model of charging a large upfront registration fee (for successful applicants), but then no annual fees for the next five years.  Thus, this option would represent a net saving of $1.8 million in fees over the next four years</w:t>
      </w:r>
      <w:r>
        <w:rPr>
          <w:rStyle w:val="FootnoteCharacters"/>
          <w:rStyle w:val="FootnoteAnchor"/>
        </w:rPr>
        <w:footnoteReference w:id="10"/>
      </w:r>
      <w:r>
        <w:rPr/>
        <w:t>.</w:t>
      </w:r>
    </w:p>
    <w:p>
      <w:pPr>
        <w:pStyle w:val="Normal"/>
        <w:jc w:val="both"/>
        <w:rPr/>
      </w:pPr>
      <w:r>
        <w:rPr/>
      </w:r>
    </w:p>
    <w:p>
      <w:pPr>
        <w:pStyle w:val="Normal"/>
        <w:jc w:val="both"/>
        <w:rPr/>
      </w:pPr>
      <w:r>
        <w:rPr/>
        <w:t>Such an approach requires the regulations to prohibit the operation of a major hazard facility unless the facility is either registered or licensed.</w:t>
      </w:r>
    </w:p>
    <w:p>
      <w:pPr>
        <w:pStyle w:val="Normal"/>
        <w:jc w:val="both"/>
        <w:rPr/>
      </w:pPr>
      <w:r>
        <w:rPr/>
      </w:r>
    </w:p>
    <w:p>
      <w:pPr>
        <w:pStyle w:val="Normal"/>
        <w:jc w:val="both"/>
        <w:rPr/>
      </w:pPr>
      <w:r>
        <w:rPr/>
        <w:t>Public comment and further analysis will be undertaken during the public comment phase to assist in determining impact and cost benefit of the above issue and the approach undertaken in the model regulations.</w:t>
      </w:r>
    </w:p>
    <w:p>
      <w:pPr>
        <w:pStyle w:val="Normal"/>
        <w:jc w:val="both"/>
        <w:rPr/>
      </w:pPr>
      <w:r>
        <w:rPr/>
      </w:r>
    </w:p>
    <w:p>
      <w:pPr>
        <w:pStyle w:val="Heading4"/>
        <w:numPr>
          <w:ilvl w:val="0"/>
          <w:numId w:val="0"/>
        </w:numPr>
        <w:ind w:left="0" w:hanging="0"/>
        <w:rPr/>
      </w:pPr>
      <w:r>
        <w:rPr/>
        <w:t>Asbestos</w:t>
      </w:r>
    </w:p>
    <w:p>
      <w:pPr>
        <w:pStyle w:val="Normal"/>
        <w:rPr/>
      </w:pPr>
      <w:r>
        <w:rPr/>
      </w:r>
    </w:p>
    <w:p>
      <w:pPr>
        <w:pStyle w:val="Normal"/>
        <w:rPr>
          <w:b/>
          <w:b/>
        </w:rPr>
      </w:pPr>
      <w:r>
        <w:rPr>
          <w:b/>
        </w:rPr>
        <w:t>Management and Removal</w:t>
      </w:r>
    </w:p>
    <w:p>
      <w:pPr>
        <w:pStyle w:val="Normal"/>
        <w:rPr>
          <w:b/>
          <w:b/>
        </w:rPr>
      </w:pPr>
      <w:r>
        <w:rPr>
          <w:b/>
        </w:rPr>
      </w:r>
    </w:p>
    <w:p>
      <w:pPr>
        <w:pStyle w:val="Normal"/>
        <w:jc w:val="both"/>
        <w:rPr/>
      </w:pPr>
      <w:r>
        <w:rPr/>
        <w:t xml:space="preserve">Four jurisdictions, NT, Queensland, Commonwealth and WA have indicated there will be considerable change and impact with implementation of the model WHS Regulations and Codes of Practice. </w:t>
      </w:r>
    </w:p>
    <w:p>
      <w:pPr>
        <w:pStyle w:val="Normal"/>
        <w:jc w:val="both"/>
        <w:rPr/>
      </w:pPr>
      <w:r>
        <w:rPr/>
      </w:r>
    </w:p>
    <w:p>
      <w:pPr>
        <w:pStyle w:val="Normal"/>
        <w:jc w:val="both"/>
        <w:rPr/>
      </w:pPr>
      <w:r>
        <w:rPr/>
        <w:t xml:space="preserve">There are significant differences in regulatory regimes across jurisdictions, and aspects of management and removal of asbestos may currently be regulated other than under Work Health and Safety legislation in some jurisdictions. </w:t>
      </w:r>
    </w:p>
    <w:p>
      <w:pPr>
        <w:pStyle w:val="Normal"/>
        <w:jc w:val="both"/>
        <w:rPr/>
      </w:pPr>
      <w:r>
        <w:rPr/>
      </w:r>
    </w:p>
    <w:p>
      <w:pPr>
        <w:pStyle w:val="Normal"/>
        <w:jc w:val="both"/>
        <w:rPr/>
      </w:pPr>
      <w:r>
        <w:rPr/>
        <w:t xml:space="preserve">The options outlined below span the possible regulatory approaches that may be considered. </w:t>
      </w:r>
    </w:p>
    <w:p>
      <w:pPr>
        <w:pStyle w:val="Normal"/>
        <w:jc w:val="both"/>
        <w:rPr/>
      </w:pPr>
      <w:r>
        <w:rPr/>
      </w:r>
    </w:p>
    <w:p>
      <w:pPr>
        <w:pStyle w:val="Normal"/>
        <w:jc w:val="both"/>
        <w:rPr/>
      </w:pPr>
      <w:r>
        <w:rPr>
          <w:b/>
        </w:rPr>
        <w:t xml:space="preserve">Minimal regulations: </w:t>
      </w:r>
      <w:r>
        <w:rPr/>
        <w:t>Some jurisdictions take this approach on management and removal of asbestos. Requirements such as registers, management plans, notification and clearance reside in Codes of Practice which are evidentiary.</w:t>
      </w:r>
    </w:p>
    <w:p>
      <w:pPr>
        <w:pStyle w:val="Normal"/>
        <w:jc w:val="both"/>
        <w:rPr/>
      </w:pPr>
      <w:r>
        <w:rPr/>
      </w:r>
    </w:p>
    <w:p>
      <w:pPr>
        <w:pStyle w:val="Normal"/>
        <w:jc w:val="both"/>
        <w:rPr/>
      </w:pPr>
      <w:r>
        <w:rPr>
          <w:b/>
        </w:rPr>
        <w:t xml:space="preserve">Prescriptive regulations: </w:t>
      </w:r>
      <w:r>
        <w:rPr/>
        <w:t>Regulations prescribe in detail the duties to manage and remove asbestos including requirements for PCBU to have asbestos registers, clearance, notification, etc. Regulations are supported by Codes which are guidance/evidentiary</w:t>
      </w:r>
    </w:p>
    <w:p>
      <w:pPr>
        <w:pStyle w:val="Normal"/>
        <w:jc w:val="both"/>
        <w:rPr/>
      </w:pPr>
      <w:r>
        <w:rPr/>
      </w:r>
    </w:p>
    <w:p>
      <w:pPr>
        <w:pStyle w:val="Normal"/>
        <w:jc w:val="both"/>
        <w:rPr/>
      </w:pPr>
      <w:r>
        <w:rPr/>
        <w:t xml:space="preserve">The burden of asbestos disease, the clear risk to health and broader community concern about asbestos clearly means having no specific regulation or having only minimal regulation is untenable. </w:t>
      </w:r>
    </w:p>
    <w:p>
      <w:pPr>
        <w:pStyle w:val="Normal"/>
        <w:jc w:val="both"/>
        <w:rPr/>
      </w:pPr>
      <w:r>
        <w:rPr/>
      </w:r>
    </w:p>
    <w:p>
      <w:pPr>
        <w:pStyle w:val="Normal"/>
        <w:jc w:val="both"/>
        <w:rPr/>
      </w:pPr>
      <w:r>
        <w:rPr/>
        <w:t xml:space="preserve">The model WHS legislation package is, in general, based on the last option discussed above. It is performance based, except in cases where the risk to worker health and safety means that prescriptive regulation is necessary. Asbestos falls into this category. The introduction of compliance codes for asbestos would be inconsistent with the approach taken for the model WHS legislation generally. </w:t>
      </w:r>
    </w:p>
    <w:p>
      <w:pPr>
        <w:pStyle w:val="Normal"/>
        <w:jc w:val="both"/>
        <w:rPr/>
      </w:pPr>
      <w:r>
        <w:rPr/>
      </w:r>
    </w:p>
    <w:p>
      <w:pPr>
        <w:pStyle w:val="Normal"/>
        <w:rPr/>
      </w:pPr>
      <w:r>
        <w:rPr/>
        <w:t xml:space="preserve">The model regulations place clear obligations on duty holders to ensure that the risk of exposure to asbestos is minimised, and that asbestos is managed and removed only in certain ways by persons with the necessary competencies. The evidentiary codes provide guidance on how to comply with the duties set out in the regulations. This model provides clarity for duty holders and increased powers of enforcement for regulators over the first option, while allowing flexibility in the way in which a duty holder complies. This allows a range of duty holders to meet their obligations without being unnecessarily burdensome. </w:t>
      </w:r>
    </w:p>
    <w:p>
      <w:pPr>
        <w:pStyle w:val="Normal"/>
        <w:jc w:val="both"/>
        <w:rPr/>
      </w:pPr>
      <w:r>
        <w:rPr/>
      </w:r>
    </w:p>
    <w:p>
      <w:pPr>
        <w:pStyle w:val="Normal"/>
        <w:jc w:val="both"/>
        <w:rPr/>
      </w:pPr>
      <w:r>
        <w:rPr/>
        <w:t>Further quantitative modelling of this issue will be undertaken during the Public comment phase.</w:t>
      </w:r>
    </w:p>
    <w:p>
      <w:pPr>
        <w:pStyle w:val="Normal"/>
        <w:jc w:val="both"/>
        <w:rPr/>
      </w:pPr>
      <w:r>
        <w:rPr/>
      </w:r>
    </w:p>
    <w:p>
      <w:pPr>
        <w:pStyle w:val="Normal"/>
        <w:rPr>
          <w:b/>
          <w:b/>
        </w:rPr>
      </w:pPr>
      <w:r>
        <w:rPr>
          <w:b/>
        </w:rPr>
        <w:t>Asbestos Assessor Licensing</w:t>
      </w:r>
    </w:p>
    <w:p>
      <w:pPr>
        <w:pStyle w:val="Normal"/>
        <w:rPr>
          <w:b/>
          <w:b/>
        </w:rPr>
      </w:pPr>
      <w:r>
        <w:rPr>
          <w:b/>
        </w:rPr>
      </w:r>
    </w:p>
    <w:p>
      <w:pPr>
        <w:pStyle w:val="Normal"/>
        <w:rPr/>
      </w:pPr>
      <w:r>
        <w:rPr/>
        <w:t xml:space="preserve">In 2008, various state regulators expressed concerns about the quality of work being undertaken by consultants in identification, issue of clearance certificates, and risk assessment of asbestos in workplaces.  These concerns were reiterated by several regulators during the development of the policy proposal underpinning the model WHS regulations. </w:t>
      </w:r>
    </w:p>
    <w:p>
      <w:pPr>
        <w:pStyle w:val="Normal"/>
        <w:rPr/>
      </w:pPr>
      <w:r>
        <w:rPr/>
      </w:r>
    </w:p>
    <w:p>
      <w:pPr>
        <w:pStyle w:val="Normal"/>
        <w:rPr/>
      </w:pPr>
      <w:r>
        <w:rPr/>
        <w:t>Improving the quality of clearance monitoring following asbestos removal, while not imposing a considerable increase in regulatory burden for the majority of jurisdictions, is a challenge in the development of the model Regulations for asbestos.</w:t>
      </w:r>
    </w:p>
    <w:p>
      <w:pPr>
        <w:pStyle w:val="Normal"/>
        <w:rPr/>
      </w:pPr>
      <w:r>
        <w:rPr/>
      </w:r>
    </w:p>
    <w:p>
      <w:pPr>
        <w:pStyle w:val="Normal"/>
        <w:rPr/>
      </w:pPr>
      <w:r>
        <w:rPr/>
        <w:t>Three approaches (retaining the status quo; undertaking asbestos assessment in conjunction with identification and clearance monitoring; and a licensing regime requiring statements of attainment and licences for air monitoring and clearance), are considered below to ascertain the relative impact of the approach undertaken in developing the model regulations.</w:t>
      </w:r>
    </w:p>
    <w:p>
      <w:pPr>
        <w:pStyle w:val="Normal"/>
        <w:rPr/>
      </w:pPr>
      <w:r>
        <w:rPr/>
      </w:r>
    </w:p>
    <w:p>
      <w:pPr>
        <w:pStyle w:val="Normal"/>
        <w:rPr/>
      </w:pPr>
      <w:r>
        <w:rPr/>
        <w:t xml:space="preserve">Currently there are estimated to be approximately 200 consultants, including occupational hygienists, and environmental scientists undertaking clearance of asbestos removal jobs. Persons undertaking this work at the current time are not licensed, and there is no mandatory qualification or training (except in the ACT). The cost/benefit of this model is nil as there is no change. There is a safety cost in having no method to ensure adequate skill and competency or ability to restrict persons undertaking the work by suspension or cancellation of a licence if necessary. </w:t>
      </w:r>
    </w:p>
    <w:p>
      <w:pPr>
        <w:pStyle w:val="Normal"/>
        <w:rPr/>
      </w:pPr>
      <w:r>
        <w:rPr/>
      </w:r>
    </w:p>
    <w:p>
      <w:pPr>
        <w:pStyle w:val="Normal"/>
        <w:rPr/>
      </w:pPr>
      <w:r>
        <w:rPr/>
        <w:t>Safety costs have not been quantified, but Access Economics notes that invariably over recent years, whenever a jurisdiction has conducted a review into asbestos, standards have been tightened, which indicates the status quo is not satisfactory.</w:t>
      </w:r>
    </w:p>
    <w:p>
      <w:pPr>
        <w:pStyle w:val="Normal"/>
        <w:rPr/>
      </w:pPr>
      <w:r>
        <w:rPr/>
      </w:r>
    </w:p>
    <w:p>
      <w:pPr>
        <w:pStyle w:val="Normal"/>
        <w:rPr/>
      </w:pPr>
      <w:r>
        <w:rPr/>
        <w:t>In developing the draft model WHS regulations, consideration was given to a model where a licensed asbestos assessor would undertake risk identification, assessment and clearance monitoring. This model has been discussed by SIG OHS and determined to be costly and not feasible for introduction on a national basis, particularly in relation to more remote areas and for workplaces containing small quantities of asbestos.</w:t>
      </w:r>
    </w:p>
    <w:p>
      <w:pPr>
        <w:pStyle w:val="Normal"/>
        <w:rPr/>
      </w:pPr>
      <w:r>
        <w:rPr/>
      </w:r>
    </w:p>
    <w:p>
      <w:pPr>
        <w:pStyle w:val="Normal"/>
        <w:rPr/>
      </w:pPr>
      <w:r>
        <w:rPr/>
        <w:t>The approach contained within draft model WHS Regulations propose a licensing regime which will require an asbestos assessor to have a statement of attainment in an endorsed unit of competency for asbestos assessors (to be developed) and to hold a licence to undertake air monitoring and clearance inspections for Class A asbestos removal work. Class A removal work has been identified as a work activity with a high level of risk of exposure to asbestos, both during the work and following the clean-up process, if that is not carried out correctly.</w:t>
      </w:r>
    </w:p>
    <w:p>
      <w:pPr>
        <w:pStyle w:val="Normal"/>
        <w:rPr/>
      </w:pPr>
      <w:r>
        <w:rPr/>
      </w:r>
    </w:p>
    <w:p>
      <w:pPr>
        <w:pStyle w:val="Normal"/>
        <w:rPr/>
      </w:pPr>
      <w:r>
        <w:rPr/>
        <w:t>It is estimated that to demonstrate the required competencies, a 3 day training course would be required and may cost $2000 on average and that a licence fee of $200 to $300 could be anticipated. In a worst case scenario assuming no recognition of prior learning, that for 200 assessors, the initial cost would be around $460,000.  The RIS survey will be utilised to capture the extent of benefits.</w:t>
      </w:r>
    </w:p>
    <w:p>
      <w:pPr>
        <w:pStyle w:val="Normal"/>
        <w:rPr/>
      </w:pPr>
      <w:r>
        <w:rPr/>
      </w:r>
    </w:p>
    <w:p>
      <w:pPr>
        <w:pStyle w:val="Normal"/>
        <w:rPr/>
      </w:pPr>
      <w:r>
        <w:rPr/>
        <w:t>Public comment and further analysis will be undertaken during the public comment phase to assist in determining impact and cost benefit of the above issue and the approach undertaken in the model regulations.</w:t>
      </w:r>
    </w:p>
    <w:p>
      <w:pPr>
        <w:pStyle w:val="Heading3"/>
        <w:numPr>
          <w:ilvl w:val="2"/>
          <w:numId w:val="12"/>
        </w:numPr>
        <w:tabs>
          <w:tab w:val="clear" w:pos="720"/>
          <w:tab w:val="left" w:pos="880" w:leader="none"/>
        </w:tabs>
        <w:ind w:left="880" w:hanging="880"/>
        <w:rPr>
          <w:color w:val="800000"/>
          <w:lang w:eastAsia="en-AU"/>
        </w:rPr>
      </w:pPr>
      <w:bookmarkStart w:id="68" w:name="__RefHeading___Toc282084503"/>
      <w:bookmarkStart w:id="69" w:name="_Ref268001430"/>
      <w:bookmarkEnd w:id="68"/>
      <w:r>
        <w:rPr>
          <w:color w:val="800000"/>
          <w:lang w:eastAsia="en-AU"/>
        </w:rPr>
        <w:t>Anticipated impact on workers</w:t>
      </w:r>
      <w:bookmarkEnd w:id="69"/>
    </w:p>
    <w:p>
      <w:pPr>
        <w:pStyle w:val="TextBody"/>
        <w:rPr/>
      </w:pPr>
      <w:r>
        <w:rPr/>
        <w:t xml:space="preserve">It is anticipated there will be no substantial impact on workers. Where there are training costs, and where new licences are introduced and they currently do not exist, it is assumed that these will largely be paid for by employers. </w:t>
      </w:r>
    </w:p>
    <w:p>
      <w:pPr>
        <w:pStyle w:val="TextBody"/>
        <w:rPr/>
      </w:pPr>
      <w:r>
        <w:rPr/>
        <w:t>There could be significant safety benefits for workers.  COAG has directed that potential reductions in regulatory burden that will be achieved by the harmonisation must not result in reductions in the level of safety.</w:t>
      </w:r>
    </w:p>
    <w:p>
      <w:pPr>
        <w:pStyle w:val="TextBody"/>
        <w:rPr/>
      </w:pPr>
      <w:r>
        <w:rPr/>
        <w:t>At the time of drafting of this Consultation RIS it was not possible to make definitive statements about the impact on workers. Feedback from regulators indicated that considerable changes in safety outcomes for workers is not expected.  However this may change following public consultation and will be reflected in the Decision RIS as additional information becomes available for analysis.</w:t>
      </w:r>
    </w:p>
    <w:p>
      <w:pPr>
        <w:pStyle w:val="TextBody"/>
        <w:rPr/>
      </w:pPr>
      <w:r>
        <w:rPr/>
        <w:t>While there is a large quantity of data on workplace incidents in Australia, it is still difficult to relate harmonisation changes to changed safety outcomes.  After working on the issue from 2008 to 2010 the Productivity Commission concluded:</w:t>
      </w:r>
    </w:p>
    <w:p>
      <w:pPr>
        <w:pStyle w:val="IndentQuote"/>
        <w:rPr>
          <w:i w:val="false"/>
          <w:i w:val="false"/>
          <w:color w:val="000000"/>
          <w:sz w:val="21"/>
          <w:szCs w:val="21"/>
        </w:rPr>
      </w:pPr>
      <w:r>
        <w:rPr>
          <w:i w:val="false"/>
          <w:color w:val="000000"/>
          <w:sz w:val="21"/>
          <w:szCs w:val="21"/>
        </w:rPr>
        <w:t>It is difficult to draw conclusions on the performance of OHS regulation from outcomes data.  Firstly, there are data limitations … Secondly, notwithstanding data limitations; it is usually difficult to link changes in outcomes with particular regulatory changes.  Even attributing better or worse performance to whole regulatory regimes is dubious.</w:t>
      </w:r>
    </w:p>
    <w:p>
      <w:pPr>
        <w:pStyle w:val="TextBody"/>
        <w:rPr/>
      </w:pPr>
      <w:r>
        <w:rPr/>
        <w:t xml:space="preserve">Moreover, there are considerable jurisdictional sensitivities over safety data, which has made it difficult for high profile documents such as Consultation RISs to include any analysis other than that which all jurisdictions have previously agreed to publish (such as in Comparative Performance Reports e.g. WRMC 2009).  </w:t>
      </w:r>
    </w:p>
    <w:p>
      <w:pPr>
        <w:pStyle w:val="TextBody"/>
        <w:rPr/>
      </w:pPr>
      <w:r>
        <w:rPr>
          <w:rFonts w:cs="Arial"/>
        </w:rPr>
        <w:t xml:space="preserve">As noted above, most of the proposed regulations and high priority Codes of Practice are based on existing National Standards.  These have all been shown to be of net benefit by previous RIS analysis.  To the extent that it is feasible, such previous analysis has been utilised in the current model. </w:t>
      </w:r>
    </w:p>
    <w:p>
      <w:pPr>
        <w:pStyle w:val="TextBody"/>
        <w:rPr/>
      </w:pPr>
      <w:r>
        <w:rPr/>
        <w:t xml:space="preserve">Where practicable, the impact analysis will attempt to quantify potential gains in the level of safety associated with a harmonised </w:t>
      </w:r>
      <w:r>
        <w:rPr>
          <w:rStyle w:val="StrongEmphasis"/>
          <w:rFonts w:cs="Arial"/>
          <w:b w:val="false"/>
        </w:rPr>
        <w:t>work health and safety</w:t>
      </w:r>
      <w:r>
        <w:rPr/>
        <w:t xml:space="preserve"> system, in terms of reductions in </w:t>
      </w:r>
      <w:r>
        <w:rPr>
          <w:rStyle w:val="StrongEmphasis"/>
          <w:rFonts w:cs="Arial"/>
          <w:b w:val="false"/>
        </w:rPr>
        <w:t>work health and safety</w:t>
      </w:r>
      <w:r>
        <w:rPr/>
        <w:t xml:space="preserve"> incidents and associated loss of healthy life.  Healthy life can be estimated in terms of Disability Adjusted Life Years (DALYs) or converted into a monetary equivalent using the Value of a Statistical Life Year (VSLY)</w:t>
      </w:r>
      <w:r>
        <w:rPr>
          <w:rStyle w:val="FootnoteCharacters"/>
          <w:rStyle w:val="FootnoteAnchor"/>
        </w:rPr>
        <w:footnoteReference w:id="11"/>
      </w:r>
      <w:r>
        <w:rPr/>
        <w:t xml:space="preserve">.  To the extent data permits, the monetised impacts of harmonisation will be reported at the level of the Australian economy and each </w:t>
      </w:r>
      <w:r>
        <w:rPr>
          <w:rStyle w:val="StrongEmphasis"/>
          <w:rFonts w:cs="Arial"/>
          <w:b w:val="false"/>
        </w:rPr>
        <w:t>work health and safety</w:t>
      </w:r>
      <w:r>
        <w:rPr/>
        <w:t xml:space="preserve"> jurisdiction.  </w:t>
      </w:r>
    </w:p>
    <w:p>
      <w:pPr>
        <w:pStyle w:val="Bullet1"/>
        <w:numPr>
          <w:ilvl w:val="0"/>
          <w:numId w:val="0"/>
        </w:numPr>
        <w:ind w:left="0" w:hanging="0"/>
        <w:rPr>
          <w:szCs w:val="22"/>
        </w:rPr>
      </w:pPr>
      <w:r>
        <w:rPr>
          <w:szCs w:val="22"/>
        </w:rPr>
      </w:r>
    </w:p>
    <w:p>
      <w:pPr>
        <w:pStyle w:val="Bullet1"/>
        <w:numPr>
          <w:ilvl w:val="0"/>
          <w:numId w:val="0"/>
        </w:numPr>
        <w:ind w:left="0" w:hanging="0"/>
        <w:rPr/>
      </w:pPr>
      <w:r>
        <w:rPr>
          <w:szCs w:val="22"/>
        </w:rPr>
        <w:t xml:space="preserve">In addition to the above information it is proposed to undertake further qualitative and quantitative analysis after public comment on the Consultation RIS, and on other issues rated as considerable change. </w:t>
      </w:r>
    </w:p>
    <w:p>
      <w:pPr>
        <w:pStyle w:val="Heading3"/>
        <w:numPr>
          <w:ilvl w:val="2"/>
          <w:numId w:val="12"/>
        </w:numPr>
        <w:tabs>
          <w:tab w:val="clear" w:pos="720"/>
          <w:tab w:val="left" w:pos="880" w:leader="none"/>
        </w:tabs>
        <w:ind w:left="880" w:hanging="880"/>
        <w:rPr>
          <w:color w:val="800000"/>
          <w:lang w:eastAsia="en-AU"/>
        </w:rPr>
      </w:pPr>
      <w:bookmarkStart w:id="70" w:name="__RefHeading___Toc282084504"/>
      <w:bookmarkStart w:id="71" w:name="_Ref267584011"/>
      <w:bookmarkEnd w:id="70"/>
      <w:r>
        <w:rPr>
          <w:color w:val="800000"/>
          <w:lang w:eastAsia="en-AU"/>
        </w:rPr>
        <w:t>Anticipated impact on regulators</w:t>
      </w:r>
      <w:bookmarkEnd w:id="71"/>
    </w:p>
    <w:p>
      <w:pPr>
        <w:pStyle w:val="TextBody"/>
        <w:rPr/>
      </w:pPr>
      <w:r>
        <w:rPr/>
        <w:t>W</w:t>
      </w:r>
      <w:r>
        <w:rPr>
          <w:rStyle w:val="StrongEmphasis"/>
          <w:rFonts w:cs="Arial"/>
          <w:b w:val="false"/>
        </w:rPr>
        <w:t>ork health and safety</w:t>
      </w:r>
      <w:r>
        <w:rPr/>
        <w:t xml:space="preserve"> regulators provide the most significant interface between government regulation and businesses.  They play an important role in regulatory regimes by encouraging compliance through education and advice, as well as enforcing laws and regulations.  The resources of a </w:t>
      </w:r>
      <w:r>
        <w:rPr>
          <w:rStyle w:val="StrongEmphasis"/>
          <w:rFonts w:cs="Arial"/>
          <w:b w:val="false"/>
        </w:rPr>
        <w:t>work health and safety</w:t>
      </w:r>
      <w:r>
        <w:rPr/>
        <w:t xml:space="preserve"> regulator provide a general indication of its capacity to monitor worksites across a jurisdiction.  The level of finance and staff resources available to a regulator can denote the quality of its regulatory activities.</w:t>
      </w:r>
    </w:p>
    <w:p>
      <w:pPr>
        <w:pStyle w:val="TextBody"/>
        <w:rPr/>
      </w:pPr>
      <w:r>
        <w:rPr/>
        <w:t xml:space="preserve">At the time of drafting this RIS, from initial discussions with regulators, none foresaw their charges increasing as a result of the harmonisation process.  Following the publication of the RIS as part of the public comment process Access Economics will write to regulators seeking information on the changes they will need to make to current practices and ask if they are able to cost these changes.  </w:t>
      </w:r>
    </w:p>
    <w:p>
      <w:pPr>
        <w:pStyle w:val="Heading3"/>
        <w:numPr>
          <w:ilvl w:val="2"/>
          <w:numId w:val="12"/>
        </w:numPr>
        <w:tabs>
          <w:tab w:val="clear" w:pos="720"/>
          <w:tab w:val="left" w:pos="880" w:leader="none"/>
        </w:tabs>
        <w:ind w:left="880" w:hanging="880"/>
        <w:rPr>
          <w:color w:val="800000"/>
          <w:lang w:eastAsia="en-AU"/>
        </w:rPr>
      </w:pPr>
      <w:bookmarkStart w:id="72" w:name="__RefHeading___Toc282084505"/>
      <w:bookmarkEnd w:id="72"/>
      <w:r>
        <w:rPr>
          <w:color w:val="800000"/>
          <w:lang w:eastAsia="en-AU"/>
        </w:rPr>
        <w:t>Income sources</w:t>
      </w:r>
    </w:p>
    <w:p>
      <w:pPr>
        <w:pStyle w:val="TextBody"/>
        <w:rPr/>
      </w:pPr>
      <w:r>
        <w:rPr/>
        <w:t xml:space="preserve">It is not yet known whether funding for regulators will change with harmonisation.  Currently, funding and other income components for each regulator vary.  Central funding is the primary financial resource for most jurisdictions, with income generated from fees making up the remainder.  Table 9 displays the </w:t>
      </w:r>
      <w:r>
        <w:rPr>
          <w:rStyle w:val="StrongEmphasis"/>
          <w:rFonts w:cs="Arial"/>
          <w:b w:val="false"/>
        </w:rPr>
        <w:t>work health and safety</w:t>
      </w:r>
      <w:r>
        <w:rPr/>
        <w:t xml:space="preserve"> income components of the core regulators in Australia, including the sources of income and the categories of different fee income for </w:t>
      </w:r>
      <w:r>
        <w:rPr>
          <w:rStyle w:val="StrongEmphasis"/>
          <w:rFonts w:cs="Arial"/>
          <w:b w:val="false"/>
        </w:rPr>
        <w:t>work health and safety</w:t>
      </w:r>
      <w:r>
        <w:rPr/>
        <w:t xml:space="preserve"> related activities in 2008-09. </w:t>
      </w:r>
    </w:p>
    <w:p>
      <w:pPr>
        <w:pStyle w:val="CaptionTableheading"/>
        <w:rPr/>
      </w:pPr>
      <w:bookmarkStart w:id="73" w:name="__RefHeading___Toc280880758"/>
      <w:bookmarkEnd w:id="73"/>
      <w:r>
        <w:rPr/>
        <w:t>Table 9: Work health and safety income components, 2008-09</w:t>
      </w:r>
    </w:p>
    <w:tbl>
      <w:tblPr>
        <w:tblW w:w="8089" w:type="dxa"/>
        <w:jc w:val="center"/>
        <w:tblInd w:w="0" w:type="dxa"/>
        <w:tblLayout w:type="fixed"/>
        <w:tblCellMar>
          <w:top w:w="0" w:type="dxa"/>
          <w:left w:w="108" w:type="dxa"/>
          <w:bottom w:w="0" w:type="dxa"/>
          <w:right w:w="108" w:type="dxa"/>
        </w:tblCellMar>
      </w:tblPr>
      <w:tblGrid>
        <w:gridCol w:w="1447"/>
        <w:gridCol w:w="775"/>
        <w:gridCol w:w="876"/>
        <w:gridCol w:w="775"/>
        <w:gridCol w:w="775"/>
        <w:gridCol w:w="775"/>
        <w:gridCol w:w="775"/>
        <w:gridCol w:w="674"/>
        <w:gridCol w:w="674"/>
        <w:gridCol w:w="543"/>
      </w:tblGrid>
      <w:tr>
        <w:trPr>
          <w:trHeight w:val="301" w:hRule="atLeast"/>
          <w:cantSplit w:val="true"/>
        </w:trPr>
        <w:tc>
          <w:tcPr>
            <w:tcW w:w="1447" w:type="dxa"/>
            <w:tcBorders/>
          </w:tcPr>
          <w:p>
            <w:pPr>
              <w:pStyle w:val="TableHeadingCentre"/>
              <w:snapToGrid w:val="false"/>
              <w:spacing w:before="0" w:after="0"/>
              <w:jc w:val="left"/>
              <w:rPr>
                <w:sz w:val="18"/>
              </w:rPr>
            </w:pPr>
            <w:r>
              <w:rPr>
                <w:sz w:val="18"/>
              </w:rPr>
            </w:r>
          </w:p>
        </w:tc>
        <w:tc>
          <w:tcPr>
            <w:tcW w:w="775" w:type="dxa"/>
            <w:tcBorders/>
          </w:tcPr>
          <w:p>
            <w:pPr>
              <w:pStyle w:val="TableHeadingCentre"/>
              <w:spacing w:before="0" w:after="0"/>
              <w:rPr>
                <w:sz w:val="20"/>
              </w:rPr>
            </w:pPr>
            <w:r>
              <w:rPr>
                <w:sz w:val="20"/>
              </w:rPr>
              <w:t>Cwlth</w:t>
            </w:r>
          </w:p>
        </w:tc>
        <w:tc>
          <w:tcPr>
            <w:tcW w:w="876" w:type="dxa"/>
            <w:tcBorders/>
          </w:tcPr>
          <w:p>
            <w:pPr>
              <w:pStyle w:val="TableHeadingCentre"/>
              <w:spacing w:before="0" w:after="0"/>
              <w:rPr>
                <w:sz w:val="20"/>
              </w:rPr>
            </w:pPr>
            <w:r>
              <w:rPr>
                <w:sz w:val="20"/>
              </w:rPr>
              <w:t>NSW</w:t>
            </w:r>
          </w:p>
        </w:tc>
        <w:tc>
          <w:tcPr>
            <w:tcW w:w="775" w:type="dxa"/>
            <w:tcBorders/>
          </w:tcPr>
          <w:p>
            <w:pPr>
              <w:pStyle w:val="TableHeadingCentre"/>
              <w:spacing w:before="0" w:after="0"/>
              <w:rPr>
                <w:sz w:val="20"/>
              </w:rPr>
            </w:pPr>
            <w:r>
              <w:rPr>
                <w:sz w:val="20"/>
              </w:rPr>
              <w:t>Vic</w:t>
            </w:r>
          </w:p>
        </w:tc>
        <w:tc>
          <w:tcPr>
            <w:tcW w:w="775" w:type="dxa"/>
            <w:tcBorders/>
          </w:tcPr>
          <w:p>
            <w:pPr>
              <w:pStyle w:val="TableHeadingCentre"/>
              <w:spacing w:before="0" w:after="0"/>
              <w:rPr>
                <w:sz w:val="20"/>
              </w:rPr>
            </w:pPr>
            <w:r>
              <w:rPr>
                <w:sz w:val="20"/>
              </w:rPr>
              <w:t>Qld</w:t>
            </w:r>
            <w:r>
              <w:rPr>
                <w:sz w:val="20"/>
                <w:vertAlign w:val="superscript"/>
              </w:rPr>
              <w:t>a</w:t>
            </w:r>
          </w:p>
        </w:tc>
        <w:tc>
          <w:tcPr>
            <w:tcW w:w="775" w:type="dxa"/>
            <w:tcBorders/>
          </w:tcPr>
          <w:p>
            <w:pPr>
              <w:pStyle w:val="TableHeadingCentre"/>
              <w:spacing w:before="0" w:after="0"/>
              <w:rPr>
                <w:sz w:val="20"/>
              </w:rPr>
            </w:pPr>
            <w:r>
              <w:rPr>
                <w:sz w:val="20"/>
              </w:rPr>
              <w:t>SA</w:t>
            </w:r>
          </w:p>
        </w:tc>
        <w:tc>
          <w:tcPr>
            <w:tcW w:w="775" w:type="dxa"/>
            <w:tcBorders/>
          </w:tcPr>
          <w:p>
            <w:pPr>
              <w:pStyle w:val="TableHeadingCentre"/>
              <w:spacing w:before="0" w:after="0"/>
              <w:rPr>
                <w:sz w:val="20"/>
              </w:rPr>
            </w:pPr>
            <w:r>
              <w:rPr>
                <w:sz w:val="20"/>
              </w:rPr>
              <w:t>WA</w:t>
            </w:r>
          </w:p>
        </w:tc>
        <w:tc>
          <w:tcPr>
            <w:tcW w:w="674" w:type="dxa"/>
            <w:tcBorders/>
          </w:tcPr>
          <w:p>
            <w:pPr>
              <w:pStyle w:val="TableHeadingCentre"/>
              <w:spacing w:before="0" w:after="0"/>
              <w:rPr>
                <w:sz w:val="20"/>
              </w:rPr>
            </w:pPr>
            <w:r>
              <w:rPr>
                <w:sz w:val="20"/>
              </w:rPr>
              <w:t>Tas</w:t>
            </w:r>
            <w:r>
              <w:rPr>
                <w:sz w:val="20"/>
                <w:vertAlign w:val="superscript"/>
              </w:rPr>
              <w:t>b</w:t>
            </w:r>
          </w:p>
        </w:tc>
        <w:tc>
          <w:tcPr>
            <w:tcW w:w="674" w:type="dxa"/>
            <w:tcBorders/>
          </w:tcPr>
          <w:p>
            <w:pPr>
              <w:pStyle w:val="TableHeadingCentre"/>
              <w:spacing w:before="0" w:after="0"/>
              <w:jc w:val="left"/>
              <w:rPr>
                <w:sz w:val="20"/>
              </w:rPr>
            </w:pPr>
            <w:r>
              <w:rPr>
                <w:sz w:val="20"/>
              </w:rPr>
              <w:t>NT</w:t>
            </w:r>
          </w:p>
        </w:tc>
        <w:tc>
          <w:tcPr>
            <w:tcW w:w="543" w:type="dxa"/>
            <w:tcBorders/>
          </w:tcPr>
          <w:p>
            <w:pPr>
              <w:pStyle w:val="TableHeadingCentre"/>
              <w:spacing w:before="0" w:after="0"/>
              <w:rPr>
                <w:sz w:val="20"/>
              </w:rPr>
            </w:pPr>
            <w:r>
              <w:rPr>
                <w:sz w:val="20"/>
              </w:rPr>
              <w:t>ACT</w:t>
            </w:r>
          </w:p>
        </w:tc>
      </w:tr>
      <w:tr>
        <w:trPr>
          <w:trHeight w:val="320" w:hRule="atLeast"/>
          <w:cantSplit w:val="true"/>
        </w:trPr>
        <w:tc>
          <w:tcPr>
            <w:tcW w:w="8089" w:type="dxa"/>
            <w:gridSpan w:val="10"/>
            <w:tcBorders/>
          </w:tcPr>
          <w:p>
            <w:pPr>
              <w:pStyle w:val="TabletextCentre"/>
              <w:keepNext w:val="true"/>
              <w:keepLines/>
              <w:spacing w:before="60" w:after="0"/>
              <w:rPr>
                <w:b/>
                <w:b/>
              </w:rPr>
            </w:pPr>
            <w:r>
              <w:rPr>
                <w:b/>
              </w:rPr>
              <w:t>Source (%)</w:t>
            </w:r>
          </w:p>
        </w:tc>
      </w:tr>
      <w:tr>
        <w:trPr>
          <w:trHeight w:val="320" w:hRule="atLeast"/>
          <w:cantSplit w:val="true"/>
        </w:trPr>
        <w:tc>
          <w:tcPr>
            <w:tcW w:w="1447" w:type="dxa"/>
            <w:tcBorders/>
          </w:tcPr>
          <w:p>
            <w:pPr>
              <w:pStyle w:val="TabletextCentre"/>
              <w:keepNext w:val="true"/>
              <w:keepLines/>
              <w:spacing w:before="60" w:after="0"/>
              <w:jc w:val="left"/>
              <w:rPr/>
            </w:pPr>
            <w:r>
              <w:rPr/>
              <w:t>Central funding</w:t>
            </w:r>
          </w:p>
        </w:tc>
        <w:tc>
          <w:tcPr>
            <w:tcW w:w="775" w:type="dxa"/>
            <w:tcBorders/>
          </w:tcPr>
          <w:p>
            <w:pPr>
              <w:pStyle w:val="TabletextCentre"/>
              <w:keepNext w:val="true"/>
              <w:keepLines/>
              <w:spacing w:before="60" w:after="0"/>
              <w:rPr/>
            </w:pPr>
            <w:r>
              <w:rPr/>
              <w:t>2</w:t>
            </w:r>
          </w:p>
        </w:tc>
        <w:tc>
          <w:tcPr>
            <w:tcW w:w="876" w:type="dxa"/>
            <w:tcBorders/>
          </w:tcPr>
          <w:p>
            <w:pPr>
              <w:pStyle w:val="TabletextCentre"/>
              <w:keepNext w:val="true"/>
              <w:keepLines/>
              <w:spacing w:before="60" w:after="0"/>
              <w:rPr/>
            </w:pPr>
            <w:r>
              <w:rPr/>
              <w:t>0</w:t>
            </w:r>
          </w:p>
        </w:tc>
        <w:tc>
          <w:tcPr>
            <w:tcW w:w="775" w:type="dxa"/>
            <w:tcBorders/>
          </w:tcPr>
          <w:p>
            <w:pPr>
              <w:pStyle w:val="TabletextCentre"/>
              <w:keepNext w:val="true"/>
              <w:keepLines/>
              <w:spacing w:before="60" w:after="0"/>
              <w:rPr/>
            </w:pPr>
            <w:r>
              <w:rPr/>
              <w:t>88</w:t>
            </w:r>
            <w:r>
              <w:rPr>
                <w:vertAlign w:val="superscript"/>
              </w:rPr>
              <w:t>c</w:t>
            </w:r>
          </w:p>
        </w:tc>
        <w:tc>
          <w:tcPr>
            <w:tcW w:w="775" w:type="dxa"/>
            <w:tcBorders/>
          </w:tcPr>
          <w:p>
            <w:pPr>
              <w:pStyle w:val="TabletextCentre"/>
              <w:keepNext w:val="true"/>
              <w:keepLines/>
              <w:spacing w:before="60" w:after="0"/>
              <w:rPr/>
            </w:pPr>
            <w:r>
              <w:rPr/>
              <w:t>100</w:t>
            </w:r>
          </w:p>
        </w:tc>
        <w:tc>
          <w:tcPr>
            <w:tcW w:w="775" w:type="dxa"/>
            <w:tcBorders/>
          </w:tcPr>
          <w:p>
            <w:pPr>
              <w:pStyle w:val="TabletextCentre"/>
              <w:keepNext w:val="true"/>
              <w:keepLines/>
              <w:spacing w:before="60" w:after="0"/>
              <w:rPr/>
            </w:pPr>
            <w:r>
              <w:rPr/>
              <w:t>68</w:t>
            </w:r>
          </w:p>
        </w:tc>
        <w:tc>
          <w:tcPr>
            <w:tcW w:w="775" w:type="dxa"/>
            <w:tcBorders/>
          </w:tcPr>
          <w:p>
            <w:pPr>
              <w:pStyle w:val="TabletextCentre"/>
              <w:keepNext w:val="true"/>
              <w:keepLines/>
              <w:spacing w:before="60" w:after="0"/>
              <w:rPr/>
            </w:pPr>
            <w:r>
              <w:rPr/>
              <w:t>75</w:t>
            </w:r>
          </w:p>
        </w:tc>
        <w:tc>
          <w:tcPr>
            <w:tcW w:w="674" w:type="dxa"/>
            <w:tcBorders/>
          </w:tcPr>
          <w:p>
            <w:pPr>
              <w:pStyle w:val="TabletextCentre"/>
              <w:keepNext w:val="true"/>
              <w:keepLines/>
              <w:spacing w:before="60" w:after="0"/>
              <w:rPr/>
            </w:pPr>
            <w:r>
              <w:rPr/>
              <w:t>100</w:t>
            </w:r>
          </w:p>
        </w:tc>
        <w:tc>
          <w:tcPr>
            <w:tcW w:w="674" w:type="dxa"/>
            <w:tcBorders/>
          </w:tcPr>
          <w:p>
            <w:pPr>
              <w:pStyle w:val="TabletextCentre"/>
              <w:keepNext w:val="true"/>
              <w:keepLines/>
              <w:spacing w:before="60" w:after="0"/>
              <w:rPr/>
            </w:pPr>
            <w:r>
              <w:rPr/>
              <w:t>100</w:t>
            </w:r>
          </w:p>
        </w:tc>
        <w:tc>
          <w:tcPr>
            <w:tcW w:w="543" w:type="dxa"/>
            <w:tcBorders/>
          </w:tcPr>
          <w:p>
            <w:pPr>
              <w:pStyle w:val="TabletextCentre"/>
              <w:keepNext w:val="true"/>
              <w:keepLines/>
              <w:spacing w:before="60" w:after="0"/>
              <w:rPr/>
            </w:pPr>
            <w:r>
              <w:rPr/>
              <w:t>nr</w:t>
            </w:r>
          </w:p>
        </w:tc>
      </w:tr>
      <w:tr>
        <w:trPr>
          <w:trHeight w:val="320" w:hRule="atLeast"/>
          <w:cantSplit w:val="true"/>
        </w:trPr>
        <w:tc>
          <w:tcPr>
            <w:tcW w:w="1447" w:type="dxa"/>
            <w:tcBorders/>
          </w:tcPr>
          <w:p>
            <w:pPr>
              <w:pStyle w:val="TabletextCentre"/>
              <w:keepNext w:val="true"/>
              <w:keepLines/>
              <w:spacing w:before="60" w:after="0"/>
              <w:jc w:val="left"/>
              <w:rPr/>
            </w:pPr>
            <w:r>
              <w:rPr/>
              <w:t>Fees generated</w:t>
            </w:r>
          </w:p>
        </w:tc>
        <w:tc>
          <w:tcPr>
            <w:tcW w:w="775" w:type="dxa"/>
            <w:tcBorders/>
          </w:tcPr>
          <w:p>
            <w:pPr>
              <w:pStyle w:val="TabletextCentre"/>
              <w:keepNext w:val="true"/>
              <w:keepLines/>
              <w:spacing w:before="60" w:after="0"/>
              <w:rPr/>
            </w:pPr>
            <w:r>
              <w:rPr/>
              <w:t>98</w:t>
            </w:r>
          </w:p>
        </w:tc>
        <w:tc>
          <w:tcPr>
            <w:tcW w:w="876" w:type="dxa"/>
            <w:tcBorders/>
          </w:tcPr>
          <w:p>
            <w:pPr>
              <w:pStyle w:val="TabletextCentre"/>
              <w:keepNext w:val="true"/>
              <w:keepLines/>
              <w:spacing w:before="60" w:after="0"/>
              <w:rPr/>
            </w:pPr>
            <w:r>
              <w:rPr/>
              <w:t>100</w:t>
            </w:r>
          </w:p>
        </w:tc>
        <w:tc>
          <w:tcPr>
            <w:tcW w:w="775" w:type="dxa"/>
            <w:tcBorders/>
          </w:tcPr>
          <w:p>
            <w:pPr>
              <w:pStyle w:val="TabletextCentre"/>
              <w:keepNext w:val="true"/>
              <w:keepLines/>
              <w:spacing w:before="60" w:after="0"/>
              <w:rPr/>
            </w:pPr>
            <w:r>
              <w:rPr/>
              <w:t>12</w:t>
            </w:r>
          </w:p>
        </w:tc>
        <w:tc>
          <w:tcPr>
            <w:tcW w:w="775" w:type="dxa"/>
            <w:tcBorders/>
          </w:tcPr>
          <w:p>
            <w:pPr>
              <w:pStyle w:val="TabletextCentre"/>
              <w:keepNext w:val="true"/>
              <w:keepLines/>
              <w:spacing w:before="60" w:after="0"/>
              <w:rPr/>
            </w:pPr>
            <w:r>
              <w:rPr/>
              <w:t>0</w:t>
            </w:r>
          </w:p>
        </w:tc>
        <w:tc>
          <w:tcPr>
            <w:tcW w:w="775" w:type="dxa"/>
            <w:tcBorders/>
          </w:tcPr>
          <w:p>
            <w:pPr>
              <w:pStyle w:val="TabletextCentre"/>
              <w:keepNext w:val="true"/>
              <w:keepLines/>
              <w:spacing w:before="60" w:after="0"/>
              <w:rPr/>
            </w:pPr>
            <w:r>
              <w:rPr/>
              <w:t>32</w:t>
            </w:r>
          </w:p>
        </w:tc>
        <w:tc>
          <w:tcPr>
            <w:tcW w:w="775" w:type="dxa"/>
            <w:tcBorders/>
          </w:tcPr>
          <w:p>
            <w:pPr>
              <w:pStyle w:val="TabletextCentre"/>
              <w:keepNext w:val="true"/>
              <w:keepLines/>
              <w:spacing w:before="60" w:after="0"/>
              <w:rPr/>
            </w:pPr>
            <w:r>
              <w:rPr/>
              <w:t>25</w:t>
            </w:r>
          </w:p>
        </w:tc>
        <w:tc>
          <w:tcPr>
            <w:tcW w:w="674" w:type="dxa"/>
            <w:tcBorders/>
          </w:tcPr>
          <w:p>
            <w:pPr>
              <w:pStyle w:val="TabletextCentre"/>
              <w:keepNext w:val="true"/>
              <w:keepLines/>
              <w:spacing w:before="60" w:after="0"/>
              <w:rPr/>
            </w:pPr>
            <w:r>
              <w:rPr/>
              <w:t>0</w:t>
            </w:r>
          </w:p>
        </w:tc>
        <w:tc>
          <w:tcPr>
            <w:tcW w:w="674" w:type="dxa"/>
            <w:tcBorders/>
          </w:tcPr>
          <w:p>
            <w:pPr>
              <w:pStyle w:val="TabletextCentre"/>
              <w:keepNext w:val="true"/>
              <w:keepLines/>
              <w:spacing w:before="60" w:after="0"/>
              <w:rPr/>
            </w:pPr>
            <w:r>
              <w:rPr/>
              <w:t>0</w:t>
            </w:r>
          </w:p>
        </w:tc>
        <w:tc>
          <w:tcPr>
            <w:tcW w:w="543" w:type="dxa"/>
            <w:tcBorders/>
          </w:tcPr>
          <w:p>
            <w:pPr>
              <w:pStyle w:val="TabletextCentre"/>
              <w:keepNext w:val="true"/>
              <w:keepLines/>
              <w:spacing w:before="60" w:after="0"/>
              <w:rPr/>
            </w:pPr>
            <w:r>
              <w:rPr/>
              <w:t>nr</w:t>
            </w:r>
          </w:p>
        </w:tc>
      </w:tr>
      <w:tr>
        <w:trPr>
          <w:trHeight w:val="320" w:hRule="atLeast"/>
          <w:cantSplit w:val="true"/>
        </w:trPr>
        <w:tc>
          <w:tcPr>
            <w:tcW w:w="8089" w:type="dxa"/>
            <w:gridSpan w:val="10"/>
            <w:tcBorders/>
          </w:tcPr>
          <w:p>
            <w:pPr>
              <w:pStyle w:val="TabletextCentre"/>
              <w:keepNext w:val="true"/>
              <w:keepLines/>
              <w:spacing w:before="60" w:after="0"/>
              <w:rPr>
                <w:b/>
                <w:b/>
              </w:rPr>
            </w:pPr>
            <w:r>
              <w:rPr>
                <w:b/>
              </w:rPr>
              <w:t>Fee income component as percentage of total fee income (%)</w:t>
            </w:r>
          </w:p>
        </w:tc>
      </w:tr>
      <w:tr>
        <w:trPr>
          <w:trHeight w:val="320" w:hRule="atLeast"/>
          <w:cantSplit w:val="true"/>
        </w:trPr>
        <w:tc>
          <w:tcPr>
            <w:tcW w:w="1447" w:type="dxa"/>
            <w:tcBorders/>
          </w:tcPr>
          <w:p>
            <w:pPr>
              <w:pStyle w:val="TabletextCentre"/>
              <w:keepNext w:val="true"/>
              <w:keepLines/>
              <w:spacing w:before="60" w:after="0"/>
              <w:jc w:val="left"/>
              <w:rPr/>
            </w:pPr>
            <w:r>
              <w:rPr/>
              <w:t>Licensing</w:t>
            </w:r>
          </w:p>
        </w:tc>
        <w:tc>
          <w:tcPr>
            <w:tcW w:w="775" w:type="dxa"/>
            <w:tcBorders/>
          </w:tcPr>
          <w:p>
            <w:pPr>
              <w:pStyle w:val="TabletextCentre"/>
              <w:keepNext w:val="true"/>
              <w:keepLines/>
              <w:spacing w:before="60" w:after="0"/>
              <w:rPr/>
            </w:pPr>
            <w:r>
              <w:rPr/>
              <w:t>33</w:t>
            </w:r>
          </w:p>
        </w:tc>
        <w:tc>
          <w:tcPr>
            <w:tcW w:w="876" w:type="dxa"/>
            <w:tcBorders/>
          </w:tcPr>
          <w:p>
            <w:pPr>
              <w:pStyle w:val="TabletextCentre"/>
              <w:keepNext w:val="true"/>
              <w:keepLines/>
              <w:spacing w:before="60" w:after="0"/>
              <w:rPr/>
            </w:pPr>
            <w:r>
              <w:rPr/>
              <w:t>11</w:t>
            </w:r>
          </w:p>
        </w:tc>
        <w:tc>
          <w:tcPr>
            <w:tcW w:w="775" w:type="dxa"/>
            <w:tcBorders/>
          </w:tcPr>
          <w:p>
            <w:pPr>
              <w:pStyle w:val="TabletextCentre"/>
              <w:keepNext w:val="true"/>
              <w:keepLines/>
              <w:spacing w:before="60" w:after="0"/>
              <w:rPr/>
            </w:pPr>
            <w:r>
              <w:rPr/>
              <w:t>84</w:t>
            </w:r>
          </w:p>
        </w:tc>
        <w:tc>
          <w:tcPr>
            <w:tcW w:w="775" w:type="dxa"/>
            <w:tcBorders/>
          </w:tcPr>
          <w:p>
            <w:pPr>
              <w:pStyle w:val="TabletextCentre"/>
              <w:keepNext w:val="true"/>
              <w:keepLines/>
              <w:spacing w:before="60" w:after="0"/>
              <w:rPr/>
            </w:pPr>
            <w:r>
              <w:rPr/>
              <w:t>na</w:t>
            </w:r>
          </w:p>
        </w:tc>
        <w:tc>
          <w:tcPr>
            <w:tcW w:w="775" w:type="dxa"/>
            <w:tcBorders/>
          </w:tcPr>
          <w:p>
            <w:pPr>
              <w:pStyle w:val="TabletextCentre"/>
              <w:keepNext w:val="true"/>
              <w:keepLines/>
              <w:spacing w:before="60" w:after="0"/>
              <w:rPr/>
            </w:pPr>
            <w:r>
              <w:rPr/>
              <w:t>33</w:t>
            </w:r>
          </w:p>
        </w:tc>
        <w:tc>
          <w:tcPr>
            <w:tcW w:w="775" w:type="dxa"/>
            <w:tcBorders/>
          </w:tcPr>
          <w:p>
            <w:pPr>
              <w:pStyle w:val="TabletextCentre"/>
              <w:keepNext w:val="true"/>
              <w:keepLines/>
              <w:spacing w:before="60" w:after="0"/>
              <w:rPr/>
            </w:pPr>
            <w:r>
              <w:rPr/>
              <w:t>90</w:t>
            </w:r>
          </w:p>
        </w:tc>
        <w:tc>
          <w:tcPr>
            <w:tcW w:w="674" w:type="dxa"/>
            <w:tcBorders/>
          </w:tcPr>
          <w:p>
            <w:pPr>
              <w:pStyle w:val="TabletextCentre"/>
              <w:keepNext w:val="true"/>
              <w:keepLines/>
              <w:spacing w:before="60" w:after="0"/>
              <w:rPr/>
            </w:pPr>
            <w:r>
              <w:rPr/>
              <w:t>83</w:t>
            </w:r>
          </w:p>
        </w:tc>
        <w:tc>
          <w:tcPr>
            <w:tcW w:w="674" w:type="dxa"/>
            <w:tcBorders/>
          </w:tcPr>
          <w:p>
            <w:pPr>
              <w:pStyle w:val="TabletextCentre"/>
              <w:keepNext w:val="true"/>
              <w:keepLines/>
              <w:spacing w:before="60" w:after="0"/>
              <w:rPr/>
            </w:pPr>
            <w:r>
              <w:rPr/>
              <w:t>na</w:t>
            </w:r>
          </w:p>
        </w:tc>
        <w:tc>
          <w:tcPr>
            <w:tcW w:w="543" w:type="dxa"/>
            <w:tcBorders/>
          </w:tcPr>
          <w:p>
            <w:pPr>
              <w:pStyle w:val="TabletextCentre"/>
              <w:keepNext w:val="true"/>
              <w:keepLines/>
              <w:spacing w:before="60" w:after="0"/>
              <w:rPr/>
            </w:pPr>
            <w:r>
              <w:rPr/>
              <w:t>4</w:t>
            </w:r>
          </w:p>
        </w:tc>
      </w:tr>
      <w:tr>
        <w:trPr>
          <w:trHeight w:val="320" w:hRule="atLeast"/>
          <w:cantSplit w:val="true"/>
        </w:trPr>
        <w:tc>
          <w:tcPr>
            <w:tcW w:w="1447" w:type="dxa"/>
            <w:tcBorders/>
          </w:tcPr>
          <w:p>
            <w:pPr>
              <w:pStyle w:val="TabletextCentre"/>
              <w:keepNext w:val="true"/>
              <w:keepLines/>
              <w:spacing w:before="60" w:after="0"/>
              <w:jc w:val="left"/>
              <w:rPr/>
            </w:pPr>
            <w:r>
              <w:rPr/>
              <w:t>Permits</w:t>
            </w:r>
          </w:p>
        </w:tc>
        <w:tc>
          <w:tcPr>
            <w:tcW w:w="775" w:type="dxa"/>
            <w:tcBorders/>
          </w:tcPr>
          <w:p>
            <w:pPr>
              <w:pStyle w:val="TabletextCentre"/>
              <w:keepNext w:val="true"/>
              <w:keepLines/>
              <w:spacing w:before="60" w:after="0"/>
              <w:rPr/>
            </w:pPr>
            <w:r>
              <w:rPr/>
              <w:t>0</w:t>
            </w:r>
          </w:p>
        </w:tc>
        <w:tc>
          <w:tcPr>
            <w:tcW w:w="876" w:type="dxa"/>
            <w:tcBorders/>
          </w:tcPr>
          <w:p>
            <w:pPr>
              <w:pStyle w:val="TabletextCentre"/>
              <w:keepNext w:val="true"/>
              <w:keepLines/>
              <w:spacing w:before="60" w:after="0"/>
              <w:rPr/>
            </w:pPr>
            <w:r>
              <w:rPr/>
              <w:t>1</w:t>
            </w:r>
          </w:p>
        </w:tc>
        <w:tc>
          <w:tcPr>
            <w:tcW w:w="775" w:type="dxa"/>
            <w:tcBorders/>
          </w:tcPr>
          <w:p>
            <w:pPr>
              <w:pStyle w:val="TabletextCentre"/>
              <w:keepNext w:val="true"/>
              <w:keepLines/>
              <w:spacing w:before="60" w:after="0"/>
              <w:rPr/>
            </w:pPr>
            <w:r>
              <w:rPr/>
              <w:t>0</w:t>
            </w:r>
          </w:p>
        </w:tc>
        <w:tc>
          <w:tcPr>
            <w:tcW w:w="775" w:type="dxa"/>
            <w:tcBorders/>
          </w:tcPr>
          <w:p>
            <w:pPr>
              <w:pStyle w:val="TabletextCentre"/>
              <w:keepNext w:val="true"/>
              <w:keepLines/>
              <w:spacing w:before="60" w:after="0"/>
              <w:rPr/>
            </w:pPr>
            <w:r>
              <w:rPr/>
              <w:t>na</w:t>
            </w:r>
          </w:p>
        </w:tc>
        <w:tc>
          <w:tcPr>
            <w:tcW w:w="775" w:type="dxa"/>
            <w:tcBorders/>
          </w:tcPr>
          <w:p>
            <w:pPr>
              <w:pStyle w:val="TabletextCentre"/>
              <w:keepNext w:val="true"/>
              <w:keepLines/>
              <w:spacing w:before="60" w:after="0"/>
              <w:rPr/>
            </w:pPr>
            <w:r>
              <w:rPr/>
              <w:t>0</w:t>
            </w:r>
          </w:p>
        </w:tc>
        <w:tc>
          <w:tcPr>
            <w:tcW w:w="775" w:type="dxa"/>
            <w:tcBorders/>
          </w:tcPr>
          <w:p>
            <w:pPr>
              <w:pStyle w:val="TabletextCentre"/>
              <w:keepNext w:val="true"/>
              <w:keepLines/>
              <w:spacing w:before="60" w:after="0"/>
              <w:rPr/>
            </w:pPr>
            <w:r>
              <w:rPr/>
              <w:t>4</w:t>
            </w:r>
          </w:p>
        </w:tc>
        <w:tc>
          <w:tcPr>
            <w:tcW w:w="674" w:type="dxa"/>
            <w:tcBorders/>
          </w:tcPr>
          <w:p>
            <w:pPr>
              <w:pStyle w:val="TabletextCentre"/>
              <w:keepNext w:val="true"/>
              <w:keepLines/>
              <w:spacing w:before="60" w:after="0"/>
              <w:rPr/>
            </w:pPr>
            <w:r>
              <w:rPr/>
              <w:t>3</w:t>
            </w:r>
          </w:p>
        </w:tc>
        <w:tc>
          <w:tcPr>
            <w:tcW w:w="674" w:type="dxa"/>
            <w:tcBorders/>
          </w:tcPr>
          <w:p>
            <w:pPr>
              <w:pStyle w:val="TabletextCentre"/>
              <w:keepNext w:val="true"/>
              <w:keepLines/>
              <w:spacing w:before="60" w:after="0"/>
              <w:rPr/>
            </w:pPr>
            <w:r>
              <w:rPr/>
              <w:t>na</w:t>
            </w:r>
          </w:p>
        </w:tc>
        <w:tc>
          <w:tcPr>
            <w:tcW w:w="543" w:type="dxa"/>
            <w:tcBorders/>
          </w:tcPr>
          <w:p>
            <w:pPr>
              <w:pStyle w:val="TabletextCentre"/>
              <w:keepNext w:val="true"/>
              <w:keepLines/>
              <w:spacing w:before="60" w:after="0"/>
              <w:rPr/>
            </w:pPr>
            <w:r>
              <w:rPr/>
              <w:t>0</w:t>
            </w:r>
          </w:p>
        </w:tc>
      </w:tr>
      <w:tr>
        <w:trPr>
          <w:trHeight w:val="320" w:hRule="atLeast"/>
          <w:cantSplit w:val="true"/>
        </w:trPr>
        <w:tc>
          <w:tcPr>
            <w:tcW w:w="1447" w:type="dxa"/>
            <w:tcBorders/>
          </w:tcPr>
          <w:p>
            <w:pPr>
              <w:pStyle w:val="TabletextCentre"/>
              <w:keepNext w:val="true"/>
              <w:keepLines/>
              <w:spacing w:before="60" w:after="0"/>
              <w:jc w:val="left"/>
              <w:rPr/>
            </w:pPr>
            <w:r>
              <w:rPr/>
              <w:t>Inspections</w:t>
            </w:r>
          </w:p>
        </w:tc>
        <w:tc>
          <w:tcPr>
            <w:tcW w:w="775" w:type="dxa"/>
            <w:tcBorders/>
          </w:tcPr>
          <w:p>
            <w:pPr>
              <w:pStyle w:val="TabletextCentre"/>
              <w:keepNext w:val="true"/>
              <w:keepLines/>
              <w:spacing w:before="60" w:after="0"/>
              <w:rPr/>
            </w:pPr>
            <w:r>
              <w:rPr/>
              <w:t>0</w:t>
            </w:r>
          </w:p>
        </w:tc>
        <w:tc>
          <w:tcPr>
            <w:tcW w:w="876" w:type="dxa"/>
            <w:tcBorders/>
          </w:tcPr>
          <w:p>
            <w:pPr>
              <w:pStyle w:val="TabletextCentre"/>
              <w:keepNext w:val="true"/>
              <w:keepLines/>
              <w:spacing w:before="60" w:after="0"/>
              <w:rPr/>
            </w:pPr>
            <w:r>
              <w:rPr/>
              <w:t>1</w:t>
            </w:r>
          </w:p>
        </w:tc>
        <w:tc>
          <w:tcPr>
            <w:tcW w:w="775" w:type="dxa"/>
            <w:tcBorders/>
          </w:tcPr>
          <w:p>
            <w:pPr>
              <w:pStyle w:val="TabletextCentre"/>
              <w:keepNext w:val="true"/>
              <w:keepLines/>
              <w:spacing w:before="60" w:after="0"/>
              <w:rPr/>
            </w:pPr>
            <w:r>
              <w:rPr/>
              <w:t>0</w:t>
            </w:r>
          </w:p>
        </w:tc>
        <w:tc>
          <w:tcPr>
            <w:tcW w:w="775" w:type="dxa"/>
            <w:tcBorders/>
          </w:tcPr>
          <w:p>
            <w:pPr>
              <w:pStyle w:val="TabletextCentre"/>
              <w:keepNext w:val="true"/>
              <w:keepLines/>
              <w:spacing w:before="60" w:after="0"/>
              <w:rPr/>
            </w:pPr>
            <w:r>
              <w:rPr/>
              <w:t>na</w:t>
            </w:r>
          </w:p>
        </w:tc>
        <w:tc>
          <w:tcPr>
            <w:tcW w:w="775" w:type="dxa"/>
            <w:tcBorders/>
          </w:tcPr>
          <w:p>
            <w:pPr>
              <w:pStyle w:val="TabletextCentre"/>
              <w:keepNext w:val="true"/>
              <w:keepLines/>
              <w:spacing w:before="60" w:after="0"/>
              <w:rPr/>
            </w:pPr>
            <w:r>
              <w:rPr/>
              <w:t>0</w:t>
            </w:r>
          </w:p>
        </w:tc>
        <w:tc>
          <w:tcPr>
            <w:tcW w:w="775" w:type="dxa"/>
            <w:tcBorders/>
          </w:tcPr>
          <w:p>
            <w:pPr>
              <w:pStyle w:val="TabletextCentre"/>
              <w:keepNext w:val="true"/>
              <w:keepLines/>
              <w:spacing w:before="60" w:after="0"/>
              <w:rPr/>
            </w:pPr>
            <w:r>
              <w:rPr/>
              <w:t>0</w:t>
            </w:r>
          </w:p>
        </w:tc>
        <w:tc>
          <w:tcPr>
            <w:tcW w:w="674" w:type="dxa"/>
            <w:tcBorders/>
          </w:tcPr>
          <w:p>
            <w:pPr>
              <w:pStyle w:val="TabletextCentre"/>
              <w:keepNext w:val="true"/>
              <w:keepLines/>
              <w:spacing w:before="60" w:after="0"/>
              <w:rPr/>
            </w:pPr>
            <w:r>
              <w:rPr/>
              <w:t>0</w:t>
            </w:r>
          </w:p>
        </w:tc>
        <w:tc>
          <w:tcPr>
            <w:tcW w:w="674" w:type="dxa"/>
            <w:tcBorders/>
          </w:tcPr>
          <w:p>
            <w:pPr>
              <w:pStyle w:val="TabletextCentre"/>
              <w:keepNext w:val="true"/>
              <w:keepLines/>
              <w:spacing w:before="60" w:after="0"/>
              <w:rPr/>
            </w:pPr>
            <w:r>
              <w:rPr/>
              <w:t>na</w:t>
            </w:r>
          </w:p>
        </w:tc>
        <w:tc>
          <w:tcPr>
            <w:tcW w:w="543" w:type="dxa"/>
            <w:tcBorders/>
          </w:tcPr>
          <w:p>
            <w:pPr>
              <w:pStyle w:val="TabletextCentre"/>
              <w:keepNext w:val="true"/>
              <w:keepLines/>
              <w:spacing w:before="60" w:after="0"/>
              <w:rPr/>
            </w:pPr>
            <w:r>
              <w:rPr/>
              <w:t>19</w:t>
            </w:r>
          </w:p>
        </w:tc>
      </w:tr>
      <w:tr>
        <w:trPr>
          <w:trHeight w:val="320" w:hRule="atLeast"/>
          <w:cantSplit w:val="true"/>
        </w:trPr>
        <w:tc>
          <w:tcPr>
            <w:tcW w:w="1447" w:type="dxa"/>
            <w:tcBorders/>
          </w:tcPr>
          <w:p>
            <w:pPr>
              <w:pStyle w:val="TabletextCentre"/>
              <w:keepNext w:val="true"/>
              <w:keepLines/>
              <w:spacing w:before="60" w:after="0"/>
              <w:jc w:val="left"/>
              <w:rPr/>
            </w:pPr>
            <w:r>
              <w:rPr/>
              <w:t>Audits</w:t>
            </w:r>
          </w:p>
        </w:tc>
        <w:tc>
          <w:tcPr>
            <w:tcW w:w="775" w:type="dxa"/>
            <w:tcBorders/>
          </w:tcPr>
          <w:p>
            <w:pPr>
              <w:pStyle w:val="TabletextCentre"/>
              <w:keepNext w:val="true"/>
              <w:keepLines/>
              <w:spacing w:before="60" w:after="0"/>
              <w:rPr/>
            </w:pPr>
            <w:r>
              <w:rPr/>
              <w:t>0</w:t>
            </w:r>
          </w:p>
        </w:tc>
        <w:tc>
          <w:tcPr>
            <w:tcW w:w="876" w:type="dxa"/>
            <w:tcBorders/>
          </w:tcPr>
          <w:p>
            <w:pPr>
              <w:pStyle w:val="TabletextCentre"/>
              <w:keepNext w:val="true"/>
              <w:keepLines/>
              <w:spacing w:before="60" w:after="0"/>
              <w:rPr/>
            </w:pPr>
            <w:r>
              <w:rPr/>
              <w:t>0</w:t>
            </w:r>
          </w:p>
        </w:tc>
        <w:tc>
          <w:tcPr>
            <w:tcW w:w="775" w:type="dxa"/>
            <w:tcBorders/>
          </w:tcPr>
          <w:p>
            <w:pPr>
              <w:pStyle w:val="TabletextCentre"/>
              <w:keepNext w:val="true"/>
              <w:keepLines/>
              <w:spacing w:before="60" w:after="0"/>
              <w:rPr/>
            </w:pPr>
            <w:r>
              <w:rPr/>
              <w:t>0</w:t>
            </w:r>
          </w:p>
        </w:tc>
        <w:tc>
          <w:tcPr>
            <w:tcW w:w="775" w:type="dxa"/>
            <w:tcBorders/>
          </w:tcPr>
          <w:p>
            <w:pPr>
              <w:pStyle w:val="TabletextCentre"/>
              <w:keepNext w:val="true"/>
              <w:keepLines/>
              <w:spacing w:before="60" w:after="0"/>
              <w:rPr/>
            </w:pPr>
            <w:r>
              <w:rPr/>
              <w:t>na</w:t>
            </w:r>
          </w:p>
        </w:tc>
        <w:tc>
          <w:tcPr>
            <w:tcW w:w="775" w:type="dxa"/>
            <w:tcBorders/>
          </w:tcPr>
          <w:p>
            <w:pPr>
              <w:pStyle w:val="TabletextCentre"/>
              <w:keepNext w:val="true"/>
              <w:keepLines/>
              <w:spacing w:before="60" w:after="0"/>
              <w:rPr/>
            </w:pPr>
            <w:r>
              <w:rPr/>
              <w:t>0</w:t>
            </w:r>
          </w:p>
        </w:tc>
        <w:tc>
          <w:tcPr>
            <w:tcW w:w="775" w:type="dxa"/>
            <w:tcBorders/>
          </w:tcPr>
          <w:p>
            <w:pPr>
              <w:pStyle w:val="TabletextCentre"/>
              <w:keepNext w:val="true"/>
              <w:keepLines/>
              <w:spacing w:before="60" w:after="0"/>
              <w:rPr/>
            </w:pPr>
            <w:r>
              <w:rPr/>
              <w:t>0</w:t>
            </w:r>
          </w:p>
        </w:tc>
        <w:tc>
          <w:tcPr>
            <w:tcW w:w="674" w:type="dxa"/>
            <w:tcBorders/>
          </w:tcPr>
          <w:p>
            <w:pPr>
              <w:pStyle w:val="TabletextCentre"/>
              <w:keepNext w:val="true"/>
              <w:keepLines/>
              <w:spacing w:before="60" w:after="0"/>
              <w:rPr/>
            </w:pPr>
            <w:r>
              <w:rPr/>
              <w:t>0</w:t>
            </w:r>
          </w:p>
        </w:tc>
        <w:tc>
          <w:tcPr>
            <w:tcW w:w="674" w:type="dxa"/>
            <w:tcBorders/>
          </w:tcPr>
          <w:p>
            <w:pPr>
              <w:pStyle w:val="TabletextCentre"/>
              <w:keepNext w:val="true"/>
              <w:keepLines/>
              <w:spacing w:before="60" w:after="0"/>
              <w:rPr/>
            </w:pPr>
            <w:r>
              <w:rPr/>
              <w:t>na</w:t>
            </w:r>
          </w:p>
        </w:tc>
        <w:tc>
          <w:tcPr>
            <w:tcW w:w="543" w:type="dxa"/>
            <w:tcBorders/>
          </w:tcPr>
          <w:p>
            <w:pPr>
              <w:pStyle w:val="TabletextCentre"/>
              <w:keepNext w:val="true"/>
              <w:keepLines/>
              <w:spacing w:before="60" w:after="0"/>
              <w:rPr/>
            </w:pPr>
            <w:r>
              <w:rPr/>
              <w:t>0</w:t>
            </w:r>
          </w:p>
        </w:tc>
      </w:tr>
      <w:tr>
        <w:trPr>
          <w:trHeight w:val="320" w:hRule="atLeast"/>
          <w:cantSplit w:val="true"/>
        </w:trPr>
        <w:tc>
          <w:tcPr>
            <w:tcW w:w="1447" w:type="dxa"/>
            <w:tcBorders/>
          </w:tcPr>
          <w:p>
            <w:pPr>
              <w:pStyle w:val="TabletextCentre"/>
              <w:keepNext w:val="true"/>
              <w:keepLines/>
              <w:spacing w:before="60" w:after="0"/>
              <w:jc w:val="left"/>
              <w:rPr/>
            </w:pPr>
            <w:r>
              <w:rPr/>
              <w:t xml:space="preserve">Appeals </w:t>
            </w:r>
          </w:p>
        </w:tc>
        <w:tc>
          <w:tcPr>
            <w:tcW w:w="775" w:type="dxa"/>
            <w:tcBorders/>
          </w:tcPr>
          <w:p>
            <w:pPr>
              <w:pStyle w:val="TabletextCentre"/>
              <w:keepNext w:val="true"/>
              <w:keepLines/>
              <w:spacing w:before="60" w:after="0"/>
              <w:rPr/>
            </w:pPr>
            <w:r>
              <w:rPr/>
              <w:t>0</w:t>
            </w:r>
          </w:p>
        </w:tc>
        <w:tc>
          <w:tcPr>
            <w:tcW w:w="876" w:type="dxa"/>
            <w:tcBorders/>
          </w:tcPr>
          <w:p>
            <w:pPr>
              <w:pStyle w:val="TabletextCentre"/>
              <w:keepNext w:val="true"/>
              <w:keepLines/>
              <w:spacing w:before="60" w:after="0"/>
              <w:rPr/>
            </w:pPr>
            <w:r>
              <w:rPr/>
              <w:t>0</w:t>
            </w:r>
          </w:p>
        </w:tc>
        <w:tc>
          <w:tcPr>
            <w:tcW w:w="775" w:type="dxa"/>
            <w:tcBorders/>
          </w:tcPr>
          <w:p>
            <w:pPr>
              <w:pStyle w:val="TabletextCentre"/>
              <w:keepNext w:val="true"/>
              <w:keepLines/>
              <w:spacing w:before="60" w:after="0"/>
              <w:rPr/>
            </w:pPr>
            <w:r>
              <w:rPr/>
              <w:t>0</w:t>
            </w:r>
          </w:p>
        </w:tc>
        <w:tc>
          <w:tcPr>
            <w:tcW w:w="775" w:type="dxa"/>
            <w:tcBorders/>
          </w:tcPr>
          <w:p>
            <w:pPr>
              <w:pStyle w:val="TabletextCentre"/>
              <w:keepNext w:val="true"/>
              <w:keepLines/>
              <w:spacing w:before="60" w:after="0"/>
              <w:rPr/>
            </w:pPr>
            <w:r>
              <w:rPr/>
              <w:t>na</w:t>
            </w:r>
          </w:p>
        </w:tc>
        <w:tc>
          <w:tcPr>
            <w:tcW w:w="775" w:type="dxa"/>
            <w:tcBorders/>
          </w:tcPr>
          <w:p>
            <w:pPr>
              <w:pStyle w:val="TabletextCentre"/>
              <w:keepNext w:val="true"/>
              <w:keepLines/>
              <w:spacing w:before="60" w:after="0"/>
              <w:rPr/>
            </w:pPr>
            <w:r>
              <w:rPr/>
              <w:t>0</w:t>
            </w:r>
          </w:p>
        </w:tc>
        <w:tc>
          <w:tcPr>
            <w:tcW w:w="775" w:type="dxa"/>
            <w:tcBorders/>
          </w:tcPr>
          <w:p>
            <w:pPr>
              <w:pStyle w:val="TabletextCentre"/>
              <w:keepNext w:val="true"/>
              <w:keepLines/>
              <w:spacing w:before="60" w:after="0"/>
              <w:rPr/>
            </w:pPr>
            <w:r>
              <w:rPr/>
              <w:t>0</w:t>
            </w:r>
          </w:p>
        </w:tc>
        <w:tc>
          <w:tcPr>
            <w:tcW w:w="674" w:type="dxa"/>
            <w:tcBorders/>
          </w:tcPr>
          <w:p>
            <w:pPr>
              <w:pStyle w:val="TabletextCentre"/>
              <w:keepNext w:val="true"/>
              <w:keepLines/>
              <w:spacing w:before="60" w:after="0"/>
              <w:rPr/>
            </w:pPr>
            <w:r>
              <w:rPr/>
              <w:t>0</w:t>
            </w:r>
          </w:p>
        </w:tc>
        <w:tc>
          <w:tcPr>
            <w:tcW w:w="674" w:type="dxa"/>
            <w:tcBorders/>
          </w:tcPr>
          <w:p>
            <w:pPr>
              <w:pStyle w:val="TabletextCentre"/>
              <w:keepNext w:val="true"/>
              <w:keepLines/>
              <w:spacing w:before="60" w:after="0"/>
              <w:rPr/>
            </w:pPr>
            <w:r>
              <w:rPr/>
              <w:t>na</w:t>
            </w:r>
          </w:p>
        </w:tc>
        <w:tc>
          <w:tcPr>
            <w:tcW w:w="543" w:type="dxa"/>
            <w:tcBorders/>
          </w:tcPr>
          <w:p>
            <w:pPr>
              <w:pStyle w:val="TabletextCentre"/>
              <w:keepNext w:val="true"/>
              <w:keepLines/>
              <w:spacing w:before="60" w:after="0"/>
              <w:rPr/>
            </w:pPr>
            <w:r>
              <w:rPr/>
              <w:t>0</w:t>
            </w:r>
          </w:p>
        </w:tc>
      </w:tr>
      <w:tr>
        <w:trPr>
          <w:trHeight w:val="320" w:hRule="atLeast"/>
          <w:cantSplit w:val="true"/>
        </w:trPr>
        <w:tc>
          <w:tcPr>
            <w:tcW w:w="1447" w:type="dxa"/>
            <w:tcBorders/>
          </w:tcPr>
          <w:p>
            <w:pPr>
              <w:pStyle w:val="TabletextCentre"/>
              <w:keepNext w:val="true"/>
              <w:keepLines/>
              <w:spacing w:before="60" w:after="0"/>
              <w:jc w:val="left"/>
              <w:rPr/>
            </w:pPr>
            <w:r>
              <w:rPr/>
              <w:t>Other</w:t>
            </w:r>
          </w:p>
        </w:tc>
        <w:tc>
          <w:tcPr>
            <w:tcW w:w="775" w:type="dxa"/>
            <w:tcBorders/>
          </w:tcPr>
          <w:p>
            <w:pPr>
              <w:pStyle w:val="TabletextCentre"/>
              <w:keepNext w:val="true"/>
              <w:keepLines/>
              <w:spacing w:before="60" w:after="0"/>
              <w:rPr/>
            </w:pPr>
            <w:r>
              <w:rPr/>
              <w:t>67d</w:t>
            </w:r>
          </w:p>
        </w:tc>
        <w:tc>
          <w:tcPr>
            <w:tcW w:w="876" w:type="dxa"/>
            <w:tcBorders/>
          </w:tcPr>
          <w:p>
            <w:pPr>
              <w:pStyle w:val="TabletextCentre"/>
              <w:keepNext w:val="true"/>
              <w:keepLines/>
              <w:spacing w:before="60" w:after="0"/>
              <w:rPr/>
            </w:pPr>
            <w:r>
              <w:rPr/>
              <w:t>87</w:t>
            </w:r>
            <w:r>
              <w:rPr>
                <w:vertAlign w:val="superscript"/>
              </w:rPr>
              <w:t>e</w:t>
            </w:r>
          </w:p>
        </w:tc>
        <w:tc>
          <w:tcPr>
            <w:tcW w:w="775" w:type="dxa"/>
            <w:tcBorders/>
          </w:tcPr>
          <w:p>
            <w:pPr>
              <w:pStyle w:val="TabletextCentre"/>
              <w:keepNext w:val="true"/>
              <w:keepLines/>
              <w:spacing w:before="60" w:after="0"/>
              <w:rPr/>
            </w:pPr>
            <w:r>
              <w:rPr/>
              <w:t>16</w:t>
            </w:r>
            <w:r>
              <w:rPr>
                <w:vertAlign w:val="superscript"/>
              </w:rPr>
              <w:t>f</w:t>
            </w:r>
          </w:p>
        </w:tc>
        <w:tc>
          <w:tcPr>
            <w:tcW w:w="775" w:type="dxa"/>
            <w:tcBorders/>
          </w:tcPr>
          <w:p>
            <w:pPr>
              <w:pStyle w:val="TabletextCentre"/>
              <w:keepNext w:val="true"/>
              <w:keepLines/>
              <w:spacing w:before="60" w:after="0"/>
              <w:rPr/>
            </w:pPr>
            <w:r>
              <w:rPr/>
              <w:t>na</w:t>
            </w:r>
          </w:p>
        </w:tc>
        <w:tc>
          <w:tcPr>
            <w:tcW w:w="775" w:type="dxa"/>
            <w:tcBorders/>
          </w:tcPr>
          <w:p>
            <w:pPr>
              <w:pStyle w:val="TabletextCentre"/>
              <w:keepNext w:val="true"/>
              <w:keepLines/>
              <w:spacing w:before="60" w:after="0"/>
              <w:rPr/>
            </w:pPr>
            <w:r>
              <w:rPr/>
              <w:t>67</w:t>
            </w:r>
            <w:r>
              <w:rPr>
                <w:vertAlign w:val="superscript"/>
              </w:rPr>
              <w:t>g</w:t>
            </w:r>
          </w:p>
        </w:tc>
        <w:tc>
          <w:tcPr>
            <w:tcW w:w="775" w:type="dxa"/>
            <w:tcBorders/>
          </w:tcPr>
          <w:p>
            <w:pPr>
              <w:pStyle w:val="TabletextCentre"/>
              <w:keepNext w:val="true"/>
              <w:keepLines/>
              <w:spacing w:before="60" w:after="0"/>
              <w:rPr/>
            </w:pPr>
            <w:r>
              <w:rPr/>
              <w:t>6</w:t>
            </w:r>
            <w:r>
              <w:rPr>
                <w:vertAlign w:val="superscript"/>
              </w:rPr>
              <w:t>h</w:t>
            </w:r>
          </w:p>
        </w:tc>
        <w:tc>
          <w:tcPr>
            <w:tcW w:w="674" w:type="dxa"/>
            <w:tcBorders/>
          </w:tcPr>
          <w:p>
            <w:pPr>
              <w:pStyle w:val="TabletextCentre"/>
              <w:keepNext w:val="true"/>
              <w:keepLines/>
              <w:spacing w:before="60" w:after="0"/>
              <w:rPr/>
            </w:pPr>
            <w:r>
              <w:rPr/>
              <w:t>14</w:t>
            </w:r>
            <w:r>
              <w:rPr>
                <w:vertAlign w:val="superscript"/>
              </w:rPr>
              <w:t>i</w:t>
            </w:r>
          </w:p>
        </w:tc>
        <w:tc>
          <w:tcPr>
            <w:tcW w:w="674" w:type="dxa"/>
            <w:tcBorders/>
          </w:tcPr>
          <w:p>
            <w:pPr>
              <w:pStyle w:val="TabletextCentre"/>
              <w:keepNext w:val="true"/>
              <w:keepLines/>
              <w:spacing w:before="60" w:after="0"/>
              <w:rPr/>
            </w:pPr>
            <w:r>
              <w:rPr/>
              <w:t>na</w:t>
            </w:r>
          </w:p>
        </w:tc>
        <w:tc>
          <w:tcPr>
            <w:tcW w:w="543" w:type="dxa"/>
            <w:tcBorders/>
          </w:tcPr>
          <w:p>
            <w:pPr>
              <w:pStyle w:val="TabletextCentre"/>
              <w:keepNext w:val="true"/>
              <w:keepLines/>
              <w:spacing w:before="60" w:after="0"/>
              <w:rPr/>
            </w:pPr>
            <w:r>
              <w:rPr/>
              <w:t>77</w:t>
            </w:r>
            <w:r>
              <w:rPr>
                <w:vertAlign w:val="superscript"/>
              </w:rPr>
              <w:t>j</w:t>
            </w:r>
          </w:p>
        </w:tc>
      </w:tr>
      <w:tr>
        <w:trPr>
          <w:trHeight w:val="338" w:hRule="atLeast"/>
          <w:cantSplit w:val="true"/>
        </w:trPr>
        <w:tc>
          <w:tcPr>
            <w:tcW w:w="1447" w:type="dxa"/>
            <w:tcBorders/>
          </w:tcPr>
          <w:p>
            <w:pPr>
              <w:pStyle w:val="TableHeadingRight"/>
              <w:spacing w:before="0" w:after="0"/>
              <w:jc w:val="center"/>
              <w:rPr>
                <w:sz w:val="20"/>
              </w:rPr>
            </w:pPr>
            <w:r>
              <w:rPr>
                <w:sz w:val="18"/>
              </w:rPr>
              <w:t>Total ($’000)</w:t>
            </w:r>
          </w:p>
        </w:tc>
        <w:tc>
          <w:tcPr>
            <w:tcW w:w="775" w:type="dxa"/>
            <w:tcBorders/>
          </w:tcPr>
          <w:p>
            <w:pPr>
              <w:pStyle w:val="TableHeadingRight"/>
              <w:spacing w:before="20" w:after="20"/>
              <w:rPr>
                <w:sz w:val="20"/>
              </w:rPr>
            </w:pPr>
            <w:r>
              <w:rPr>
                <w:rFonts w:cs="Arial"/>
                <w:sz w:val="20"/>
                <w:lang w:eastAsia="en-AU"/>
              </w:rPr>
              <w:t>16,932</w:t>
            </w:r>
          </w:p>
        </w:tc>
        <w:tc>
          <w:tcPr>
            <w:tcW w:w="876" w:type="dxa"/>
            <w:tcBorders/>
          </w:tcPr>
          <w:p>
            <w:pPr>
              <w:pStyle w:val="TableHeadingRight"/>
              <w:spacing w:before="20" w:after="20"/>
              <w:rPr>
                <w:sz w:val="20"/>
              </w:rPr>
            </w:pPr>
            <w:r>
              <w:rPr>
                <w:rFonts w:cs="Arial"/>
                <w:sz w:val="20"/>
                <w:lang w:eastAsia="en-AU"/>
              </w:rPr>
              <w:t>100,639</w:t>
            </w:r>
          </w:p>
        </w:tc>
        <w:tc>
          <w:tcPr>
            <w:tcW w:w="775" w:type="dxa"/>
            <w:tcBorders/>
          </w:tcPr>
          <w:p>
            <w:pPr>
              <w:pStyle w:val="TableHeadingRight"/>
              <w:spacing w:before="20" w:after="20"/>
              <w:rPr>
                <w:sz w:val="20"/>
              </w:rPr>
            </w:pPr>
            <w:r>
              <w:rPr>
                <w:rFonts w:cs="Arial"/>
                <w:sz w:val="20"/>
                <w:lang w:eastAsia="en-AU"/>
              </w:rPr>
              <w:t>65,166</w:t>
            </w:r>
          </w:p>
        </w:tc>
        <w:tc>
          <w:tcPr>
            <w:tcW w:w="775" w:type="dxa"/>
            <w:tcBorders/>
          </w:tcPr>
          <w:p>
            <w:pPr>
              <w:pStyle w:val="TableHeadingRight"/>
              <w:spacing w:before="20" w:after="20"/>
              <w:rPr>
                <w:sz w:val="20"/>
              </w:rPr>
            </w:pPr>
            <w:r>
              <w:rPr>
                <w:rFonts w:cs="Arial"/>
                <w:sz w:val="20"/>
                <w:lang w:eastAsia="en-AU"/>
              </w:rPr>
              <w:t>56,186</w:t>
            </w:r>
          </w:p>
        </w:tc>
        <w:tc>
          <w:tcPr>
            <w:tcW w:w="775" w:type="dxa"/>
            <w:tcBorders/>
          </w:tcPr>
          <w:p>
            <w:pPr>
              <w:pStyle w:val="TableHeadingRight"/>
              <w:spacing w:before="20" w:after="20"/>
              <w:rPr>
                <w:sz w:val="20"/>
              </w:rPr>
            </w:pPr>
            <w:r>
              <w:rPr>
                <w:rFonts w:cs="Arial"/>
                <w:sz w:val="20"/>
                <w:lang w:eastAsia="en-AU"/>
              </w:rPr>
              <w:t>28,965</w:t>
            </w:r>
          </w:p>
        </w:tc>
        <w:tc>
          <w:tcPr>
            <w:tcW w:w="775" w:type="dxa"/>
            <w:tcBorders/>
          </w:tcPr>
          <w:p>
            <w:pPr>
              <w:pStyle w:val="TableHeadingRight"/>
              <w:spacing w:before="20" w:after="20"/>
              <w:rPr>
                <w:sz w:val="20"/>
              </w:rPr>
            </w:pPr>
            <w:r>
              <w:rPr>
                <w:rFonts w:cs="Arial"/>
                <w:sz w:val="20"/>
                <w:lang w:eastAsia="en-AU"/>
              </w:rPr>
              <w:t>18,085</w:t>
            </w:r>
          </w:p>
        </w:tc>
        <w:tc>
          <w:tcPr>
            <w:tcW w:w="674" w:type="dxa"/>
            <w:tcBorders/>
          </w:tcPr>
          <w:p>
            <w:pPr>
              <w:pStyle w:val="TableHeadingRight"/>
              <w:spacing w:before="20" w:after="20"/>
              <w:rPr>
                <w:sz w:val="20"/>
              </w:rPr>
            </w:pPr>
            <w:r>
              <w:rPr>
                <w:rFonts w:cs="Arial"/>
                <w:sz w:val="20"/>
                <w:lang w:eastAsia="en-AU"/>
              </w:rPr>
              <w:t>6,427</w:t>
            </w:r>
          </w:p>
        </w:tc>
        <w:tc>
          <w:tcPr>
            <w:tcW w:w="674" w:type="dxa"/>
            <w:tcBorders/>
          </w:tcPr>
          <w:p>
            <w:pPr>
              <w:pStyle w:val="TableHeadingRight"/>
              <w:spacing w:before="20" w:after="20"/>
              <w:rPr>
                <w:sz w:val="20"/>
              </w:rPr>
            </w:pPr>
            <w:r>
              <w:rPr>
                <w:rFonts w:cs="Arial"/>
                <w:sz w:val="20"/>
                <w:lang w:eastAsia="en-AU"/>
              </w:rPr>
              <w:t>4,655</w:t>
            </w:r>
          </w:p>
        </w:tc>
        <w:tc>
          <w:tcPr>
            <w:tcW w:w="543" w:type="dxa"/>
            <w:tcBorders/>
          </w:tcPr>
          <w:p>
            <w:pPr>
              <w:pStyle w:val="TableHeadingRight"/>
              <w:spacing w:before="20" w:after="20"/>
              <w:rPr>
                <w:sz w:val="20"/>
              </w:rPr>
            </w:pPr>
            <w:r>
              <w:rPr>
                <w:sz w:val="20"/>
              </w:rPr>
              <w:t>nr</w:t>
            </w:r>
          </w:p>
        </w:tc>
      </w:tr>
    </w:tbl>
    <w:p>
      <w:pPr>
        <w:pStyle w:val="TableNote"/>
        <w:rPr>
          <w:rFonts w:cs="Arial,Bold"/>
          <w:bCs/>
          <w:lang w:eastAsia="en-AU"/>
        </w:rPr>
      </w:pPr>
      <w:r>
        <w:rPr>
          <w:rFonts w:cs="Arial,Bold"/>
          <w:bCs/>
          <w:lang w:eastAsia="en-AU"/>
        </w:rPr>
      </w:r>
    </w:p>
    <w:p>
      <w:pPr>
        <w:pStyle w:val="TableNote"/>
        <w:rPr/>
      </w:pPr>
      <w:r>
        <w:rPr>
          <w:rFonts w:cs="Arial,Bold"/>
          <w:bCs/>
          <w:lang w:eastAsia="en-AU"/>
        </w:rPr>
        <w:t xml:space="preserve">Key: na </w:t>
      </w:r>
      <w:r>
        <w:rPr>
          <w:lang w:eastAsia="en-AU"/>
        </w:rPr>
        <w:t xml:space="preserve">not applicable.  </w:t>
      </w:r>
      <w:r>
        <w:rPr>
          <w:rFonts w:cs="Arial,Bold"/>
          <w:bCs/>
          <w:lang w:eastAsia="en-AU"/>
        </w:rPr>
        <w:t xml:space="preserve">nr </w:t>
      </w:r>
      <w:r>
        <w:rPr>
          <w:lang w:eastAsia="en-AU"/>
        </w:rPr>
        <w:t xml:space="preserve">non response. </w:t>
      </w:r>
    </w:p>
    <w:p>
      <w:pPr>
        <w:pStyle w:val="TableNote"/>
        <w:rPr/>
      </w:pPr>
      <w:r>
        <w:rPr>
          <w:lang w:eastAsia="en-AU"/>
        </w:rPr>
        <w:t>Footnotes to table: (</w:t>
      </w:r>
      <w:r>
        <w:rPr>
          <w:rFonts w:cs="Arial,Bold"/>
          <w:bCs/>
          <w:lang w:eastAsia="en-AU"/>
        </w:rPr>
        <w:t xml:space="preserve">a) </w:t>
      </w:r>
      <w:r>
        <w:rPr>
          <w:lang w:eastAsia="en-AU"/>
        </w:rPr>
        <w:t xml:space="preserve">WHS related fees collected are classified as administrative revenue and are not retained by </w:t>
      </w:r>
      <w:r>
        <w:rPr>
          <w:lang w:val="en-US"/>
        </w:rPr>
        <w:t>Workplace Health and Safety Queensland</w:t>
      </w:r>
      <w:r>
        <w:rPr>
          <w:lang w:eastAsia="en-AU"/>
        </w:rPr>
        <w:t>.  (</w:t>
      </w:r>
      <w:r>
        <w:rPr>
          <w:rFonts w:cs="Arial,Bold"/>
          <w:bCs/>
          <w:lang w:eastAsia="en-AU"/>
        </w:rPr>
        <w:t xml:space="preserve">b) </w:t>
      </w:r>
      <w:r>
        <w:rPr>
          <w:lang w:eastAsia="en-AU"/>
        </w:rPr>
        <w:t>All expenditure for WHS activity is funded from appropriation.  Revenue collected in fees is paid back directly into Consolidated Revenue and is not available to meet WHS costs. (</w:t>
      </w:r>
      <w:r>
        <w:rPr>
          <w:rFonts w:cs="Arial,Bold"/>
          <w:bCs/>
          <w:lang w:eastAsia="en-AU"/>
        </w:rPr>
        <w:t xml:space="preserve">c) </w:t>
      </w:r>
      <w:r>
        <w:rPr>
          <w:lang w:eastAsia="en-AU"/>
        </w:rPr>
        <w:t>Income allocated from workers’ compensation premiums.  (</w:t>
      </w:r>
      <w:r>
        <w:rPr>
          <w:rFonts w:cs="Arial,Bold"/>
          <w:bCs/>
          <w:lang w:eastAsia="en-AU"/>
        </w:rPr>
        <w:t xml:space="preserve">d) </w:t>
      </w:r>
      <w:r>
        <w:rPr>
          <w:lang w:eastAsia="en-AU"/>
        </w:rPr>
        <w:t>Other regulatory contributions, interest, training, conference and other fee income.  (</w:t>
      </w:r>
      <w:r>
        <w:rPr>
          <w:rFonts w:cs="Arial,Bold"/>
          <w:bCs/>
          <w:lang w:eastAsia="en-AU"/>
        </w:rPr>
        <w:t xml:space="preserve">e) </w:t>
      </w:r>
      <w:r>
        <w:rPr>
          <w:lang w:eastAsia="en-AU"/>
        </w:rPr>
        <w:t>Other income primarily relates to contributions from the Workers’ Compensation Scheme and Self and Specialised Insurers, as well as investments, commercial activities and other minor revenue sources, which are used to fund WorkCover operations.  (</w:t>
      </w:r>
      <w:r>
        <w:rPr>
          <w:rFonts w:cs="Arial,Bold"/>
          <w:bCs/>
          <w:lang w:eastAsia="en-AU"/>
        </w:rPr>
        <w:t xml:space="preserve">f) </w:t>
      </w:r>
      <w:r>
        <w:rPr>
          <w:lang w:eastAsia="en-AU"/>
        </w:rPr>
        <w:t>Revenue collected from fines and penalties.  (</w:t>
      </w:r>
      <w:r>
        <w:rPr>
          <w:rFonts w:cs="Arial,Bold"/>
          <w:bCs/>
          <w:lang w:eastAsia="en-AU"/>
        </w:rPr>
        <w:t xml:space="preserve">g) </w:t>
      </w:r>
      <w:r>
        <w:rPr>
          <w:lang w:eastAsia="en-AU"/>
        </w:rPr>
        <w:t>Employer registration fees.  (</w:t>
      </w:r>
      <w:r>
        <w:rPr>
          <w:rFonts w:cs="Arial,Bold"/>
          <w:bCs/>
          <w:lang w:eastAsia="en-AU"/>
        </w:rPr>
        <w:t>h) </w:t>
      </w:r>
      <w:r>
        <w:rPr>
          <w:lang w:eastAsia="en-AU"/>
        </w:rPr>
        <w:t>Registration of plant application, design review application, plant registration assessment, publications of instrument books, miscellaneous revenue, fees, staff contribution to GVS, staff contributions to government housing.  (</w:t>
      </w:r>
      <w:r>
        <w:rPr>
          <w:rFonts w:cs="Arial,Bold"/>
          <w:bCs/>
          <w:lang w:eastAsia="en-AU"/>
        </w:rPr>
        <w:t xml:space="preserve">i) </w:t>
      </w:r>
      <w:r>
        <w:rPr>
          <w:lang w:eastAsia="en-AU"/>
        </w:rPr>
        <w:t>Design and Survey Approval Fees.  (</w:t>
      </w:r>
      <w:r>
        <w:rPr>
          <w:rFonts w:cs="Arial,Bold"/>
          <w:bCs/>
          <w:lang w:eastAsia="en-AU"/>
        </w:rPr>
        <w:t xml:space="preserve">j) </w:t>
      </w:r>
      <w:r>
        <w:rPr>
          <w:lang w:eastAsia="en-AU"/>
        </w:rPr>
        <w:t>Revenue received by the WHS Commissioner: for training and seminar fees, grants from other ACT Govt agencies, and sponsorship.</w:t>
      </w:r>
    </w:p>
    <w:p>
      <w:pPr>
        <w:pStyle w:val="Source"/>
        <w:spacing w:before="0" w:after="0"/>
        <w:rPr/>
      </w:pPr>
      <w:r>
        <w:rPr/>
        <w:t>Source: Productivity Commission (2010).</w:t>
      </w:r>
    </w:p>
    <w:p>
      <w:pPr>
        <w:pStyle w:val="Heading3"/>
        <w:numPr>
          <w:ilvl w:val="2"/>
          <w:numId w:val="12"/>
        </w:numPr>
        <w:tabs>
          <w:tab w:val="clear" w:pos="720"/>
          <w:tab w:val="left" w:pos="880" w:leader="none"/>
        </w:tabs>
        <w:ind w:left="880" w:hanging="880"/>
        <w:rPr>
          <w:color w:val="800000"/>
          <w:lang w:eastAsia="en-AU"/>
        </w:rPr>
      </w:pPr>
      <w:bookmarkStart w:id="74" w:name="__RefHeading___Toc282084506"/>
      <w:r>
        <w:rPr>
          <w:color w:val="800000"/>
          <w:lang w:eastAsia="en-AU"/>
        </w:rPr>
        <w:t>Resources</w:t>
      </w:r>
      <w:bookmarkEnd w:id="74"/>
      <w:r>
        <w:rPr>
          <w:color w:val="800000"/>
          <w:lang w:eastAsia="en-AU"/>
        </w:rPr>
        <w:t xml:space="preserve"> </w:t>
      </w:r>
    </w:p>
    <w:p>
      <w:pPr>
        <w:pStyle w:val="TextBody"/>
        <w:rPr/>
      </w:pPr>
      <w:r>
        <w:rPr/>
        <w:t xml:space="preserve">It is not yet known what impact the harmonisation will have on regulators’ resources.  Initial consultations with regulators suggested that there will be minimal change in staff numbers as there will still be the same need to administer regulations although the type of regulation will change from jurisdictional to the national standard. </w:t>
      </w:r>
    </w:p>
    <w:p>
      <w:pPr>
        <w:pStyle w:val="TextBody"/>
        <w:rPr/>
      </w:pPr>
      <w:r>
        <w:rPr/>
        <w:t xml:space="preserve">A regulator’s staffing resources can be viewed as a proxy for its capacity for administrative and enforcement activity, providing a possible insight into business compliance burdens.  The Productivity Commission suggests that a regulator with a higher ratio of worksites to staff numbers may be less able to provide efficient oversight and assistance to businesses, compared to a regulator with a lower ratio.  A higher ratio can therefore mean there is less activity by the regulator, which may reduce enforcement of regulations. </w:t>
      </w:r>
    </w:p>
    <w:p>
      <w:pPr>
        <w:pStyle w:val="TextBody"/>
        <w:rPr/>
      </w:pPr>
      <w:r>
        <w:rPr>
          <w:lang w:eastAsia="en-AU"/>
        </w:rPr>
        <w:t xml:space="preserve">The ratio of worksites to inspectors indicates the extent that the regulator can oversee different worksites across their jurisdiction.  A survey by the Productivity Commission (2010) found that the Commonwealth regulator Comcare has the lowest worksite to inspector ratio (98 worksites per inspector), followed by Victoria and South Australia.  New South Wales has the highest worksite to inspector ratio.  See Table 10. </w:t>
      </w:r>
    </w:p>
    <w:p>
      <w:pPr>
        <w:pStyle w:val="TextBody"/>
        <w:rPr/>
      </w:pPr>
      <w:r>
        <w:rPr/>
        <w:t>Worksite i</w:t>
      </w:r>
      <w:r>
        <w:rPr>
          <w:lang w:eastAsia="en-AU"/>
        </w:rPr>
        <w:t xml:space="preserve">nspectors also play a key role in encouraging adherence to and enforcing </w:t>
      </w:r>
      <w:r>
        <w:rPr>
          <w:rStyle w:val="StrongEmphasis"/>
          <w:rFonts w:cs="Arial"/>
          <w:b w:val="false"/>
        </w:rPr>
        <w:t>work health and safety</w:t>
      </w:r>
      <w:r>
        <w:rPr>
          <w:lang w:eastAsia="en-AU"/>
        </w:rPr>
        <w:t xml:space="preserve"> regulations as they provide the link between regulators and business.  Most </w:t>
      </w:r>
      <w:r>
        <w:rPr>
          <w:rStyle w:val="StrongEmphasis"/>
          <w:rFonts w:cs="Arial"/>
          <w:b w:val="false"/>
        </w:rPr>
        <w:t>work health and safety</w:t>
      </w:r>
      <w:r>
        <w:rPr>
          <w:lang w:eastAsia="en-AU"/>
        </w:rPr>
        <w:t xml:space="preserve"> regulators experienced problems recruiting </w:t>
      </w:r>
      <w:r>
        <w:rPr>
          <w:rStyle w:val="StrongEmphasis"/>
          <w:rFonts w:cs="Arial"/>
          <w:b w:val="false"/>
        </w:rPr>
        <w:t>work health and safety</w:t>
      </w:r>
      <w:r>
        <w:rPr>
          <w:lang w:eastAsia="en-AU"/>
        </w:rPr>
        <w:t xml:space="preserve"> inspectors into their agency in 2008-09, with the exceptions of the Commonwealth, New South Wales and Victoria.  Table 10 shows that while Victoria had 95 per cent of its inspector positions filled as at 30 June 2009, South Australia had only 78 per cent filled.  Further, annual turnover of inspectors was 3 per cent in New South Wales compared with 15 per cent in the Northern Territory.</w:t>
      </w:r>
    </w:p>
    <w:p>
      <w:pPr>
        <w:pStyle w:val="CaptionTableheading"/>
        <w:rPr/>
      </w:pPr>
      <w:bookmarkStart w:id="75" w:name="__RefHeading___Toc280880759"/>
      <w:bookmarkEnd w:id="75"/>
      <w:r>
        <w:rPr/>
        <w:t>Table 10: Inspectorate resources</w:t>
      </w:r>
    </w:p>
    <w:tbl>
      <w:tblPr>
        <w:tblW w:w="8720" w:type="dxa"/>
        <w:jc w:val="center"/>
        <w:tblInd w:w="0" w:type="dxa"/>
        <w:tblLayout w:type="fixed"/>
        <w:tblCellMar>
          <w:top w:w="0" w:type="dxa"/>
          <w:left w:w="108" w:type="dxa"/>
          <w:bottom w:w="0" w:type="dxa"/>
          <w:right w:w="108" w:type="dxa"/>
        </w:tblCellMar>
      </w:tblPr>
      <w:tblGrid>
        <w:gridCol w:w="2309"/>
        <w:gridCol w:w="567"/>
        <w:gridCol w:w="567"/>
        <w:gridCol w:w="709"/>
        <w:gridCol w:w="708"/>
        <w:gridCol w:w="709"/>
        <w:gridCol w:w="709"/>
        <w:gridCol w:w="709"/>
        <w:gridCol w:w="567"/>
        <w:gridCol w:w="591"/>
        <w:gridCol w:w="575"/>
      </w:tblGrid>
      <w:tr>
        <w:trPr>
          <w:cantSplit w:val="true"/>
        </w:trPr>
        <w:tc>
          <w:tcPr>
            <w:tcW w:w="2309" w:type="dxa"/>
            <w:tcBorders/>
          </w:tcPr>
          <w:p>
            <w:pPr>
              <w:pStyle w:val="TableHeadingCentre"/>
              <w:snapToGrid w:val="false"/>
              <w:spacing w:before="20" w:after="20"/>
              <w:rPr/>
            </w:pPr>
            <w:r>
              <w:rPr/>
            </w:r>
          </w:p>
        </w:tc>
        <w:tc>
          <w:tcPr>
            <w:tcW w:w="567" w:type="dxa"/>
            <w:tcBorders/>
          </w:tcPr>
          <w:p>
            <w:pPr>
              <w:pStyle w:val="TableHeadingCentre"/>
              <w:snapToGrid w:val="false"/>
              <w:spacing w:before="20" w:after="20"/>
              <w:rPr/>
            </w:pPr>
            <w:r>
              <w:rPr/>
            </w:r>
          </w:p>
        </w:tc>
        <w:tc>
          <w:tcPr>
            <w:tcW w:w="567" w:type="dxa"/>
            <w:tcBorders/>
          </w:tcPr>
          <w:p>
            <w:pPr>
              <w:pStyle w:val="TableHeadingCentre"/>
              <w:spacing w:before="20" w:after="20"/>
              <w:jc w:val="left"/>
              <w:rPr/>
            </w:pPr>
            <w:r>
              <w:rPr/>
              <w:t>CW</w:t>
            </w:r>
          </w:p>
        </w:tc>
        <w:tc>
          <w:tcPr>
            <w:tcW w:w="709" w:type="dxa"/>
            <w:tcBorders/>
          </w:tcPr>
          <w:p>
            <w:pPr>
              <w:pStyle w:val="TableHeadingCentre"/>
              <w:spacing w:before="20" w:after="20"/>
              <w:jc w:val="left"/>
              <w:rPr/>
            </w:pPr>
            <w:r>
              <w:rPr/>
              <w:t>NSW</w:t>
            </w:r>
          </w:p>
        </w:tc>
        <w:tc>
          <w:tcPr>
            <w:tcW w:w="708" w:type="dxa"/>
            <w:tcBorders/>
          </w:tcPr>
          <w:p>
            <w:pPr>
              <w:pStyle w:val="TableHeadingCentre"/>
              <w:spacing w:before="20" w:after="20"/>
              <w:jc w:val="left"/>
              <w:rPr/>
            </w:pPr>
            <w:r>
              <w:rPr/>
              <w:t>Vic</w:t>
            </w:r>
          </w:p>
        </w:tc>
        <w:tc>
          <w:tcPr>
            <w:tcW w:w="709" w:type="dxa"/>
            <w:tcBorders/>
          </w:tcPr>
          <w:p>
            <w:pPr>
              <w:pStyle w:val="TableHeadingCentre"/>
              <w:spacing w:before="20" w:after="20"/>
              <w:jc w:val="left"/>
              <w:rPr/>
            </w:pPr>
            <w:r>
              <w:rPr/>
              <w:t>Qld</w:t>
            </w:r>
          </w:p>
        </w:tc>
        <w:tc>
          <w:tcPr>
            <w:tcW w:w="709" w:type="dxa"/>
            <w:tcBorders/>
          </w:tcPr>
          <w:p>
            <w:pPr>
              <w:pStyle w:val="TableHeadingCentre"/>
              <w:spacing w:before="20" w:after="20"/>
              <w:jc w:val="left"/>
              <w:rPr/>
            </w:pPr>
            <w:r>
              <w:rPr/>
              <w:t>SA</w:t>
            </w:r>
          </w:p>
        </w:tc>
        <w:tc>
          <w:tcPr>
            <w:tcW w:w="709" w:type="dxa"/>
            <w:tcBorders/>
          </w:tcPr>
          <w:p>
            <w:pPr>
              <w:pStyle w:val="TableHeadingCentre"/>
              <w:spacing w:before="20" w:after="20"/>
              <w:jc w:val="left"/>
              <w:rPr/>
            </w:pPr>
            <w:r>
              <w:rPr/>
              <w:t>WA</w:t>
            </w:r>
          </w:p>
        </w:tc>
        <w:tc>
          <w:tcPr>
            <w:tcW w:w="567" w:type="dxa"/>
            <w:tcBorders/>
          </w:tcPr>
          <w:p>
            <w:pPr>
              <w:pStyle w:val="TableHeadingCentre"/>
              <w:spacing w:before="20" w:after="20"/>
              <w:jc w:val="left"/>
              <w:rPr/>
            </w:pPr>
            <w:r>
              <w:rPr/>
              <w:t>Tas</w:t>
            </w:r>
          </w:p>
        </w:tc>
        <w:tc>
          <w:tcPr>
            <w:tcW w:w="591" w:type="dxa"/>
            <w:tcBorders/>
          </w:tcPr>
          <w:p>
            <w:pPr>
              <w:pStyle w:val="TableHeadingCentre"/>
              <w:spacing w:before="20" w:after="20"/>
              <w:jc w:val="left"/>
              <w:rPr/>
            </w:pPr>
            <w:r>
              <w:rPr/>
              <w:t>NT</w:t>
            </w:r>
          </w:p>
        </w:tc>
        <w:tc>
          <w:tcPr>
            <w:tcW w:w="575" w:type="dxa"/>
            <w:tcBorders/>
          </w:tcPr>
          <w:p>
            <w:pPr>
              <w:pStyle w:val="TableHeadingCentre"/>
              <w:spacing w:before="20" w:after="20"/>
              <w:jc w:val="left"/>
              <w:rPr/>
            </w:pPr>
            <w:r>
              <w:rPr/>
              <w:t>ACT</w:t>
            </w:r>
          </w:p>
        </w:tc>
      </w:tr>
      <w:tr>
        <w:trPr>
          <w:cantSplit w:val="true"/>
        </w:trPr>
        <w:tc>
          <w:tcPr>
            <w:tcW w:w="2309" w:type="dxa"/>
            <w:tcBorders/>
          </w:tcPr>
          <w:p>
            <w:pPr>
              <w:pStyle w:val="TabletextLeft"/>
              <w:spacing w:before="60" w:after="0"/>
              <w:rPr/>
            </w:pPr>
            <w:r>
              <w:rPr/>
              <w:t>WHS inspectors</w:t>
            </w:r>
          </w:p>
        </w:tc>
        <w:tc>
          <w:tcPr>
            <w:tcW w:w="567" w:type="dxa"/>
            <w:tcBorders/>
          </w:tcPr>
          <w:p>
            <w:pPr>
              <w:pStyle w:val="TabletextLeft"/>
              <w:spacing w:before="60" w:after="0"/>
              <w:rPr/>
            </w:pPr>
            <w:r>
              <w:rPr/>
              <w:t>no.</w:t>
            </w:r>
          </w:p>
        </w:tc>
        <w:tc>
          <w:tcPr>
            <w:tcW w:w="567" w:type="dxa"/>
            <w:tcBorders/>
          </w:tcPr>
          <w:p>
            <w:pPr>
              <w:pStyle w:val="TabletextLeft"/>
              <w:spacing w:before="60" w:after="0"/>
              <w:rPr/>
            </w:pPr>
            <w:r>
              <w:rPr/>
              <w:t>41</w:t>
            </w:r>
          </w:p>
        </w:tc>
        <w:tc>
          <w:tcPr>
            <w:tcW w:w="709" w:type="dxa"/>
            <w:tcBorders/>
          </w:tcPr>
          <w:p>
            <w:pPr>
              <w:pStyle w:val="TabletextLeft"/>
              <w:spacing w:before="60" w:after="0"/>
              <w:rPr/>
            </w:pPr>
            <w:r>
              <w:rPr/>
              <w:t>289</w:t>
            </w:r>
          </w:p>
        </w:tc>
        <w:tc>
          <w:tcPr>
            <w:tcW w:w="708" w:type="dxa"/>
            <w:tcBorders/>
          </w:tcPr>
          <w:p>
            <w:pPr>
              <w:pStyle w:val="TabletextLeft"/>
              <w:spacing w:before="60" w:after="0"/>
              <w:rPr/>
            </w:pPr>
            <w:r>
              <w:rPr/>
              <w:t>203</w:t>
            </w:r>
          </w:p>
        </w:tc>
        <w:tc>
          <w:tcPr>
            <w:tcW w:w="709" w:type="dxa"/>
            <w:tcBorders/>
          </w:tcPr>
          <w:p>
            <w:pPr>
              <w:pStyle w:val="TabletextLeft"/>
              <w:spacing w:before="60" w:after="0"/>
              <w:rPr/>
            </w:pPr>
            <w:r>
              <w:rPr/>
              <w:t>235</w:t>
            </w:r>
          </w:p>
        </w:tc>
        <w:tc>
          <w:tcPr>
            <w:tcW w:w="709" w:type="dxa"/>
            <w:tcBorders/>
          </w:tcPr>
          <w:p>
            <w:pPr>
              <w:pStyle w:val="TabletextLeft"/>
              <w:spacing w:before="60" w:after="0"/>
              <w:rPr/>
            </w:pPr>
            <w:r>
              <w:rPr/>
              <w:t>89</w:t>
            </w:r>
          </w:p>
        </w:tc>
        <w:tc>
          <w:tcPr>
            <w:tcW w:w="709" w:type="dxa"/>
            <w:tcBorders/>
          </w:tcPr>
          <w:p>
            <w:pPr>
              <w:pStyle w:val="TabletextLeft"/>
              <w:spacing w:before="60" w:after="0"/>
              <w:rPr/>
            </w:pPr>
            <w:r>
              <w:rPr/>
              <w:t>103</w:t>
            </w:r>
          </w:p>
        </w:tc>
        <w:tc>
          <w:tcPr>
            <w:tcW w:w="567" w:type="dxa"/>
            <w:tcBorders/>
          </w:tcPr>
          <w:p>
            <w:pPr>
              <w:pStyle w:val="TabletextLeft"/>
              <w:spacing w:before="60" w:after="0"/>
              <w:rPr/>
            </w:pPr>
            <w:r>
              <w:rPr/>
              <w:t>47</w:t>
            </w:r>
          </w:p>
        </w:tc>
        <w:tc>
          <w:tcPr>
            <w:tcW w:w="591" w:type="dxa"/>
            <w:tcBorders/>
          </w:tcPr>
          <w:p>
            <w:pPr>
              <w:pStyle w:val="TabletextLeft"/>
              <w:spacing w:before="60" w:after="0"/>
              <w:rPr/>
            </w:pPr>
            <w:r>
              <w:rPr/>
              <w:t>12</w:t>
            </w:r>
          </w:p>
        </w:tc>
        <w:tc>
          <w:tcPr>
            <w:tcW w:w="575" w:type="dxa"/>
            <w:tcBorders/>
          </w:tcPr>
          <w:p>
            <w:pPr>
              <w:pStyle w:val="TabletextLeft"/>
              <w:spacing w:before="60" w:after="0"/>
              <w:rPr/>
            </w:pPr>
            <w:r>
              <w:rPr/>
              <w:t>17</w:t>
            </w:r>
          </w:p>
        </w:tc>
      </w:tr>
      <w:tr>
        <w:trPr>
          <w:cantSplit w:val="true"/>
        </w:trPr>
        <w:tc>
          <w:tcPr>
            <w:tcW w:w="2309" w:type="dxa"/>
            <w:tcBorders/>
          </w:tcPr>
          <w:p>
            <w:pPr>
              <w:pStyle w:val="TabletextLeft"/>
              <w:spacing w:before="60" w:after="0"/>
              <w:rPr/>
            </w:pPr>
            <w:r>
              <w:rPr/>
              <w:t>Worksites per WHS inspector</w:t>
            </w:r>
          </w:p>
        </w:tc>
        <w:tc>
          <w:tcPr>
            <w:tcW w:w="567" w:type="dxa"/>
            <w:tcBorders/>
          </w:tcPr>
          <w:p>
            <w:pPr>
              <w:pStyle w:val="TabletextLeft"/>
              <w:spacing w:before="60" w:after="0"/>
              <w:rPr/>
            </w:pPr>
            <w:r>
              <w:rPr/>
              <w:t>no.</w:t>
            </w:r>
          </w:p>
        </w:tc>
        <w:tc>
          <w:tcPr>
            <w:tcW w:w="567" w:type="dxa"/>
            <w:tcBorders/>
          </w:tcPr>
          <w:p>
            <w:pPr>
              <w:pStyle w:val="TabletextLeft"/>
              <w:spacing w:before="60" w:after="0"/>
              <w:rPr/>
            </w:pPr>
            <w:r>
              <w:rPr/>
              <w:t>98</w:t>
            </w:r>
          </w:p>
        </w:tc>
        <w:tc>
          <w:tcPr>
            <w:tcW w:w="709" w:type="dxa"/>
            <w:tcBorders/>
          </w:tcPr>
          <w:p>
            <w:pPr>
              <w:pStyle w:val="TabletextLeft"/>
              <w:spacing w:before="60" w:after="0"/>
              <w:rPr/>
            </w:pPr>
            <w:r>
              <w:rPr/>
              <w:t>2,296</w:t>
            </w:r>
          </w:p>
        </w:tc>
        <w:tc>
          <w:tcPr>
            <w:tcW w:w="708" w:type="dxa"/>
            <w:tcBorders/>
          </w:tcPr>
          <w:p>
            <w:pPr>
              <w:pStyle w:val="TabletextLeft"/>
              <w:spacing w:before="60" w:after="0"/>
              <w:rPr/>
            </w:pPr>
            <w:r>
              <w:rPr/>
              <w:t>1,086</w:t>
            </w:r>
          </w:p>
        </w:tc>
        <w:tc>
          <w:tcPr>
            <w:tcW w:w="709" w:type="dxa"/>
            <w:tcBorders/>
          </w:tcPr>
          <w:p>
            <w:pPr>
              <w:pStyle w:val="TabletextLeft"/>
              <w:spacing w:before="60" w:after="0"/>
              <w:rPr/>
            </w:pPr>
            <w:r>
              <w:rPr/>
              <w:t>1,662</w:t>
            </w:r>
          </w:p>
        </w:tc>
        <w:tc>
          <w:tcPr>
            <w:tcW w:w="709" w:type="dxa"/>
            <w:tcBorders/>
          </w:tcPr>
          <w:p>
            <w:pPr>
              <w:pStyle w:val="TabletextLeft"/>
              <w:spacing w:before="60" w:after="0"/>
              <w:rPr/>
            </w:pPr>
            <w:r>
              <w:rPr/>
              <w:t>1,618</w:t>
            </w:r>
          </w:p>
        </w:tc>
        <w:tc>
          <w:tcPr>
            <w:tcW w:w="709" w:type="dxa"/>
            <w:tcBorders/>
          </w:tcPr>
          <w:p>
            <w:pPr>
              <w:pStyle w:val="TabletextLeft"/>
              <w:spacing w:before="60" w:after="0"/>
              <w:rPr/>
            </w:pPr>
            <w:r>
              <w:rPr/>
              <w:t>1986</w:t>
            </w:r>
          </w:p>
        </w:tc>
        <w:tc>
          <w:tcPr>
            <w:tcW w:w="567" w:type="dxa"/>
            <w:tcBorders/>
          </w:tcPr>
          <w:p>
            <w:pPr>
              <w:pStyle w:val="TabletextLeft"/>
              <w:spacing w:before="60" w:after="0"/>
              <w:rPr/>
            </w:pPr>
            <w:r>
              <w:rPr/>
              <w:t>na</w:t>
            </w:r>
          </w:p>
        </w:tc>
        <w:tc>
          <w:tcPr>
            <w:tcW w:w="591" w:type="dxa"/>
            <w:tcBorders/>
          </w:tcPr>
          <w:p>
            <w:pPr>
              <w:pStyle w:val="TabletextLeft"/>
              <w:spacing w:before="60" w:after="0"/>
              <w:rPr/>
            </w:pPr>
            <w:r>
              <w:rPr/>
              <w:t>na</w:t>
            </w:r>
          </w:p>
        </w:tc>
        <w:tc>
          <w:tcPr>
            <w:tcW w:w="575" w:type="dxa"/>
            <w:tcBorders/>
          </w:tcPr>
          <w:p>
            <w:pPr>
              <w:pStyle w:val="TabletextLeft"/>
              <w:spacing w:before="60" w:after="0"/>
              <w:rPr/>
            </w:pPr>
            <w:r>
              <w:rPr/>
              <w:t>na</w:t>
            </w:r>
          </w:p>
        </w:tc>
      </w:tr>
      <w:tr>
        <w:trPr>
          <w:cantSplit w:val="true"/>
        </w:trPr>
        <w:tc>
          <w:tcPr>
            <w:tcW w:w="2309" w:type="dxa"/>
            <w:tcBorders/>
          </w:tcPr>
          <w:p>
            <w:pPr>
              <w:pStyle w:val="TabletextLeft"/>
              <w:spacing w:before="60" w:after="0"/>
              <w:rPr/>
            </w:pPr>
            <w:r>
              <w:rPr/>
              <w:t>Positions filled at 30 June 2009</w:t>
            </w:r>
          </w:p>
        </w:tc>
        <w:tc>
          <w:tcPr>
            <w:tcW w:w="567" w:type="dxa"/>
            <w:tcBorders/>
          </w:tcPr>
          <w:p>
            <w:pPr>
              <w:pStyle w:val="TabletextLeft"/>
              <w:spacing w:before="60" w:after="0"/>
              <w:rPr/>
            </w:pPr>
            <w:r>
              <w:rPr/>
              <w:t>%</w:t>
            </w:r>
          </w:p>
        </w:tc>
        <w:tc>
          <w:tcPr>
            <w:tcW w:w="567" w:type="dxa"/>
            <w:tcBorders/>
          </w:tcPr>
          <w:p>
            <w:pPr>
              <w:pStyle w:val="TabletextLeft"/>
              <w:spacing w:before="60" w:after="0"/>
              <w:rPr/>
            </w:pPr>
            <w:r>
              <w:rPr/>
              <w:t>100</w:t>
            </w:r>
          </w:p>
        </w:tc>
        <w:tc>
          <w:tcPr>
            <w:tcW w:w="709" w:type="dxa"/>
            <w:tcBorders/>
          </w:tcPr>
          <w:p>
            <w:pPr>
              <w:pStyle w:val="TabletextLeft"/>
              <w:spacing w:before="60" w:after="0"/>
              <w:rPr/>
            </w:pPr>
            <w:r>
              <w:rPr/>
              <w:t>92</w:t>
            </w:r>
          </w:p>
        </w:tc>
        <w:tc>
          <w:tcPr>
            <w:tcW w:w="708" w:type="dxa"/>
            <w:tcBorders/>
          </w:tcPr>
          <w:p>
            <w:pPr>
              <w:pStyle w:val="TabletextLeft"/>
              <w:spacing w:before="60" w:after="0"/>
              <w:rPr/>
            </w:pPr>
            <w:r>
              <w:rPr/>
              <w:t>95</w:t>
            </w:r>
          </w:p>
        </w:tc>
        <w:tc>
          <w:tcPr>
            <w:tcW w:w="709" w:type="dxa"/>
            <w:tcBorders/>
          </w:tcPr>
          <w:p>
            <w:pPr>
              <w:pStyle w:val="TabletextLeft"/>
              <w:spacing w:before="60" w:after="0"/>
              <w:rPr/>
            </w:pPr>
            <w:r>
              <w:rPr/>
              <w:t>83</w:t>
            </w:r>
          </w:p>
        </w:tc>
        <w:tc>
          <w:tcPr>
            <w:tcW w:w="709" w:type="dxa"/>
            <w:tcBorders/>
          </w:tcPr>
          <w:p>
            <w:pPr>
              <w:pStyle w:val="TabletextLeft"/>
              <w:spacing w:before="60" w:after="0"/>
              <w:rPr/>
            </w:pPr>
            <w:r>
              <w:rPr/>
              <w:t>78</w:t>
            </w:r>
          </w:p>
        </w:tc>
        <w:tc>
          <w:tcPr>
            <w:tcW w:w="709" w:type="dxa"/>
            <w:tcBorders/>
          </w:tcPr>
          <w:p>
            <w:pPr>
              <w:pStyle w:val="TabletextLeft"/>
              <w:spacing w:before="60" w:after="0"/>
              <w:rPr/>
            </w:pPr>
            <w:r>
              <w:rPr/>
              <w:t>87</w:t>
            </w:r>
          </w:p>
        </w:tc>
        <w:tc>
          <w:tcPr>
            <w:tcW w:w="567" w:type="dxa"/>
            <w:tcBorders/>
          </w:tcPr>
          <w:p>
            <w:pPr>
              <w:pStyle w:val="TabletextLeft"/>
              <w:spacing w:before="60" w:after="0"/>
              <w:rPr/>
            </w:pPr>
            <w:r>
              <w:rPr/>
              <w:t>87</w:t>
            </w:r>
          </w:p>
        </w:tc>
        <w:tc>
          <w:tcPr>
            <w:tcW w:w="591" w:type="dxa"/>
            <w:tcBorders/>
          </w:tcPr>
          <w:p>
            <w:pPr>
              <w:pStyle w:val="TabletextLeft"/>
              <w:spacing w:before="60" w:after="0"/>
              <w:rPr/>
            </w:pPr>
            <w:r>
              <w:rPr/>
              <w:t>75</w:t>
            </w:r>
          </w:p>
        </w:tc>
        <w:tc>
          <w:tcPr>
            <w:tcW w:w="575" w:type="dxa"/>
            <w:tcBorders/>
          </w:tcPr>
          <w:p>
            <w:pPr>
              <w:pStyle w:val="TabletextLeft"/>
              <w:spacing w:before="60" w:after="0"/>
              <w:rPr/>
            </w:pPr>
            <w:r>
              <w:rPr/>
              <w:t>100</w:t>
            </w:r>
          </w:p>
        </w:tc>
      </w:tr>
    </w:tbl>
    <w:p>
      <w:pPr>
        <w:pStyle w:val="Source"/>
        <w:rPr/>
      </w:pPr>
      <w:r>
        <w:rPr/>
        <w:t>Source: Productivity Commission (2009).</w:t>
      </w:r>
    </w:p>
    <w:p>
      <w:pPr>
        <w:pStyle w:val="Heading3"/>
        <w:numPr>
          <w:ilvl w:val="2"/>
          <w:numId w:val="12"/>
        </w:numPr>
        <w:tabs>
          <w:tab w:val="clear" w:pos="720"/>
          <w:tab w:val="left" w:pos="880" w:leader="none"/>
        </w:tabs>
        <w:ind w:left="880" w:hanging="880"/>
        <w:rPr>
          <w:color w:val="800000"/>
          <w:lang w:eastAsia="en-AU"/>
        </w:rPr>
      </w:pPr>
      <w:bookmarkStart w:id="76" w:name="__RefHeading___Toc282084507"/>
      <w:bookmarkEnd w:id="76"/>
      <w:r>
        <w:rPr>
          <w:color w:val="800000"/>
          <w:lang w:eastAsia="en-AU"/>
        </w:rPr>
        <w:t>Regulator costs</w:t>
      </w:r>
    </w:p>
    <w:p>
      <w:pPr>
        <w:pStyle w:val="TextBody"/>
        <w:rPr>
          <w:lang w:eastAsia="en-AU"/>
        </w:rPr>
      </w:pPr>
      <w:r>
        <w:rPr>
          <w:lang w:eastAsia="en-AU"/>
        </w:rPr>
        <w:t xml:space="preserve">Costs to the regulators are anticipated to remain similar as the function of each regulator will stay the same post-harmonisation albeit administering a new set of regulations.  Greater costs may be incurred by jurisdictions where new regulation will need to be implemented and managed.  Additional training may be needed to educate current inspectors in regards to new regulation and regulation documents will need to be updated. </w:t>
      </w:r>
    </w:p>
    <w:p>
      <w:pPr>
        <w:pStyle w:val="TextBody"/>
        <w:rPr/>
      </w:pPr>
      <w:r>
        <w:rPr>
          <w:lang w:eastAsia="en-AU"/>
        </w:rPr>
        <w:t xml:space="preserve">The introduction of a new national standard would also mean that each jurisdiction may need to amend regulations.  Changing regulations requires resources and costs on behalf of government, including seeking policy approvals, training, draft changes, technology costs and making regulations.  </w:t>
      </w:r>
    </w:p>
    <w:p>
      <w:pPr>
        <w:pStyle w:val="Bullet1"/>
        <w:numPr>
          <w:ilvl w:val="0"/>
          <w:numId w:val="5"/>
        </w:numPr>
        <w:rPr/>
      </w:pPr>
      <w:r>
        <w:rPr/>
        <w:t>The important point is not the absolute level of costs incurred, but the relative costs compared to Option 1.  That is, jurisdictions frequently update their regulations, and to some extent harmonisation is a substitute for reforms that would have otherwise taken place, with attendant costs. Also jurisdictions will no longer have the costs of regularly revising and updating their own regulations and Codes of Practice.</w:t>
      </w:r>
    </w:p>
    <w:p>
      <w:pPr>
        <w:pStyle w:val="TextBody"/>
        <w:rPr/>
      </w:pPr>
      <w:r>
        <w:rPr>
          <w:lang w:eastAsia="en-AU"/>
        </w:rPr>
        <w:t xml:space="preserve">Estimates in past </w:t>
      </w:r>
      <w:r>
        <w:rPr>
          <w:rStyle w:val="StrongEmphasis"/>
          <w:rFonts w:cs="Arial"/>
          <w:b w:val="false"/>
        </w:rPr>
        <w:t>work health and safety</w:t>
      </w:r>
      <w:r>
        <w:rPr>
          <w:lang w:eastAsia="en-AU"/>
        </w:rPr>
        <w:t xml:space="preserve"> RISs for costs for implementing individual regulations have ranged between $30 000 to $300 000 depending on the size of the jurisdiction and the complexity of the regulation involved.  These have all been ex-ante estimates.  Access Economics was only able to uncover one example of an ex-post estimate.  In Western Australia a </w:t>
      </w:r>
      <w:r>
        <w:rPr/>
        <w:t>new Codes of Practice for radiation protection in veterinary medicine</w:t>
      </w:r>
      <w:r>
        <w:rPr>
          <w:lang w:eastAsia="en-AU"/>
        </w:rPr>
        <w:t xml:space="preserve"> was conservatively estimated to have cost the regulator around $45 000 to implement (Australian Radiation Protection and Nuclear Safety Agency, 2009).</w:t>
      </w:r>
    </w:p>
    <w:p>
      <w:pPr>
        <w:pStyle w:val="TextBody"/>
        <w:rPr>
          <w:lang w:eastAsia="en-AU"/>
        </w:rPr>
      </w:pPr>
      <w:r>
        <w:rPr>
          <w:lang w:eastAsia="en-AU"/>
        </w:rPr>
      </w:r>
    </w:p>
    <w:p>
      <w:pPr>
        <w:pStyle w:val="Heading1"/>
        <w:numPr>
          <w:ilvl w:val="0"/>
          <w:numId w:val="8"/>
        </w:numPr>
        <w:spacing w:before="0" w:after="360"/>
        <w:rPr/>
      </w:pPr>
      <w:bookmarkStart w:id="77" w:name="__RefHeading___Toc282084508"/>
      <w:bookmarkStart w:id="78" w:name="_Ref195433582"/>
      <w:bookmarkStart w:id="79" w:name="_Ref192393831"/>
      <w:bookmarkEnd w:id="78"/>
      <w:bookmarkEnd w:id="79"/>
      <w:r>
        <w:rPr/>
        <w:t>Anticipated costs and benefits</w:t>
      </w:r>
      <w:bookmarkEnd w:id="77"/>
      <w:r>
        <w:rPr/>
        <w:t xml:space="preserve"> </w:t>
      </w:r>
    </w:p>
    <w:p>
      <w:pPr>
        <w:pStyle w:val="TextBody"/>
        <w:rPr>
          <w:lang w:eastAsia="en-AU"/>
        </w:rPr>
      </w:pPr>
      <w:r>
        <w:rPr/>
        <w:t>The following is based on information provided to date. However, it is expected that the costs and benefits of introducing the model WHS Regulations and Codes of Practice will be discussed in detail following the information provided from stakeholders in the public comment process. The following section introduces the issues that will be discussed in more detail in the Decision RI</w:t>
      </w:r>
      <w:r>
        <w:rPr>
          <w:lang w:eastAsia="en-AU"/>
        </w:rPr>
        <w:t xml:space="preserve">S. </w:t>
      </w:r>
    </w:p>
    <w:p>
      <w:pPr>
        <w:pStyle w:val="TextBody"/>
        <w:rPr/>
      </w:pPr>
      <w:r>
        <w:rPr>
          <w:lang w:eastAsia="en-AU"/>
        </w:rPr>
        <w:t>N</w:t>
      </w:r>
      <w:r>
        <w:rPr/>
        <w:t>ote that while this chapter mainly focuses on national costs and benefits, high level analysis at state level will be conducted in the Decision RIS, to the extent that information from focus groups of key stakeholders and the survey allow.</w:t>
      </w:r>
    </w:p>
    <w:p>
      <w:pPr>
        <w:pStyle w:val="Heading2"/>
        <w:numPr>
          <w:ilvl w:val="1"/>
          <w:numId w:val="8"/>
        </w:numPr>
        <w:tabs>
          <w:tab w:val="clear" w:pos="720"/>
          <w:tab w:val="left" w:pos="660" w:leader="none"/>
        </w:tabs>
        <w:ind w:left="540" w:hanging="720"/>
        <w:rPr/>
      </w:pPr>
      <w:bookmarkStart w:id="80" w:name="__RefHeading___Toc282084509"/>
      <w:bookmarkEnd w:id="80"/>
      <w:r>
        <w:rPr/>
        <w:t>Anticipated costs and benefits to business</w:t>
      </w:r>
    </w:p>
    <w:p>
      <w:pPr>
        <w:pStyle w:val="TextBody"/>
        <w:rPr/>
      </w:pPr>
      <w:r>
        <w:rPr>
          <w:lang w:eastAsia="en-AU"/>
        </w:rPr>
        <w:t xml:space="preserve">COAG’s Business Regulation and Competition Working Group is tasked with assessing 27 priority areas of regulation.  Of these 27 priority areas, </w:t>
      </w:r>
      <w:r>
        <w:rPr>
          <w:rStyle w:val="StrongEmphasis"/>
          <w:rFonts w:cs="Arial"/>
          <w:b w:val="false"/>
        </w:rPr>
        <w:t>work health and safety</w:t>
      </w:r>
      <w:r>
        <w:rPr>
          <w:lang w:eastAsia="en-AU"/>
        </w:rPr>
        <w:t xml:space="preserve"> ranks as the highest concern among businesses.  </w:t>
      </w:r>
    </w:p>
    <w:p>
      <w:pPr>
        <w:pStyle w:val="TextBody"/>
        <w:rPr>
          <w:lang w:eastAsia="en-AU"/>
        </w:rPr>
      </w:pPr>
      <w:r>
        <w:rPr>
          <w:lang w:eastAsia="en-AU"/>
        </w:rPr>
        <w:t xml:space="preserve">Several harmonised regulations have been based on existing National Standards that have been supported and accompanied by RISs, as outlined in Appendix C. Consequently, any increase in regulation should at least be offset by increased benefits for firms as demonstrated further in those RISs.  Increased safety affords gains such as higher productivity, lower staff turnover and reduced workers’ compensation premiums.  </w:t>
      </w:r>
    </w:p>
    <w:p>
      <w:pPr>
        <w:pStyle w:val="TextBody"/>
        <w:rPr>
          <w:lang w:eastAsia="en-AU"/>
        </w:rPr>
      </w:pPr>
      <w:r>
        <w:rPr>
          <w:lang w:eastAsia="en-AU"/>
        </w:rPr>
        <w:t>Costs caused by overlaps and inconsistencies in regulations between jurisdictions are unnecessary and are unlikely to have any offsetting safety benefits.  Thus, removing these differences should confer net gains for multistate businesses.</w:t>
      </w:r>
    </w:p>
    <w:p>
      <w:pPr>
        <w:pStyle w:val="TextBody"/>
        <w:rPr>
          <w:lang w:eastAsia="en-AU"/>
        </w:rPr>
      </w:pPr>
      <w:r>
        <w:rPr>
          <w:lang w:eastAsia="en-AU"/>
        </w:rPr>
        <w:t>Specific controls in the regulations have been selected on grounds that they provide clear guidance for duty holders, are generally performance based and are well established in most jurisdictions. The intention of this approach is to minimise the regulatory impact of the model WHS Regulations and Codes of Practice.</w:t>
      </w:r>
    </w:p>
    <w:p>
      <w:pPr>
        <w:pStyle w:val="TextBody"/>
        <w:rPr>
          <w:lang w:eastAsia="en-AU"/>
        </w:rPr>
      </w:pPr>
      <w:r>
        <w:rPr>
          <w:lang w:eastAsia="en-AU"/>
        </w:rPr>
        <w:t>There are some potential benefits from removing the previous approach of using risk assessments in all situations. The model WHS Regulations are based on hazard identification and risk control. Some jurisdictions report a need for less emphasis on the assessment process and greater emphasis on managing and implementing risk control. This is particularly the case where risk controls are well accepted and established. Removing the blanket risk assessment process means that risk management processes may be streamlined while maintaining work health and safety.</w:t>
      </w:r>
    </w:p>
    <w:p>
      <w:pPr>
        <w:pStyle w:val="TextBody"/>
        <w:rPr>
          <w:lang w:eastAsia="en-AU"/>
        </w:rPr>
      </w:pPr>
      <w:r>
        <w:rPr/>
        <w:t>The model WHS Act and model WHS Regulations adopt risk management approaches already in place in Victorian legislation. Allen Consulting (2007) estimated that the average Victorian small business should save $550 over the then subsequent decade (in net present values) as a result of no longer having to conduct initial and recurring risk assessments for all items of plant and manual handling procedures.  (Technically, in some jurisdictions, a risk assessment has to be conducted for every desk in an office, and for using a hammer or a pair of scissors.)  As the harmonised regulations approaches to risk assessment for manual handling, plant and noise are largely based on Victoria’s regulations, this indicates potential savings of around $117.5 million annually to single</w:t>
        <w:noBreakHyphen/>
        <w:t>state businesses (almost all of which are small)</w:t>
      </w:r>
      <w:r>
        <w:rPr>
          <w:rStyle w:val="FootnoteCharacters"/>
          <w:rStyle w:val="FootnoteAnchor"/>
        </w:rPr>
        <w:footnoteReference w:id="12"/>
      </w:r>
      <w:r>
        <w:rPr/>
        <w:t>.</w:t>
      </w:r>
    </w:p>
    <w:p>
      <w:pPr>
        <w:pStyle w:val="TextBody"/>
        <w:rPr>
          <w:lang w:eastAsia="en-AU"/>
        </w:rPr>
      </w:pPr>
      <w:r>
        <w:rPr>
          <w:lang w:eastAsia="en-AU"/>
        </w:rPr>
        <w:t>The main costs to business from introducing the model WHS Act will be in adapting to new regulations, especially for single state businesses which will not reap the offsetting benefit of reduced complexity. However, the large numbers of regulations and tight timeframes set by COAG dictate that for the most part this is a harmonisation exercise rather than an optimisation exercise.  This confers the benefit that, for any given regulation, businesses in the majority of states will not face considerable changes.</w:t>
      </w:r>
    </w:p>
    <w:p>
      <w:pPr>
        <w:pStyle w:val="TextBody"/>
        <w:rPr/>
      </w:pPr>
      <w:r>
        <w:rPr>
          <w:lang w:eastAsia="en-AU"/>
        </w:rPr>
        <w:t xml:space="preserve">Further, these costs to business are unlikely to be greater than the costs of ongoing changes under disparate jurisdictional regimes in the absence of harmonisation. Jurisdictional </w:t>
      </w:r>
      <w:r>
        <w:rPr>
          <w:rStyle w:val="StrongEmphasis"/>
          <w:rFonts w:cs="Arial"/>
          <w:b w:val="false"/>
        </w:rPr>
        <w:t>work health and safety</w:t>
      </w:r>
      <w:r>
        <w:rPr>
          <w:lang w:eastAsia="en-AU"/>
        </w:rPr>
        <w:t xml:space="preserve"> Acts are generally reviewed every five years on average, with changes to subordinate regulation being considerably more frequent.  Thus, introducing the model WHS Regulations could be seen as part of an ongoing regular change process that just happens to be consolidated into one single simultaneous reform across jurisdictions.</w:t>
      </w:r>
    </w:p>
    <w:p>
      <w:pPr>
        <w:pStyle w:val="TextBody"/>
        <w:rPr/>
      </w:pPr>
      <w:r>
        <w:rPr>
          <w:lang w:eastAsia="en-AU"/>
        </w:rPr>
        <w:t xml:space="preserve">There are essentially seven areas where businesses are likely to face considerable changes. These seven areas are within electricity, plant, construction excavation, major hazard facilities (scope and licensing of assessors) and asbestos (licensing of asbestos removal and of asbestos assessors); all with potentially very dangerous hazards, substances or operations. The changes are as follows: </w:t>
      </w:r>
    </w:p>
    <w:p>
      <w:pPr>
        <w:pStyle w:val="Bullet1"/>
        <w:numPr>
          <w:ilvl w:val="0"/>
          <w:numId w:val="5"/>
        </w:numPr>
        <w:rPr/>
      </w:pPr>
      <w:r>
        <w:rPr/>
        <w:t>The requirements in relation to RCDs in those jurisdictions which currently do mandate their use may be a considerable change.  However, as RCDs are inexpensive, long lasting and highly effective, it is possible that most workplaces already use them regardless of whether they are legally obliged to.  Information from the survey will clarify this matter.</w:t>
      </w:r>
    </w:p>
    <w:p>
      <w:pPr>
        <w:pStyle w:val="Bullet1"/>
        <w:numPr>
          <w:ilvl w:val="0"/>
          <w:numId w:val="5"/>
        </w:numPr>
        <w:rPr/>
      </w:pPr>
      <w:r>
        <w:rPr/>
        <w:t>Plant registration has several changes which have cost and impact implications requiring further analysis to determine the suitability of the approach and the consequential safety benefits.</w:t>
      </w:r>
    </w:p>
    <w:p>
      <w:pPr>
        <w:pStyle w:val="Bullet1"/>
        <w:numPr>
          <w:ilvl w:val="0"/>
          <w:numId w:val="5"/>
        </w:numPr>
        <w:rPr/>
      </w:pPr>
      <w:r>
        <w:rPr/>
        <w:t>Nationally consistent notification process for construction excavation has the potential for improvements in cross border operations.</w:t>
      </w:r>
    </w:p>
    <w:p>
      <w:pPr>
        <w:pStyle w:val="Bullet1"/>
        <w:numPr>
          <w:ilvl w:val="0"/>
          <w:numId w:val="5"/>
        </w:numPr>
        <w:rPr/>
      </w:pPr>
      <w:r>
        <w:rPr/>
        <w:t xml:space="preserve">Consistent requirements for registration of, and licensing processes for Major Hazard Facilities have the potential for improvements in not only workplace safety but public safety. </w:t>
      </w:r>
    </w:p>
    <w:p>
      <w:pPr>
        <w:pStyle w:val="Bullet1"/>
        <w:numPr>
          <w:ilvl w:val="0"/>
          <w:numId w:val="5"/>
        </w:numPr>
        <w:rPr/>
      </w:pPr>
      <w:r>
        <w:rPr/>
        <w:t>Granting asbestos assessor licences will require asbestos assessors to meet competency requirements, ensuring that the standard of clearance inspections and air monitoring are improved.</w:t>
      </w:r>
    </w:p>
    <w:p>
      <w:pPr>
        <w:pStyle w:val="Bullet1"/>
        <w:numPr>
          <w:ilvl w:val="0"/>
          <w:numId w:val="5"/>
        </w:numPr>
        <w:rPr/>
      </w:pPr>
      <w:r>
        <w:rPr/>
        <w:t xml:space="preserve">The requirement in four jurisdictions that a Class A asbestos removalist must have a certified safety management system will be extended across all jurisdictions.  This will require 261 additional Class A removalists to obtain such certification (approximately $2500) during the regulatory transition period from 2012.  However, current licence holders will be grandfathered into the new licence scheme. </w:t>
      </w:r>
    </w:p>
    <w:p>
      <w:pPr>
        <w:pStyle w:val="TextBody"/>
        <w:rPr>
          <w:lang w:eastAsia="en-AU"/>
        </w:rPr>
      </w:pPr>
      <w:r>
        <w:rPr>
          <w:lang w:eastAsia="en-AU"/>
        </w:rPr>
        <w:t>All of the above require further impact analysis during the public comment phase.</w:t>
      </w:r>
    </w:p>
    <w:p>
      <w:pPr>
        <w:pStyle w:val="TextBody"/>
        <w:rPr/>
      </w:pPr>
      <w:r>
        <w:rPr/>
        <w:t>For multi-jurisdictional employers there may even be a reduction in adjustment costs. These employers will only face one set of changes with the implementation of harmonised regulations and Codes of Practice, rather than several jurisdiction-specific sets of change. Moreover, such benefits will be ongoing. Under the model WHS Act, all future changes will be conducted on a single, nationally coordinated basis.  Indeed, some participants have argued that perhaps the greatest benefit of harmonisation is the foundation it provides for problem areas to be reformed on a consistent, nationwide basis.</w:t>
      </w:r>
    </w:p>
    <w:p>
      <w:pPr>
        <w:pStyle w:val="Heading2"/>
        <w:numPr>
          <w:ilvl w:val="1"/>
          <w:numId w:val="8"/>
        </w:numPr>
        <w:tabs>
          <w:tab w:val="clear" w:pos="720"/>
          <w:tab w:val="left" w:pos="660" w:leader="none"/>
        </w:tabs>
        <w:ind w:left="540" w:hanging="720"/>
        <w:rPr/>
      </w:pPr>
      <w:bookmarkStart w:id="81" w:name="__RefHeading___Toc282084510"/>
      <w:bookmarkEnd w:id="81"/>
      <w:r>
        <w:rPr/>
        <w:t>Anticipated costs and benefits to workers</w:t>
      </w:r>
    </w:p>
    <w:p>
      <w:pPr>
        <w:pStyle w:val="TextBody"/>
        <w:rPr/>
      </w:pPr>
      <w:r>
        <w:rPr>
          <w:lang w:eastAsia="en-AU"/>
        </w:rPr>
        <w:t xml:space="preserve">It is anticipated that there are unlikely to be any substantial costs to workers.  The cost of training (beyond that required for the normal volume of </w:t>
      </w:r>
      <w:r>
        <w:rPr>
          <w:rStyle w:val="StrongEmphasis"/>
          <w:rFonts w:cs="Arial"/>
          <w:b w:val="false"/>
        </w:rPr>
        <w:t>work health and safety</w:t>
      </w:r>
      <w:r>
        <w:rPr>
          <w:lang w:eastAsia="en-AU"/>
        </w:rPr>
        <w:t xml:space="preserve"> changes) and of</w:t>
      </w:r>
      <w:r>
        <w:rPr/>
        <w:t xml:space="preserve"> additional safety equipment (if any) will be paid for by employers.</w:t>
      </w:r>
    </w:p>
    <w:p>
      <w:pPr>
        <w:pStyle w:val="TextBody"/>
        <w:rPr/>
      </w:pPr>
      <w:r>
        <w:rPr/>
        <w:t>Exceptions to this would be in circumstances where individual subcontractors and people supplying their services through labour hire businesses would rank as self-employed businesses.</w:t>
      </w:r>
    </w:p>
    <w:p>
      <w:pPr>
        <w:pStyle w:val="TextBody"/>
        <w:rPr/>
      </w:pPr>
      <w:r>
        <w:rPr/>
        <w:t xml:space="preserve">Nevertheless, nationally consistent work health and safety regulations and Codes of Practice will also contribute to the ease with which workers, particularly self employed contractors, can move between jurisdictions by allowing for mutual recognition of </w:t>
      </w:r>
      <w:r>
        <w:rPr>
          <w:rStyle w:val="StrongEmphasis"/>
          <w:rFonts w:cs="Arial"/>
          <w:b w:val="false"/>
        </w:rPr>
        <w:t>work health and safety</w:t>
      </w:r>
      <w:r>
        <w:rPr/>
        <w:t xml:space="preserve"> licences across jurisdictions.  </w:t>
      </w:r>
    </w:p>
    <w:p>
      <w:pPr>
        <w:pStyle w:val="TextBody"/>
        <w:rPr/>
      </w:pPr>
      <w:r>
        <w:rPr>
          <w:lang w:eastAsia="en-AU"/>
        </w:rPr>
        <w:t xml:space="preserve">Modelling the health impact of changed regulations is challenging.  </w:t>
      </w:r>
      <w:r>
        <w:rPr/>
        <w:t xml:space="preserve">Both the Productivity Commission (2010) and the National OHS Review (2009) concluded that the impacts of work health and safety regimes on safety outcomes are not readily quantifiable across jurisdictions.  </w:t>
      </w:r>
    </w:p>
    <w:p>
      <w:pPr>
        <w:pStyle w:val="Bullet1"/>
        <w:numPr>
          <w:ilvl w:val="0"/>
          <w:numId w:val="5"/>
        </w:numPr>
        <w:rPr/>
      </w:pPr>
      <w:r>
        <w:rPr/>
        <w:t>The National Review stated, ‘The standardised statistics are, in our view, not reliable for reaching conclusions about the effect of particular legislative provisions.’</w:t>
      </w:r>
    </w:p>
    <w:p>
      <w:pPr>
        <w:pStyle w:val="Bullet1"/>
        <w:numPr>
          <w:ilvl w:val="0"/>
          <w:numId w:val="5"/>
        </w:numPr>
        <w:rPr/>
      </w:pPr>
      <w:r>
        <w:rPr/>
        <w:t>The Productivity Commission stated, ‘It is difficult to draw conclusions on the performance of OHS regulation from outcomes data.  Firstly, there are data limitations … Secondly, notwithstanding data limitations; it is usually difficult to link changes in outcomes with particular regulatory changes.  Even attributing better or worse performance to whole regulatory regimes is dubious.’</w:t>
      </w:r>
    </w:p>
    <w:p>
      <w:pPr>
        <w:pStyle w:val="TextBody"/>
        <w:rPr/>
      </w:pPr>
      <w:r>
        <w:rPr/>
        <w:t xml:space="preserve">There is greater certainty comparing changes in safety outcomes within a given jurisdiction when there has been a considerable change in its </w:t>
      </w:r>
      <w:r>
        <w:rPr>
          <w:rStyle w:val="StrongEmphasis"/>
          <w:rFonts w:cs="Arial"/>
          <w:b w:val="false"/>
        </w:rPr>
        <w:t>work health and safety</w:t>
      </w:r>
      <w:r>
        <w:rPr/>
        <w:t xml:space="preserve"> regime.  In such cases, providing there have not been other major changes at the same time, it can be reasonable to attribute improved (or worsened) outcomes to better (or worse) regulations.  Accordingly, the survey for this Consultation RIS asks participants about their experiences when similar regulations were previously introduced.  That is, for example, if the harmonised regulations for plant are based on Victorian regulations, then participants in that State will be asked what effect the introduction of those regulations have had.</w:t>
      </w:r>
    </w:p>
    <w:p>
      <w:pPr>
        <w:pStyle w:val="TextBody"/>
        <w:rPr/>
      </w:pPr>
      <w:r>
        <w:rPr/>
        <w:t>In addition, there are examples where outcomes are anticipated. For example, there is some support for the proposed compulsory use of RCDs to prevent electrocution.  RCDs are inexpensive and long lasting, and it would only require one life a year to be saved for every 70 000 RCDs installed for the policy to be cost effective.</w:t>
      </w:r>
    </w:p>
    <w:p>
      <w:pPr>
        <w:pStyle w:val="Heading2"/>
        <w:numPr>
          <w:ilvl w:val="1"/>
          <w:numId w:val="8"/>
        </w:numPr>
        <w:tabs>
          <w:tab w:val="clear" w:pos="720"/>
          <w:tab w:val="left" w:pos="660" w:leader="none"/>
        </w:tabs>
        <w:ind w:left="540" w:hanging="720"/>
        <w:rPr/>
      </w:pPr>
      <w:bookmarkStart w:id="82" w:name="__RefHeading___Toc282084511"/>
      <w:bookmarkEnd w:id="82"/>
      <w:r>
        <w:rPr/>
        <w:t>Anticipated costs and benefits to governments</w:t>
      </w:r>
    </w:p>
    <w:p>
      <w:pPr>
        <w:pStyle w:val="TextBody"/>
        <w:rPr/>
      </w:pPr>
      <w:r>
        <w:rPr>
          <w:lang w:eastAsia="en-AU"/>
        </w:rPr>
        <w:t xml:space="preserve">The anticipated net costs to regulators are also not likely to be substantial after initial implementation.  Jurisdictions are continually rolling out changes to </w:t>
      </w:r>
      <w:r>
        <w:rPr>
          <w:rStyle w:val="StrongEmphasis"/>
          <w:rFonts w:cs="Arial"/>
          <w:b w:val="false"/>
        </w:rPr>
        <w:t>work health and safety</w:t>
      </w:r>
      <w:r>
        <w:rPr>
          <w:lang w:eastAsia="en-AU"/>
        </w:rPr>
        <w:t xml:space="preserve"> regulations, with commensurate education and advice costs.  In preliminary discussions with regulators, none indicated that they would require funding above their normal budget allocation in order to implement harmonised regulations. Now that the final form of the harmonised regulations is known, regulators in each state and territory will be asked if they can estimate what their costs will be to educate businesses and workers in their jurisdictions about the changes.</w:t>
      </w:r>
    </w:p>
    <w:p>
      <w:pPr>
        <w:pStyle w:val="TextBody"/>
        <w:rPr>
          <w:lang w:eastAsia="en-AU"/>
        </w:rPr>
      </w:pPr>
      <w:r>
        <w:rPr>
          <w:lang w:eastAsia="en-AU"/>
        </w:rPr>
        <w:t>Benefits to regulators are likely to be more significant in the long term due to the reduction of duplication, as future legislative reviews and development of regulations and Codes of Practice will be undertaken nationally.  If the Act reduces industrial incidents, governments also may benefit from increased taxes and reduced welfare payments.</w:t>
      </w:r>
    </w:p>
    <w:p>
      <w:pPr>
        <w:pStyle w:val="CaptionTableheading"/>
        <w:rPr/>
      </w:pPr>
      <w:bookmarkStart w:id="83" w:name="__RefHeading___Toc280880760"/>
      <w:bookmarkEnd w:id="83"/>
      <w:r>
        <w:rPr/>
        <w:t>Table 11: Anticipated costs and benefits of harmonisation by group</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cantSplit w:val="true"/>
        </w:trPr>
        <w:tc>
          <w:tcPr>
            <w:tcW w:w="2180" w:type="dxa"/>
            <w:tcBorders/>
          </w:tcPr>
          <w:p>
            <w:pPr>
              <w:pStyle w:val="TableHeadingCentre"/>
              <w:spacing w:before="20" w:after="20"/>
              <w:jc w:val="left"/>
              <w:rPr>
                <w:sz w:val="20"/>
              </w:rPr>
            </w:pPr>
            <w:r>
              <w:rPr>
                <w:sz w:val="20"/>
              </w:rPr>
              <w:t>Category</w:t>
            </w:r>
          </w:p>
        </w:tc>
        <w:tc>
          <w:tcPr>
            <w:tcW w:w="2180" w:type="dxa"/>
            <w:tcBorders/>
          </w:tcPr>
          <w:p>
            <w:pPr>
              <w:pStyle w:val="TableHeadingCentre"/>
              <w:spacing w:before="20" w:after="20"/>
              <w:jc w:val="left"/>
              <w:rPr>
                <w:sz w:val="20"/>
              </w:rPr>
            </w:pPr>
            <w:r>
              <w:rPr>
                <w:sz w:val="20"/>
              </w:rPr>
              <w:t>Benefit</w:t>
            </w:r>
          </w:p>
        </w:tc>
        <w:tc>
          <w:tcPr>
            <w:tcW w:w="2180" w:type="dxa"/>
            <w:tcBorders/>
          </w:tcPr>
          <w:p>
            <w:pPr>
              <w:pStyle w:val="TableHeadingCentre"/>
              <w:spacing w:before="20" w:after="20"/>
              <w:jc w:val="left"/>
              <w:rPr>
                <w:sz w:val="20"/>
              </w:rPr>
            </w:pPr>
            <w:r>
              <w:rPr>
                <w:sz w:val="20"/>
              </w:rPr>
              <w:t>Cost</w:t>
            </w:r>
          </w:p>
        </w:tc>
        <w:tc>
          <w:tcPr>
            <w:tcW w:w="2180" w:type="dxa"/>
            <w:tcBorders/>
          </w:tcPr>
          <w:p>
            <w:pPr>
              <w:pStyle w:val="TableHeadingCentre"/>
              <w:spacing w:before="20" w:after="20"/>
              <w:jc w:val="left"/>
              <w:rPr>
                <w:sz w:val="20"/>
              </w:rPr>
            </w:pPr>
            <w:r>
              <w:rPr>
                <w:sz w:val="20"/>
              </w:rPr>
              <w:t>Net</w:t>
            </w:r>
          </w:p>
        </w:tc>
      </w:tr>
      <w:tr>
        <w:trPr>
          <w:cantSplit w:val="true"/>
        </w:trPr>
        <w:tc>
          <w:tcPr>
            <w:tcW w:w="2180" w:type="dxa"/>
            <w:tcBorders/>
          </w:tcPr>
          <w:p>
            <w:pPr>
              <w:pStyle w:val="TabletextLeft"/>
              <w:spacing w:before="60" w:after="0"/>
              <w:rPr/>
            </w:pPr>
            <w:r>
              <w:rPr/>
              <w:t>Multi-state business</w:t>
            </w:r>
          </w:p>
        </w:tc>
        <w:tc>
          <w:tcPr>
            <w:tcW w:w="2180" w:type="dxa"/>
            <w:tcBorders/>
          </w:tcPr>
          <w:p>
            <w:pPr>
              <w:pStyle w:val="TabletextLeft"/>
              <w:spacing w:before="60" w:after="0"/>
              <w:rPr/>
            </w:pPr>
            <w:r>
              <w:rPr/>
              <w:t>Medium</w:t>
            </w:r>
          </w:p>
        </w:tc>
        <w:tc>
          <w:tcPr>
            <w:tcW w:w="2180" w:type="dxa"/>
            <w:tcBorders/>
          </w:tcPr>
          <w:p>
            <w:pPr>
              <w:pStyle w:val="TabletextLeft"/>
              <w:spacing w:before="60" w:after="0"/>
              <w:rPr/>
            </w:pPr>
            <w:r>
              <w:rPr/>
              <w:t>Small</w:t>
            </w:r>
          </w:p>
        </w:tc>
        <w:tc>
          <w:tcPr>
            <w:tcW w:w="2180" w:type="dxa"/>
            <w:tcBorders/>
          </w:tcPr>
          <w:p>
            <w:pPr>
              <w:pStyle w:val="TabletextLeft"/>
              <w:spacing w:before="60" w:after="0"/>
              <w:rPr/>
            </w:pPr>
            <w:r>
              <w:rPr/>
              <w:t>Small gain</w:t>
            </w:r>
          </w:p>
        </w:tc>
      </w:tr>
      <w:tr>
        <w:trPr>
          <w:cantSplit w:val="true"/>
        </w:trPr>
        <w:tc>
          <w:tcPr>
            <w:tcW w:w="2180" w:type="dxa"/>
            <w:tcBorders/>
          </w:tcPr>
          <w:p>
            <w:pPr>
              <w:pStyle w:val="TabletextLeft"/>
              <w:spacing w:before="60" w:after="0"/>
              <w:rPr/>
            </w:pPr>
            <w:r>
              <w:rPr/>
              <w:t>Single-state business</w:t>
            </w:r>
          </w:p>
        </w:tc>
        <w:tc>
          <w:tcPr>
            <w:tcW w:w="2180" w:type="dxa"/>
            <w:tcBorders/>
          </w:tcPr>
          <w:p>
            <w:pPr>
              <w:pStyle w:val="TabletextLeft"/>
              <w:spacing w:before="60" w:after="0"/>
              <w:rPr/>
            </w:pPr>
            <w:r>
              <w:rPr/>
              <w:t>Nil-Marginal</w:t>
            </w:r>
          </w:p>
        </w:tc>
        <w:tc>
          <w:tcPr>
            <w:tcW w:w="2180" w:type="dxa"/>
            <w:tcBorders/>
          </w:tcPr>
          <w:p>
            <w:pPr>
              <w:pStyle w:val="TabletextLeft"/>
              <w:spacing w:before="60" w:after="0"/>
              <w:rPr/>
            </w:pPr>
            <w:r>
              <w:rPr/>
              <w:t>Small</w:t>
            </w:r>
          </w:p>
        </w:tc>
        <w:tc>
          <w:tcPr>
            <w:tcW w:w="2180" w:type="dxa"/>
            <w:tcBorders/>
          </w:tcPr>
          <w:p>
            <w:pPr>
              <w:pStyle w:val="TabletextLeft"/>
              <w:spacing w:before="60" w:after="0"/>
              <w:rPr/>
            </w:pPr>
            <w:r>
              <w:rPr/>
              <w:t>Small cost</w:t>
            </w:r>
          </w:p>
        </w:tc>
      </w:tr>
      <w:tr>
        <w:trPr>
          <w:cantSplit w:val="true"/>
        </w:trPr>
        <w:tc>
          <w:tcPr>
            <w:tcW w:w="2180" w:type="dxa"/>
            <w:tcBorders/>
          </w:tcPr>
          <w:p>
            <w:pPr>
              <w:pStyle w:val="TabletextLeft"/>
              <w:spacing w:before="60" w:after="0"/>
              <w:rPr/>
            </w:pPr>
            <w:r>
              <w:rPr/>
              <w:t>Workers</w:t>
            </w:r>
          </w:p>
        </w:tc>
        <w:tc>
          <w:tcPr>
            <w:tcW w:w="2180" w:type="dxa"/>
            <w:tcBorders/>
          </w:tcPr>
          <w:p>
            <w:pPr>
              <w:pStyle w:val="TabletextLeft"/>
              <w:spacing w:before="60" w:after="0"/>
              <w:rPr/>
            </w:pPr>
            <w:r>
              <w:rPr/>
              <w:t>Medium</w:t>
            </w:r>
          </w:p>
        </w:tc>
        <w:tc>
          <w:tcPr>
            <w:tcW w:w="2180" w:type="dxa"/>
            <w:tcBorders/>
          </w:tcPr>
          <w:p>
            <w:pPr>
              <w:pStyle w:val="TabletextLeft"/>
              <w:spacing w:before="60" w:after="0"/>
              <w:rPr/>
            </w:pPr>
            <w:r>
              <w:rPr/>
              <w:t>Nil-Marginal</w:t>
            </w:r>
          </w:p>
        </w:tc>
        <w:tc>
          <w:tcPr>
            <w:tcW w:w="2180" w:type="dxa"/>
            <w:tcBorders/>
          </w:tcPr>
          <w:p>
            <w:pPr>
              <w:pStyle w:val="TabletextLeft"/>
              <w:spacing w:before="60" w:after="0"/>
              <w:rPr/>
            </w:pPr>
            <w:r>
              <w:rPr/>
              <w:t>Medium gain</w:t>
            </w:r>
          </w:p>
        </w:tc>
      </w:tr>
      <w:tr>
        <w:trPr>
          <w:cantSplit w:val="true"/>
        </w:trPr>
        <w:tc>
          <w:tcPr>
            <w:tcW w:w="2180" w:type="dxa"/>
            <w:tcBorders/>
          </w:tcPr>
          <w:p>
            <w:pPr>
              <w:pStyle w:val="TabletextLeft"/>
              <w:spacing w:before="60" w:after="0"/>
              <w:rPr/>
            </w:pPr>
            <w:r>
              <w:rPr/>
              <w:t>Governments</w:t>
            </w:r>
          </w:p>
        </w:tc>
        <w:tc>
          <w:tcPr>
            <w:tcW w:w="2180" w:type="dxa"/>
            <w:tcBorders/>
          </w:tcPr>
          <w:p>
            <w:pPr>
              <w:pStyle w:val="TabletextLeft"/>
              <w:spacing w:before="60" w:after="0"/>
              <w:rPr/>
            </w:pPr>
            <w:r>
              <w:rPr/>
              <w:t>Marginal</w:t>
            </w:r>
          </w:p>
        </w:tc>
        <w:tc>
          <w:tcPr>
            <w:tcW w:w="2180" w:type="dxa"/>
            <w:tcBorders/>
          </w:tcPr>
          <w:p>
            <w:pPr>
              <w:pStyle w:val="TabletextLeft"/>
              <w:spacing w:before="60" w:after="0"/>
              <w:rPr/>
            </w:pPr>
            <w:r>
              <w:rPr/>
              <w:t>Small</w:t>
            </w:r>
          </w:p>
        </w:tc>
        <w:tc>
          <w:tcPr>
            <w:tcW w:w="2180" w:type="dxa"/>
            <w:tcBorders/>
          </w:tcPr>
          <w:p>
            <w:pPr>
              <w:pStyle w:val="TabletextLeft"/>
              <w:spacing w:before="60" w:after="0"/>
              <w:rPr/>
            </w:pPr>
            <w:r>
              <w:rPr/>
              <w:t>Marginal cost</w:t>
            </w:r>
          </w:p>
        </w:tc>
      </w:tr>
      <w:tr>
        <w:trPr>
          <w:cantSplit w:val="true"/>
        </w:trPr>
        <w:tc>
          <w:tcPr>
            <w:tcW w:w="2180" w:type="dxa"/>
            <w:tcBorders/>
          </w:tcPr>
          <w:p>
            <w:pPr>
              <w:pStyle w:val="TabletextLeft"/>
              <w:spacing w:before="60" w:after="0"/>
              <w:rPr>
                <w:color w:val="931638"/>
              </w:rPr>
            </w:pPr>
            <w:r>
              <w:rPr>
                <w:b/>
                <w:color w:val="931638"/>
              </w:rPr>
              <w:t>Society</w:t>
            </w:r>
          </w:p>
        </w:tc>
        <w:tc>
          <w:tcPr>
            <w:tcW w:w="2180" w:type="dxa"/>
            <w:tcBorders/>
          </w:tcPr>
          <w:p>
            <w:pPr>
              <w:pStyle w:val="TabletextLeft"/>
              <w:spacing w:before="60" w:after="0"/>
              <w:rPr>
                <w:color w:val="931638"/>
              </w:rPr>
            </w:pPr>
            <w:r>
              <w:rPr>
                <w:b/>
                <w:color w:val="931638"/>
              </w:rPr>
              <w:t>Medium</w:t>
            </w:r>
          </w:p>
        </w:tc>
        <w:tc>
          <w:tcPr>
            <w:tcW w:w="2180" w:type="dxa"/>
            <w:tcBorders/>
          </w:tcPr>
          <w:p>
            <w:pPr>
              <w:pStyle w:val="TabletextLeft"/>
              <w:spacing w:before="60" w:after="0"/>
              <w:rPr>
                <w:color w:val="931638"/>
              </w:rPr>
            </w:pPr>
            <w:r>
              <w:rPr>
                <w:b/>
                <w:color w:val="931638"/>
              </w:rPr>
              <w:t>Small</w:t>
            </w:r>
          </w:p>
        </w:tc>
        <w:tc>
          <w:tcPr>
            <w:tcW w:w="2180" w:type="dxa"/>
            <w:tcBorders/>
          </w:tcPr>
          <w:p>
            <w:pPr>
              <w:pStyle w:val="TabletextLeft"/>
              <w:spacing w:before="60" w:after="0"/>
              <w:rPr>
                <w:color w:val="931638"/>
              </w:rPr>
            </w:pPr>
            <w:r>
              <w:rPr>
                <w:b/>
                <w:color w:val="931638"/>
              </w:rPr>
              <w:t>Small gain</w:t>
            </w:r>
          </w:p>
        </w:tc>
      </w:tr>
    </w:tbl>
    <w:p>
      <w:pPr>
        <w:pStyle w:val="SingleLeft"/>
        <w:rPr/>
      </w:pPr>
      <w:r>
        <w:rPr/>
      </w:r>
    </w:p>
    <w:p>
      <w:pPr>
        <w:pStyle w:val="SingleLeft"/>
        <w:rPr/>
      </w:pPr>
      <w:r>
        <w:rPr/>
        <w:t>Combining these effects</w:t>
      </w:r>
      <w:r>
        <w:rPr>
          <w:rStyle w:val="FootnoteCharacters"/>
          <w:rStyle w:val="FootnoteAnchor"/>
        </w:rPr>
        <w:footnoteReference w:id="13"/>
      </w:r>
      <w:r>
        <w:rPr/>
        <w:t xml:space="preserve"> Access Economics expects that harmonised regulations and Codes of Practice will confer an overall small net benefit.  Thus, at this stage it appears from theory </w:t>
      </w:r>
      <w:r>
        <w:rPr>
          <w:i/>
        </w:rPr>
        <w:t>a priori</w:t>
      </w:r>
      <w:r>
        <w:rPr/>
        <w:t>, conceptual analysis and initial consultation, that adoption of harmonised regulations and Codes of Practice (Option 2) may well be the recommended outcome.</w:t>
      </w:r>
    </w:p>
    <w:p>
      <w:pPr>
        <w:pStyle w:val="Heading1"/>
        <w:numPr>
          <w:ilvl w:val="0"/>
          <w:numId w:val="8"/>
        </w:numPr>
        <w:spacing w:before="0" w:after="360"/>
        <w:ind w:left="550" w:hanging="550"/>
        <w:rPr/>
      </w:pPr>
      <w:bookmarkStart w:id="84" w:name="__RefHeading___Toc282084512"/>
      <w:bookmarkEnd w:id="84"/>
      <w:r>
        <w:rPr/>
        <w:t>Review Provisions</w:t>
      </w:r>
    </w:p>
    <w:p>
      <w:pPr>
        <w:pStyle w:val="Normal"/>
        <w:autoSpaceDE w:val="false"/>
        <w:spacing w:before="0" w:after="240"/>
        <w:ind w:firstLine="6"/>
        <w:rPr>
          <w:lang w:eastAsia="en-AU"/>
        </w:rPr>
      </w:pPr>
      <w:r>
        <w:rPr>
          <w:lang w:eastAsia="en-AU"/>
        </w:rPr>
        <w:t xml:space="preserve">All legislative changes agreed by COAG are subject to review to ensure a commitment to establish and maintain effective arrangements for maximising the efficiency of both new and amended legislation. This helps to avoid unnecessary compliance costs and restriction of competition.   </w:t>
      </w:r>
    </w:p>
    <w:p>
      <w:pPr>
        <w:pStyle w:val="Normal"/>
        <w:autoSpaceDE w:val="false"/>
        <w:spacing w:before="0" w:after="240"/>
        <w:ind w:firstLine="6"/>
        <w:rPr/>
      </w:pPr>
      <w:r>
        <w:rPr>
          <w:lang w:eastAsia="en-AU"/>
        </w:rPr>
        <w:t xml:space="preserve">Safe Work Australia is developing a plan, in consultation with the Research Evaluation and Data Advisory Group </w:t>
      </w:r>
      <w:r>
        <w:rPr>
          <w:bCs/>
          <w:szCs w:val="22"/>
        </w:rPr>
        <w:t xml:space="preserve">(a tripartite group established to </w:t>
      </w:r>
      <w:r>
        <w:rPr>
          <w:bCs/>
          <w:iCs/>
          <w:szCs w:val="22"/>
        </w:rPr>
        <w:t>advise</w:t>
      </w:r>
      <w:r>
        <w:rPr>
          <w:bCs/>
          <w:i/>
          <w:iCs/>
          <w:szCs w:val="22"/>
        </w:rPr>
        <w:t xml:space="preserve"> </w:t>
      </w:r>
      <w:r>
        <w:rPr>
          <w:bCs/>
          <w:szCs w:val="22"/>
        </w:rPr>
        <w:t>Safe Work Australia regarding research and statistical work)</w:t>
      </w:r>
      <w:r>
        <w:rPr>
          <w:lang w:eastAsia="en-AU"/>
        </w:rPr>
        <w:t>, to evaluate the model work health and safety legislative framework and the outcomes of its implementation if they are adopted and implemented. This evaluation plan is being designed to provide information to:</w:t>
      </w:r>
    </w:p>
    <w:p>
      <w:pPr>
        <w:pStyle w:val="Bullet1"/>
        <w:numPr>
          <w:ilvl w:val="0"/>
          <w:numId w:val="5"/>
        </w:numPr>
        <w:rPr>
          <w:rFonts w:cs="Times New Roman"/>
        </w:rPr>
      </w:pPr>
      <w:r>
        <w:rPr>
          <w:rFonts w:cs="Times New Roman"/>
        </w:rPr>
        <w:t>meet reporting requirements on progress towards achieving the objectives set out in the Intergovernmental Agreement for Regulatory and Operational Reform in Occupational Health and Safety (IGA) and the model WHS Act</w:t>
      </w:r>
    </w:p>
    <w:p>
      <w:pPr>
        <w:pStyle w:val="Bullet1"/>
        <w:numPr>
          <w:ilvl w:val="0"/>
          <w:numId w:val="5"/>
        </w:numPr>
        <w:rPr>
          <w:rFonts w:cs="Times New Roman"/>
        </w:rPr>
      </w:pPr>
      <w:r>
        <w:rPr>
          <w:rFonts w:cs="Times New Roman"/>
        </w:rPr>
        <w:t>assist the 2015 review of the IGA by WRMC, and</w:t>
      </w:r>
    </w:p>
    <w:p>
      <w:pPr>
        <w:pStyle w:val="Bullet1"/>
        <w:numPr>
          <w:ilvl w:val="0"/>
          <w:numId w:val="5"/>
        </w:numPr>
        <w:rPr>
          <w:rFonts w:cs="Times New Roman"/>
        </w:rPr>
      </w:pPr>
      <w:r>
        <w:rPr>
          <w:rFonts w:cs="Times New Roman"/>
        </w:rPr>
        <w:t>assist jurisdictions in their implementation of the legislative framework and inform them of the impact of changes.</w:t>
      </w:r>
    </w:p>
    <w:p>
      <w:pPr>
        <w:pStyle w:val="Bullet1"/>
        <w:numPr>
          <w:ilvl w:val="0"/>
          <w:numId w:val="0"/>
        </w:numPr>
        <w:ind w:left="0" w:hanging="0"/>
        <w:rPr>
          <w:rFonts w:cs="Times New Roman"/>
        </w:rPr>
      </w:pPr>
      <w:r>
        <w:rPr>
          <w:rFonts w:cs="Times New Roman"/>
        </w:rPr>
      </w:r>
    </w:p>
    <w:p>
      <w:pPr>
        <w:pStyle w:val="Normal"/>
        <w:autoSpaceDE w:val="false"/>
        <w:spacing w:before="0" w:after="60"/>
        <w:ind w:firstLine="3"/>
        <w:rPr>
          <w:lang w:eastAsia="en-AU"/>
        </w:rPr>
      </w:pPr>
      <w:r>
        <w:rPr>
          <w:lang w:eastAsia="en-AU"/>
        </w:rPr>
        <w:t>The plan has four main focus areas which align with the objectives of the IGA and the objects of the model WHS Act:</w:t>
      </w:r>
    </w:p>
    <w:p>
      <w:pPr>
        <w:pStyle w:val="Bullet1"/>
        <w:numPr>
          <w:ilvl w:val="0"/>
          <w:numId w:val="5"/>
        </w:numPr>
        <w:rPr>
          <w:rFonts w:cs="Times New Roman"/>
        </w:rPr>
      </w:pPr>
      <w:r>
        <w:rPr>
          <w:rFonts w:cs="Times New Roman"/>
        </w:rPr>
        <w:t>improved health and safety</w:t>
      </w:r>
    </w:p>
    <w:p>
      <w:pPr>
        <w:pStyle w:val="Bullet1"/>
        <w:numPr>
          <w:ilvl w:val="0"/>
          <w:numId w:val="5"/>
        </w:numPr>
        <w:rPr>
          <w:rFonts w:cs="Times New Roman"/>
        </w:rPr>
      </w:pPr>
      <w:r>
        <w:rPr>
          <w:rFonts w:cs="Times New Roman"/>
        </w:rPr>
        <w:t>uniformity</w:t>
      </w:r>
    </w:p>
    <w:p>
      <w:pPr>
        <w:pStyle w:val="Bullet1"/>
        <w:numPr>
          <w:ilvl w:val="0"/>
          <w:numId w:val="5"/>
        </w:numPr>
        <w:rPr>
          <w:rFonts w:cs="Times New Roman"/>
        </w:rPr>
      </w:pPr>
      <w:r>
        <w:rPr>
          <w:rFonts w:cs="Times New Roman"/>
        </w:rPr>
        <w:t>reducing the regulatory burden of employers operating in more than one jurisdiction, and</w:t>
      </w:r>
    </w:p>
    <w:p>
      <w:pPr>
        <w:pStyle w:val="Bullet1"/>
        <w:numPr>
          <w:ilvl w:val="0"/>
          <w:numId w:val="5"/>
        </w:numPr>
        <w:rPr>
          <w:rFonts w:cs="Times New Roman"/>
        </w:rPr>
      </w:pPr>
      <w:r>
        <w:rPr>
          <w:rFonts w:cs="Times New Roman"/>
        </w:rPr>
        <w:t>efficiencies for government.</w:t>
      </w:r>
    </w:p>
    <w:p>
      <w:pPr>
        <w:pStyle w:val="Bullet1"/>
        <w:numPr>
          <w:ilvl w:val="0"/>
          <w:numId w:val="0"/>
        </w:numPr>
        <w:ind w:left="0" w:hanging="0"/>
        <w:rPr>
          <w:rFonts w:cs="Times New Roman"/>
        </w:rPr>
      </w:pPr>
      <w:r>
        <w:rPr>
          <w:rFonts w:cs="Times New Roman"/>
        </w:rPr>
      </w:r>
    </w:p>
    <w:p>
      <w:pPr>
        <w:pStyle w:val="Normal"/>
        <w:autoSpaceDE w:val="false"/>
        <w:rPr>
          <w:lang w:eastAsia="en-AU"/>
        </w:rPr>
      </w:pPr>
      <w:r>
        <w:rPr>
          <w:lang w:eastAsia="en-AU"/>
        </w:rPr>
        <w:t xml:space="preserve">The evaluation plan proposes work to begin in 2010-11 and will cover the first three years following implementation of the legislative framework up to the review of the IGA in 2015. </w:t>
      </w:r>
    </w:p>
    <w:p>
      <w:pPr>
        <w:pStyle w:val="Normal"/>
        <w:autoSpaceDE w:val="false"/>
        <w:rPr>
          <w:lang w:eastAsia="en-AU"/>
        </w:rPr>
      </w:pPr>
      <w:r>
        <w:rPr>
          <w:lang w:eastAsia="en-AU"/>
        </w:rPr>
      </w:r>
    </w:p>
    <w:p>
      <w:pPr>
        <w:pStyle w:val="Normal"/>
        <w:autoSpaceDE w:val="false"/>
        <w:rPr>
          <w:lang w:eastAsia="en-AU"/>
        </w:rPr>
      </w:pPr>
      <w:r>
        <w:rPr>
          <w:lang w:eastAsia="en-AU"/>
        </w:rPr>
        <w:t xml:space="preserve">Where possible change will be measured using existing data sources such as workers’ compensation statistics, the Australian Bureau of Statistics Work-Related Injuries survey, fatality data and the National Hazard Exposure Worker Surveillance Survey 2008. </w:t>
      </w:r>
    </w:p>
    <w:p>
      <w:pPr>
        <w:pStyle w:val="Normal"/>
        <w:autoSpaceDE w:val="false"/>
        <w:rPr>
          <w:lang w:eastAsia="en-AU"/>
        </w:rPr>
      </w:pPr>
      <w:r>
        <w:rPr>
          <w:lang w:eastAsia="en-AU"/>
        </w:rPr>
      </w:r>
    </w:p>
    <w:p>
      <w:pPr>
        <w:pStyle w:val="Normal"/>
        <w:autoSpaceDE w:val="false"/>
        <w:rPr/>
      </w:pPr>
      <w:r>
        <w:rPr>
          <w:lang w:eastAsia="en-AU"/>
        </w:rPr>
        <w:t>Where data are not available, surveys will be developed and undertaken. Baseline measures will be established in 2010-11 to enable pre and post implementation comparisons. Where possible, measures will include both lead and lag indicators.</w:t>
      </w:r>
    </w:p>
    <w:p>
      <w:pPr>
        <w:pStyle w:val="Normal"/>
        <w:autoSpaceDE w:val="false"/>
        <w:rPr>
          <w:lang w:eastAsia="en-AU"/>
        </w:rPr>
      </w:pPr>
      <w:r>
        <w:rPr>
          <w:lang w:eastAsia="en-AU"/>
        </w:rPr>
      </w:r>
    </w:p>
    <w:p>
      <w:pPr>
        <w:pStyle w:val="SingleLeft"/>
        <w:jc w:val="left"/>
        <w:rPr>
          <w:lang w:eastAsia="en-AU"/>
        </w:rPr>
      </w:pPr>
      <w:r>
        <w:rPr>
          <w:lang w:eastAsia="en-AU"/>
        </w:rPr>
      </w:r>
      <w:bookmarkStart w:id="85" w:name="_Ref195433582"/>
      <w:bookmarkStart w:id="86" w:name="_Ref192393831"/>
      <w:bookmarkStart w:id="87" w:name="_Ref195433582"/>
      <w:bookmarkStart w:id="88" w:name="_Ref192393831"/>
      <w:bookmarkEnd w:id="87"/>
      <w:bookmarkEnd w:id="88"/>
    </w:p>
    <w:p>
      <w:pPr>
        <w:sectPr>
          <w:footnotePr>
            <w:numFmt w:val="decimal"/>
          </w:footnotePr>
          <w:type w:val="continuous"/>
          <w:pgSz w:w="11906" w:h="16838"/>
          <w:pgMar w:left="1701" w:right="1701" w:gutter="0" w:header="720" w:top="1701" w:footer="720" w:bottom="1701"/>
          <w:formProt w:val="false"/>
          <w:textDirection w:val="lrTb"/>
          <w:docGrid w:type="default" w:linePitch="360" w:charSpace="0"/>
        </w:sectPr>
      </w:pPr>
    </w:p>
    <w:p>
      <w:pPr>
        <w:pStyle w:val="Heading1"/>
        <w:numPr>
          <w:ilvl w:val="0"/>
          <w:numId w:val="8"/>
        </w:numPr>
        <w:spacing w:before="0" w:after="360"/>
        <w:ind w:left="550" w:hanging="550"/>
        <w:rPr/>
      </w:pPr>
      <w:bookmarkStart w:id="89" w:name="__RefHeading___Toc282084513"/>
      <w:r>
        <w:rPr/>
        <w:t>Summary</w:t>
      </w:r>
      <w:bookmarkEnd w:id="89"/>
      <w:r>
        <w:rPr/>
        <w:t xml:space="preserve"> </w:t>
      </w:r>
    </w:p>
    <w:p>
      <w:pPr>
        <w:pStyle w:val="TextBody"/>
        <w:rPr/>
      </w:pPr>
      <w:r>
        <w:rPr/>
        <w:t xml:space="preserve">Work health and safety regulations and compliance policies differ between jurisdictions.  This can impose substantial costs on businesses that operate in more than one state or territory.  Accordingly, Australian governments are committed to harmonising </w:t>
      </w:r>
      <w:r>
        <w:rPr>
          <w:rStyle w:val="StrongEmphasis"/>
          <w:rFonts w:cs="Arial"/>
          <w:b w:val="false"/>
        </w:rPr>
        <w:t>work health and safety</w:t>
      </w:r>
      <w:r>
        <w:rPr/>
        <w:t xml:space="preserve"> laws, regulations, Codes of Practice and enforcement policies.  The first step in this process was the development of a model WHS Act.  The RIS process assesses the costs and benefits of adopting harmonised Regulations and Codes of Practice to support the model WHS Act (Option 2) relative to retaining the status quo (Option 1).  The reform of </w:t>
      </w:r>
      <w:r>
        <w:rPr>
          <w:rStyle w:val="StrongEmphasis"/>
          <w:rFonts w:cs="Arial"/>
          <w:b w:val="false"/>
        </w:rPr>
        <w:t>work health and safety implementation,</w:t>
      </w:r>
      <w:r>
        <w:rPr/>
        <w:t xml:space="preserve"> enforcement and compliance policies will follow subsequently.</w:t>
      </w:r>
    </w:p>
    <w:p>
      <w:pPr>
        <w:pStyle w:val="TextBody"/>
        <w:rPr/>
      </w:pPr>
      <w:r>
        <w:rPr/>
        <w:t xml:space="preserve">For the vast majority of regulations, in the majority of jurisdictions, it is anticipated there will be little change as a result of the harmonisation process.  The largest areas of change appear to be in states which have not fully complied with existing National Standards yet, but will now do so.  </w:t>
      </w:r>
    </w:p>
    <w:p>
      <w:pPr>
        <w:pStyle w:val="TextBody"/>
        <w:rPr/>
      </w:pPr>
      <w:r>
        <w:rPr/>
        <w:t>Costs and the benefits of harmonised regulations and Codes of Practice are likely to be small and for the most part not readily quantifiable (this assessment may be different in the Decision RIS, after public comment is received)  The preliminary qualitative assessment suggests that harmonised regulations may be neutral for business, with benefits for multistate firms (who employ almost one-third of Australia’s workforce)</w:t>
      </w:r>
      <w:r>
        <w:rPr>
          <w:rStyle w:val="FootnoteCharacters"/>
          <w:rStyle w:val="FootnoteAnchor"/>
        </w:rPr>
        <w:footnoteReference w:id="14"/>
      </w:r>
      <w:r>
        <w:rPr/>
        <w:t xml:space="preserve"> being offset by adjustment costs for single-state business currently subject to regulation that is not largely based on National Standards (again, such adjustment costs have to be netted against adjustment costs that would have occurred anyway in the absence of harmonisation under Option 1.)  There will be a small increase in adjustment costs for government (relative to such ongoing costs in the counterfactual); partly offset by benefits to smaller jurisdictions in being able to utilise some of the development and research capability of larger counterparts, and significantly reduced future reform costs compared to Option 1.</w:t>
      </w:r>
    </w:p>
    <w:p>
      <w:pPr>
        <w:pStyle w:val="TextBody"/>
        <w:rPr/>
      </w:pPr>
      <w:r>
        <w:rPr/>
        <w:t>Combining these effects, Access Economics expects that that harmonised regulations and Codes of Practice will confer an overall small net benefit.  Thus, at this stage it appears from theory, conceptual analysis and initial consultation that adoption of model WHS Regulations and Codes of Practice (Option 2) will be the recommended outcome.</w:t>
      </w:r>
    </w:p>
    <w:p>
      <w:pPr>
        <w:pStyle w:val="TextBody"/>
        <w:rPr>
          <w:lang w:eastAsia="en-AU"/>
        </w:rPr>
      </w:pPr>
      <w:r>
        <w:rPr>
          <w:lang w:eastAsia="en-AU"/>
        </w:rPr>
      </w:r>
    </w:p>
    <w:p>
      <w:pPr>
        <w:pStyle w:val="SingleLeft"/>
        <w:rPr>
          <w:lang w:eastAsia="en-AU"/>
        </w:rPr>
      </w:pPr>
      <w:r>
        <w:rPr>
          <w:lang w:eastAsia="en-AU"/>
        </w:rPr>
      </w:r>
    </w:p>
    <w:p>
      <w:pPr>
        <w:pStyle w:val="Heading1"/>
        <w:numPr>
          <w:ilvl w:val="0"/>
          <w:numId w:val="0"/>
        </w:numPr>
        <w:spacing w:before="0" w:after="360"/>
        <w:ind w:left="0" w:hanging="0"/>
        <w:rPr/>
      </w:pPr>
      <w:bookmarkStart w:id="90" w:name="__RefHeading___Toc282084514"/>
      <w:bookmarkEnd w:id="90"/>
      <w:r>
        <w:rPr/>
        <w:t>Appendix A: Australia’s work health and safety performance</w:t>
      </w:r>
    </w:p>
    <w:p>
      <w:pPr>
        <w:pStyle w:val="TextBody"/>
        <w:rPr/>
      </w:pPr>
      <w:r>
        <w:rPr/>
        <w:t>Occupational injury, illness and deaths have a significant impact on workers, employers and society. Preliminary data indicates that in 2008-09 there were 130 520 serious workers’ compensation claims for an injury or illness, which equates to 1.3 per cent of the Australian workforce.  It is important to note that, as not all work-related injuries and illness result in workers’ compensation claims being made, these figures are likely to understate the true incidence of workplace injury and illness.  The Australian Bureau of Statistics (ABS, 2006) found that in 2005-06, 6.4 per cent of workers experienced a work-related injury or illness and approximately 2 per cent reported experiencing a work-related injury or illness resulting in one or more weeks off work.</w:t>
      </w:r>
    </w:p>
    <w:p>
      <w:pPr>
        <w:pStyle w:val="TextBody"/>
        <w:rPr/>
      </w:pPr>
      <w:r>
        <w:rPr/>
        <w:t xml:space="preserve">From an international perspective, Australia’s work-related fatality rates are above some of the best performing countries.  However, Australia’s incident rates have generally decreased at a greater rate than the best performing countries (see Chart 2).  While the gap between Australia and the better performing countries has reduced since 1999-2001, Australia did not meet its aspirational goal of having the lowest levels of work related traumatic fatalities in the world by 2009, as set out in the first triennial review of the </w:t>
      </w:r>
      <w:r>
        <w:rPr>
          <w:i/>
        </w:rPr>
        <w:t xml:space="preserve">National OHS Strategy 2002-2012. </w:t>
      </w:r>
    </w:p>
    <w:p>
      <w:pPr>
        <w:pStyle w:val="Chartheading"/>
        <w:jc w:val="center"/>
        <w:rPr/>
      </w:pPr>
      <w:bookmarkStart w:id="91" w:name="__RefHeading___Toc280880746"/>
      <w:bookmarkEnd w:id="91"/>
      <w:r>
        <w:rPr/>
        <w:t>Chart 2:</w:t>
      </w:r>
      <w:r>
        <w:rPr>
          <w:lang w:val="en-US" w:eastAsia="en-US"/>
        </w:rPr>
        <w:t xml:space="preserve"> Comparison of Australia's work-related injury fatality rate with the best performing countries</w:t>
      </w:r>
    </w:p>
    <w:p>
      <w:pPr>
        <w:pStyle w:val="Normal"/>
        <w:keepNext w:val="true"/>
        <w:autoSpaceDE w:val="false"/>
        <w:rPr>
          <w:lang w:val="en-US" w:eastAsia="en-US"/>
        </w:rPr>
      </w:pPr>
      <w:r>
        <w:rPr>
          <w:lang w:val="en-US" w:eastAsia="en-US"/>
        </w:rPr>
        <mc:AlternateContent>
          <mc:Choice Requires="wpg">
            <w:drawing>
              <wp:inline distT="0" distB="0" distL="0" distR="0">
                <wp:extent cx="5772150" cy="3902710"/>
                <wp:effectExtent l="0" t="0" r="0" b="0"/>
                <wp:docPr id="27" name=""/>
                <a:graphic xmlns:a="http://schemas.openxmlformats.org/drawingml/2006/main">
                  <a:graphicData uri="http://schemas.microsoft.com/office/word/2010/wordprocessingGroup">
                    <wpg:wgp>
                      <wpg:cNvGrpSpPr/>
                      <wpg:grpSpPr>
                        <a:xfrm>
                          <a:off x="0" y="0"/>
                          <a:ext cx="5772240" cy="3902760"/>
                          <a:chOff x="0" y="0"/>
                          <a:chExt cx="5772240" cy="3902760"/>
                        </a:xfrm>
                      </wpg:grpSpPr>
                      <wps:wsp>
                        <wps:cNvSpPr/>
                        <wps:nvSpPr>
                          <wps:cNvPr id="3" name=""/>
                          <wps:cNvSpPr/>
                        </wps:nvSpPr>
                        <wps:spPr>
                          <a:xfrm>
                            <a:off x="0" y="0"/>
                            <a:ext cx="5772240" cy="3902760"/>
                          </a:xfrm>
                          <a:prstGeom prst="rect">
                            <a:avLst/>
                          </a:prstGeom>
                          <a:noFill/>
                          <a:ln w="0">
                            <a:noFill/>
                          </a:ln>
                        </wps:spPr>
                        <wps:bodyPr/>
                      </wps:wsp>
                      <wps:wsp>
                        <wps:cNvSpPr/>
                        <wps:spPr>
                          <a:xfrm>
                            <a:off x="3960" y="3960"/>
                            <a:ext cx="5764680" cy="3802320"/>
                          </a:xfrm>
                          <a:prstGeom prst="rect">
                            <a:avLst/>
                          </a:prstGeom>
                          <a:solidFill>
                            <a:srgbClr val="ffffff"/>
                          </a:solidFill>
                          <a:ln w="0">
                            <a:noFill/>
                          </a:ln>
                        </wps:spPr>
                        <wps:style>
                          <a:lnRef idx="0"/>
                          <a:fillRef idx="0"/>
                          <a:effectRef idx="0"/>
                          <a:fontRef idx="minor"/>
                        </wps:style>
                        <wps:bodyPr/>
                      </wps:wsp>
                      <wps:wsp>
                        <wps:cNvSpPr/>
                        <wps:spPr>
                          <a:xfrm>
                            <a:off x="493920" y="128160"/>
                            <a:ext cx="5236920" cy="2785680"/>
                          </a:xfrm>
                          <a:prstGeom prst="rect">
                            <a:avLst/>
                          </a:prstGeom>
                          <a:solidFill>
                            <a:srgbClr val="ffffff"/>
                          </a:solidFill>
                          <a:ln w="0">
                            <a:noFill/>
                          </a:ln>
                        </wps:spPr>
                        <wps:style>
                          <a:lnRef idx="0"/>
                          <a:fillRef idx="0"/>
                          <a:effectRef idx="0"/>
                          <a:fontRef idx="minor"/>
                        </wps:style>
                        <wps:bodyPr/>
                      </wps:wsp>
                      <wps:wsp>
                        <wps:cNvSpPr/>
                        <wps:spPr>
                          <a:xfrm>
                            <a:off x="490320" y="120600"/>
                            <a:ext cx="5244480" cy="2442960"/>
                          </a:xfrm>
                          <a:custGeom>
                            <a:avLst/>
                            <a:gdLst/>
                            <a:ahLst/>
                            <a:rect l="l" t="t" r="r" b="b"/>
                            <a:pathLst>
                              <a:path w="8259" h="3847">
                                <a:moveTo>
                                  <a:pt x="0" y="3835"/>
                                </a:moveTo>
                                <a:lnTo>
                                  <a:pt x="36" y="3835"/>
                                </a:lnTo>
                                <a:lnTo>
                                  <a:pt x="36" y="3847"/>
                                </a:lnTo>
                                <a:lnTo>
                                  <a:pt x="0" y="3847"/>
                                </a:lnTo>
                                <a:lnTo>
                                  <a:pt x="0" y="3835"/>
                                </a:lnTo>
                                <a:close/>
                                <a:moveTo>
                                  <a:pt x="48" y="3835"/>
                                </a:moveTo>
                                <a:lnTo>
                                  <a:pt x="84" y="3835"/>
                                </a:lnTo>
                                <a:lnTo>
                                  <a:pt x="84" y="3847"/>
                                </a:lnTo>
                                <a:lnTo>
                                  <a:pt x="48" y="3847"/>
                                </a:lnTo>
                                <a:lnTo>
                                  <a:pt x="48" y="3835"/>
                                </a:lnTo>
                                <a:close/>
                                <a:moveTo>
                                  <a:pt x="95" y="3835"/>
                                </a:moveTo>
                                <a:lnTo>
                                  <a:pt x="131" y="3835"/>
                                </a:lnTo>
                                <a:lnTo>
                                  <a:pt x="131" y="3847"/>
                                </a:lnTo>
                                <a:lnTo>
                                  <a:pt x="95" y="3847"/>
                                </a:lnTo>
                                <a:lnTo>
                                  <a:pt x="95" y="3835"/>
                                </a:lnTo>
                                <a:close/>
                                <a:moveTo>
                                  <a:pt x="143" y="3835"/>
                                </a:moveTo>
                                <a:lnTo>
                                  <a:pt x="179" y="3835"/>
                                </a:lnTo>
                                <a:lnTo>
                                  <a:pt x="179" y="3847"/>
                                </a:lnTo>
                                <a:lnTo>
                                  <a:pt x="143" y="3847"/>
                                </a:lnTo>
                                <a:lnTo>
                                  <a:pt x="143" y="3835"/>
                                </a:lnTo>
                                <a:close/>
                                <a:moveTo>
                                  <a:pt x="190" y="3835"/>
                                </a:moveTo>
                                <a:lnTo>
                                  <a:pt x="226" y="3835"/>
                                </a:lnTo>
                                <a:lnTo>
                                  <a:pt x="226" y="3847"/>
                                </a:lnTo>
                                <a:lnTo>
                                  <a:pt x="190" y="3847"/>
                                </a:lnTo>
                                <a:lnTo>
                                  <a:pt x="190" y="3835"/>
                                </a:lnTo>
                                <a:close/>
                                <a:moveTo>
                                  <a:pt x="238" y="3835"/>
                                </a:moveTo>
                                <a:lnTo>
                                  <a:pt x="274" y="3835"/>
                                </a:lnTo>
                                <a:lnTo>
                                  <a:pt x="274" y="3847"/>
                                </a:lnTo>
                                <a:lnTo>
                                  <a:pt x="238" y="3847"/>
                                </a:lnTo>
                                <a:lnTo>
                                  <a:pt x="238" y="3835"/>
                                </a:lnTo>
                                <a:close/>
                                <a:moveTo>
                                  <a:pt x="286" y="3835"/>
                                </a:moveTo>
                                <a:lnTo>
                                  <a:pt x="321" y="3835"/>
                                </a:lnTo>
                                <a:lnTo>
                                  <a:pt x="321" y="3847"/>
                                </a:lnTo>
                                <a:lnTo>
                                  <a:pt x="286" y="3847"/>
                                </a:lnTo>
                                <a:lnTo>
                                  <a:pt x="286" y="3835"/>
                                </a:lnTo>
                                <a:close/>
                                <a:moveTo>
                                  <a:pt x="333" y="3835"/>
                                </a:moveTo>
                                <a:lnTo>
                                  <a:pt x="369" y="3835"/>
                                </a:lnTo>
                                <a:lnTo>
                                  <a:pt x="369" y="3847"/>
                                </a:lnTo>
                                <a:lnTo>
                                  <a:pt x="333" y="3847"/>
                                </a:lnTo>
                                <a:lnTo>
                                  <a:pt x="333" y="3835"/>
                                </a:lnTo>
                                <a:close/>
                                <a:moveTo>
                                  <a:pt x="381" y="3835"/>
                                </a:moveTo>
                                <a:lnTo>
                                  <a:pt x="416" y="3835"/>
                                </a:lnTo>
                                <a:lnTo>
                                  <a:pt x="416" y="3847"/>
                                </a:lnTo>
                                <a:lnTo>
                                  <a:pt x="381" y="3847"/>
                                </a:lnTo>
                                <a:lnTo>
                                  <a:pt x="381" y="3835"/>
                                </a:lnTo>
                                <a:close/>
                                <a:moveTo>
                                  <a:pt x="428" y="3835"/>
                                </a:moveTo>
                                <a:lnTo>
                                  <a:pt x="464" y="3835"/>
                                </a:lnTo>
                                <a:lnTo>
                                  <a:pt x="464" y="3847"/>
                                </a:lnTo>
                                <a:lnTo>
                                  <a:pt x="428" y="3847"/>
                                </a:lnTo>
                                <a:lnTo>
                                  <a:pt x="428" y="3835"/>
                                </a:lnTo>
                                <a:close/>
                                <a:moveTo>
                                  <a:pt x="476" y="3835"/>
                                </a:moveTo>
                                <a:lnTo>
                                  <a:pt x="511" y="3835"/>
                                </a:lnTo>
                                <a:lnTo>
                                  <a:pt x="511" y="3847"/>
                                </a:lnTo>
                                <a:lnTo>
                                  <a:pt x="476" y="3847"/>
                                </a:lnTo>
                                <a:lnTo>
                                  <a:pt x="476" y="3835"/>
                                </a:lnTo>
                                <a:close/>
                                <a:moveTo>
                                  <a:pt x="523" y="3835"/>
                                </a:moveTo>
                                <a:lnTo>
                                  <a:pt x="559" y="3835"/>
                                </a:lnTo>
                                <a:lnTo>
                                  <a:pt x="559" y="3847"/>
                                </a:lnTo>
                                <a:lnTo>
                                  <a:pt x="523" y="3847"/>
                                </a:lnTo>
                                <a:lnTo>
                                  <a:pt x="523" y="3835"/>
                                </a:lnTo>
                                <a:close/>
                                <a:moveTo>
                                  <a:pt x="571" y="3835"/>
                                </a:moveTo>
                                <a:lnTo>
                                  <a:pt x="606" y="3835"/>
                                </a:lnTo>
                                <a:lnTo>
                                  <a:pt x="606" y="3847"/>
                                </a:lnTo>
                                <a:lnTo>
                                  <a:pt x="571" y="3847"/>
                                </a:lnTo>
                                <a:lnTo>
                                  <a:pt x="571" y="3835"/>
                                </a:lnTo>
                                <a:close/>
                                <a:moveTo>
                                  <a:pt x="618" y="3835"/>
                                </a:moveTo>
                                <a:lnTo>
                                  <a:pt x="654" y="3835"/>
                                </a:lnTo>
                                <a:lnTo>
                                  <a:pt x="654" y="3847"/>
                                </a:lnTo>
                                <a:lnTo>
                                  <a:pt x="618" y="3847"/>
                                </a:lnTo>
                                <a:lnTo>
                                  <a:pt x="618" y="3835"/>
                                </a:lnTo>
                                <a:close/>
                                <a:moveTo>
                                  <a:pt x="666" y="3835"/>
                                </a:moveTo>
                                <a:lnTo>
                                  <a:pt x="701" y="3835"/>
                                </a:lnTo>
                                <a:lnTo>
                                  <a:pt x="701" y="3847"/>
                                </a:lnTo>
                                <a:lnTo>
                                  <a:pt x="666" y="3847"/>
                                </a:lnTo>
                                <a:lnTo>
                                  <a:pt x="666" y="3835"/>
                                </a:lnTo>
                                <a:close/>
                                <a:moveTo>
                                  <a:pt x="713" y="3835"/>
                                </a:moveTo>
                                <a:lnTo>
                                  <a:pt x="749" y="3835"/>
                                </a:lnTo>
                                <a:lnTo>
                                  <a:pt x="749" y="3847"/>
                                </a:lnTo>
                                <a:lnTo>
                                  <a:pt x="713" y="3847"/>
                                </a:lnTo>
                                <a:lnTo>
                                  <a:pt x="713" y="3835"/>
                                </a:lnTo>
                                <a:close/>
                                <a:moveTo>
                                  <a:pt x="761" y="3835"/>
                                </a:moveTo>
                                <a:lnTo>
                                  <a:pt x="796" y="3835"/>
                                </a:lnTo>
                                <a:lnTo>
                                  <a:pt x="796" y="3847"/>
                                </a:lnTo>
                                <a:lnTo>
                                  <a:pt x="761" y="3847"/>
                                </a:lnTo>
                                <a:lnTo>
                                  <a:pt x="761" y="3835"/>
                                </a:lnTo>
                                <a:close/>
                                <a:moveTo>
                                  <a:pt x="808" y="3835"/>
                                </a:moveTo>
                                <a:lnTo>
                                  <a:pt x="844" y="3835"/>
                                </a:lnTo>
                                <a:lnTo>
                                  <a:pt x="844" y="3847"/>
                                </a:lnTo>
                                <a:lnTo>
                                  <a:pt x="808" y="3847"/>
                                </a:lnTo>
                                <a:lnTo>
                                  <a:pt x="808" y="3835"/>
                                </a:lnTo>
                                <a:close/>
                                <a:moveTo>
                                  <a:pt x="856" y="3835"/>
                                </a:moveTo>
                                <a:lnTo>
                                  <a:pt x="892" y="3835"/>
                                </a:lnTo>
                                <a:lnTo>
                                  <a:pt x="892" y="3847"/>
                                </a:lnTo>
                                <a:lnTo>
                                  <a:pt x="856" y="3847"/>
                                </a:lnTo>
                                <a:lnTo>
                                  <a:pt x="856" y="3835"/>
                                </a:lnTo>
                                <a:close/>
                                <a:moveTo>
                                  <a:pt x="903" y="3835"/>
                                </a:moveTo>
                                <a:lnTo>
                                  <a:pt x="939" y="3835"/>
                                </a:lnTo>
                                <a:lnTo>
                                  <a:pt x="939" y="3847"/>
                                </a:lnTo>
                                <a:lnTo>
                                  <a:pt x="903" y="3847"/>
                                </a:lnTo>
                                <a:lnTo>
                                  <a:pt x="903" y="3835"/>
                                </a:lnTo>
                                <a:close/>
                                <a:moveTo>
                                  <a:pt x="951" y="3835"/>
                                </a:moveTo>
                                <a:lnTo>
                                  <a:pt x="987" y="3835"/>
                                </a:lnTo>
                                <a:lnTo>
                                  <a:pt x="987" y="3847"/>
                                </a:lnTo>
                                <a:lnTo>
                                  <a:pt x="951" y="3847"/>
                                </a:lnTo>
                                <a:lnTo>
                                  <a:pt x="951" y="3835"/>
                                </a:lnTo>
                                <a:close/>
                                <a:moveTo>
                                  <a:pt x="998" y="3835"/>
                                </a:moveTo>
                                <a:lnTo>
                                  <a:pt x="1034" y="3835"/>
                                </a:lnTo>
                                <a:lnTo>
                                  <a:pt x="1034" y="3847"/>
                                </a:lnTo>
                                <a:lnTo>
                                  <a:pt x="998" y="3847"/>
                                </a:lnTo>
                                <a:lnTo>
                                  <a:pt x="998" y="3835"/>
                                </a:lnTo>
                                <a:close/>
                                <a:moveTo>
                                  <a:pt x="1046" y="3835"/>
                                </a:moveTo>
                                <a:lnTo>
                                  <a:pt x="1082" y="3835"/>
                                </a:lnTo>
                                <a:lnTo>
                                  <a:pt x="1082" y="3847"/>
                                </a:lnTo>
                                <a:lnTo>
                                  <a:pt x="1046" y="3847"/>
                                </a:lnTo>
                                <a:lnTo>
                                  <a:pt x="1046" y="3835"/>
                                </a:lnTo>
                                <a:close/>
                                <a:moveTo>
                                  <a:pt x="1094" y="3835"/>
                                </a:moveTo>
                                <a:lnTo>
                                  <a:pt x="1129" y="3835"/>
                                </a:lnTo>
                                <a:lnTo>
                                  <a:pt x="1129" y="3847"/>
                                </a:lnTo>
                                <a:lnTo>
                                  <a:pt x="1094" y="3847"/>
                                </a:lnTo>
                                <a:lnTo>
                                  <a:pt x="1094" y="3835"/>
                                </a:lnTo>
                                <a:close/>
                                <a:moveTo>
                                  <a:pt x="1141" y="3835"/>
                                </a:moveTo>
                                <a:lnTo>
                                  <a:pt x="1177" y="3835"/>
                                </a:lnTo>
                                <a:lnTo>
                                  <a:pt x="1177" y="3847"/>
                                </a:lnTo>
                                <a:lnTo>
                                  <a:pt x="1141" y="3847"/>
                                </a:lnTo>
                                <a:lnTo>
                                  <a:pt x="1141" y="3835"/>
                                </a:lnTo>
                                <a:close/>
                                <a:moveTo>
                                  <a:pt x="1189" y="3835"/>
                                </a:moveTo>
                                <a:lnTo>
                                  <a:pt x="1224" y="3835"/>
                                </a:lnTo>
                                <a:lnTo>
                                  <a:pt x="1224" y="3847"/>
                                </a:lnTo>
                                <a:lnTo>
                                  <a:pt x="1189" y="3847"/>
                                </a:lnTo>
                                <a:lnTo>
                                  <a:pt x="1189" y="3835"/>
                                </a:lnTo>
                                <a:close/>
                                <a:moveTo>
                                  <a:pt x="1236" y="3835"/>
                                </a:moveTo>
                                <a:lnTo>
                                  <a:pt x="1272" y="3835"/>
                                </a:lnTo>
                                <a:lnTo>
                                  <a:pt x="1272" y="3847"/>
                                </a:lnTo>
                                <a:lnTo>
                                  <a:pt x="1236" y="3847"/>
                                </a:lnTo>
                                <a:lnTo>
                                  <a:pt x="1236" y="3835"/>
                                </a:lnTo>
                                <a:close/>
                                <a:moveTo>
                                  <a:pt x="1284" y="3835"/>
                                </a:moveTo>
                                <a:lnTo>
                                  <a:pt x="1319" y="3835"/>
                                </a:lnTo>
                                <a:lnTo>
                                  <a:pt x="1319" y="3847"/>
                                </a:lnTo>
                                <a:lnTo>
                                  <a:pt x="1284" y="3847"/>
                                </a:lnTo>
                                <a:lnTo>
                                  <a:pt x="1284" y="3835"/>
                                </a:lnTo>
                                <a:close/>
                                <a:moveTo>
                                  <a:pt x="1331" y="3835"/>
                                </a:moveTo>
                                <a:lnTo>
                                  <a:pt x="1367" y="3835"/>
                                </a:lnTo>
                                <a:lnTo>
                                  <a:pt x="1367" y="3847"/>
                                </a:lnTo>
                                <a:lnTo>
                                  <a:pt x="1331" y="3847"/>
                                </a:lnTo>
                                <a:lnTo>
                                  <a:pt x="1331" y="3835"/>
                                </a:lnTo>
                                <a:close/>
                                <a:moveTo>
                                  <a:pt x="1379" y="3835"/>
                                </a:moveTo>
                                <a:lnTo>
                                  <a:pt x="1414" y="3835"/>
                                </a:lnTo>
                                <a:lnTo>
                                  <a:pt x="1414" y="3847"/>
                                </a:lnTo>
                                <a:lnTo>
                                  <a:pt x="1379" y="3847"/>
                                </a:lnTo>
                                <a:lnTo>
                                  <a:pt x="1379" y="3835"/>
                                </a:lnTo>
                                <a:close/>
                                <a:moveTo>
                                  <a:pt x="1426" y="3835"/>
                                </a:moveTo>
                                <a:lnTo>
                                  <a:pt x="1462" y="3835"/>
                                </a:lnTo>
                                <a:lnTo>
                                  <a:pt x="1462" y="3847"/>
                                </a:lnTo>
                                <a:lnTo>
                                  <a:pt x="1426" y="3847"/>
                                </a:lnTo>
                                <a:lnTo>
                                  <a:pt x="1426" y="3835"/>
                                </a:lnTo>
                                <a:close/>
                                <a:moveTo>
                                  <a:pt x="1474" y="3835"/>
                                </a:moveTo>
                                <a:lnTo>
                                  <a:pt x="1509" y="3835"/>
                                </a:lnTo>
                                <a:lnTo>
                                  <a:pt x="1509" y="3847"/>
                                </a:lnTo>
                                <a:lnTo>
                                  <a:pt x="1474" y="3847"/>
                                </a:lnTo>
                                <a:lnTo>
                                  <a:pt x="1474" y="3835"/>
                                </a:lnTo>
                                <a:close/>
                                <a:moveTo>
                                  <a:pt x="1521" y="3835"/>
                                </a:moveTo>
                                <a:lnTo>
                                  <a:pt x="1557" y="3835"/>
                                </a:lnTo>
                                <a:lnTo>
                                  <a:pt x="1557" y="3847"/>
                                </a:lnTo>
                                <a:lnTo>
                                  <a:pt x="1521" y="3847"/>
                                </a:lnTo>
                                <a:lnTo>
                                  <a:pt x="1521" y="3835"/>
                                </a:lnTo>
                                <a:close/>
                                <a:moveTo>
                                  <a:pt x="1569" y="3835"/>
                                </a:moveTo>
                                <a:lnTo>
                                  <a:pt x="1604" y="3835"/>
                                </a:lnTo>
                                <a:lnTo>
                                  <a:pt x="1604" y="3847"/>
                                </a:lnTo>
                                <a:lnTo>
                                  <a:pt x="1569" y="3847"/>
                                </a:lnTo>
                                <a:lnTo>
                                  <a:pt x="1569" y="3835"/>
                                </a:lnTo>
                                <a:close/>
                                <a:moveTo>
                                  <a:pt x="1616" y="3835"/>
                                </a:moveTo>
                                <a:lnTo>
                                  <a:pt x="1652" y="3835"/>
                                </a:lnTo>
                                <a:lnTo>
                                  <a:pt x="1652" y="3847"/>
                                </a:lnTo>
                                <a:lnTo>
                                  <a:pt x="1616" y="3847"/>
                                </a:lnTo>
                                <a:lnTo>
                                  <a:pt x="1616" y="3835"/>
                                </a:lnTo>
                                <a:close/>
                                <a:moveTo>
                                  <a:pt x="1664" y="3835"/>
                                </a:moveTo>
                                <a:lnTo>
                                  <a:pt x="1700" y="3835"/>
                                </a:lnTo>
                                <a:lnTo>
                                  <a:pt x="1700" y="3847"/>
                                </a:lnTo>
                                <a:lnTo>
                                  <a:pt x="1664" y="3847"/>
                                </a:lnTo>
                                <a:lnTo>
                                  <a:pt x="1664" y="3835"/>
                                </a:lnTo>
                                <a:close/>
                                <a:moveTo>
                                  <a:pt x="1711" y="3835"/>
                                </a:moveTo>
                                <a:lnTo>
                                  <a:pt x="1747" y="3835"/>
                                </a:lnTo>
                                <a:lnTo>
                                  <a:pt x="1747" y="3847"/>
                                </a:lnTo>
                                <a:lnTo>
                                  <a:pt x="1711" y="3847"/>
                                </a:lnTo>
                                <a:lnTo>
                                  <a:pt x="1711" y="3835"/>
                                </a:lnTo>
                                <a:close/>
                                <a:moveTo>
                                  <a:pt x="1759" y="3835"/>
                                </a:moveTo>
                                <a:lnTo>
                                  <a:pt x="1795" y="3835"/>
                                </a:lnTo>
                                <a:lnTo>
                                  <a:pt x="1795" y="3847"/>
                                </a:lnTo>
                                <a:lnTo>
                                  <a:pt x="1759" y="3847"/>
                                </a:lnTo>
                                <a:lnTo>
                                  <a:pt x="1759" y="3835"/>
                                </a:lnTo>
                                <a:close/>
                                <a:moveTo>
                                  <a:pt x="1806" y="3835"/>
                                </a:moveTo>
                                <a:lnTo>
                                  <a:pt x="1842" y="3835"/>
                                </a:lnTo>
                                <a:lnTo>
                                  <a:pt x="1842" y="3847"/>
                                </a:lnTo>
                                <a:lnTo>
                                  <a:pt x="1806" y="3847"/>
                                </a:lnTo>
                                <a:lnTo>
                                  <a:pt x="1806" y="3835"/>
                                </a:lnTo>
                                <a:close/>
                                <a:moveTo>
                                  <a:pt x="1854" y="3835"/>
                                </a:moveTo>
                                <a:lnTo>
                                  <a:pt x="1890" y="3835"/>
                                </a:lnTo>
                                <a:lnTo>
                                  <a:pt x="1890" y="3847"/>
                                </a:lnTo>
                                <a:lnTo>
                                  <a:pt x="1854" y="3847"/>
                                </a:lnTo>
                                <a:lnTo>
                                  <a:pt x="1854" y="3835"/>
                                </a:lnTo>
                                <a:close/>
                                <a:moveTo>
                                  <a:pt x="1902" y="3835"/>
                                </a:moveTo>
                                <a:lnTo>
                                  <a:pt x="1937" y="3835"/>
                                </a:lnTo>
                                <a:lnTo>
                                  <a:pt x="1937" y="3847"/>
                                </a:lnTo>
                                <a:lnTo>
                                  <a:pt x="1902" y="3847"/>
                                </a:lnTo>
                                <a:lnTo>
                                  <a:pt x="1902" y="3835"/>
                                </a:lnTo>
                                <a:close/>
                                <a:moveTo>
                                  <a:pt x="1949" y="3835"/>
                                </a:moveTo>
                                <a:lnTo>
                                  <a:pt x="1985" y="3835"/>
                                </a:lnTo>
                                <a:lnTo>
                                  <a:pt x="1985" y="3847"/>
                                </a:lnTo>
                                <a:lnTo>
                                  <a:pt x="1949" y="3847"/>
                                </a:lnTo>
                                <a:lnTo>
                                  <a:pt x="1949" y="3835"/>
                                </a:lnTo>
                                <a:close/>
                                <a:moveTo>
                                  <a:pt x="1997" y="3835"/>
                                </a:moveTo>
                                <a:lnTo>
                                  <a:pt x="2032" y="3835"/>
                                </a:lnTo>
                                <a:lnTo>
                                  <a:pt x="2032" y="3847"/>
                                </a:lnTo>
                                <a:lnTo>
                                  <a:pt x="1997" y="3847"/>
                                </a:lnTo>
                                <a:lnTo>
                                  <a:pt x="1997" y="3835"/>
                                </a:lnTo>
                                <a:close/>
                                <a:moveTo>
                                  <a:pt x="2044" y="3835"/>
                                </a:moveTo>
                                <a:lnTo>
                                  <a:pt x="2080" y="3835"/>
                                </a:lnTo>
                                <a:lnTo>
                                  <a:pt x="2080" y="3847"/>
                                </a:lnTo>
                                <a:lnTo>
                                  <a:pt x="2044" y="3847"/>
                                </a:lnTo>
                                <a:lnTo>
                                  <a:pt x="2044" y="3835"/>
                                </a:lnTo>
                                <a:close/>
                                <a:moveTo>
                                  <a:pt x="2092" y="3835"/>
                                </a:moveTo>
                                <a:lnTo>
                                  <a:pt x="2127" y="3835"/>
                                </a:lnTo>
                                <a:lnTo>
                                  <a:pt x="2127" y="3847"/>
                                </a:lnTo>
                                <a:lnTo>
                                  <a:pt x="2092" y="3847"/>
                                </a:lnTo>
                                <a:lnTo>
                                  <a:pt x="2092" y="3835"/>
                                </a:lnTo>
                                <a:close/>
                                <a:moveTo>
                                  <a:pt x="2139" y="3835"/>
                                </a:moveTo>
                                <a:lnTo>
                                  <a:pt x="2175" y="3835"/>
                                </a:lnTo>
                                <a:lnTo>
                                  <a:pt x="2175" y="3847"/>
                                </a:lnTo>
                                <a:lnTo>
                                  <a:pt x="2139" y="3847"/>
                                </a:lnTo>
                                <a:lnTo>
                                  <a:pt x="2139" y="3835"/>
                                </a:lnTo>
                                <a:close/>
                                <a:moveTo>
                                  <a:pt x="2187" y="3835"/>
                                </a:moveTo>
                                <a:lnTo>
                                  <a:pt x="2222" y="3835"/>
                                </a:lnTo>
                                <a:lnTo>
                                  <a:pt x="2222" y="3847"/>
                                </a:lnTo>
                                <a:lnTo>
                                  <a:pt x="2187" y="3847"/>
                                </a:lnTo>
                                <a:lnTo>
                                  <a:pt x="2187" y="3835"/>
                                </a:lnTo>
                                <a:close/>
                                <a:moveTo>
                                  <a:pt x="2234" y="3835"/>
                                </a:moveTo>
                                <a:lnTo>
                                  <a:pt x="2270" y="3835"/>
                                </a:lnTo>
                                <a:lnTo>
                                  <a:pt x="2270" y="3847"/>
                                </a:lnTo>
                                <a:lnTo>
                                  <a:pt x="2234" y="3847"/>
                                </a:lnTo>
                                <a:lnTo>
                                  <a:pt x="2234" y="3835"/>
                                </a:lnTo>
                                <a:close/>
                                <a:moveTo>
                                  <a:pt x="2282" y="3835"/>
                                </a:moveTo>
                                <a:lnTo>
                                  <a:pt x="2317" y="3835"/>
                                </a:lnTo>
                                <a:lnTo>
                                  <a:pt x="2317" y="3847"/>
                                </a:lnTo>
                                <a:lnTo>
                                  <a:pt x="2282" y="3847"/>
                                </a:lnTo>
                                <a:lnTo>
                                  <a:pt x="2282" y="3835"/>
                                </a:lnTo>
                                <a:close/>
                                <a:moveTo>
                                  <a:pt x="2329" y="3835"/>
                                </a:moveTo>
                                <a:lnTo>
                                  <a:pt x="2365" y="3835"/>
                                </a:lnTo>
                                <a:lnTo>
                                  <a:pt x="2365" y="3847"/>
                                </a:lnTo>
                                <a:lnTo>
                                  <a:pt x="2329" y="3847"/>
                                </a:lnTo>
                                <a:lnTo>
                                  <a:pt x="2329" y="3835"/>
                                </a:lnTo>
                                <a:close/>
                                <a:moveTo>
                                  <a:pt x="2377" y="3835"/>
                                </a:moveTo>
                                <a:lnTo>
                                  <a:pt x="2412" y="3835"/>
                                </a:lnTo>
                                <a:lnTo>
                                  <a:pt x="2412" y="3847"/>
                                </a:lnTo>
                                <a:lnTo>
                                  <a:pt x="2377" y="3847"/>
                                </a:lnTo>
                                <a:lnTo>
                                  <a:pt x="2377" y="3835"/>
                                </a:lnTo>
                                <a:close/>
                                <a:moveTo>
                                  <a:pt x="2424" y="3835"/>
                                </a:moveTo>
                                <a:lnTo>
                                  <a:pt x="2460" y="3835"/>
                                </a:lnTo>
                                <a:lnTo>
                                  <a:pt x="2460" y="3847"/>
                                </a:lnTo>
                                <a:lnTo>
                                  <a:pt x="2424" y="3847"/>
                                </a:lnTo>
                                <a:lnTo>
                                  <a:pt x="2424" y="3835"/>
                                </a:lnTo>
                                <a:close/>
                                <a:moveTo>
                                  <a:pt x="2472" y="3835"/>
                                </a:moveTo>
                                <a:lnTo>
                                  <a:pt x="2508" y="3835"/>
                                </a:lnTo>
                                <a:lnTo>
                                  <a:pt x="2508" y="3847"/>
                                </a:lnTo>
                                <a:lnTo>
                                  <a:pt x="2472" y="3847"/>
                                </a:lnTo>
                                <a:lnTo>
                                  <a:pt x="2472" y="3835"/>
                                </a:lnTo>
                                <a:close/>
                                <a:moveTo>
                                  <a:pt x="2519" y="3835"/>
                                </a:moveTo>
                                <a:lnTo>
                                  <a:pt x="2555" y="3835"/>
                                </a:lnTo>
                                <a:lnTo>
                                  <a:pt x="2555" y="3847"/>
                                </a:lnTo>
                                <a:lnTo>
                                  <a:pt x="2519" y="3847"/>
                                </a:lnTo>
                                <a:lnTo>
                                  <a:pt x="2519" y="3835"/>
                                </a:lnTo>
                                <a:close/>
                                <a:moveTo>
                                  <a:pt x="2567" y="3835"/>
                                </a:moveTo>
                                <a:lnTo>
                                  <a:pt x="2603" y="3835"/>
                                </a:lnTo>
                                <a:lnTo>
                                  <a:pt x="2603" y="3847"/>
                                </a:lnTo>
                                <a:lnTo>
                                  <a:pt x="2567" y="3847"/>
                                </a:lnTo>
                                <a:lnTo>
                                  <a:pt x="2567" y="3835"/>
                                </a:lnTo>
                                <a:close/>
                                <a:moveTo>
                                  <a:pt x="2614" y="3835"/>
                                </a:moveTo>
                                <a:lnTo>
                                  <a:pt x="2650" y="3835"/>
                                </a:lnTo>
                                <a:lnTo>
                                  <a:pt x="2650" y="3847"/>
                                </a:lnTo>
                                <a:lnTo>
                                  <a:pt x="2614" y="3847"/>
                                </a:lnTo>
                                <a:lnTo>
                                  <a:pt x="2614" y="3835"/>
                                </a:lnTo>
                                <a:close/>
                                <a:moveTo>
                                  <a:pt x="2662" y="3835"/>
                                </a:moveTo>
                                <a:lnTo>
                                  <a:pt x="2698" y="3835"/>
                                </a:lnTo>
                                <a:lnTo>
                                  <a:pt x="2698" y="3847"/>
                                </a:lnTo>
                                <a:lnTo>
                                  <a:pt x="2662" y="3847"/>
                                </a:lnTo>
                                <a:lnTo>
                                  <a:pt x="2662" y="3835"/>
                                </a:lnTo>
                                <a:close/>
                                <a:moveTo>
                                  <a:pt x="2710" y="3835"/>
                                </a:moveTo>
                                <a:lnTo>
                                  <a:pt x="2745" y="3835"/>
                                </a:lnTo>
                                <a:lnTo>
                                  <a:pt x="2745" y="3847"/>
                                </a:lnTo>
                                <a:lnTo>
                                  <a:pt x="2710" y="3847"/>
                                </a:lnTo>
                                <a:lnTo>
                                  <a:pt x="2710" y="3835"/>
                                </a:lnTo>
                                <a:close/>
                                <a:moveTo>
                                  <a:pt x="2757" y="3835"/>
                                </a:moveTo>
                                <a:lnTo>
                                  <a:pt x="2793" y="3835"/>
                                </a:lnTo>
                                <a:lnTo>
                                  <a:pt x="2793" y="3847"/>
                                </a:lnTo>
                                <a:lnTo>
                                  <a:pt x="2757" y="3847"/>
                                </a:lnTo>
                                <a:lnTo>
                                  <a:pt x="2757" y="3835"/>
                                </a:lnTo>
                                <a:close/>
                                <a:moveTo>
                                  <a:pt x="2805" y="3835"/>
                                </a:moveTo>
                                <a:lnTo>
                                  <a:pt x="2840" y="3835"/>
                                </a:lnTo>
                                <a:lnTo>
                                  <a:pt x="2840" y="3847"/>
                                </a:lnTo>
                                <a:lnTo>
                                  <a:pt x="2805" y="3847"/>
                                </a:lnTo>
                                <a:lnTo>
                                  <a:pt x="2805" y="3835"/>
                                </a:lnTo>
                                <a:close/>
                                <a:moveTo>
                                  <a:pt x="2852" y="3835"/>
                                </a:moveTo>
                                <a:lnTo>
                                  <a:pt x="2888" y="3835"/>
                                </a:lnTo>
                                <a:lnTo>
                                  <a:pt x="2888" y="3847"/>
                                </a:lnTo>
                                <a:lnTo>
                                  <a:pt x="2852" y="3847"/>
                                </a:lnTo>
                                <a:lnTo>
                                  <a:pt x="2852" y="3835"/>
                                </a:lnTo>
                                <a:close/>
                                <a:moveTo>
                                  <a:pt x="2900" y="3835"/>
                                </a:moveTo>
                                <a:lnTo>
                                  <a:pt x="2935" y="3835"/>
                                </a:lnTo>
                                <a:lnTo>
                                  <a:pt x="2935" y="3847"/>
                                </a:lnTo>
                                <a:lnTo>
                                  <a:pt x="2900" y="3847"/>
                                </a:lnTo>
                                <a:lnTo>
                                  <a:pt x="2900" y="3835"/>
                                </a:lnTo>
                                <a:close/>
                                <a:moveTo>
                                  <a:pt x="2947" y="3835"/>
                                </a:moveTo>
                                <a:lnTo>
                                  <a:pt x="2983" y="3835"/>
                                </a:lnTo>
                                <a:lnTo>
                                  <a:pt x="2983" y="3847"/>
                                </a:lnTo>
                                <a:lnTo>
                                  <a:pt x="2947" y="3847"/>
                                </a:lnTo>
                                <a:lnTo>
                                  <a:pt x="2947" y="3835"/>
                                </a:lnTo>
                                <a:close/>
                                <a:moveTo>
                                  <a:pt x="2995" y="3835"/>
                                </a:moveTo>
                                <a:lnTo>
                                  <a:pt x="3030" y="3835"/>
                                </a:lnTo>
                                <a:lnTo>
                                  <a:pt x="3030" y="3847"/>
                                </a:lnTo>
                                <a:lnTo>
                                  <a:pt x="2995" y="3847"/>
                                </a:lnTo>
                                <a:lnTo>
                                  <a:pt x="2995" y="3835"/>
                                </a:lnTo>
                                <a:close/>
                                <a:moveTo>
                                  <a:pt x="3042" y="3835"/>
                                </a:moveTo>
                                <a:lnTo>
                                  <a:pt x="3078" y="3835"/>
                                </a:lnTo>
                                <a:lnTo>
                                  <a:pt x="3078" y="3847"/>
                                </a:lnTo>
                                <a:lnTo>
                                  <a:pt x="3042" y="3847"/>
                                </a:lnTo>
                                <a:lnTo>
                                  <a:pt x="3042" y="3835"/>
                                </a:lnTo>
                                <a:close/>
                                <a:moveTo>
                                  <a:pt x="3090" y="3835"/>
                                </a:moveTo>
                                <a:lnTo>
                                  <a:pt x="3125" y="3835"/>
                                </a:lnTo>
                                <a:lnTo>
                                  <a:pt x="3125" y="3847"/>
                                </a:lnTo>
                                <a:lnTo>
                                  <a:pt x="3090" y="3847"/>
                                </a:lnTo>
                                <a:lnTo>
                                  <a:pt x="3090" y="3835"/>
                                </a:lnTo>
                                <a:close/>
                                <a:moveTo>
                                  <a:pt x="3137" y="3835"/>
                                </a:moveTo>
                                <a:lnTo>
                                  <a:pt x="3173" y="3835"/>
                                </a:lnTo>
                                <a:lnTo>
                                  <a:pt x="3173" y="3847"/>
                                </a:lnTo>
                                <a:lnTo>
                                  <a:pt x="3137" y="3847"/>
                                </a:lnTo>
                                <a:lnTo>
                                  <a:pt x="3137" y="3835"/>
                                </a:lnTo>
                                <a:close/>
                                <a:moveTo>
                                  <a:pt x="3185" y="3835"/>
                                </a:moveTo>
                                <a:lnTo>
                                  <a:pt x="3220" y="3835"/>
                                </a:lnTo>
                                <a:lnTo>
                                  <a:pt x="3220" y="3847"/>
                                </a:lnTo>
                                <a:lnTo>
                                  <a:pt x="3185" y="3847"/>
                                </a:lnTo>
                                <a:lnTo>
                                  <a:pt x="3185" y="3835"/>
                                </a:lnTo>
                                <a:close/>
                                <a:moveTo>
                                  <a:pt x="3232" y="3835"/>
                                </a:moveTo>
                                <a:lnTo>
                                  <a:pt x="3268" y="3835"/>
                                </a:lnTo>
                                <a:lnTo>
                                  <a:pt x="3268" y="3847"/>
                                </a:lnTo>
                                <a:lnTo>
                                  <a:pt x="3232" y="3847"/>
                                </a:lnTo>
                                <a:lnTo>
                                  <a:pt x="3232" y="3835"/>
                                </a:lnTo>
                                <a:close/>
                                <a:moveTo>
                                  <a:pt x="3280" y="3835"/>
                                </a:moveTo>
                                <a:lnTo>
                                  <a:pt x="3316" y="3835"/>
                                </a:lnTo>
                                <a:lnTo>
                                  <a:pt x="3316" y="3847"/>
                                </a:lnTo>
                                <a:lnTo>
                                  <a:pt x="3280" y="3847"/>
                                </a:lnTo>
                                <a:lnTo>
                                  <a:pt x="3280" y="3835"/>
                                </a:lnTo>
                                <a:close/>
                                <a:moveTo>
                                  <a:pt x="3327" y="3835"/>
                                </a:moveTo>
                                <a:lnTo>
                                  <a:pt x="3363" y="3835"/>
                                </a:lnTo>
                                <a:lnTo>
                                  <a:pt x="3363" y="3847"/>
                                </a:lnTo>
                                <a:lnTo>
                                  <a:pt x="3327" y="3847"/>
                                </a:lnTo>
                                <a:lnTo>
                                  <a:pt x="3327" y="3835"/>
                                </a:lnTo>
                                <a:close/>
                                <a:moveTo>
                                  <a:pt x="3375" y="3835"/>
                                </a:moveTo>
                                <a:lnTo>
                                  <a:pt x="3411" y="3835"/>
                                </a:lnTo>
                                <a:lnTo>
                                  <a:pt x="3411" y="3847"/>
                                </a:lnTo>
                                <a:lnTo>
                                  <a:pt x="3375" y="3847"/>
                                </a:lnTo>
                                <a:lnTo>
                                  <a:pt x="3375" y="3835"/>
                                </a:lnTo>
                                <a:close/>
                                <a:moveTo>
                                  <a:pt x="3422" y="3835"/>
                                </a:moveTo>
                                <a:lnTo>
                                  <a:pt x="3458" y="3835"/>
                                </a:lnTo>
                                <a:lnTo>
                                  <a:pt x="3458" y="3847"/>
                                </a:lnTo>
                                <a:lnTo>
                                  <a:pt x="3422" y="3847"/>
                                </a:lnTo>
                                <a:lnTo>
                                  <a:pt x="3422" y="3835"/>
                                </a:lnTo>
                                <a:close/>
                                <a:moveTo>
                                  <a:pt x="3470" y="3835"/>
                                </a:moveTo>
                                <a:lnTo>
                                  <a:pt x="3506" y="3835"/>
                                </a:lnTo>
                                <a:lnTo>
                                  <a:pt x="3506" y="3847"/>
                                </a:lnTo>
                                <a:lnTo>
                                  <a:pt x="3470" y="3847"/>
                                </a:lnTo>
                                <a:lnTo>
                                  <a:pt x="3470" y="3835"/>
                                </a:lnTo>
                                <a:close/>
                                <a:moveTo>
                                  <a:pt x="3518" y="3835"/>
                                </a:moveTo>
                                <a:lnTo>
                                  <a:pt x="3553" y="3835"/>
                                </a:lnTo>
                                <a:lnTo>
                                  <a:pt x="3553" y="3847"/>
                                </a:lnTo>
                                <a:lnTo>
                                  <a:pt x="3518" y="3847"/>
                                </a:lnTo>
                                <a:lnTo>
                                  <a:pt x="3518" y="3835"/>
                                </a:lnTo>
                                <a:close/>
                                <a:moveTo>
                                  <a:pt x="3565" y="3835"/>
                                </a:moveTo>
                                <a:lnTo>
                                  <a:pt x="3601" y="3835"/>
                                </a:lnTo>
                                <a:lnTo>
                                  <a:pt x="3601" y="3847"/>
                                </a:lnTo>
                                <a:lnTo>
                                  <a:pt x="3565" y="3847"/>
                                </a:lnTo>
                                <a:lnTo>
                                  <a:pt x="3565" y="3835"/>
                                </a:lnTo>
                                <a:close/>
                                <a:moveTo>
                                  <a:pt x="3613" y="3835"/>
                                </a:moveTo>
                                <a:lnTo>
                                  <a:pt x="3648" y="3835"/>
                                </a:lnTo>
                                <a:lnTo>
                                  <a:pt x="3648" y="3847"/>
                                </a:lnTo>
                                <a:lnTo>
                                  <a:pt x="3613" y="3847"/>
                                </a:lnTo>
                                <a:lnTo>
                                  <a:pt x="3613" y="3835"/>
                                </a:lnTo>
                                <a:close/>
                                <a:moveTo>
                                  <a:pt x="3660" y="3835"/>
                                </a:moveTo>
                                <a:lnTo>
                                  <a:pt x="3696" y="3835"/>
                                </a:lnTo>
                                <a:lnTo>
                                  <a:pt x="3696" y="3847"/>
                                </a:lnTo>
                                <a:lnTo>
                                  <a:pt x="3660" y="3847"/>
                                </a:lnTo>
                                <a:lnTo>
                                  <a:pt x="3660" y="3835"/>
                                </a:lnTo>
                                <a:close/>
                                <a:moveTo>
                                  <a:pt x="3708" y="3835"/>
                                </a:moveTo>
                                <a:lnTo>
                                  <a:pt x="3743" y="3835"/>
                                </a:lnTo>
                                <a:lnTo>
                                  <a:pt x="3743" y="3847"/>
                                </a:lnTo>
                                <a:lnTo>
                                  <a:pt x="3708" y="3847"/>
                                </a:lnTo>
                                <a:lnTo>
                                  <a:pt x="3708" y="3835"/>
                                </a:lnTo>
                                <a:close/>
                                <a:moveTo>
                                  <a:pt x="3755" y="3835"/>
                                </a:moveTo>
                                <a:lnTo>
                                  <a:pt x="3791" y="3835"/>
                                </a:lnTo>
                                <a:lnTo>
                                  <a:pt x="3791" y="3847"/>
                                </a:lnTo>
                                <a:lnTo>
                                  <a:pt x="3755" y="3847"/>
                                </a:lnTo>
                                <a:lnTo>
                                  <a:pt x="3755" y="3835"/>
                                </a:lnTo>
                                <a:close/>
                                <a:moveTo>
                                  <a:pt x="3803" y="3835"/>
                                </a:moveTo>
                                <a:lnTo>
                                  <a:pt x="3838" y="3835"/>
                                </a:lnTo>
                                <a:lnTo>
                                  <a:pt x="3838" y="3847"/>
                                </a:lnTo>
                                <a:lnTo>
                                  <a:pt x="3803" y="3847"/>
                                </a:lnTo>
                                <a:lnTo>
                                  <a:pt x="3803" y="3835"/>
                                </a:lnTo>
                                <a:close/>
                                <a:moveTo>
                                  <a:pt x="3850" y="3835"/>
                                </a:moveTo>
                                <a:lnTo>
                                  <a:pt x="3886" y="3835"/>
                                </a:lnTo>
                                <a:lnTo>
                                  <a:pt x="3886" y="3847"/>
                                </a:lnTo>
                                <a:lnTo>
                                  <a:pt x="3850" y="3847"/>
                                </a:lnTo>
                                <a:lnTo>
                                  <a:pt x="3850" y="3835"/>
                                </a:lnTo>
                                <a:close/>
                                <a:moveTo>
                                  <a:pt x="3898" y="3835"/>
                                </a:moveTo>
                                <a:lnTo>
                                  <a:pt x="3933" y="3835"/>
                                </a:lnTo>
                                <a:lnTo>
                                  <a:pt x="3933" y="3847"/>
                                </a:lnTo>
                                <a:lnTo>
                                  <a:pt x="3898" y="3847"/>
                                </a:lnTo>
                                <a:lnTo>
                                  <a:pt x="3898" y="3835"/>
                                </a:lnTo>
                                <a:close/>
                                <a:moveTo>
                                  <a:pt x="3945" y="3835"/>
                                </a:moveTo>
                                <a:lnTo>
                                  <a:pt x="3981" y="3835"/>
                                </a:lnTo>
                                <a:lnTo>
                                  <a:pt x="3981" y="3847"/>
                                </a:lnTo>
                                <a:lnTo>
                                  <a:pt x="3945" y="3847"/>
                                </a:lnTo>
                                <a:lnTo>
                                  <a:pt x="3945" y="3835"/>
                                </a:lnTo>
                                <a:close/>
                                <a:moveTo>
                                  <a:pt x="3993" y="3835"/>
                                </a:moveTo>
                                <a:lnTo>
                                  <a:pt x="4028" y="3835"/>
                                </a:lnTo>
                                <a:lnTo>
                                  <a:pt x="4028" y="3847"/>
                                </a:lnTo>
                                <a:lnTo>
                                  <a:pt x="3993" y="3847"/>
                                </a:lnTo>
                                <a:lnTo>
                                  <a:pt x="3993" y="3835"/>
                                </a:lnTo>
                                <a:close/>
                                <a:moveTo>
                                  <a:pt x="4040" y="3835"/>
                                </a:moveTo>
                                <a:lnTo>
                                  <a:pt x="4076" y="3835"/>
                                </a:lnTo>
                                <a:lnTo>
                                  <a:pt x="4076" y="3847"/>
                                </a:lnTo>
                                <a:lnTo>
                                  <a:pt x="4040" y="3847"/>
                                </a:lnTo>
                                <a:lnTo>
                                  <a:pt x="4040" y="3835"/>
                                </a:lnTo>
                                <a:close/>
                                <a:moveTo>
                                  <a:pt x="4088" y="3835"/>
                                </a:moveTo>
                                <a:lnTo>
                                  <a:pt x="4124" y="3835"/>
                                </a:lnTo>
                                <a:lnTo>
                                  <a:pt x="4124" y="3847"/>
                                </a:lnTo>
                                <a:lnTo>
                                  <a:pt x="4088" y="3847"/>
                                </a:lnTo>
                                <a:lnTo>
                                  <a:pt x="4088" y="3835"/>
                                </a:lnTo>
                                <a:close/>
                                <a:moveTo>
                                  <a:pt x="4135" y="3835"/>
                                </a:moveTo>
                                <a:lnTo>
                                  <a:pt x="4171" y="3835"/>
                                </a:lnTo>
                                <a:lnTo>
                                  <a:pt x="4171" y="3847"/>
                                </a:lnTo>
                                <a:lnTo>
                                  <a:pt x="4135" y="3847"/>
                                </a:lnTo>
                                <a:lnTo>
                                  <a:pt x="4135" y="3835"/>
                                </a:lnTo>
                                <a:close/>
                                <a:moveTo>
                                  <a:pt x="4183" y="3835"/>
                                </a:moveTo>
                                <a:lnTo>
                                  <a:pt x="4219" y="3835"/>
                                </a:lnTo>
                                <a:lnTo>
                                  <a:pt x="4219" y="3847"/>
                                </a:lnTo>
                                <a:lnTo>
                                  <a:pt x="4183" y="3847"/>
                                </a:lnTo>
                                <a:lnTo>
                                  <a:pt x="4183" y="3835"/>
                                </a:lnTo>
                                <a:close/>
                                <a:moveTo>
                                  <a:pt x="4230" y="3835"/>
                                </a:moveTo>
                                <a:lnTo>
                                  <a:pt x="4266" y="3835"/>
                                </a:lnTo>
                                <a:lnTo>
                                  <a:pt x="4266" y="3847"/>
                                </a:lnTo>
                                <a:lnTo>
                                  <a:pt x="4230" y="3847"/>
                                </a:lnTo>
                                <a:lnTo>
                                  <a:pt x="4230" y="3835"/>
                                </a:lnTo>
                                <a:close/>
                                <a:moveTo>
                                  <a:pt x="4278" y="3835"/>
                                </a:moveTo>
                                <a:lnTo>
                                  <a:pt x="4314" y="3835"/>
                                </a:lnTo>
                                <a:lnTo>
                                  <a:pt x="4314" y="3847"/>
                                </a:lnTo>
                                <a:lnTo>
                                  <a:pt x="4278" y="3847"/>
                                </a:lnTo>
                                <a:lnTo>
                                  <a:pt x="4278" y="3835"/>
                                </a:lnTo>
                                <a:close/>
                                <a:moveTo>
                                  <a:pt x="4326" y="3835"/>
                                </a:moveTo>
                                <a:lnTo>
                                  <a:pt x="4361" y="3835"/>
                                </a:lnTo>
                                <a:lnTo>
                                  <a:pt x="4361" y="3847"/>
                                </a:lnTo>
                                <a:lnTo>
                                  <a:pt x="4326" y="3847"/>
                                </a:lnTo>
                                <a:lnTo>
                                  <a:pt x="4326" y="3835"/>
                                </a:lnTo>
                                <a:close/>
                                <a:moveTo>
                                  <a:pt x="4373" y="3835"/>
                                </a:moveTo>
                                <a:lnTo>
                                  <a:pt x="4409" y="3835"/>
                                </a:lnTo>
                                <a:lnTo>
                                  <a:pt x="4409" y="3847"/>
                                </a:lnTo>
                                <a:lnTo>
                                  <a:pt x="4373" y="3847"/>
                                </a:lnTo>
                                <a:lnTo>
                                  <a:pt x="4373" y="3835"/>
                                </a:lnTo>
                                <a:close/>
                                <a:moveTo>
                                  <a:pt x="4421" y="3835"/>
                                </a:moveTo>
                                <a:lnTo>
                                  <a:pt x="4456" y="3835"/>
                                </a:lnTo>
                                <a:lnTo>
                                  <a:pt x="4456" y="3847"/>
                                </a:lnTo>
                                <a:lnTo>
                                  <a:pt x="4421" y="3847"/>
                                </a:lnTo>
                                <a:lnTo>
                                  <a:pt x="4421" y="3835"/>
                                </a:lnTo>
                                <a:close/>
                                <a:moveTo>
                                  <a:pt x="4468" y="3835"/>
                                </a:moveTo>
                                <a:lnTo>
                                  <a:pt x="4504" y="3835"/>
                                </a:lnTo>
                                <a:lnTo>
                                  <a:pt x="4504" y="3847"/>
                                </a:lnTo>
                                <a:lnTo>
                                  <a:pt x="4468" y="3847"/>
                                </a:lnTo>
                                <a:lnTo>
                                  <a:pt x="4468" y="3835"/>
                                </a:lnTo>
                                <a:close/>
                                <a:moveTo>
                                  <a:pt x="4516" y="3835"/>
                                </a:moveTo>
                                <a:lnTo>
                                  <a:pt x="4551" y="3835"/>
                                </a:lnTo>
                                <a:lnTo>
                                  <a:pt x="4551" y="3847"/>
                                </a:lnTo>
                                <a:lnTo>
                                  <a:pt x="4516" y="3847"/>
                                </a:lnTo>
                                <a:lnTo>
                                  <a:pt x="4516" y="3835"/>
                                </a:lnTo>
                                <a:close/>
                                <a:moveTo>
                                  <a:pt x="4563" y="3835"/>
                                </a:moveTo>
                                <a:lnTo>
                                  <a:pt x="4599" y="3835"/>
                                </a:lnTo>
                                <a:lnTo>
                                  <a:pt x="4599" y="3847"/>
                                </a:lnTo>
                                <a:lnTo>
                                  <a:pt x="4563" y="3847"/>
                                </a:lnTo>
                                <a:lnTo>
                                  <a:pt x="4563" y="3835"/>
                                </a:lnTo>
                                <a:close/>
                                <a:moveTo>
                                  <a:pt x="4611" y="3835"/>
                                </a:moveTo>
                                <a:lnTo>
                                  <a:pt x="4646" y="3835"/>
                                </a:lnTo>
                                <a:lnTo>
                                  <a:pt x="4646" y="3847"/>
                                </a:lnTo>
                                <a:lnTo>
                                  <a:pt x="4611" y="3847"/>
                                </a:lnTo>
                                <a:lnTo>
                                  <a:pt x="4611" y="3835"/>
                                </a:lnTo>
                                <a:close/>
                                <a:moveTo>
                                  <a:pt x="4658" y="3835"/>
                                </a:moveTo>
                                <a:lnTo>
                                  <a:pt x="4694" y="3835"/>
                                </a:lnTo>
                                <a:lnTo>
                                  <a:pt x="4694" y="3847"/>
                                </a:lnTo>
                                <a:lnTo>
                                  <a:pt x="4658" y="3847"/>
                                </a:lnTo>
                                <a:lnTo>
                                  <a:pt x="4658" y="3835"/>
                                </a:lnTo>
                                <a:close/>
                                <a:moveTo>
                                  <a:pt x="4706" y="3835"/>
                                </a:moveTo>
                                <a:lnTo>
                                  <a:pt x="4741" y="3835"/>
                                </a:lnTo>
                                <a:lnTo>
                                  <a:pt x="4741" y="3847"/>
                                </a:lnTo>
                                <a:lnTo>
                                  <a:pt x="4706" y="3847"/>
                                </a:lnTo>
                                <a:lnTo>
                                  <a:pt x="4706" y="3835"/>
                                </a:lnTo>
                                <a:close/>
                                <a:moveTo>
                                  <a:pt x="4753" y="3835"/>
                                </a:moveTo>
                                <a:lnTo>
                                  <a:pt x="4789" y="3835"/>
                                </a:lnTo>
                                <a:lnTo>
                                  <a:pt x="4789" y="3847"/>
                                </a:lnTo>
                                <a:lnTo>
                                  <a:pt x="4753" y="3847"/>
                                </a:lnTo>
                                <a:lnTo>
                                  <a:pt x="4753" y="3835"/>
                                </a:lnTo>
                                <a:close/>
                                <a:moveTo>
                                  <a:pt x="4801" y="3835"/>
                                </a:moveTo>
                                <a:lnTo>
                                  <a:pt x="4836" y="3835"/>
                                </a:lnTo>
                                <a:lnTo>
                                  <a:pt x="4836" y="3847"/>
                                </a:lnTo>
                                <a:lnTo>
                                  <a:pt x="4801" y="3847"/>
                                </a:lnTo>
                                <a:lnTo>
                                  <a:pt x="4801" y="3835"/>
                                </a:lnTo>
                                <a:close/>
                                <a:moveTo>
                                  <a:pt x="4848" y="3835"/>
                                </a:moveTo>
                                <a:lnTo>
                                  <a:pt x="4884" y="3835"/>
                                </a:lnTo>
                                <a:lnTo>
                                  <a:pt x="4884" y="3847"/>
                                </a:lnTo>
                                <a:lnTo>
                                  <a:pt x="4848" y="3847"/>
                                </a:lnTo>
                                <a:lnTo>
                                  <a:pt x="4848" y="3835"/>
                                </a:lnTo>
                                <a:close/>
                                <a:moveTo>
                                  <a:pt x="4896" y="3835"/>
                                </a:moveTo>
                                <a:lnTo>
                                  <a:pt x="4932" y="3835"/>
                                </a:lnTo>
                                <a:lnTo>
                                  <a:pt x="4932" y="3847"/>
                                </a:lnTo>
                                <a:lnTo>
                                  <a:pt x="4896" y="3847"/>
                                </a:lnTo>
                                <a:lnTo>
                                  <a:pt x="4896" y="3835"/>
                                </a:lnTo>
                                <a:close/>
                                <a:moveTo>
                                  <a:pt x="4943" y="3835"/>
                                </a:moveTo>
                                <a:lnTo>
                                  <a:pt x="4979" y="3835"/>
                                </a:lnTo>
                                <a:lnTo>
                                  <a:pt x="4979" y="3847"/>
                                </a:lnTo>
                                <a:lnTo>
                                  <a:pt x="4943" y="3847"/>
                                </a:lnTo>
                                <a:lnTo>
                                  <a:pt x="4943" y="3835"/>
                                </a:lnTo>
                                <a:close/>
                                <a:moveTo>
                                  <a:pt x="4991" y="3835"/>
                                </a:moveTo>
                                <a:lnTo>
                                  <a:pt x="5027" y="3835"/>
                                </a:lnTo>
                                <a:lnTo>
                                  <a:pt x="5027" y="3847"/>
                                </a:lnTo>
                                <a:lnTo>
                                  <a:pt x="4991" y="3847"/>
                                </a:lnTo>
                                <a:lnTo>
                                  <a:pt x="4991" y="3835"/>
                                </a:lnTo>
                                <a:close/>
                                <a:moveTo>
                                  <a:pt x="5038" y="3835"/>
                                </a:moveTo>
                                <a:lnTo>
                                  <a:pt x="5074" y="3835"/>
                                </a:lnTo>
                                <a:lnTo>
                                  <a:pt x="5074" y="3847"/>
                                </a:lnTo>
                                <a:lnTo>
                                  <a:pt x="5038" y="3847"/>
                                </a:lnTo>
                                <a:lnTo>
                                  <a:pt x="5038" y="3835"/>
                                </a:lnTo>
                                <a:close/>
                                <a:moveTo>
                                  <a:pt x="5086" y="3835"/>
                                </a:moveTo>
                                <a:lnTo>
                                  <a:pt x="5122" y="3835"/>
                                </a:lnTo>
                                <a:lnTo>
                                  <a:pt x="5122" y="3847"/>
                                </a:lnTo>
                                <a:lnTo>
                                  <a:pt x="5086" y="3847"/>
                                </a:lnTo>
                                <a:lnTo>
                                  <a:pt x="5086" y="3835"/>
                                </a:lnTo>
                                <a:close/>
                                <a:moveTo>
                                  <a:pt x="5134" y="3835"/>
                                </a:moveTo>
                                <a:lnTo>
                                  <a:pt x="5169" y="3835"/>
                                </a:lnTo>
                                <a:lnTo>
                                  <a:pt x="5169" y="3847"/>
                                </a:lnTo>
                                <a:lnTo>
                                  <a:pt x="5134" y="3847"/>
                                </a:lnTo>
                                <a:lnTo>
                                  <a:pt x="5134" y="3835"/>
                                </a:lnTo>
                                <a:close/>
                                <a:moveTo>
                                  <a:pt x="5181" y="3835"/>
                                </a:moveTo>
                                <a:lnTo>
                                  <a:pt x="5217" y="3835"/>
                                </a:lnTo>
                                <a:lnTo>
                                  <a:pt x="5217" y="3847"/>
                                </a:lnTo>
                                <a:lnTo>
                                  <a:pt x="5181" y="3847"/>
                                </a:lnTo>
                                <a:lnTo>
                                  <a:pt x="5181" y="3835"/>
                                </a:lnTo>
                                <a:close/>
                                <a:moveTo>
                                  <a:pt x="5229" y="3835"/>
                                </a:moveTo>
                                <a:lnTo>
                                  <a:pt x="5264" y="3835"/>
                                </a:lnTo>
                                <a:lnTo>
                                  <a:pt x="5264" y="3847"/>
                                </a:lnTo>
                                <a:lnTo>
                                  <a:pt x="5229" y="3847"/>
                                </a:lnTo>
                                <a:lnTo>
                                  <a:pt x="5229" y="3835"/>
                                </a:lnTo>
                                <a:close/>
                                <a:moveTo>
                                  <a:pt x="5276" y="3835"/>
                                </a:moveTo>
                                <a:lnTo>
                                  <a:pt x="5312" y="3835"/>
                                </a:lnTo>
                                <a:lnTo>
                                  <a:pt x="5312" y="3847"/>
                                </a:lnTo>
                                <a:lnTo>
                                  <a:pt x="5276" y="3847"/>
                                </a:lnTo>
                                <a:lnTo>
                                  <a:pt x="5276" y="3835"/>
                                </a:lnTo>
                                <a:close/>
                                <a:moveTo>
                                  <a:pt x="5324" y="3835"/>
                                </a:moveTo>
                                <a:lnTo>
                                  <a:pt x="5359" y="3835"/>
                                </a:lnTo>
                                <a:lnTo>
                                  <a:pt x="5359" y="3847"/>
                                </a:lnTo>
                                <a:lnTo>
                                  <a:pt x="5324" y="3847"/>
                                </a:lnTo>
                                <a:lnTo>
                                  <a:pt x="5324" y="3835"/>
                                </a:lnTo>
                                <a:close/>
                                <a:moveTo>
                                  <a:pt x="5371" y="3835"/>
                                </a:moveTo>
                                <a:lnTo>
                                  <a:pt x="5407" y="3835"/>
                                </a:lnTo>
                                <a:lnTo>
                                  <a:pt x="5407" y="3847"/>
                                </a:lnTo>
                                <a:lnTo>
                                  <a:pt x="5371" y="3847"/>
                                </a:lnTo>
                                <a:lnTo>
                                  <a:pt x="5371" y="3835"/>
                                </a:lnTo>
                                <a:close/>
                                <a:moveTo>
                                  <a:pt x="5419" y="3835"/>
                                </a:moveTo>
                                <a:lnTo>
                                  <a:pt x="5454" y="3835"/>
                                </a:lnTo>
                                <a:lnTo>
                                  <a:pt x="5454" y="3847"/>
                                </a:lnTo>
                                <a:lnTo>
                                  <a:pt x="5419" y="3847"/>
                                </a:lnTo>
                                <a:lnTo>
                                  <a:pt x="5419" y="3835"/>
                                </a:lnTo>
                                <a:close/>
                                <a:moveTo>
                                  <a:pt x="5466" y="3835"/>
                                </a:moveTo>
                                <a:lnTo>
                                  <a:pt x="5502" y="3835"/>
                                </a:lnTo>
                                <a:lnTo>
                                  <a:pt x="5502" y="3847"/>
                                </a:lnTo>
                                <a:lnTo>
                                  <a:pt x="5466" y="3847"/>
                                </a:lnTo>
                                <a:lnTo>
                                  <a:pt x="5466" y="3835"/>
                                </a:lnTo>
                                <a:close/>
                                <a:moveTo>
                                  <a:pt x="5514" y="3835"/>
                                </a:moveTo>
                                <a:lnTo>
                                  <a:pt x="5549" y="3835"/>
                                </a:lnTo>
                                <a:lnTo>
                                  <a:pt x="5549" y="3847"/>
                                </a:lnTo>
                                <a:lnTo>
                                  <a:pt x="5514" y="3847"/>
                                </a:lnTo>
                                <a:lnTo>
                                  <a:pt x="5514" y="3835"/>
                                </a:lnTo>
                                <a:close/>
                                <a:moveTo>
                                  <a:pt x="5561" y="3835"/>
                                </a:moveTo>
                                <a:lnTo>
                                  <a:pt x="5597" y="3835"/>
                                </a:lnTo>
                                <a:lnTo>
                                  <a:pt x="5597" y="3847"/>
                                </a:lnTo>
                                <a:lnTo>
                                  <a:pt x="5561" y="3847"/>
                                </a:lnTo>
                                <a:lnTo>
                                  <a:pt x="5561" y="3835"/>
                                </a:lnTo>
                                <a:close/>
                                <a:moveTo>
                                  <a:pt x="5609" y="3835"/>
                                </a:moveTo>
                                <a:lnTo>
                                  <a:pt x="5644" y="3835"/>
                                </a:lnTo>
                                <a:lnTo>
                                  <a:pt x="5644" y="3847"/>
                                </a:lnTo>
                                <a:lnTo>
                                  <a:pt x="5609" y="3847"/>
                                </a:lnTo>
                                <a:lnTo>
                                  <a:pt x="5609" y="3835"/>
                                </a:lnTo>
                                <a:close/>
                                <a:moveTo>
                                  <a:pt x="5656" y="3835"/>
                                </a:moveTo>
                                <a:lnTo>
                                  <a:pt x="5692" y="3835"/>
                                </a:lnTo>
                                <a:lnTo>
                                  <a:pt x="5692" y="3847"/>
                                </a:lnTo>
                                <a:lnTo>
                                  <a:pt x="5656" y="3847"/>
                                </a:lnTo>
                                <a:lnTo>
                                  <a:pt x="5656" y="3835"/>
                                </a:lnTo>
                                <a:close/>
                                <a:moveTo>
                                  <a:pt x="5704" y="3835"/>
                                </a:moveTo>
                                <a:lnTo>
                                  <a:pt x="5740" y="3835"/>
                                </a:lnTo>
                                <a:lnTo>
                                  <a:pt x="5740" y="3847"/>
                                </a:lnTo>
                                <a:lnTo>
                                  <a:pt x="5704" y="3847"/>
                                </a:lnTo>
                                <a:lnTo>
                                  <a:pt x="5704" y="3835"/>
                                </a:lnTo>
                                <a:close/>
                                <a:moveTo>
                                  <a:pt x="5751" y="3835"/>
                                </a:moveTo>
                                <a:lnTo>
                                  <a:pt x="5787" y="3835"/>
                                </a:lnTo>
                                <a:lnTo>
                                  <a:pt x="5787" y="3847"/>
                                </a:lnTo>
                                <a:lnTo>
                                  <a:pt x="5751" y="3847"/>
                                </a:lnTo>
                                <a:lnTo>
                                  <a:pt x="5751" y="3835"/>
                                </a:lnTo>
                                <a:close/>
                                <a:moveTo>
                                  <a:pt x="5799" y="3835"/>
                                </a:moveTo>
                                <a:lnTo>
                                  <a:pt x="5835" y="3835"/>
                                </a:lnTo>
                                <a:lnTo>
                                  <a:pt x="5835" y="3847"/>
                                </a:lnTo>
                                <a:lnTo>
                                  <a:pt x="5799" y="3847"/>
                                </a:lnTo>
                                <a:lnTo>
                                  <a:pt x="5799" y="3835"/>
                                </a:lnTo>
                                <a:close/>
                                <a:moveTo>
                                  <a:pt x="5846" y="3835"/>
                                </a:moveTo>
                                <a:lnTo>
                                  <a:pt x="5882" y="3835"/>
                                </a:lnTo>
                                <a:lnTo>
                                  <a:pt x="5882" y="3847"/>
                                </a:lnTo>
                                <a:lnTo>
                                  <a:pt x="5846" y="3847"/>
                                </a:lnTo>
                                <a:lnTo>
                                  <a:pt x="5846" y="3835"/>
                                </a:lnTo>
                                <a:close/>
                                <a:moveTo>
                                  <a:pt x="5894" y="3835"/>
                                </a:moveTo>
                                <a:lnTo>
                                  <a:pt x="5930" y="3835"/>
                                </a:lnTo>
                                <a:lnTo>
                                  <a:pt x="5930" y="3847"/>
                                </a:lnTo>
                                <a:lnTo>
                                  <a:pt x="5894" y="3847"/>
                                </a:lnTo>
                                <a:lnTo>
                                  <a:pt x="5894" y="3835"/>
                                </a:lnTo>
                                <a:close/>
                                <a:moveTo>
                                  <a:pt x="5942" y="3835"/>
                                </a:moveTo>
                                <a:lnTo>
                                  <a:pt x="5977" y="3835"/>
                                </a:lnTo>
                                <a:lnTo>
                                  <a:pt x="5977" y="3847"/>
                                </a:lnTo>
                                <a:lnTo>
                                  <a:pt x="5942" y="3847"/>
                                </a:lnTo>
                                <a:lnTo>
                                  <a:pt x="5942" y="3835"/>
                                </a:lnTo>
                                <a:close/>
                                <a:moveTo>
                                  <a:pt x="5989" y="3835"/>
                                </a:moveTo>
                                <a:lnTo>
                                  <a:pt x="6025" y="3835"/>
                                </a:lnTo>
                                <a:lnTo>
                                  <a:pt x="6025" y="3847"/>
                                </a:lnTo>
                                <a:lnTo>
                                  <a:pt x="5989" y="3847"/>
                                </a:lnTo>
                                <a:lnTo>
                                  <a:pt x="5989" y="3835"/>
                                </a:lnTo>
                                <a:close/>
                                <a:moveTo>
                                  <a:pt x="6037" y="3835"/>
                                </a:moveTo>
                                <a:lnTo>
                                  <a:pt x="6072" y="3835"/>
                                </a:lnTo>
                                <a:lnTo>
                                  <a:pt x="6072" y="3847"/>
                                </a:lnTo>
                                <a:lnTo>
                                  <a:pt x="6037" y="3847"/>
                                </a:lnTo>
                                <a:lnTo>
                                  <a:pt x="6037" y="3835"/>
                                </a:lnTo>
                                <a:close/>
                                <a:moveTo>
                                  <a:pt x="6084" y="3835"/>
                                </a:moveTo>
                                <a:lnTo>
                                  <a:pt x="6120" y="3835"/>
                                </a:lnTo>
                                <a:lnTo>
                                  <a:pt x="6120" y="3847"/>
                                </a:lnTo>
                                <a:lnTo>
                                  <a:pt x="6084" y="3847"/>
                                </a:lnTo>
                                <a:lnTo>
                                  <a:pt x="6084" y="3835"/>
                                </a:lnTo>
                                <a:close/>
                                <a:moveTo>
                                  <a:pt x="6132" y="3835"/>
                                </a:moveTo>
                                <a:lnTo>
                                  <a:pt x="6167" y="3835"/>
                                </a:lnTo>
                                <a:lnTo>
                                  <a:pt x="6167" y="3847"/>
                                </a:lnTo>
                                <a:lnTo>
                                  <a:pt x="6132" y="3847"/>
                                </a:lnTo>
                                <a:lnTo>
                                  <a:pt x="6132" y="3835"/>
                                </a:lnTo>
                                <a:close/>
                                <a:moveTo>
                                  <a:pt x="6179" y="3835"/>
                                </a:moveTo>
                                <a:lnTo>
                                  <a:pt x="6215" y="3835"/>
                                </a:lnTo>
                                <a:lnTo>
                                  <a:pt x="6215" y="3847"/>
                                </a:lnTo>
                                <a:lnTo>
                                  <a:pt x="6179" y="3847"/>
                                </a:lnTo>
                                <a:lnTo>
                                  <a:pt x="6179" y="3835"/>
                                </a:lnTo>
                                <a:close/>
                                <a:moveTo>
                                  <a:pt x="6227" y="3835"/>
                                </a:moveTo>
                                <a:lnTo>
                                  <a:pt x="6262" y="3835"/>
                                </a:lnTo>
                                <a:lnTo>
                                  <a:pt x="6262" y="3847"/>
                                </a:lnTo>
                                <a:lnTo>
                                  <a:pt x="6227" y="3847"/>
                                </a:lnTo>
                                <a:lnTo>
                                  <a:pt x="6227" y="3835"/>
                                </a:lnTo>
                                <a:close/>
                                <a:moveTo>
                                  <a:pt x="6274" y="3835"/>
                                </a:moveTo>
                                <a:lnTo>
                                  <a:pt x="6310" y="3835"/>
                                </a:lnTo>
                                <a:lnTo>
                                  <a:pt x="6310" y="3847"/>
                                </a:lnTo>
                                <a:lnTo>
                                  <a:pt x="6274" y="3847"/>
                                </a:lnTo>
                                <a:lnTo>
                                  <a:pt x="6274" y="3835"/>
                                </a:lnTo>
                                <a:close/>
                                <a:moveTo>
                                  <a:pt x="6322" y="3835"/>
                                </a:moveTo>
                                <a:lnTo>
                                  <a:pt x="6357" y="3835"/>
                                </a:lnTo>
                                <a:lnTo>
                                  <a:pt x="6357" y="3847"/>
                                </a:lnTo>
                                <a:lnTo>
                                  <a:pt x="6322" y="3847"/>
                                </a:lnTo>
                                <a:lnTo>
                                  <a:pt x="6322" y="3835"/>
                                </a:lnTo>
                                <a:close/>
                                <a:moveTo>
                                  <a:pt x="6369" y="3835"/>
                                </a:moveTo>
                                <a:lnTo>
                                  <a:pt x="6405" y="3835"/>
                                </a:lnTo>
                                <a:lnTo>
                                  <a:pt x="6405" y="3847"/>
                                </a:lnTo>
                                <a:lnTo>
                                  <a:pt x="6369" y="3847"/>
                                </a:lnTo>
                                <a:lnTo>
                                  <a:pt x="6369" y="3835"/>
                                </a:lnTo>
                                <a:close/>
                                <a:moveTo>
                                  <a:pt x="6417" y="3835"/>
                                </a:moveTo>
                                <a:lnTo>
                                  <a:pt x="6452" y="3835"/>
                                </a:lnTo>
                                <a:lnTo>
                                  <a:pt x="6452" y="3847"/>
                                </a:lnTo>
                                <a:lnTo>
                                  <a:pt x="6417" y="3847"/>
                                </a:lnTo>
                                <a:lnTo>
                                  <a:pt x="6417" y="3835"/>
                                </a:lnTo>
                                <a:close/>
                                <a:moveTo>
                                  <a:pt x="6464" y="3835"/>
                                </a:moveTo>
                                <a:lnTo>
                                  <a:pt x="6500" y="3835"/>
                                </a:lnTo>
                                <a:lnTo>
                                  <a:pt x="6500" y="3847"/>
                                </a:lnTo>
                                <a:lnTo>
                                  <a:pt x="6464" y="3847"/>
                                </a:lnTo>
                                <a:lnTo>
                                  <a:pt x="6464" y="3835"/>
                                </a:lnTo>
                                <a:close/>
                                <a:moveTo>
                                  <a:pt x="6512" y="3835"/>
                                </a:moveTo>
                                <a:lnTo>
                                  <a:pt x="6548" y="3835"/>
                                </a:lnTo>
                                <a:lnTo>
                                  <a:pt x="6548" y="3847"/>
                                </a:lnTo>
                                <a:lnTo>
                                  <a:pt x="6512" y="3847"/>
                                </a:lnTo>
                                <a:lnTo>
                                  <a:pt x="6512" y="3835"/>
                                </a:lnTo>
                                <a:close/>
                                <a:moveTo>
                                  <a:pt x="6559" y="3835"/>
                                </a:moveTo>
                                <a:lnTo>
                                  <a:pt x="6595" y="3835"/>
                                </a:lnTo>
                                <a:lnTo>
                                  <a:pt x="6595" y="3847"/>
                                </a:lnTo>
                                <a:lnTo>
                                  <a:pt x="6559" y="3847"/>
                                </a:lnTo>
                                <a:lnTo>
                                  <a:pt x="6559" y="3835"/>
                                </a:lnTo>
                                <a:close/>
                                <a:moveTo>
                                  <a:pt x="6607" y="3835"/>
                                </a:moveTo>
                                <a:lnTo>
                                  <a:pt x="6643" y="3835"/>
                                </a:lnTo>
                                <a:lnTo>
                                  <a:pt x="6643" y="3847"/>
                                </a:lnTo>
                                <a:lnTo>
                                  <a:pt x="6607" y="3847"/>
                                </a:lnTo>
                                <a:lnTo>
                                  <a:pt x="6607" y="3835"/>
                                </a:lnTo>
                                <a:close/>
                                <a:moveTo>
                                  <a:pt x="6654" y="3835"/>
                                </a:moveTo>
                                <a:lnTo>
                                  <a:pt x="6690" y="3835"/>
                                </a:lnTo>
                                <a:lnTo>
                                  <a:pt x="6690" y="3847"/>
                                </a:lnTo>
                                <a:lnTo>
                                  <a:pt x="6654" y="3847"/>
                                </a:lnTo>
                                <a:lnTo>
                                  <a:pt x="6654" y="3835"/>
                                </a:lnTo>
                                <a:close/>
                                <a:moveTo>
                                  <a:pt x="6702" y="3835"/>
                                </a:moveTo>
                                <a:lnTo>
                                  <a:pt x="6738" y="3835"/>
                                </a:lnTo>
                                <a:lnTo>
                                  <a:pt x="6738" y="3847"/>
                                </a:lnTo>
                                <a:lnTo>
                                  <a:pt x="6702" y="3847"/>
                                </a:lnTo>
                                <a:lnTo>
                                  <a:pt x="6702" y="3835"/>
                                </a:lnTo>
                                <a:close/>
                                <a:moveTo>
                                  <a:pt x="6750" y="3835"/>
                                </a:moveTo>
                                <a:lnTo>
                                  <a:pt x="6785" y="3835"/>
                                </a:lnTo>
                                <a:lnTo>
                                  <a:pt x="6785" y="3847"/>
                                </a:lnTo>
                                <a:lnTo>
                                  <a:pt x="6750" y="3847"/>
                                </a:lnTo>
                                <a:lnTo>
                                  <a:pt x="6750" y="3835"/>
                                </a:lnTo>
                                <a:close/>
                                <a:moveTo>
                                  <a:pt x="6797" y="3835"/>
                                </a:moveTo>
                                <a:lnTo>
                                  <a:pt x="6833" y="3835"/>
                                </a:lnTo>
                                <a:lnTo>
                                  <a:pt x="6833" y="3847"/>
                                </a:lnTo>
                                <a:lnTo>
                                  <a:pt x="6797" y="3847"/>
                                </a:lnTo>
                                <a:lnTo>
                                  <a:pt x="6797" y="3835"/>
                                </a:lnTo>
                                <a:close/>
                                <a:moveTo>
                                  <a:pt x="6845" y="3835"/>
                                </a:moveTo>
                                <a:lnTo>
                                  <a:pt x="6880" y="3835"/>
                                </a:lnTo>
                                <a:lnTo>
                                  <a:pt x="6880" y="3847"/>
                                </a:lnTo>
                                <a:lnTo>
                                  <a:pt x="6845" y="3847"/>
                                </a:lnTo>
                                <a:lnTo>
                                  <a:pt x="6845" y="3835"/>
                                </a:lnTo>
                                <a:close/>
                                <a:moveTo>
                                  <a:pt x="6892" y="3835"/>
                                </a:moveTo>
                                <a:lnTo>
                                  <a:pt x="6928" y="3835"/>
                                </a:lnTo>
                                <a:lnTo>
                                  <a:pt x="6928" y="3847"/>
                                </a:lnTo>
                                <a:lnTo>
                                  <a:pt x="6892" y="3847"/>
                                </a:lnTo>
                                <a:lnTo>
                                  <a:pt x="6892" y="3835"/>
                                </a:lnTo>
                                <a:close/>
                                <a:moveTo>
                                  <a:pt x="6940" y="3835"/>
                                </a:moveTo>
                                <a:lnTo>
                                  <a:pt x="6975" y="3835"/>
                                </a:lnTo>
                                <a:lnTo>
                                  <a:pt x="6975" y="3847"/>
                                </a:lnTo>
                                <a:lnTo>
                                  <a:pt x="6940" y="3847"/>
                                </a:lnTo>
                                <a:lnTo>
                                  <a:pt x="6940" y="3835"/>
                                </a:lnTo>
                                <a:close/>
                                <a:moveTo>
                                  <a:pt x="6987" y="3835"/>
                                </a:moveTo>
                                <a:lnTo>
                                  <a:pt x="7023" y="3835"/>
                                </a:lnTo>
                                <a:lnTo>
                                  <a:pt x="7023" y="3847"/>
                                </a:lnTo>
                                <a:lnTo>
                                  <a:pt x="6987" y="3847"/>
                                </a:lnTo>
                                <a:lnTo>
                                  <a:pt x="6987" y="3835"/>
                                </a:lnTo>
                                <a:close/>
                                <a:moveTo>
                                  <a:pt x="7035" y="3835"/>
                                </a:moveTo>
                                <a:lnTo>
                                  <a:pt x="7070" y="3835"/>
                                </a:lnTo>
                                <a:lnTo>
                                  <a:pt x="7070" y="3847"/>
                                </a:lnTo>
                                <a:lnTo>
                                  <a:pt x="7035" y="3847"/>
                                </a:lnTo>
                                <a:lnTo>
                                  <a:pt x="7035" y="3835"/>
                                </a:lnTo>
                                <a:close/>
                                <a:moveTo>
                                  <a:pt x="7082" y="3835"/>
                                </a:moveTo>
                                <a:lnTo>
                                  <a:pt x="7118" y="3835"/>
                                </a:lnTo>
                                <a:lnTo>
                                  <a:pt x="7118" y="3847"/>
                                </a:lnTo>
                                <a:lnTo>
                                  <a:pt x="7082" y="3847"/>
                                </a:lnTo>
                                <a:lnTo>
                                  <a:pt x="7082" y="3835"/>
                                </a:lnTo>
                                <a:close/>
                                <a:moveTo>
                                  <a:pt x="7130" y="3835"/>
                                </a:moveTo>
                                <a:lnTo>
                                  <a:pt x="7165" y="3835"/>
                                </a:lnTo>
                                <a:lnTo>
                                  <a:pt x="7165" y="3847"/>
                                </a:lnTo>
                                <a:lnTo>
                                  <a:pt x="7130" y="3847"/>
                                </a:lnTo>
                                <a:lnTo>
                                  <a:pt x="7130" y="3835"/>
                                </a:lnTo>
                                <a:close/>
                                <a:moveTo>
                                  <a:pt x="7177" y="3835"/>
                                </a:moveTo>
                                <a:lnTo>
                                  <a:pt x="7213" y="3835"/>
                                </a:lnTo>
                                <a:lnTo>
                                  <a:pt x="7213" y="3847"/>
                                </a:lnTo>
                                <a:lnTo>
                                  <a:pt x="7177" y="3847"/>
                                </a:lnTo>
                                <a:lnTo>
                                  <a:pt x="7177" y="3835"/>
                                </a:lnTo>
                                <a:close/>
                                <a:moveTo>
                                  <a:pt x="7225" y="3835"/>
                                </a:moveTo>
                                <a:lnTo>
                                  <a:pt x="7260" y="3835"/>
                                </a:lnTo>
                                <a:lnTo>
                                  <a:pt x="7260" y="3847"/>
                                </a:lnTo>
                                <a:lnTo>
                                  <a:pt x="7225" y="3847"/>
                                </a:lnTo>
                                <a:lnTo>
                                  <a:pt x="7225" y="3835"/>
                                </a:lnTo>
                                <a:close/>
                                <a:moveTo>
                                  <a:pt x="7272" y="3835"/>
                                </a:moveTo>
                                <a:lnTo>
                                  <a:pt x="7308" y="3835"/>
                                </a:lnTo>
                                <a:lnTo>
                                  <a:pt x="7308" y="3847"/>
                                </a:lnTo>
                                <a:lnTo>
                                  <a:pt x="7272" y="3847"/>
                                </a:lnTo>
                                <a:lnTo>
                                  <a:pt x="7272" y="3835"/>
                                </a:lnTo>
                                <a:close/>
                                <a:moveTo>
                                  <a:pt x="7320" y="3835"/>
                                </a:moveTo>
                                <a:lnTo>
                                  <a:pt x="7356" y="3835"/>
                                </a:lnTo>
                                <a:lnTo>
                                  <a:pt x="7356" y="3847"/>
                                </a:lnTo>
                                <a:lnTo>
                                  <a:pt x="7320" y="3847"/>
                                </a:lnTo>
                                <a:lnTo>
                                  <a:pt x="7320" y="3835"/>
                                </a:lnTo>
                                <a:close/>
                                <a:moveTo>
                                  <a:pt x="7367" y="3835"/>
                                </a:moveTo>
                                <a:lnTo>
                                  <a:pt x="7403" y="3835"/>
                                </a:lnTo>
                                <a:lnTo>
                                  <a:pt x="7403" y="3847"/>
                                </a:lnTo>
                                <a:lnTo>
                                  <a:pt x="7367" y="3847"/>
                                </a:lnTo>
                                <a:lnTo>
                                  <a:pt x="7367" y="3835"/>
                                </a:lnTo>
                                <a:close/>
                                <a:moveTo>
                                  <a:pt x="7415" y="3835"/>
                                </a:moveTo>
                                <a:lnTo>
                                  <a:pt x="7451" y="3835"/>
                                </a:lnTo>
                                <a:lnTo>
                                  <a:pt x="7451" y="3847"/>
                                </a:lnTo>
                                <a:lnTo>
                                  <a:pt x="7415" y="3847"/>
                                </a:lnTo>
                                <a:lnTo>
                                  <a:pt x="7415" y="3835"/>
                                </a:lnTo>
                                <a:close/>
                                <a:moveTo>
                                  <a:pt x="7462" y="3835"/>
                                </a:moveTo>
                                <a:lnTo>
                                  <a:pt x="7498" y="3835"/>
                                </a:lnTo>
                                <a:lnTo>
                                  <a:pt x="7498" y="3847"/>
                                </a:lnTo>
                                <a:lnTo>
                                  <a:pt x="7462" y="3847"/>
                                </a:lnTo>
                                <a:lnTo>
                                  <a:pt x="7462" y="3835"/>
                                </a:lnTo>
                                <a:close/>
                                <a:moveTo>
                                  <a:pt x="7510" y="3835"/>
                                </a:moveTo>
                                <a:lnTo>
                                  <a:pt x="7546" y="3835"/>
                                </a:lnTo>
                                <a:lnTo>
                                  <a:pt x="7546" y="3847"/>
                                </a:lnTo>
                                <a:lnTo>
                                  <a:pt x="7510" y="3847"/>
                                </a:lnTo>
                                <a:lnTo>
                                  <a:pt x="7510" y="3835"/>
                                </a:lnTo>
                                <a:close/>
                                <a:moveTo>
                                  <a:pt x="7558" y="3835"/>
                                </a:moveTo>
                                <a:lnTo>
                                  <a:pt x="7593" y="3835"/>
                                </a:lnTo>
                                <a:lnTo>
                                  <a:pt x="7593" y="3847"/>
                                </a:lnTo>
                                <a:lnTo>
                                  <a:pt x="7558" y="3847"/>
                                </a:lnTo>
                                <a:lnTo>
                                  <a:pt x="7558" y="3835"/>
                                </a:lnTo>
                                <a:close/>
                                <a:moveTo>
                                  <a:pt x="7605" y="3835"/>
                                </a:moveTo>
                                <a:lnTo>
                                  <a:pt x="7641" y="3835"/>
                                </a:lnTo>
                                <a:lnTo>
                                  <a:pt x="7641" y="3847"/>
                                </a:lnTo>
                                <a:lnTo>
                                  <a:pt x="7605" y="3847"/>
                                </a:lnTo>
                                <a:lnTo>
                                  <a:pt x="7605" y="3835"/>
                                </a:lnTo>
                                <a:close/>
                                <a:moveTo>
                                  <a:pt x="7653" y="3835"/>
                                </a:moveTo>
                                <a:lnTo>
                                  <a:pt x="7688" y="3835"/>
                                </a:lnTo>
                                <a:lnTo>
                                  <a:pt x="7688" y="3847"/>
                                </a:lnTo>
                                <a:lnTo>
                                  <a:pt x="7653" y="3847"/>
                                </a:lnTo>
                                <a:lnTo>
                                  <a:pt x="7653" y="3835"/>
                                </a:lnTo>
                                <a:close/>
                                <a:moveTo>
                                  <a:pt x="7700" y="3835"/>
                                </a:moveTo>
                                <a:lnTo>
                                  <a:pt x="7736" y="3835"/>
                                </a:lnTo>
                                <a:lnTo>
                                  <a:pt x="7736" y="3847"/>
                                </a:lnTo>
                                <a:lnTo>
                                  <a:pt x="7700" y="3847"/>
                                </a:lnTo>
                                <a:lnTo>
                                  <a:pt x="7700" y="3835"/>
                                </a:lnTo>
                                <a:close/>
                                <a:moveTo>
                                  <a:pt x="7748" y="3835"/>
                                </a:moveTo>
                                <a:lnTo>
                                  <a:pt x="7783" y="3835"/>
                                </a:lnTo>
                                <a:lnTo>
                                  <a:pt x="7783" y="3847"/>
                                </a:lnTo>
                                <a:lnTo>
                                  <a:pt x="7748" y="3847"/>
                                </a:lnTo>
                                <a:lnTo>
                                  <a:pt x="7748" y="3835"/>
                                </a:lnTo>
                                <a:close/>
                                <a:moveTo>
                                  <a:pt x="7795" y="3835"/>
                                </a:moveTo>
                                <a:lnTo>
                                  <a:pt x="7831" y="3835"/>
                                </a:lnTo>
                                <a:lnTo>
                                  <a:pt x="7831" y="3847"/>
                                </a:lnTo>
                                <a:lnTo>
                                  <a:pt x="7795" y="3847"/>
                                </a:lnTo>
                                <a:lnTo>
                                  <a:pt x="7795" y="3835"/>
                                </a:lnTo>
                                <a:close/>
                                <a:moveTo>
                                  <a:pt x="7843" y="3835"/>
                                </a:moveTo>
                                <a:lnTo>
                                  <a:pt x="7878" y="3835"/>
                                </a:lnTo>
                                <a:lnTo>
                                  <a:pt x="7878" y="3847"/>
                                </a:lnTo>
                                <a:lnTo>
                                  <a:pt x="7843" y="3847"/>
                                </a:lnTo>
                                <a:lnTo>
                                  <a:pt x="7843" y="3835"/>
                                </a:lnTo>
                                <a:close/>
                                <a:moveTo>
                                  <a:pt x="7890" y="3835"/>
                                </a:moveTo>
                                <a:lnTo>
                                  <a:pt x="7926" y="3835"/>
                                </a:lnTo>
                                <a:lnTo>
                                  <a:pt x="7926" y="3847"/>
                                </a:lnTo>
                                <a:lnTo>
                                  <a:pt x="7890" y="3847"/>
                                </a:lnTo>
                                <a:lnTo>
                                  <a:pt x="7890" y="3835"/>
                                </a:lnTo>
                                <a:close/>
                                <a:moveTo>
                                  <a:pt x="7938" y="3835"/>
                                </a:moveTo>
                                <a:lnTo>
                                  <a:pt x="7973" y="3835"/>
                                </a:lnTo>
                                <a:lnTo>
                                  <a:pt x="7973" y="3847"/>
                                </a:lnTo>
                                <a:lnTo>
                                  <a:pt x="7938" y="3847"/>
                                </a:lnTo>
                                <a:lnTo>
                                  <a:pt x="7938" y="3835"/>
                                </a:lnTo>
                                <a:close/>
                                <a:moveTo>
                                  <a:pt x="7985" y="3835"/>
                                </a:moveTo>
                                <a:lnTo>
                                  <a:pt x="8021" y="3835"/>
                                </a:lnTo>
                                <a:lnTo>
                                  <a:pt x="8021" y="3847"/>
                                </a:lnTo>
                                <a:lnTo>
                                  <a:pt x="7985" y="3847"/>
                                </a:lnTo>
                                <a:lnTo>
                                  <a:pt x="7985" y="3835"/>
                                </a:lnTo>
                                <a:close/>
                                <a:moveTo>
                                  <a:pt x="8033" y="3835"/>
                                </a:moveTo>
                                <a:lnTo>
                                  <a:pt x="8068" y="3835"/>
                                </a:lnTo>
                                <a:lnTo>
                                  <a:pt x="8068" y="3847"/>
                                </a:lnTo>
                                <a:lnTo>
                                  <a:pt x="8033" y="3847"/>
                                </a:lnTo>
                                <a:lnTo>
                                  <a:pt x="8033" y="3835"/>
                                </a:lnTo>
                                <a:close/>
                                <a:moveTo>
                                  <a:pt x="8080" y="3835"/>
                                </a:moveTo>
                                <a:lnTo>
                                  <a:pt x="8116" y="3835"/>
                                </a:lnTo>
                                <a:lnTo>
                                  <a:pt x="8116" y="3847"/>
                                </a:lnTo>
                                <a:lnTo>
                                  <a:pt x="8080" y="3847"/>
                                </a:lnTo>
                                <a:lnTo>
                                  <a:pt x="8080" y="3835"/>
                                </a:lnTo>
                                <a:close/>
                                <a:moveTo>
                                  <a:pt x="8128" y="3835"/>
                                </a:moveTo>
                                <a:lnTo>
                                  <a:pt x="8164" y="3835"/>
                                </a:lnTo>
                                <a:lnTo>
                                  <a:pt x="8164" y="3847"/>
                                </a:lnTo>
                                <a:lnTo>
                                  <a:pt x="8128" y="3847"/>
                                </a:lnTo>
                                <a:lnTo>
                                  <a:pt x="8128" y="3835"/>
                                </a:lnTo>
                                <a:close/>
                                <a:moveTo>
                                  <a:pt x="8175" y="3835"/>
                                </a:moveTo>
                                <a:lnTo>
                                  <a:pt x="8211" y="3835"/>
                                </a:lnTo>
                                <a:lnTo>
                                  <a:pt x="8211" y="3847"/>
                                </a:lnTo>
                                <a:lnTo>
                                  <a:pt x="8175" y="3847"/>
                                </a:lnTo>
                                <a:lnTo>
                                  <a:pt x="8175" y="3835"/>
                                </a:lnTo>
                                <a:close/>
                                <a:moveTo>
                                  <a:pt x="8223" y="3835"/>
                                </a:moveTo>
                                <a:lnTo>
                                  <a:pt x="8259" y="3835"/>
                                </a:lnTo>
                                <a:lnTo>
                                  <a:pt x="8259" y="3847"/>
                                </a:lnTo>
                                <a:lnTo>
                                  <a:pt x="8223" y="3847"/>
                                </a:lnTo>
                                <a:lnTo>
                                  <a:pt x="8223" y="3835"/>
                                </a:lnTo>
                                <a:close/>
                                <a:moveTo>
                                  <a:pt x="0" y="3294"/>
                                </a:moveTo>
                                <a:lnTo>
                                  <a:pt x="36" y="3294"/>
                                </a:lnTo>
                                <a:lnTo>
                                  <a:pt x="36" y="3305"/>
                                </a:lnTo>
                                <a:lnTo>
                                  <a:pt x="0" y="3305"/>
                                </a:lnTo>
                                <a:lnTo>
                                  <a:pt x="0" y="3294"/>
                                </a:lnTo>
                                <a:close/>
                                <a:moveTo>
                                  <a:pt x="48" y="3294"/>
                                </a:moveTo>
                                <a:lnTo>
                                  <a:pt x="84" y="3294"/>
                                </a:lnTo>
                                <a:lnTo>
                                  <a:pt x="84" y="3305"/>
                                </a:lnTo>
                                <a:lnTo>
                                  <a:pt x="48" y="3305"/>
                                </a:lnTo>
                                <a:lnTo>
                                  <a:pt x="48" y="3294"/>
                                </a:lnTo>
                                <a:close/>
                                <a:moveTo>
                                  <a:pt x="95" y="3294"/>
                                </a:moveTo>
                                <a:lnTo>
                                  <a:pt x="131" y="3294"/>
                                </a:lnTo>
                                <a:lnTo>
                                  <a:pt x="131" y="3305"/>
                                </a:lnTo>
                                <a:lnTo>
                                  <a:pt x="95" y="3305"/>
                                </a:lnTo>
                                <a:lnTo>
                                  <a:pt x="95" y="3294"/>
                                </a:lnTo>
                                <a:close/>
                                <a:moveTo>
                                  <a:pt x="143" y="3294"/>
                                </a:moveTo>
                                <a:lnTo>
                                  <a:pt x="179" y="3294"/>
                                </a:lnTo>
                                <a:lnTo>
                                  <a:pt x="179" y="3305"/>
                                </a:lnTo>
                                <a:lnTo>
                                  <a:pt x="143" y="3305"/>
                                </a:lnTo>
                                <a:lnTo>
                                  <a:pt x="143" y="3294"/>
                                </a:lnTo>
                                <a:close/>
                                <a:moveTo>
                                  <a:pt x="190" y="3294"/>
                                </a:moveTo>
                                <a:lnTo>
                                  <a:pt x="226" y="3294"/>
                                </a:lnTo>
                                <a:lnTo>
                                  <a:pt x="226" y="3305"/>
                                </a:lnTo>
                                <a:lnTo>
                                  <a:pt x="190" y="3305"/>
                                </a:lnTo>
                                <a:lnTo>
                                  <a:pt x="190" y="3294"/>
                                </a:lnTo>
                                <a:close/>
                                <a:moveTo>
                                  <a:pt x="238" y="3294"/>
                                </a:moveTo>
                                <a:lnTo>
                                  <a:pt x="274" y="3294"/>
                                </a:lnTo>
                                <a:lnTo>
                                  <a:pt x="274" y="3305"/>
                                </a:lnTo>
                                <a:lnTo>
                                  <a:pt x="238" y="3305"/>
                                </a:lnTo>
                                <a:lnTo>
                                  <a:pt x="238" y="3294"/>
                                </a:lnTo>
                                <a:close/>
                                <a:moveTo>
                                  <a:pt x="286" y="3294"/>
                                </a:moveTo>
                                <a:lnTo>
                                  <a:pt x="321" y="3294"/>
                                </a:lnTo>
                                <a:lnTo>
                                  <a:pt x="321" y="3305"/>
                                </a:lnTo>
                                <a:lnTo>
                                  <a:pt x="286" y="3305"/>
                                </a:lnTo>
                                <a:lnTo>
                                  <a:pt x="286" y="3294"/>
                                </a:lnTo>
                                <a:close/>
                                <a:moveTo>
                                  <a:pt x="333" y="3294"/>
                                </a:moveTo>
                                <a:lnTo>
                                  <a:pt x="369" y="3294"/>
                                </a:lnTo>
                                <a:lnTo>
                                  <a:pt x="369" y="3305"/>
                                </a:lnTo>
                                <a:lnTo>
                                  <a:pt x="333" y="3305"/>
                                </a:lnTo>
                                <a:lnTo>
                                  <a:pt x="333" y="3294"/>
                                </a:lnTo>
                                <a:close/>
                                <a:moveTo>
                                  <a:pt x="381" y="3294"/>
                                </a:moveTo>
                                <a:lnTo>
                                  <a:pt x="416" y="3294"/>
                                </a:lnTo>
                                <a:lnTo>
                                  <a:pt x="416" y="3305"/>
                                </a:lnTo>
                                <a:lnTo>
                                  <a:pt x="381" y="3305"/>
                                </a:lnTo>
                                <a:lnTo>
                                  <a:pt x="381" y="3294"/>
                                </a:lnTo>
                                <a:close/>
                                <a:moveTo>
                                  <a:pt x="428" y="3294"/>
                                </a:moveTo>
                                <a:lnTo>
                                  <a:pt x="464" y="3294"/>
                                </a:lnTo>
                                <a:lnTo>
                                  <a:pt x="464" y="3305"/>
                                </a:lnTo>
                                <a:lnTo>
                                  <a:pt x="428" y="3305"/>
                                </a:lnTo>
                                <a:lnTo>
                                  <a:pt x="428" y="3294"/>
                                </a:lnTo>
                                <a:close/>
                                <a:moveTo>
                                  <a:pt x="476" y="3294"/>
                                </a:moveTo>
                                <a:lnTo>
                                  <a:pt x="511" y="3294"/>
                                </a:lnTo>
                                <a:lnTo>
                                  <a:pt x="511" y="3305"/>
                                </a:lnTo>
                                <a:lnTo>
                                  <a:pt x="476" y="3305"/>
                                </a:lnTo>
                                <a:lnTo>
                                  <a:pt x="476" y="3294"/>
                                </a:lnTo>
                                <a:close/>
                                <a:moveTo>
                                  <a:pt x="523" y="3294"/>
                                </a:moveTo>
                                <a:lnTo>
                                  <a:pt x="559" y="3294"/>
                                </a:lnTo>
                                <a:lnTo>
                                  <a:pt x="559" y="3305"/>
                                </a:lnTo>
                                <a:lnTo>
                                  <a:pt x="523" y="3305"/>
                                </a:lnTo>
                                <a:lnTo>
                                  <a:pt x="523" y="3294"/>
                                </a:lnTo>
                                <a:close/>
                                <a:moveTo>
                                  <a:pt x="571" y="3294"/>
                                </a:moveTo>
                                <a:lnTo>
                                  <a:pt x="606" y="3294"/>
                                </a:lnTo>
                                <a:lnTo>
                                  <a:pt x="606" y="3305"/>
                                </a:lnTo>
                                <a:lnTo>
                                  <a:pt x="571" y="3305"/>
                                </a:lnTo>
                                <a:lnTo>
                                  <a:pt x="571" y="3294"/>
                                </a:lnTo>
                                <a:close/>
                                <a:moveTo>
                                  <a:pt x="618" y="3294"/>
                                </a:moveTo>
                                <a:lnTo>
                                  <a:pt x="654" y="3294"/>
                                </a:lnTo>
                                <a:lnTo>
                                  <a:pt x="654" y="3305"/>
                                </a:lnTo>
                                <a:lnTo>
                                  <a:pt x="618" y="3305"/>
                                </a:lnTo>
                                <a:lnTo>
                                  <a:pt x="618" y="3294"/>
                                </a:lnTo>
                                <a:close/>
                                <a:moveTo>
                                  <a:pt x="666" y="3294"/>
                                </a:moveTo>
                                <a:lnTo>
                                  <a:pt x="701" y="3294"/>
                                </a:lnTo>
                                <a:lnTo>
                                  <a:pt x="701" y="3305"/>
                                </a:lnTo>
                                <a:lnTo>
                                  <a:pt x="666" y="3305"/>
                                </a:lnTo>
                                <a:lnTo>
                                  <a:pt x="666" y="3294"/>
                                </a:lnTo>
                                <a:close/>
                                <a:moveTo>
                                  <a:pt x="713" y="3294"/>
                                </a:moveTo>
                                <a:lnTo>
                                  <a:pt x="749" y="3294"/>
                                </a:lnTo>
                                <a:lnTo>
                                  <a:pt x="749" y="3305"/>
                                </a:lnTo>
                                <a:lnTo>
                                  <a:pt x="713" y="3305"/>
                                </a:lnTo>
                                <a:lnTo>
                                  <a:pt x="713" y="3294"/>
                                </a:lnTo>
                                <a:close/>
                                <a:moveTo>
                                  <a:pt x="761" y="3294"/>
                                </a:moveTo>
                                <a:lnTo>
                                  <a:pt x="796" y="3294"/>
                                </a:lnTo>
                                <a:lnTo>
                                  <a:pt x="796" y="3305"/>
                                </a:lnTo>
                                <a:lnTo>
                                  <a:pt x="761" y="3305"/>
                                </a:lnTo>
                                <a:lnTo>
                                  <a:pt x="761" y="3294"/>
                                </a:lnTo>
                                <a:close/>
                                <a:moveTo>
                                  <a:pt x="808" y="3294"/>
                                </a:moveTo>
                                <a:lnTo>
                                  <a:pt x="844" y="3294"/>
                                </a:lnTo>
                                <a:lnTo>
                                  <a:pt x="844" y="3305"/>
                                </a:lnTo>
                                <a:lnTo>
                                  <a:pt x="808" y="3305"/>
                                </a:lnTo>
                                <a:lnTo>
                                  <a:pt x="808" y="3294"/>
                                </a:lnTo>
                                <a:close/>
                                <a:moveTo>
                                  <a:pt x="856" y="3294"/>
                                </a:moveTo>
                                <a:lnTo>
                                  <a:pt x="892" y="3294"/>
                                </a:lnTo>
                                <a:lnTo>
                                  <a:pt x="892" y="3305"/>
                                </a:lnTo>
                                <a:lnTo>
                                  <a:pt x="856" y="3305"/>
                                </a:lnTo>
                                <a:lnTo>
                                  <a:pt x="856" y="3294"/>
                                </a:lnTo>
                                <a:close/>
                                <a:moveTo>
                                  <a:pt x="903" y="3294"/>
                                </a:moveTo>
                                <a:lnTo>
                                  <a:pt x="939" y="3294"/>
                                </a:lnTo>
                                <a:lnTo>
                                  <a:pt x="939" y="3305"/>
                                </a:lnTo>
                                <a:lnTo>
                                  <a:pt x="903" y="3305"/>
                                </a:lnTo>
                                <a:lnTo>
                                  <a:pt x="903" y="3294"/>
                                </a:lnTo>
                                <a:close/>
                                <a:moveTo>
                                  <a:pt x="951" y="3294"/>
                                </a:moveTo>
                                <a:lnTo>
                                  <a:pt x="987" y="3294"/>
                                </a:lnTo>
                                <a:lnTo>
                                  <a:pt x="987" y="3305"/>
                                </a:lnTo>
                                <a:lnTo>
                                  <a:pt x="951" y="3305"/>
                                </a:lnTo>
                                <a:lnTo>
                                  <a:pt x="951" y="3294"/>
                                </a:lnTo>
                                <a:close/>
                                <a:moveTo>
                                  <a:pt x="998" y="3294"/>
                                </a:moveTo>
                                <a:lnTo>
                                  <a:pt x="1034" y="3294"/>
                                </a:lnTo>
                                <a:lnTo>
                                  <a:pt x="1034" y="3305"/>
                                </a:lnTo>
                                <a:lnTo>
                                  <a:pt x="998" y="3305"/>
                                </a:lnTo>
                                <a:lnTo>
                                  <a:pt x="998" y="3294"/>
                                </a:lnTo>
                                <a:close/>
                                <a:moveTo>
                                  <a:pt x="1046" y="3294"/>
                                </a:moveTo>
                                <a:lnTo>
                                  <a:pt x="1082" y="3294"/>
                                </a:lnTo>
                                <a:lnTo>
                                  <a:pt x="1082" y="3305"/>
                                </a:lnTo>
                                <a:lnTo>
                                  <a:pt x="1046" y="3305"/>
                                </a:lnTo>
                                <a:lnTo>
                                  <a:pt x="1046" y="3294"/>
                                </a:lnTo>
                                <a:close/>
                                <a:moveTo>
                                  <a:pt x="1094" y="3294"/>
                                </a:moveTo>
                                <a:lnTo>
                                  <a:pt x="1129" y="3294"/>
                                </a:lnTo>
                                <a:lnTo>
                                  <a:pt x="1129" y="3305"/>
                                </a:lnTo>
                                <a:lnTo>
                                  <a:pt x="1094" y="3305"/>
                                </a:lnTo>
                                <a:lnTo>
                                  <a:pt x="1094" y="3294"/>
                                </a:lnTo>
                                <a:close/>
                                <a:moveTo>
                                  <a:pt x="1141" y="3294"/>
                                </a:moveTo>
                                <a:lnTo>
                                  <a:pt x="1177" y="3294"/>
                                </a:lnTo>
                                <a:lnTo>
                                  <a:pt x="1177" y="3305"/>
                                </a:lnTo>
                                <a:lnTo>
                                  <a:pt x="1141" y="3305"/>
                                </a:lnTo>
                                <a:lnTo>
                                  <a:pt x="1141" y="3294"/>
                                </a:lnTo>
                                <a:close/>
                                <a:moveTo>
                                  <a:pt x="1189" y="3294"/>
                                </a:moveTo>
                                <a:lnTo>
                                  <a:pt x="1224" y="3294"/>
                                </a:lnTo>
                                <a:lnTo>
                                  <a:pt x="1224" y="3305"/>
                                </a:lnTo>
                                <a:lnTo>
                                  <a:pt x="1189" y="3305"/>
                                </a:lnTo>
                                <a:lnTo>
                                  <a:pt x="1189" y="3294"/>
                                </a:lnTo>
                                <a:close/>
                                <a:moveTo>
                                  <a:pt x="1236" y="3294"/>
                                </a:moveTo>
                                <a:lnTo>
                                  <a:pt x="1272" y="3294"/>
                                </a:lnTo>
                                <a:lnTo>
                                  <a:pt x="1272" y="3305"/>
                                </a:lnTo>
                                <a:lnTo>
                                  <a:pt x="1236" y="3305"/>
                                </a:lnTo>
                                <a:lnTo>
                                  <a:pt x="1236" y="3294"/>
                                </a:lnTo>
                                <a:close/>
                                <a:moveTo>
                                  <a:pt x="1284" y="3294"/>
                                </a:moveTo>
                                <a:lnTo>
                                  <a:pt x="1319" y="3294"/>
                                </a:lnTo>
                                <a:lnTo>
                                  <a:pt x="1319" y="3305"/>
                                </a:lnTo>
                                <a:lnTo>
                                  <a:pt x="1284" y="3305"/>
                                </a:lnTo>
                                <a:lnTo>
                                  <a:pt x="1284" y="3294"/>
                                </a:lnTo>
                                <a:close/>
                                <a:moveTo>
                                  <a:pt x="1331" y="3294"/>
                                </a:moveTo>
                                <a:lnTo>
                                  <a:pt x="1367" y="3294"/>
                                </a:lnTo>
                                <a:lnTo>
                                  <a:pt x="1367" y="3305"/>
                                </a:lnTo>
                                <a:lnTo>
                                  <a:pt x="1331" y="3305"/>
                                </a:lnTo>
                                <a:lnTo>
                                  <a:pt x="1331" y="3294"/>
                                </a:lnTo>
                                <a:close/>
                                <a:moveTo>
                                  <a:pt x="1379" y="3294"/>
                                </a:moveTo>
                                <a:lnTo>
                                  <a:pt x="1414" y="3294"/>
                                </a:lnTo>
                                <a:lnTo>
                                  <a:pt x="1414" y="3305"/>
                                </a:lnTo>
                                <a:lnTo>
                                  <a:pt x="1379" y="3305"/>
                                </a:lnTo>
                                <a:lnTo>
                                  <a:pt x="1379" y="3294"/>
                                </a:lnTo>
                                <a:close/>
                                <a:moveTo>
                                  <a:pt x="1426" y="3294"/>
                                </a:moveTo>
                                <a:lnTo>
                                  <a:pt x="1462" y="3294"/>
                                </a:lnTo>
                                <a:lnTo>
                                  <a:pt x="1462" y="3305"/>
                                </a:lnTo>
                                <a:lnTo>
                                  <a:pt x="1426" y="3305"/>
                                </a:lnTo>
                                <a:lnTo>
                                  <a:pt x="1426" y="3294"/>
                                </a:lnTo>
                                <a:close/>
                                <a:moveTo>
                                  <a:pt x="1474" y="3294"/>
                                </a:moveTo>
                                <a:lnTo>
                                  <a:pt x="1509" y="3294"/>
                                </a:lnTo>
                                <a:lnTo>
                                  <a:pt x="1509" y="3305"/>
                                </a:lnTo>
                                <a:lnTo>
                                  <a:pt x="1474" y="3305"/>
                                </a:lnTo>
                                <a:lnTo>
                                  <a:pt x="1474" y="3294"/>
                                </a:lnTo>
                                <a:close/>
                                <a:moveTo>
                                  <a:pt x="1521" y="3294"/>
                                </a:moveTo>
                                <a:lnTo>
                                  <a:pt x="1557" y="3294"/>
                                </a:lnTo>
                                <a:lnTo>
                                  <a:pt x="1557" y="3305"/>
                                </a:lnTo>
                                <a:lnTo>
                                  <a:pt x="1521" y="3305"/>
                                </a:lnTo>
                                <a:lnTo>
                                  <a:pt x="1521" y="3294"/>
                                </a:lnTo>
                                <a:close/>
                                <a:moveTo>
                                  <a:pt x="1569" y="3294"/>
                                </a:moveTo>
                                <a:lnTo>
                                  <a:pt x="1604" y="3294"/>
                                </a:lnTo>
                                <a:lnTo>
                                  <a:pt x="1604" y="3305"/>
                                </a:lnTo>
                                <a:lnTo>
                                  <a:pt x="1569" y="3305"/>
                                </a:lnTo>
                                <a:lnTo>
                                  <a:pt x="1569" y="3294"/>
                                </a:lnTo>
                                <a:close/>
                                <a:moveTo>
                                  <a:pt x="1616" y="3294"/>
                                </a:moveTo>
                                <a:lnTo>
                                  <a:pt x="1652" y="3294"/>
                                </a:lnTo>
                                <a:lnTo>
                                  <a:pt x="1652" y="3305"/>
                                </a:lnTo>
                                <a:lnTo>
                                  <a:pt x="1616" y="3305"/>
                                </a:lnTo>
                                <a:lnTo>
                                  <a:pt x="1616" y="3294"/>
                                </a:lnTo>
                                <a:close/>
                                <a:moveTo>
                                  <a:pt x="1664" y="3294"/>
                                </a:moveTo>
                                <a:lnTo>
                                  <a:pt x="1700" y="3294"/>
                                </a:lnTo>
                                <a:lnTo>
                                  <a:pt x="1700" y="3305"/>
                                </a:lnTo>
                                <a:lnTo>
                                  <a:pt x="1664" y="3305"/>
                                </a:lnTo>
                                <a:lnTo>
                                  <a:pt x="1664" y="3294"/>
                                </a:lnTo>
                                <a:close/>
                                <a:moveTo>
                                  <a:pt x="1711" y="3294"/>
                                </a:moveTo>
                                <a:lnTo>
                                  <a:pt x="1747" y="3294"/>
                                </a:lnTo>
                                <a:lnTo>
                                  <a:pt x="1747" y="3305"/>
                                </a:lnTo>
                                <a:lnTo>
                                  <a:pt x="1711" y="3305"/>
                                </a:lnTo>
                                <a:lnTo>
                                  <a:pt x="1711" y="3294"/>
                                </a:lnTo>
                                <a:close/>
                                <a:moveTo>
                                  <a:pt x="1759" y="3294"/>
                                </a:moveTo>
                                <a:lnTo>
                                  <a:pt x="1795" y="3294"/>
                                </a:lnTo>
                                <a:lnTo>
                                  <a:pt x="1795" y="3305"/>
                                </a:lnTo>
                                <a:lnTo>
                                  <a:pt x="1759" y="3305"/>
                                </a:lnTo>
                                <a:lnTo>
                                  <a:pt x="1759" y="3294"/>
                                </a:lnTo>
                                <a:close/>
                                <a:moveTo>
                                  <a:pt x="1806" y="3294"/>
                                </a:moveTo>
                                <a:lnTo>
                                  <a:pt x="1842" y="3294"/>
                                </a:lnTo>
                                <a:lnTo>
                                  <a:pt x="1842" y="3305"/>
                                </a:lnTo>
                                <a:lnTo>
                                  <a:pt x="1806" y="3305"/>
                                </a:lnTo>
                                <a:lnTo>
                                  <a:pt x="1806" y="3294"/>
                                </a:lnTo>
                                <a:close/>
                                <a:moveTo>
                                  <a:pt x="1854" y="3294"/>
                                </a:moveTo>
                                <a:lnTo>
                                  <a:pt x="1890" y="3294"/>
                                </a:lnTo>
                                <a:lnTo>
                                  <a:pt x="1890" y="3305"/>
                                </a:lnTo>
                                <a:lnTo>
                                  <a:pt x="1854" y="3305"/>
                                </a:lnTo>
                                <a:lnTo>
                                  <a:pt x="1854" y="3294"/>
                                </a:lnTo>
                                <a:close/>
                                <a:moveTo>
                                  <a:pt x="1902" y="3294"/>
                                </a:moveTo>
                                <a:lnTo>
                                  <a:pt x="1937" y="3294"/>
                                </a:lnTo>
                                <a:lnTo>
                                  <a:pt x="1937" y="3305"/>
                                </a:lnTo>
                                <a:lnTo>
                                  <a:pt x="1902" y="3305"/>
                                </a:lnTo>
                                <a:lnTo>
                                  <a:pt x="1902" y="3294"/>
                                </a:lnTo>
                                <a:close/>
                                <a:moveTo>
                                  <a:pt x="1949" y="3294"/>
                                </a:moveTo>
                                <a:lnTo>
                                  <a:pt x="1985" y="3294"/>
                                </a:lnTo>
                                <a:lnTo>
                                  <a:pt x="1985" y="3305"/>
                                </a:lnTo>
                                <a:lnTo>
                                  <a:pt x="1949" y="3305"/>
                                </a:lnTo>
                                <a:lnTo>
                                  <a:pt x="1949" y="3294"/>
                                </a:lnTo>
                                <a:close/>
                                <a:moveTo>
                                  <a:pt x="1997" y="3294"/>
                                </a:moveTo>
                                <a:lnTo>
                                  <a:pt x="2032" y="3294"/>
                                </a:lnTo>
                                <a:lnTo>
                                  <a:pt x="2032" y="3305"/>
                                </a:lnTo>
                                <a:lnTo>
                                  <a:pt x="1997" y="3305"/>
                                </a:lnTo>
                                <a:lnTo>
                                  <a:pt x="1997" y="3294"/>
                                </a:lnTo>
                                <a:close/>
                                <a:moveTo>
                                  <a:pt x="2044" y="3294"/>
                                </a:moveTo>
                                <a:lnTo>
                                  <a:pt x="2080" y="3294"/>
                                </a:lnTo>
                                <a:lnTo>
                                  <a:pt x="2080" y="3305"/>
                                </a:lnTo>
                                <a:lnTo>
                                  <a:pt x="2044" y="3305"/>
                                </a:lnTo>
                                <a:lnTo>
                                  <a:pt x="2044" y="3294"/>
                                </a:lnTo>
                                <a:close/>
                                <a:moveTo>
                                  <a:pt x="2092" y="3294"/>
                                </a:moveTo>
                                <a:lnTo>
                                  <a:pt x="2127" y="3294"/>
                                </a:lnTo>
                                <a:lnTo>
                                  <a:pt x="2127" y="3305"/>
                                </a:lnTo>
                                <a:lnTo>
                                  <a:pt x="2092" y="3305"/>
                                </a:lnTo>
                                <a:lnTo>
                                  <a:pt x="2092" y="3294"/>
                                </a:lnTo>
                                <a:close/>
                                <a:moveTo>
                                  <a:pt x="2139" y="3294"/>
                                </a:moveTo>
                                <a:lnTo>
                                  <a:pt x="2175" y="3294"/>
                                </a:lnTo>
                                <a:lnTo>
                                  <a:pt x="2175" y="3305"/>
                                </a:lnTo>
                                <a:lnTo>
                                  <a:pt x="2139" y="3305"/>
                                </a:lnTo>
                                <a:lnTo>
                                  <a:pt x="2139" y="3294"/>
                                </a:lnTo>
                                <a:close/>
                                <a:moveTo>
                                  <a:pt x="2187" y="3294"/>
                                </a:moveTo>
                                <a:lnTo>
                                  <a:pt x="2222" y="3294"/>
                                </a:lnTo>
                                <a:lnTo>
                                  <a:pt x="2222" y="3305"/>
                                </a:lnTo>
                                <a:lnTo>
                                  <a:pt x="2187" y="3305"/>
                                </a:lnTo>
                                <a:lnTo>
                                  <a:pt x="2187" y="3294"/>
                                </a:lnTo>
                                <a:close/>
                                <a:moveTo>
                                  <a:pt x="2234" y="3294"/>
                                </a:moveTo>
                                <a:lnTo>
                                  <a:pt x="2270" y="3294"/>
                                </a:lnTo>
                                <a:lnTo>
                                  <a:pt x="2270" y="3305"/>
                                </a:lnTo>
                                <a:lnTo>
                                  <a:pt x="2234" y="3305"/>
                                </a:lnTo>
                                <a:lnTo>
                                  <a:pt x="2234" y="3294"/>
                                </a:lnTo>
                                <a:close/>
                                <a:moveTo>
                                  <a:pt x="2282" y="3294"/>
                                </a:moveTo>
                                <a:lnTo>
                                  <a:pt x="2317" y="3294"/>
                                </a:lnTo>
                                <a:lnTo>
                                  <a:pt x="2317" y="3305"/>
                                </a:lnTo>
                                <a:lnTo>
                                  <a:pt x="2282" y="3305"/>
                                </a:lnTo>
                                <a:lnTo>
                                  <a:pt x="2282" y="3294"/>
                                </a:lnTo>
                                <a:close/>
                                <a:moveTo>
                                  <a:pt x="2329" y="3294"/>
                                </a:moveTo>
                                <a:lnTo>
                                  <a:pt x="2365" y="3294"/>
                                </a:lnTo>
                                <a:lnTo>
                                  <a:pt x="2365" y="3305"/>
                                </a:lnTo>
                                <a:lnTo>
                                  <a:pt x="2329" y="3305"/>
                                </a:lnTo>
                                <a:lnTo>
                                  <a:pt x="2329" y="3294"/>
                                </a:lnTo>
                                <a:close/>
                                <a:moveTo>
                                  <a:pt x="2377" y="3294"/>
                                </a:moveTo>
                                <a:lnTo>
                                  <a:pt x="2412" y="3294"/>
                                </a:lnTo>
                                <a:lnTo>
                                  <a:pt x="2412" y="3305"/>
                                </a:lnTo>
                                <a:lnTo>
                                  <a:pt x="2377" y="3305"/>
                                </a:lnTo>
                                <a:lnTo>
                                  <a:pt x="2377" y="3294"/>
                                </a:lnTo>
                                <a:close/>
                                <a:moveTo>
                                  <a:pt x="2424" y="3294"/>
                                </a:moveTo>
                                <a:lnTo>
                                  <a:pt x="2460" y="3294"/>
                                </a:lnTo>
                                <a:lnTo>
                                  <a:pt x="2460" y="3305"/>
                                </a:lnTo>
                                <a:lnTo>
                                  <a:pt x="2424" y="3305"/>
                                </a:lnTo>
                                <a:lnTo>
                                  <a:pt x="2424" y="3294"/>
                                </a:lnTo>
                                <a:close/>
                                <a:moveTo>
                                  <a:pt x="2472" y="3294"/>
                                </a:moveTo>
                                <a:lnTo>
                                  <a:pt x="2508" y="3294"/>
                                </a:lnTo>
                                <a:lnTo>
                                  <a:pt x="2508" y="3305"/>
                                </a:lnTo>
                                <a:lnTo>
                                  <a:pt x="2472" y="3305"/>
                                </a:lnTo>
                                <a:lnTo>
                                  <a:pt x="2472" y="3294"/>
                                </a:lnTo>
                                <a:close/>
                                <a:moveTo>
                                  <a:pt x="2519" y="3294"/>
                                </a:moveTo>
                                <a:lnTo>
                                  <a:pt x="2555" y="3294"/>
                                </a:lnTo>
                                <a:lnTo>
                                  <a:pt x="2555" y="3305"/>
                                </a:lnTo>
                                <a:lnTo>
                                  <a:pt x="2519" y="3305"/>
                                </a:lnTo>
                                <a:lnTo>
                                  <a:pt x="2519" y="3294"/>
                                </a:lnTo>
                                <a:close/>
                                <a:moveTo>
                                  <a:pt x="2567" y="3294"/>
                                </a:moveTo>
                                <a:lnTo>
                                  <a:pt x="2603" y="3294"/>
                                </a:lnTo>
                                <a:lnTo>
                                  <a:pt x="2603" y="3305"/>
                                </a:lnTo>
                                <a:lnTo>
                                  <a:pt x="2567" y="3305"/>
                                </a:lnTo>
                                <a:lnTo>
                                  <a:pt x="2567" y="3294"/>
                                </a:lnTo>
                                <a:close/>
                                <a:moveTo>
                                  <a:pt x="2614" y="3294"/>
                                </a:moveTo>
                                <a:lnTo>
                                  <a:pt x="2650" y="3294"/>
                                </a:lnTo>
                                <a:lnTo>
                                  <a:pt x="2650" y="3305"/>
                                </a:lnTo>
                                <a:lnTo>
                                  <a:pt x="2614" y="3305"/>
                                </a:lnTo>
                                <a:lnTo>
                                  <a:pt x="2614" y="3294"/>
                                </a:lnTo>
                                <a:close/>
                                <a:moveTo>
                                  <a:pt x="2662" y="3294"/>
                                </a:moveTo>
                                <a:lnTo>
                                  <a:pt x="2698" y="3294"/>
                                </a:lnTo>
                                <a:lnTo>
                                  <a:pt x="2698" y="3305"/>
                                </a:lnTo>
                                <a:lnTo>
                                  <a:pt x="2662" y="3305"/>
                                </a:lnTo>
                                <a:lnTo>
                                  <a:pt x="2662" y="3294"/>
                                </a:lnTo>
                                <a:close/>
                                <a:moveTo>
                                  <a:pt x="2710" y="3294"/>
                                </a:moveTo>
                                <a:lnTo>
                                  <a:pt x="2745" y="3294"/>
                                </a:lnTo>
                                <a:lnTo>
                                  <a:pt x="2745" y="3305"/>
                                </a:lnTo>
                                <a:lnTo>
                                  <a:pt x="2710" y="3305"/>
                                </a:lnTo>
                                <a:lnTo>
                                  <a:pt x="2710" y="3294"/>
                                </a:lnTo>
                                <a:close/>
                                <a:moveTo>
                                  <a:pt x="2757" y="3294"/>
                                </a:moveTo>
                                <a:lnTo>
                                  <a:pt x="2793" y="3294"/>
                                </a:lnTo>
                                <a:lnTo>
                                  <a:pt x="2793" y="3305"/>
                                </a:lnTo>
                                <a:lnTo>
                                  <a:pt x="2757" y="3305"/>
                                </a:lnTo>
                                <a:lnTo>
                                  <a:pt x="2757" y="3294"/>
                                </a:lnTo>
                                <a:close/>
                                <a:moveTo>
                                  <a:pt x="2805" y="3294"/>
                                </a:moveTo>
                                <a:lnTo>
                                  <a:pt x="2840" y="3294"/>
                                </a:lnTo>
                                <a:lnTo>
                                  <a:pt x="2840" y="3305"/>
                                </a:lnTo>
                                <a:lnTo>
                                  <a:pt x="2805" y="3305"/>
                                </a:lnTo>
                                <a:lnTo>
                                  <a:pt x="2805" y="3294"/>
                                </a:lnTo>
                                <a:close/>
                                <a:moveTo>
                                  <a:pt x="2852" y="3294"/>
                                </a:moveTo>
                                <a:lnTo>
                                  <a:pt x="2888" y="3294"/>
                                </a:lnTo>
                                <a:lnTo>
                                  <a:pt x="2888" y="3305"/>
                                </a:lnTo>
                                <a:lnTo>
                                  <a:pt x="2852" y="3305"/>
                                </a:lnTo>
                                <a:lnTo>
                                  <a:pt x="2852" y="3294"/>
                                </a:lnTo>
                                <a:close/>
                                <a:moveTo>
                                  <a:pt x="2900" y="3294"/>
                                </a:moveTo>
                                <a:lnTo>
                                  <a:pt x="2935" y="3294"/>
                                </a:lnTo>
                                <a:lnTo>
                                  <a:pt x="2935" y="3305"/>
                                </a:lnTo>
                                <a:lnTo>
                                  <a:pt x="2900" y="3305"/>
                                </a:lnTo>
                                <a:lnTo>
                                  <a:pt x="2900" y="3294"/>
                                </a:lnTo>
                                <a:close/>
                                <a:moveTo>
                                  <a:pt x="2947" y="3294"/>
                                </a:moveTo>
                                <a:lnTo>
                                  <a:pt x="2983" y="3294"/>
                                </a:lnTo>
                                <a:lnTo>
                                  <a:pt x="2983" y="3305"/>
                                </a:lnTo>
                                <a:lnTo>
                                  <a:pt x="2947" y="3305"/>
                                </a:lnTo>
                                <a:lnTo>
                                  <a:pt x="2947" y="3294"/>
                                </a:lnTo>
                                <a:close/>
                                <a:moveTo>
                                  <a:pt x="2995" y="3294"/>
                                </a:moveTo>
                                <a:lnTo>
                                  <a:pt x="3030" y="3294"/>
                                </a:lnTo>
                                <a:lnTo>
                                  <a:pt x="3030" y="3305"/>
                                </a:lnTo>
                                <a:lnTo>
                                  <a:pt x="2995" y="3305"/>
                                </a:lnTo>
                                <a:lnTo>
                                  <a:pt x="2995" y="3294"/>
                                </a:lnTo>
                                <a:close/>
                                <a:moveTo>
                                  <a:pt x="3042" y="3294"/>
                                </a:moveTo>
                                <a:lnTo>
                                  <a:pt x="3078" y="3294"/>
                                </a:lnTo>
                                <a:lnTo>
                                  <a:pt x="3078" y="3305"/>
                                </a:lnTo>
                                <a:lnTo>
                                  <a:pt x="3042" y="3305"/>
                                </a:lnTo>
                                <a:lnTo>
                                  <a:pt x="3042" y="3294"/>
                                </a:lnTo>
                                <a:close/>
                                <a:moveTo>
                                  <a:pt x="3090" y="3294"/>
                                </a:moveTo>
                                <a:lnTo>
                                  <a:pt x="3125" y="3294"/>
                                </a:lnTo>
                                <a:lnTo>
                                  <a:pt x="3125" y="3305"/>
                                </a:lnTo>
                                <a:lnTo>
                                  <a:pt x="3090" y="3305"/>
                                </a:lnTo>
                                <a:lnTo>
                                  <a:pt x="3090" y="3294"/>
                                </a:lnTo>
                                <a:close/>
                                <a:moveTo>
                                  <a:pt x="3137" y="3294"/>
                                </a:moveTo>
                                <a:lnTo>
                                  <a:pt x="3173" y="3294"/>
                                </a:lnTo>
                                <a:lnTo>
                                  <a:pt x="3173" y="3305"/>
                                </a:lnTo>
                                <a:lnTo>
                                  <a:pt x="3137" y="3305"/>
                                </a:lnTo>
                                <a:lnTo>
                                  <a:pt x="3137" y="3294"/>
                                </a:lnTo>
                                <a:close/>
                                <a:moveTo>
                                  <a:pt x="3185" y="3294"/>
                                </a:moveTo>
                                <a:lnTo>
                                  <a:pt x="3220" y="3294"/>
                                </a:lnTo>
                                <a:lnTo>
                                  <a:pt x="3220" y="3305"/>
                                </a:lnTo>
                                <a:lnTo>
                                  <a:pt x="3185" y="3305"/>
                                </a:lnTo>
                                <a:lnTo>
                                  <a:pt x="3185" y="3294"/>
                                </a:lnTo>
                                <a:close/>
                                <a:moveTo>
                                  <a:pt x="3232" y="3294"/>
                                </a:moveTo>
                                <a:lnTo>
                                  <a:pt x="3268" y="3294"/>
                                </a:lnTo>
                                <a:lnTo>
                                  <a:pt x="3268" y="3305"/>
                                </a:lnTo>
                                <a:lnTo>
                                  <a:pt x="3232" y="3305"/>
                                </a:lnTo>
                                <a:lnTo>
                                  <a:pt x="3232" y="3294"/>
                                </a:lnTo>
                                <a:close/>
                                <a:moveTo>
                                  <a:pt x="3280" y="3294"/>
                                </a:moveTo>
                                <a:lnTo>
                                  <a:pt x="3316" y="3294"/>
                                </a:lnTo>
                                <a:lnTo>
                                  <a:pt x="3316" y="3305"/>
                                </a:lnTo>
                                <a:lnTo>
                                  <a:pt x="3280" y="3305"/>
                                </a:lnTo>
                                <a:lnTo>
                                  <a:pt x="3280" y="3294"/>
                                </a:lnTo>
                                <a:close/>
                                <a:moveTo>
                                  <a:pt x="3327" y="3294"/>
                                </a:moveTo>
                                <a:lnTo>
                                  <a:pt x="3363" y="3294"/>
                                </a:lnTo>
                                <a:lnTo>
                                  <a:pt x="3363" y="3305"/>
                                </a:lnTo>
                                <a:lnTo>
                                  <a:pt x="3327" y="3305"/>
                                </a:lnTo>
                                <a:lnTo>
                                  <a:pt x="3327" y="3294"/>
                                </a:lnTo>
                                <a:close/>
                                <a:moveTo>
                                  <a:pt x="3375" y="3294"/>
                                </a:moveTo>
                                <a:lnTo>
                                  <a:pt x="3411" y="3294"/>
                                </a:lnTo>
                                <a:lnTo>
                                  <a:pt x="3411" y="3305"/>
                                </a:lnTo>
                                <a:lnTo>
                                  <a:pt x="3375" y="3305"/>
                                </a:lnTo>
                                <a:lnTo>
                                  <a:pt x="3375" y="3294"/>
                                </a:lnTo>
                                <a:close/>
                                <a:moveTo>
                                  <a:pt x="3422" y="3294"/>
                                </a:moveTo>
                                <a:lnTo>
                                  <a:pt x="3458" y="3294"/>
                                </a:lnTo>
                                <a:lnTo>
                                  <a:pt x="3458" y="3305"/>
                                </a:lnTo>
                                <a:lnTo>
                                  <a:pt x="3422" y="3305"/>
                                </a:lnTo>
                                <a:lnTo>
                                  <a:pt x="3422" y="3294"/>
                                </a:lnTo>
                                <a:close/>
                                <a:moveTo>
                                  <a:pt x="3470" y="3294"/>
                                </a:moveTo>
                                <a:lnTo>
                                  <a:pt x="3506" y="3294"/>
                                </a:lnTo>
                                <a:lnTo>
                                  <a:pt x="3506" y="3305"/>
                                </a:lnTo>
                                <a:lnTo>
                                  <a:pt x="3470" y="3305"/>
                                </a:lnTo>
                                <a:lnTo>
                                  <a:pt x="3470" y="3294"/>
                                </a:lnTo>
                                <a:close/>
                                <a:moveTo>
                                  <a:pt x="3518" y="3294"/>
                                </a:moveTo>
                                <a:lnTo>
                                  <a:pt x="3553" y="3294"/>
                                </a:lnTo>
                                <a:lnTo>
                                  <a:pt x="3553" y="3305"/>
                                </a:lnTo>
                                <a:lnTo>
                                  <a:pt x="3518" y="3305"/>
                                </a:lnTo>
                                <a:lnTo>
                                  <a:pt x="3518" y="3294"/>
                                </a:lnTo>
                                <a:close/>
                                <a:moveTo>
                                  <a:pt x="3565" y="3294"/>
                                </a:moveTo>
                                <a:lnTo>
                                  <a:pt x="3601" y="3294"/>
                                </a:lnTo>
                                <a:lnTo>
                                  <a:pt x="3601" y="3305"/>
                                </a:lnTo>
                                <a:lnTo>
                                  <a:pt x="3565" y="3305"/>
                                </a:lnTo>
                                <a:lnTo>
                                  <a:pt x="3565" y="3294"/>
                                </a:lnTo>
                                <a:close/>
                                <a:moveTo>
                                  <a:pt x="3613" y="3294"/>
                                </a:moveTo>
                                <a:lnTo>
                                  <a:pt x="3648" y="3294"/>
                                </a:lnTo>
                                <a:lnTo>
                                  <a:pt x="3648" y="3305"/>
                                </a:lnTo>
                                <a:lnTo>
                                  <a:pt x="3613" y="3305"/>
                                </a:lnTo>
                                <a:lnTo>
                                  <a:pt x="3613" y="3294"/>
                                </a:lnTo>
                                <a:close/>
                                <a:moveTo>
                                  <a:pt x="3660" y="3294"/>
                                </a:moveTo>
                                <a:lnTo>
                                  <a:pt x="3696" y="3294"/>
                                </a:lnTo>
                                <a:lnTo>
                                  <a:pt x="3696" y="3305"/>
                                </a:lnTo>
                                <a:lnTo>
                                  <a:pt x="3660" y="3305"/>
                                </a:lnTo>
                                <a:lnTo>
                                  <a:pt x="3660" y="3294"/>
                                </a:lnTo>
                                <a:close/>
                                <a:moveTo>
                                  <a:pt x="3708" y="3294"/>
                                </a:moveTo>
                                <a:lnTo>
                                  <a:pt x="3743" y="3294"/>
                                </a:lnTo>
                                <a:lnTo>
                                  <a:pt x="3743" y="3305"/>
                                </a:lnTo>
                                <a:lnTo>
                                  <a:pt x="3708" y="3305"/>
                                </a:lnTo>
                                <a:lnTo>
                                  <a:pt x="3708" y="3294"/>
                                </a:lnTo>
                                <a:close/>
                                <a:moveTo>
                                  <a:pt x="3755" y="3294"/>
                                </a:moveTo>
                                <a:lnTo>
                                  <a:pt x="3791" y="3294"/>
                                </a:lnTo>
                                <a:lnTo>
                                  <a:pt x="3791" y="3305"/>
                                </a:lnTo>
                                <a:lnTo>
                                  <a:pt x="3755" y="3305"/>
                                </a:lnTo>
                                <a:lnTo>
                                  <a:pt x="3755" y="3294"/>
                                </a:lnTo>
                                <a:close/>
                                <a:moveTo>
                                  <a:pt x="3803" y="3294"/>
                                </a:moveTo>
                                <a:lnTo>
                                  <a:pt x="3838" y="3294"/>
                                </a:lnTo>
                                <a:lnTo>
                                  <a:pt x="3838" y="3305"/>
                                </a:lnTo>
                                <a:lnTo>
                                  <a:pt x="3803" y="3305"/>
                                </a:lnTo>
                                <a:lnTo>
                                  <a:pt x="3803" y="3294"/>
                                </a:lnTo>
                                <a:close/>
                                <a:moveTo>
                                  <a:pt x="3850" y="3294"/>
                                </a:moveTo>
                                <a:lnTo>
                                  <a:pt x="3886" y="3294"/>
                                </a:lnTo>
                                <a:lnTo>
                                  <a:pt x="3886" y="3305"/>
                                </a:lnTo>
                                <a:lnTo>
                                  <a:pt x="3850" y="3305"/>
                                </a:lnTo>
                                <a:lnTo>
                                  <a:pt x="3850" y="3294"/>
                                </a:lnTo>
                                <a:close/>
                                <a:moveTo>
                                  <a:pt x="3898" y="3294"/>
                                </a:moveTo>
                                <a:lnTo>
                                  <a:pt x="3933" y="3294"/>
                                </a:lnTo>
                                <a:lnTo>
                                  <a:pt x="3933" y="3305"/>
                                </a:lnTo>
                                <a:lnTo>
                                  <a:pt x="3898" y="3305"/>
                                </a:lnTo>
                                <a:lnTo>
                                  <a:pt x="3898" y="3294"/>
                                </a:lnTo>
                                <a:close/>
                                <a:moveTo>
                                  <a:pt x="3945" y="3294"/>
                                </a:moveTo>
                                <a:lnTo>
                                  <a:pt x="3981" y="3294"/>
                                </a:lnTo>
                                <a:lnTo>
                                  <a:pt x="3981" y="3305"/>
                                </a:lnTo>
                                <a:lnTo>
                                  <a:pt x="3945" y="3305"/>
                                </a:lnTo>
                                <a:lnTo>
                                  <a:pt x="3945" y="3294"/>
                                </a:lnTo>
                                <a:close/>
                                <a:moveTo>
                                  <a:pt x="3993" y="3294"/>
                                </a:moveTo>
                                <a:lnTo>
                                  <a:pt x="4028" y="3294"/>
                                </a:lnTo>
                                <a:lnTo>
                                  <a:pt x="4028" y="3305"/>
                                </a:lnTo>
                                <a:lnTo>
                                  <a:pt x="3993" y="3305"/>
                                </a:lnTo>
                                <a:lnTo>
                                  <a:pt x="3993" y="3294"/>
                                </a:lnTo>
                                <a:close/>
                                <a:moveTo>
                                  <a:pt x="4040" y="3294"/>
                                </a:moveTo>
                                <a:lnTo>
                                  <a:pt x="4076" y="3294"/>
                                </a:lnTo>
                                <a:lnTo>
                                  <a:pt x="4076" y="3305"/>
                                </a:lnTo>
                                <a:lnTo>
                                  <a:pt x="4040" y="3305"/>
                                </a:lnTo>
                                <a:lnTo>
                                  <a:pt x="4040" y="3294"/>
                                </a:lnTo>
                                <a:close/>
                                <a:moveTo>
                                  <a:pt x="4088" y="3294"/>
                                </a:moveTo>
                                <a:lnTo>
                                  <a:pt x="4124" y="3294"/>
                                </a:lnTo>
                                <a:lnTo>
                                  <a:pt x="4124" y="3305"/>
                                </a:lnTo>
                                <a:lnTo>
                                  <a:pt x="4088" y="3305"/>
                                </a:lnTo>
                                <a:lnTo>
                                  <a:pt x="4088" y="3294"/>
                                </a:lnTo>
                                <a:close/>
                                <a:moveTo>
                                  <a:pt x="4135" y="3294"/>
                                </a:moveTo>
                                <a:lnTo>
                                  <a:pt x="4171" y="3294"/>
                                </a:lnTo>
                                <a:lnTo>
                                  <a:pt x="4171" y="3305"/>
                                </a:lnTo>
                                <a:lnTo>
                                  <a:pt x="4135" y="3305"/>
                                </a:lnTo>
                                <a:lnTo>
                                  <a:pt x="4135" y="3294"/>
                                </a:lnTo>
                                <a:close/>
                                <a:moveTo>
                                  <a:pt x="4183" y="3294"/>
                                </a:moveTo>
                                <a:lnTo>
                                  <a:pt x="4219" y="3294"/>
                                </a:lnTo>
                                <a:lnTo>
                                  <a:pt x="4219" y="3305"/>
                                </a:lnTo>
                                <a:lnTo>
                                  <a:pt x="4183" y="3305"/>
                                </a:lnTo>
                                <a:lnTo>
                                  <a:pt x="4183" y="3294"/>
                                </a:lnTo>
                                <a:close/>
                                <a:moveTo>
                                  <a:pt x="4230" y="3294"/>
                                </a:moveTo>
                                <a:lnTo>
                                  <a:pt x="4266" y="3294"/>
                                </a:lnTo>
                                <a:lnTo>
                                  <a:pt x="4266" y="3305"/>
                                </a:lnTo>
                                <a:lnTo>
                                  <a:pt x="4230" y="3305"/>
                                </a:lnTo>
                                <a:lnTo>
                                  <a:pt x="4230" y="3294"/>
                                </a:lnTo>
                                <a:close/>
                                <a:moveTo>
                                  <a:pt x="4278" y="3294"/>
                                </a:moveTo>
                                <a:lnTo>
                                  <a:pt x="4314" y="3294"/>
                                </a:lnTo>
                                <a:lnTo>
                                  <a:pt x="4314" y="3305"/>
                                </a:lnTo>
                                <a:lnTo>
                                  <a:pt x="4278" y="3305"/>
                                </a:lnTo>
                                <a:lnTo>
                                  <a:pt x="4278" y="3294"/>
                                </a:lnTo>
                                <a:close/>
                                <a:moveTo>
                                  <a:pt x="4326" y="3294"/>
                                </a:moveTo>
                                <a:lnTo>
                                  <a:pt x="4361" y="3294"/>
                                </a:lnTo>
                                <a:lnTo>
                                  <a:pt x="4361" y="3305"/>
                                </a:lnTo>
                                <a:lnTo>
                                  <a:pt x="4326" y="3305"/>
                                </a:lnTo>
                                <a:lnTo>
                                  <a:pt x="4326" y="3294"/>
                                </a:lnTo>
                                <a:close/>
                                <a:moveTo>
                                  <a:pt x="4373" y="3294"/>
                                </a:moveTo>
                                <a:lnTo>
                                  <a:pt x="4409" y="3294"/>
                                </a:lnTo>
                                <a:lnTo>
                                  <a:pt x="4409" y="3305"/>
                                </a:lnTo>
                                <a:lnTo>
                                  <a:pt x="4373" y="3305"/>
                                </a:lnTo>
                                <a:lnTo>
                                  <a:pt x="4373" y="3294"/>
                                </a:lnTo>
                                <a:close/>
                                <a:moveTo>
                                  <a:pt x="4421" y="3294"/>
                                </a:moveTo>
                                <a:lnTo>
                                  <a:pt x="4456" y="3294"/>
                                </a:lnTo>
                                <a:lnTo>
                                  <a:pt x="4456" y="3305"/>
                                </a:lnTo>
                                <a:lnTo>
                                  <a:pt x="4421" y="3305"/>
                                </a:lnTo>
                                <a:lnTo>
                                  <a:pt x="4421" y="3294"/>
                                </a:lnTo>
                                <a:close/>
                                <a:moveTo>
                                  <a:pt x="4468" y="3294"/>
                                </a:moveTo>
                                <a:lnTo>
                                  <a:pt x="4504" y="3294"/>
                                </a:lnTo>
                                <a:lnTo>
                                  <a:pt x="4504" y="3305"/>
                                </a:lnTo>
                                <a:lnTo>
                                  <a:pt x="4468" y="3305"/>
                                </a:lnTo>
                                <a:lnTo>
                                  <a:pt x="4468" y="3294"/>
                                </a:lnTo>
                                <a:close/>
                                <a:moveTo>
                                  <a:pt x="4516" y="3294"/>
                                </a:moveTo>
                                <a:lnTo>
                                  <a:pt x="4551" y="3294"/>
                                </a:lnTo>
                                <a:lnTo>
                                  <a:pt x="4551" y="3305"/>
                                </a:lnTo>
                                <a:lnTo>
                                  <a:pt x="4516" y="3305"/>
                                </a:lnTo>
                                <a:lnTo>
                                  <a:pt x="4516" y="3294"/>
                                </a:lnTo>
                                <a:close/>
                                <a:moveTo>
                                  <a:pt x="4563" y="3294"/>
                                </a:moveTo>
                                <a:lnTo>
                                  <a:pt x="4599" y="3294"/>
                                </a:lnTo>
                                <a:lnTo>
                                  <a:pt x="4599" y="3305"/>
                                </a:lnTo>
                                <a:lnTo>
                                  <a:pt x="4563" y="3305"/>
                                </a:lnTo>
                                <a:lnTo>
                                  <a:pt x="4563" y="3294"/>
                                </a:lnTo>
                                <a:close/>
                                <a:moveTo>
                                  <a:pt x="4611" y="3294"/>
                                </a:moveTo>
                                <a:lnTo>
                                  <a:pt x="4646" y="3294"/>
                                </a:lnTo>
                                <a:lnTo>
                                  <a:pt x="4646" y="3305"/>
                                </a:lnTo>
                                <a:lnTo>
                                  <a:pt x="4611" y="3305"/>
                                </a:lnTo>
                                <a:lnTo>
                                  <a:pt x="4611" y="3294"/>
                                </a:lnTo>
                                <a:close/>
                                <a:moveTo>
                                  <a:pt x="4658" y="3294"/>
                                </a:moveTo>
                                <a:lnTo>
                                  <a:pt x="4694" y="3294"/>
                                </a:lnTo>
                                <a:lnTo>
                                  <a:pt x="4694" y="3305"/>
                                </a:lnTo>
                                <a:lnTo>
                                  <a:pt x="4658" y="3305"/>
                                </a:lnTo>
                                <a:lnTo>
                                  <a:pt x="4658" y="3294"/>
                                </a:lnTo>
                                <a:close/>
                                <a:moveTo>
                                  <a:pt x="4706" y="3294"/>
                                </a:moveTo>
                                <a:lnTo>
                                  <a:pt x="4741" y="3294"/>
                                </a:lnTo>
                                <a:lnTo>
                                  <a:pt x="4741" y="3305"/>
                                </a:lnTo>
                                <a:lnTo>
                                  <a:pt x="4706" y="3305"/>
                                </a:lnTo>
                                <a:lnTo>
                                  <a:pt x="4706" y="3294"/>
                                </a:lnTo>
                                <a:close/>
                                <a:moveTo>
                                  <a:pt x="4753" y="3294"/>
                                </a:moveTo>
                                <a:lnTo>
                                  <a:pt x="4789" y="3294"/>
                                </a:lnTo>
                                <a:lnTo>
                                  <a:pt x="4789" y="3305"/>
                                </a:lnTo>
                                <a:lnTo>
                                  <a:pt x="4753" y="3305"/>
                                </a:lnTo>
                                <a:lnTo>
                                  <a:pt x="4753" y="3294"/>
                                </a:lnTo>
                                <a:close/>
                                <a:moveTo>
                                  <a:pt x="4801" y="3294"/>
                                </a:moveTo>
                                <a:lnTo>
                                  <a:pt x="4836" y="3294"/>
                                </a:lnTo>
                                <a:lnTo>
                                  <a:pt x="4836" y="3305"/>
                                </a:lnTo>
                                <a:lnTo>
                                  <a:pt x="4801" y="3305"/>
                                </a:lnTo>
                                <a:lnTo>
                                  <a:pt x="4801" y="3294"/>
                                </a:lnTo>
                                <a:close/>
                                <a:moveTo>
                                  <a:pt x="4848" y="3294"/>
                                </a:moveTo>
                                <a:lnTo>
                                  <a:pt x="4884" y="3294"/>
                                </a:lnTo>
                                <a:lnTo>
                                  <a:pt x="4884" y="3305"/>
                                </a:lnTo>
                                <a:lnTo>
                                  <a:pt x="4848" y="3305"/>
                                </a:lnTo>
                                <a:lnTo>
                                  <a:pt x="4848" y="3294"/>
                                </a:lnTo>
                                <a:close/>
                                <a:moveTo>
                                  <a:pt x="4896" y="3294"/>
                                </a:moveTo>
                                <a:lnTo>
                                  <a:pt x="4932" y="3294"/>
                                </a:lnTo>
                                <a:lnTo>
                                  <a:pt x="4932" y="3305"/>
                                </a:lnTo>
                                <a:lnTo>
                                  <a:pt x="4896" y="3305"/>
                                </a:lnTo>
                                <a:lnTo>
                                  <a:pt x="4896" y="3294"/>
                                </a:lnTo>
                                <a:close/>
                                <a:moveTo>
                                  <a:pt x="4943" y="3294"/>
                                </a:moveTo>
                                <a:lnTo>
                                  <a:pt x="4979" y="3294"/>
                                </a:lnTo>
                                <a:lnTo>
                                  <a:pt x="4979" y="3305"/>
                                </a:lnTo>
                                <a:lnTo>
                                  <a:pt x="4943" y="3305"/>
                                </a:lnTo>
                                <a:lnTo>
                                  <a:pt x="4943" y="3294"/>
                                </a:lnTo>
                                <a:close/>
                                <a:moveTo>
                                  <a:pt x="4991" y="3294"/>
                                </a:moveTo>
                                <a:lnTo>
                                  <a:pt x="5027" y="3294"/>
                                </a:lnTo>
                                <a:lnTo>
                                  <a:pt x="5027" y="3305"/>
                                </a:lnTo>
                                <a:lnTo>
                                  <a:pt x="4991" y="3305"/>
                                </a:lnTo>
                                <a:lnTo>
                                  <a:pt x="4991" y="3294"/>
                                </a:lnTo>
                                <a:close/>
                                <a:moveTo>
                                  <a:pt x="5038" y="3294"/>
                                </a:moveTo>
                                <a:lnTo>
                                  <a:pt x="5074" y="3294"/>
                                </a:lnTo>
                                <a:lnTo>
                                  <a:pt x="5074" y="3305"/>
                                </a:lnTo>
                                <a:lnTo>
                                  <a:pt x="5038" y="3305"/>
                                </a:lnTo>
                                <a:lnTo>
                                  <a:pt x="5038" y="3294"/>
                                </a:lnTo>
                                <a:close/>
                                <a:moveTo>
                                  <a:pt x="5086" y="3294"/>
                                </a:moveTo>
                                <a:lnTo>
                                  <a:pt x="5122" y="3294"/>
                                </a:lnTo>
                                <a:lnTo>
                                  <a:pt x="5122" y="3305"/>
                                </a:lnTo>
                                <a:lnTo>
                                  <a:pt x="5086" y="3305"/>
                                </a:lnTo>
                                <a:lnTo>
                                  <a:pt x="5086" y="3294"/>
                                </a:lnTo>
                                <a:close/>
                                <a:moveTo>
                                  <a:pt x="5134" y="3294"/>
                                </a:moveTo>
                                <a:lnTo>
                                  <a:pt x="5169" y="3294"/>
                                </a:lnTo>
                                <a:lnTo>
                                  <a:pt x="5169" y="3305"/>
                                </a:lnTo>
                                <a:lnTo>
                                  <a:pt x="5134" y="3305"/>
                                </a:lnTo>
                                <a:lnTo>
                                  <a:pt x="5134" y="3294"/>
                                </a:lnTo>
                                <a:close/>
                                <a:moveTo>
                                  <a:pt x="5181" y="3294"/>
                                </a:moveTo>
                                <a:lnTo>
                                  <a:pt x="5217" y="3294"/>
                                </a:lnTo>
                                <a:lnTo>
                                  <a:pt x="5217" y="3305"/>
                                </a:lnTo>
                                <a:lnTo>
                                  <a:pt x="5181" y="3305"/>
                                </a:lnTo>
                                <a:lnTo>
                                  <a:pt x="5181" y="3294"/>
                                </a:lnTo>
                                <a:close/>
                                <a:moveTo>
                                  <a:pt x="5229" y="3294"/>
                                </a:moveTo>
                                <a:lnTo>
                                  <a:pt x="5264" y="3294"/>
                                </a:lnTo>
                                <a:lnTo>
                                  <a:pt x="5264" y="3305"/>
                                </a:lnTo>
                                <a:lnTo>
                                  <a:pt x="5229" y="3305"/>
                                </a:lnTo>
                                <a:lnTo>
                                  <a:pt x="5229" y="3294"/>
                                </a:lnTo>
                                <a:close/>
                                <a:moveTo>
                                  <a:pt x="5276" y="3294"/>
                                </a:moveTo>
                                <a:lnTo>
                                  <a:pt x="5312" y="3294"/>
                                </a:lnTo>
                                <a:lnTo>
                                  <a:pt x="5312" y="3305"/>
                                </a:lnTo>
                                <a:lnTo>
                                  <a:pt x="5276" y="3305"/>
                                </a:lnTo>
                                <a:lnTo>
                                  <a:pt x="5276" y="3294"/>
                                </a:lnTo>
                                <a:close/>
                                <a:moveTo>
                                  <a:pt x="5324" y="3294"/>
                                </a:moveTo>
                                <a:lnTo>
                                  <a:pt x="5359" y="3294"/>
                                </a:lnTo>
                                <a:lnTo>
                                  <a:pt x="5359" y="3305"/>
                                </a:lnTo>
                                <a:lnTo>
                                  <a:pt x="5324" y="3305"/>
                                </a:lnTo>
                                <a:lnTo>
                                  <a:pt x="5324" y="3294"/>
                                </a:lnTo>
                                <a:close/>
                                <a:moveTo>
                                  <a:pt x="5371" y="3294"/>
                                </a:moveTo>
                                <a:lnTo>
                                  <a:pt x="5407" y="3294"/>
                                </a:lnTo>
                                <a:lnTo>
                                  <a:pt x="5407" y="3305"/>
                                </a:lnTo>
                                <a:lnTo>
                                  <a:pt x="5371" y="3305"/>
                                </a:lnTo>
                                <a:lnTo>
                                  <a:pt x="5371" y="3294"/>
                                </a:lnTo>
                                <a:close/>
                                <a:moveTo>
                                  <a:pt x="5419" y="3294"/>
                                </a:moveTo>
                                <a:lnTo>
                                  <a:pt x="5454" y="3294"/>
                                </a:lnTo>
                                <a:lnTo>
                                  <a:pt x="5454" y="3305"/>
                                </a:lnTo>
                                <a:lnTo>
                                  <a:pt x="5419" y="3305"/>
                                </a:lnTo>
                                <a:lnTo>
                                  <a:pt x="5419" y="3294"/>
                                </a:lnTo>
                                <a:close/>
                                <a:moveTo>
                                  <a:pt x="5466" y="3294"/>
                                </a:moveTo>
                                <a:lnTo>
                                  <a:pt x="5502" y="3294"/>
                                </a:lnTo>
                                <a:lnTo>
                                  <a:pt x="5502" y="3305"/>
                                </a:lnTo>
                                <a:lnTo>
                                  <a:pt x="5466" y="3305"/>
                                </a:lnTo>
                                <a:lnTo>
                                  <a:pt x="5466" y="3294"/>
                                </a:lnTo>
                                <a:close/>
                                <a:moveTo>
                                  <a:pt x="5514" y="3294"/>
                                </a:moveTo>
                                <a:lnTo>
                                  <a:pt x="5549" y="3294"/>
                                </a:lnTo>
                                <a:lnTo>
                                  <a:pt x="5549" y="3305"/>
                                </a:lnTo>
                                <a:lnTo>
                                  <a:pt x="5514" y="3305"/>
                                </a:lnTo>
                                <a:lnTo>
                                  <a:pt x="5514" y="3294"/>
                                </a:lnTo>
                                <a:close/>
                                <a:moveTo>
                                  <a:pt x="5561" y="3294"/>
                                </a:moveTo>
                                <a:lnTo>
                                  <a:pt x="5597" y="3294"/>
                                </a:lnTo>
                                <a:lnTo>
                                  <a:pt x="5597" y="3305"/>
                                </a:lnTo>
                                <a:lnTo>
                                  <a:pt x="5561" y="3305"/>
                                </a:lnTo>
                                <a:lnTo>
                                  <a:pt x="5561" y="3294"/>
                                </a:lnTo>
                                <a:close/>
                                <a:moveTo>
                                  <a:pt x="5609" y="3294"/>
                                </a:moveTo>
                                <a:lnTo>
                                  <a:pt x="5644" y="3294"/>
                                </a:lnTo>
                                <a:lnTo>
                                  <a:pt x="5644" y="3305"/>
                                </a:lnTo>
                                <a:lnTo>
                                  <a:pt x="5609" y="3305"/>
                                </a:lnTo>
                                <a:lnTo>
                                  <a:pt x="5609" y="3294"/>
                                </a:lnTo>
                                <a:close/>
                                <a:moveTo>
                                  <a:pt x="5656" y="3294"/>
                                </a:moveTo>
                                <a:lnTo>
                                  <a:pt x="5692" y="3294"/>
                                </a:lnTo>
                                <a:lnTo>
                                  <a:pt x="5692" y="3305"/>
                                </a:lnTo>
                                <a:lnTo>
                                  <a:pt x="5656" y="3305"/>
                                </a:lnTo>
                                <a:lnTo>
                                  <a:pt x="5656" y="3294"/>
                                </a:lnTo>
                                <a:close/>
                                <a:moveTo>
                                  <a:pt x="5704" y="3294"/>
                                </a:moveTo>
                                <a:lnTo>
                                  <a:pt x="5740" y="3294"/>
                                </a:lnTo>
                                <a:lnTo>
                                  <a:pt x="5740" y="3305"/>
                                </a:lnTo>
                                <a:lnTo>
                                  <a:pt x="5704" y="3305"/>
                                </a:lnTo>
                                <a:lnTo>
                                  <a:pt x="5704" y="3294"/>
                                </a:lnTo>
                                <a:close/>
                                <a:moveTo>
                                  <a:pt x="5751" y="3294"/>
                                </a:moveTo>
                                <a:lnTo>
                                  <a:pt x="5787" y="3294"/>
                                </a:lnTo>
                                <a:lnTo>
                                  <a:pt x="5787" y="3305"/>
                                </a:lnTo>
                                <a:lnTo>
                                  <a:pt x="5751" y="3305"/>
                                </a:lnTo>
                                <a:lnTo>
                                  <a:pt x="5751" y="3294"/>
                                </a:lnTo>
                                <a:close/>
                                <a:moveTo>
                                  <a:pt x="5799" y="3294"/>
                                </a:moveTo>
                                <a:lnTo>
                                  <a:pt x="5835" y="3294"/>
                                </a:lnTo>
                                <a:lnTo>
                                  <a:pt x="5835" y="3305"/>
                                </a:lnTo>
                                <a:lnTo>
                                  <a:pt x="5799" y="3305"/>
                                </a:lnTo>
                                <a:lnTo>
                                  <a:pt x="5799" y="3294"/>
                                </a:lnTo>
                                <a:close/>
                                <a:moveTo>
                                  <a:pt x="5846" y="3294"/>
                                </a:moveTo>
                                <a:lnTo>
                                  <a:pt x="5882" y="3294"/>
                                </a:lnTo>
                                <a:lnTo>
                                  <a:pt x="5882" y="3305"/>
                                </a:lnTo>
                                <a:lnTo>
                                  <a:pt x="5846" y="3305"/>
                                </a:lnTo>
                                <a:lnTo>
                                  <a:pt x="5846" y="3294"/>
                                </a:lnTo>
                                <a:close/>
                                <a:moveTo>
                                  <a:pt x="5894" y="3294"/>
                                </a:moveTo>
                                <a:lnTo>
                                  <a:pt x="5930" y="3294"/>
                                </a:lnTo>
                                <a:lnTo>
                                  <a:pt x="5930" y="3305"/>
                                </a:lnTo>
                                <a:lnTo>
                                  <a:pt x="5894" y="3305"/>
                                </a:lnTo>
                                <a:lnTo>
                                  <a:pt x="5894" y="3294"/>
                                </a:lnTo>
                                <a:close/>
                                <a:moveTo>
                                  <a:pt x="5942" y="3294"/>
                                </a:moveTo>
                                <a:lnTo>
                                  <a:pt x="5977" y="3294"/>
                                </a:lnTo>
                                <a:lnTo>
                                  <a:pt x="5977" y="3305"/>
                                </a:lnTo>
                                <a:lnTo>
                                  <a:pt x="5942" y="3305"/>
                                </a:lnTo>
                                <a:lnTo>
                                  <a:pt x="5942" y="3294"/>
                                </a:lnTo>
                                <a:close/>
                                <a:moveTo>
                                  <a:pt x="5989" y="3294"/>
                                </a:moveTo>
                                <a:lnTo>
                                  <a:pt x="6025" y="3294"/>
                                </a:lnTo>
                                <a:lnTo>
                                  <a:pt x="6025" y="3305"/>
                                </a:lnTo>
                                <a:lnTo>
                                  <a:pt x="5989" y="3305"/>
                                </a:lnTo>
                                <a:lnTo>
                                  <a:pt x="5989" y="3294"/>
                                </a:lnTo>
                                <a:close/>
                                <a:moveTo>
                                  <a:pt x="6037" y="3294"/>
                                </a:moveTo>
                                <a:lnTo>
                                  <a:pt x="6072" y="3294"/>
                                </a:lnTo>
                                <a:lnTo>
                                  <a:pt x="6072" y="3305"/>
                                </a:lnTo>
                                <a:lnTo>
                                  <a:pt x="6037" y="3305"/>
                                </a:lnTo>
                                <a:lnTo>
                                  <a:pt x="6037" y="3294"/>
                                </a:lnTo>
                                <a:close/>
                                <a:moveTo>
                                  <a:pt x="6084" y="3294"/>
                                </a:moveTo>
                                <a:lnTo>
                                  <a:pt x="6120" y="3294"/>
                                </a:lnTo>
                                <a:lnTo>
                                  <a:pt x="6120" y="3305"/>
                                </a:lnTo>
                                <a:lnTo>
                                  <a:pt x="6084" y="3305"/>
                                </a:lnTo>
                                <a:lnTo>
                                  <a:pt x="6084" y="3294"/>
                                </a:lnTo>
                                <a:close/>
                                <a:moveTo>
                                  <a:pt x="6132" y="3294"/>
                                </a:moveTo>
                                <a:lnTo>
                                  <a:pt x="6167" y="3294"/>
                                </a:lnTo>
                                <a:lnTo>
                                  <a:pt x="6167" y="3305"/>
                                </a:lnTo>
                                <a:lnTo>
                                  <a:pt x="6132" y="3305"/>
                                </a:lnTo>
                                <a:lnTo>
                                  <a:pt x="6132" y="3294"/>
                                </a:lnTo>
                                <a:close/>
                                <a:moveTo>
                                  <a:pt x="6179" y="3294"/>
                                </a:moveTo>
                                <a:lnTo>
                                  <a:pt x="6215" y="3294"/>
                                </a:lnTo>
                                <a:lnTo>
                                  <a:pt x="6215" y="3305"/>
                                </a:lnTo>
                                <a:lnTo>
                                  <a:pt x="6179" y="3305"/>
                                </a:lnTo>
                                <a:lnTo>
                                  <a:pt x="6179" y="3294"/>
                                </a:lnTo>
                                <a:close/>
                                <a:moveTo>
                                  <a:pt x="6227" y="3294"/>
                                </a:moveTo>
                                <a:lnTo>
                                  <a:pt x="6262" y="3294"/>
                                </a:lnTo>
                                <a:lnTo>
                                  <a:pt x="6262" y="3305"/>
                                </a:lnTo>
                                <a:lnTo>
                                  <a:pt x="6227" y="3305"/>
                                </a:lnTo>
                                <a:lnTo>
                                  <a:pt x="6227" y="3294"/>
                                </a:lnTo>
                                <a:close/>
                                <a:moveTo>
                                  <a:pt x="6274" y="3294"/>
                                </a:moveTo>
                                <a:lnTo>
                                  <a:pt x="6310" y="3294"/>
                                </a:lnTo>
                                <a:lnTo>
                                  <a:pt x="6310" y="3305"/>
                                </a:lnTo>
                                <a:lnTo>
                                  <a:pt x="6274" y="3305"/>
                                </a:lnTo>
                                <a:lnTo>
                                  <a:pt x="6274" y="3294"/>
                                </a:lnTo>
                                <a:close/>
                                <a:moveTo>
                                  <a:pt x="6322" y="3294"/>
                                </a:moveTo>
                                <a:lnTo>
                                  <a:pt x="6357" y="3294"/>
                                </a:lnTo>
                                <a:lnTo>
                                  <a:pt x="6357" y="3305"/>
                                </a:lnTo>
                                <a:lnTo>
                                  <a:pt x="6322" y="3305"/>
                                </a:lnTo>
                                <a:lnTo>
                                  <a:pt x="6322" y="3294"/>
                                </a:lnTo>
                                <a:close/>
                                <a:moveTo>
                                  <a:pt x="6369" y="3294"/>
                                </a:moveTo>
                                <a:lnTo>
                                  <a:pt x="6405" y="3294"/>
                                </a:lnTo>
                                <a:lnTo>
                                  <a:pt x="6405" y="3305"/>
                                </a:lnTo>
                                <a:lnTo>
                                  <a:pt x="6369" y="3305"/>
                                </a:lnTo>
                                <a:lnTo>
                                  <a:pt x="6369" y="3294"/>
                                </a:lnTo>
                                <a:close/>
                                <a:moveTo>
                                  <a:pt x="6417" y="3294"/>
                                </a:moveTo>
                                <a:lnTo>
                                  <a:pt x="6452" y="3294"/>
                                </a:lnTo>
                                <a:lnTo>
                                  <a:pt x="6452" y="3305"/>
                                </a:lnTo>
                                <a:lnTo>
                                  <a:pt x="6417" y="3305"/>
                                </a:lnTo>
                                <a:lnTo>
                                  <a:pt x="6417" y="3294"/>
                                </a:lnTo>
                                <a:close/>
                                <a:moveTo>
                                  <a:pt x="6464" y="3294"/>
                                </a:moveTo>
                                <a:lnTo>
                                  <a:pt x="6500" y="3294"/>
                                </a:lnTo>
                                <a:lnTo>
                                  <a:pt x="6500" y="3305"/>
                                </a:lnTo>
                                <a:lnTo>
                                  <a:pt x="6464" y="3305"/>
                                </a:lnTo>
                                <a:lnTo>
                                  <a:pt x="6464" y="3294"/>
                                </a:lnTo>
                                <a:close/>
                                <a:moveTo>
                                  <a:pt x="6512" y="3294"/>
                                </a:moveTo>
                                <a:lnTo>
                                  <a:pt x="6548" y="3294"/>
                                </a:lnTo>
                                <a:lnTo>
                                  <a:pt x="6548" y="3305"/>
                                </a:lnTo>
                                <a:lnTo>
                                  <a:pt x="6512" y="3305"/>
                                </a:lnTo>
                                <a:lnTo>
                                  <a:pt x="6512" y="3294"/>
                                </a:lnTo>
                                <a:close/>
                                <a:moveTo>
                                  <a:pt x="6559" y="3294"/>
                                </a:moveTo>
                                <a:lnTo>
                                  <a:pt x="6595" y="3294"/>
                                </a:lnTo>
                                <a:lnTo>
                                  <a:pt x="6595" y="3305"/>
                                </a:lnTo>
                                <a:lnTo>
                                  <a:pt x="6559" y="3305"/>
                                </a:lnTo>
                                <a:lnTo>
                                  <a:pt x="6559" y="3294"/>
                                </a:lnTo>
                                <a:close/>
                                <a:moveTo>
                                  <a:pt x="6607" y="3294"/>
                                </a:moveTo>
                                <a:lnTo>
                                  <a:pt x="6643" y="3294"/>
                                </a:lnTo>
                                <a:lnTo>
                                  <a:pt x="6643" y="3305"/>
                                </a:lnTo>
                                <a:lnTo>
                                  <a:pt x="6607" y="3305"/>
                                </a:lnTo>
                                <a:lnTo>
                                  <a:pt x="6607" y="3294"/>
                                </a:lnTo>
                                <a:close/>
                                <a:moveTo>
                                  <a:pt x="6654" y="3294"/>
                                </a:moveTo>
                                <a:lnTo>
                                  <a:pt x="6690" y="3294"/>
                                </a:lnTo>
                                <a:lnTo>
                                  <a:pt x="6690" y="3305"/>
                                </a:lnTo>
                                <a:lnTo>
                                  <a:pt x="6654" y="3305"/>
                                </a:lnTo>
                                <a:lnTo>
                                  <a:pt x="6654" y="3294"/>
                                </a:lnTo>
                                <a:close/>
                                <a:moveTo>
                                  <a:pt x="6702" y="3294"/>
                                </a:moveTo>
                                <a:lnTo>
                                  <a:pt x="6738" y="3294"/>
                                </a:lnTo>
                                <a:lnTo>
                                  <a:pt x="6738" y="3305"/>
                                </a:lnTo>
                                <a:lnTo>
                                  <a:pt x="6702" y="3305"/>
                                </a:lnTo>
                                <a:lnTo>
                                  <a:pt x="6702" y="3294"/>
                                </a:lnTo>
                                <a:close/>
                                <a:moveTo>
                                  <a:pt x="6750" y="3294"/>
                                </a:moveTo>
                                <a:lnTo>
                                  <a:pt x="6785" y="3294"/>
                                </a:lnTo>
                                <a:lnTo>
                                  <a:pt x="6785" y="3305"/>
                                </a:lnTo>
                                <a:lnTo>
                                  <a:pt x="6750" y="3305"/>
                                </a:lnTo>
                                <a:lnTo>
                                  <a:pt x="6750" y="3294"/>
                                </a:lnTo>
                                <a:close/>
                                <a:moveTo>
                                  <a:pt x="6797" y="3294"/>
                                </a:moveTo>
                                <a:lnTo>
                                  <a:pt x="6833" y="3294"/>
                                </a:lnTo>
                                <a:lnTo>
                                  <a:pt x="6833" y="3305"/>
                                </a:lnTo>
                                <a:lnTo>
                                  <a:pt x="6797" y="3305"/>
                                </a:lnTo>
                                <a:lnTo>
                                  <a:pt x="6797" y="3294"/>
                                </a:lnTo>
                                <a:close/>
                                <a:moveTo>
                                  <a:pt x="6845" y="3294"/>
                                </a:moveTo>
                                <a:lnTo>
                                  <a:pt x="6880" y="3294"/>
                                </a:lnTo>
                                <a:lnTo>
                                  <a:pt x="6880" y="3305"/>
                                </a:lnTo>
                                <a:lnTo>
                                  <a:pt x="6845" y="3305"/>
                                </a:lnTo>
                                <a:lnTo>
                                  <a:pt x="6845" y="3294"/>
                                </a:lnTo>
                                <a:close/>
                                <a:moveTo>
                                  <a:pt x="6892" y="3294"/>
                                </a:moveTo>
                                <a:lnTo>
                                  <a:pt x="6928" y="3294"/>
                                </a:lnTo>
                                <a:lnTo>
                                  <a:pt x="6928" y="3305"/>
                                </a:lnTo>
                                <a:lnTo>
                                  <a:pt x="6892" y="3305"/>
                                </a:lnTo>
                                <a:lnTo>
                                  <a:pt x="6892" y="3294"/>
                                </a:lnTo>
                                <a:close/>
                                <a:moveTo>
                                  <a:pt x="6940" y="3294"/>
                                </a:moveTo>
                                <a:lnTo>
                                  <a:pt x="6975" y="3294"/>
                                </a:lnTo>
                                <a:lnTo>
                                  <a:pt x="6975" y="3305"/>
                                </a:lnTo>
                                <a:lnTo>
                                  <a:pt x="6940" y="3305"/>
                                </a:lnTo>
                                <a:lnTo>
                                  <a:pt x="6940" y="3294"/>
                                </a:lnTo>
                                <a:close/>
                                <a:moveTo>
                                  <a:pt x="6987" y="3294"/>
                                </a:moveTo>
                                <a:lnTo>
                                  <a:pt x="7023" y="3294"/>
                                </a:lnTo>
                                <a:lnTo>
                                  <a:pt x="7023" y="3305"/>
                                </a:lnTo>
                                <a:lnTo>
                                  <a:pt x="6987" y="3305"/>
                                </a:lnTo>
                                <a:lnTo>
                                  <a:pt x="6987" y="3294"/>
                                </a:lnTo>
                                <a:close/>
                                <a:moveTo>
                                  <a:pt x="7035" y="3294"/>
                                </a:moveTo>
                                <a:lnTo>
                                  <a:pt x="7070" y="3294"/>
                                </a:lnTo>
                                <a:lnTo>
                                  <a:pt x="7070" y="3305"/>
                                </a:lnTo>
                                <a:lnTo>
                                  <a:pt x="7035" y="3305"/>
                                </a:lnTo>
                                <a:lnTo>
                                  <a:pt x="7035" y="3294"/>
                                </a:lnTo>
                                <a:close/>
                                <a:moveTo>
                                  <a:pt x="7082" y="3294"/>
                                </a:moveTo>
                                <a:lnTo>
                                  <a:pt x="7118" y="3294"/>
                                </a:lnTo>
                                <a:lnTo>
                                  <a:pt x="7118" y="3305"/>
                                </a:lnTo>
                                <a:lnTo>
                                  <a:pt x="7082" y="3305"/>
                                </a:lnTo>
                                <a:lnTo>
                                  <a:pt x="7082" y="3294"/>
                                </a:lnTo>
                                <a:close/>
                                <a:moveTo>
                                  <a:pt x="7130" y="3294"/>
                                </a:moveTo>
                                <a:lnTo>
                                  <a:pt x="7165" y="3294"/>
                                </a:lnTo>
                                <a:lnTo>
                                  <a:pt x="7165" y="3305"/>
                                </a:lnTo>
                                <a:lnTo>
                                  <a:pt x="7130" y="3305"/>
                                </a:lnTo>
                                <a:lnTo>
                                  <a:pt x="7130" y="3294"/>
                                </a:lnTo>
                                <a:close/>
                                <a:moveTo>
                                  <a:pt x="7177" y="3294"/>
                                </a:moveTo>
                                <a:lnTo>
                                  <a:pt x="7213" y="3294"/>
                                </a:lnTo>
                                <a:lnTo>
                                  <a:pt x="7213" y="3305"/>
                                </a:lnTo>
                                <a:lnTo>
                                  <a:pt x="7177" y="3305"/>
                                </a:lnTo>
                                <a:lnTo>
                                  <a:pt x="7177" y="3294"/>
                                </a:lnTo>
                                <a:close/>
                                <a:moveTo>
                                  <a:pt x="7225" y="3294"/>
                                </a:moveTo>
                                <a:lnTo>
                                  <a:pt x="7260" y="3294"/>
                                </a:lnTo>
                                <a:lnTo>
                                  <a:pt x="7260" y="3305"/>
                                </a:lnTo>
                                <a:lnTo>
                                  <a:pt x="7225" y="3305"/>
                                </a:lnTo>
                                <a:lnTo>
                                  <a:pt x="7225" y="3294"/>
                                </a:lnTo>
                                <a:close/>
                                <a:moveTo>
                                  <a:pt x="7272" y="3294"/>
                                </a:moveTo>
                                <a:lnTo>
                                  <a:pt x="7308" y="3294"/>
                                </a:lnTo>
                                <a:lnTo>
                                  <a:pt x="7308" y="3305"/>
                                </a:lnTo>
                                <a:lnTo>
                                  <a:pt x="7272" y="3305"/>
                                </a:lnTo>
                                <a:lnTo>
                                  <a:pt x="7272" y="3294"/>
                                </a:lnTo>
                                <a:close/>
                                <a:moveTo>
                                  <a:pt x="7320" y="3294"/>
                                </a:moveTo>
                                <a:lnTo>
                                  <a:pt x="7356" y="3294"/>
                                </a:lnTo>
                                <a:lnTo>
                                  <a:pt x="7356" y="3305"/>
                                </a:lnTo>
                                <a:lnTo>
                                  <a:pt x="7320" y="3305"/>
                                </a:lnTo>
                                <a:lnTo>
                                  <a:pt x="7320" y="3294"/>
                                </a:lnTo>
                                <a:close/>
                                <a:moveTo>
                                  <a:pt x="7367" y="3294"/>
                                </a:moveTo>
                                <a:lnTo>
                                  <a:pt x="7403" y="3294"/>
                                </a:lnTo>
                                <a:lnTo>
                                  <a:pt x="7403" y="3305"/>
                                </a:lnTo>
                                <a:lnTo>
                                  <a:pt x="7367" y="3305"/>
                                </a:lnTo>
                                <a:lnTo>
                                  <a:pt x="7367" y="3294"/>
                                </a:lnTo>
                                <a:close/>
                                <a:moveTo>
                                  <a:pt x="7415" y="3294"/>
                                </a:moveTo>
                                <a:lnTo>
                                  <a:pt x="7451" y="3294"/>
                                </a:lnTo>
                                <a:lnTo>
                                  <a:pt x="7451" y="3305"/>
                                </a:lnTo>
                                <a:lnTo>
                                  <a:pt x="7415" y="3305"/>
                                </a:lnTo>
                                <a:lnTo>
                                  <a:pt x="7415" y="3294"/>
                                </a:lnTo>
                                <a:close/>
                                <a:moveTo>
                                  <a:pt x="7462" y="3294"/>
                                </a:moveTo>
                                <a:lnTo>
                                  <a:pt x="7498" y="3294"/>
                                </a:lnTo>
                                <a:lnTo>
                                  <a:pt x="7498" y="3305"/>
                                </a:lnTo>
                                <a:lnTo>
                                  <a:pt x="7462" y="3305"/>
                                </a:lnTo>
                                <a:lnTo>
                                  <a:pt x="7462" y="3294"/>
                                </a:lnTo>
                                <a:close/>
                                <a:moveTo>
                                  <a:pt x="7510" y="3294"/>
                                </a:moveTo>
                                <a:lnTo>
                                  <a:pt x="7546" y="3294"/>
                                </a:lnTo>
                                <a:lnTo>
                                  <a:pt x="7546" y="3305"/>
                                </a:lnTo>
                                <a:lnTo>
                                  <a:pt x="7510" y="3305"/>
                                </a:lnTo>
                                <a:lnTo>
                                  <a:pt x="7510" y="3294"/>
                                </a:lnTo>
                                <a:close/>
                                <a:moveTo>
                                  <a:pt x="7558" y="3294"/>
                                </a:moveTo>
                                <a:lnTo>
                                  <a:pt x="7593" y="3294"/>
                                </a:lnTo>
                                <a:lnTo>
                                  <a:pt x="7593" y="3305"/>
                                </a:lnTo>
                                <a:lnTo>
                                  <a:pt x="7558" y="3305"/>
                                </a:lnTo>
                                <a:lnTo>
                                  <a:pt x="7558" y="3294"/>
                                </a:lnTo>
                                <a:close/>
                                <a:moveTo>
                                  <a:pt x="7605" y="3294"/>
                                </a:moveTo>
                                <a:lnTo>
                                  <a:pt x="7641" y="3294"/>
                                </a:lnTo>
                                <a:lnTo>
                                  <a:pt x="7641" y="3305"/>
                                </a:lnTo>
                                <a:lnTo>
                                  <a:pt x="7605" y="3305"/>
                                </a:lnTo>
                                <a:lnTo>
                                  <a:pt x="7605" y="3294"/>
                                </a:lnTo>
                                <a:close/>
                                <a:moveTo>
                                  <a:pt x="7653" y="3294"/>
                                </a:moveTo>
                                <a:lnTo>
                                  <a:pt x="7688" y="3294"/>
                                </a:lnTo>
                                <a:lnTo>
                                  <a:pt x="7688" y="3305"/>
                                </a:lnTo>
                                <a:lnTo>
                                  <a:pt x="7653" y="3305"/>
                                </a:lnTo>
                                <a:lnTo>
                                  <a:pt x="7653" y="3294"/>
                                </a:lnTo>
                                <a:close/>
                                <a:moveTo>
                                  <a:pt x="7700" y="3294"/>
                                </a:moveTo>
                                <a:lnTo>
                                  <a:pt x="7736" y="3294"/>
                                </a:lnTo>
                                <a:lnTo>
                                  <a:pt x="7736" y="3305"/>
                                </a:lnTo>
                                <a:lnTo>
                                  <a:pt x="7700" y="3305"/>
                                </a:lnTo>
                                <a:lnTo>
                                  <a:pt x="7700" y="3294"/>
                                </a:lnTo>
                                <a:close/>
                                <a:moveTo>
                                  <a:pt x="7748" y="3294"/>
                                </a:moveTo>
                                <a:lnTo>
                                  <a:pt x="7783" y="3294"/>
                                </a:lnTo>
                                <a:lnTo>
                                  <a:pt x="7783" y="3305"/>
                                </a:lnTo>
                                <a:lnTo>
                                  <a:pt x="7748" y="3305"/>
                                </a:lnTo>
                                <a:lnTo>
                                  <a:pt x="7748" y="3294"/>
                                </a:lnTo>
                                <a:close/>
                                <a:moveTo>
                                  <a:pt x="7795" y="3294"/>
                                </a:moveTo>
                                <a:lnTo>
                                  <a:pt x="7831" y="3294"/>
                                </a:lnTo>
                                <a:lnTo>
                                  <a:pt x="7831" y="3305"/>
                                </a:lnTo>
                                <a:lnTo>
                                  <a:pt x="7795" y="3305"/>
                                </a:lnTo>
                                <a:lnTo>
                                  <a:pt x="7795" y="3294"/>
                                </a:lnTo>
                                <a:close/>
                                <a:moveTo>
                                  <a:pt x="7843" y="3294"/>
                                </a:moveTo>
                                <a:lnTo>
                                  <a:pt x="7878" y="3294"/>
                                </a:lnTo>
                                <a:lnTo>
                                  <a:pt x="7878" y="3305"/>
                                </a:lnTo>
                                <a:lnTo>
                                  <a:pt x="7843" y="3305"/>
                                </a:lnTo>
                                <a:lnTo>
                                  <a:pt x="7843" y="3294"/>
                                </a:lnTo>
                                <a:close/>
                                <a:moveTo>
                                  <a:pt x="7890" y="3294"/>
                                </a:moveTo>
                                <a:lnTo>
                                  <a:pt x="7926" y="3294"/>
                                </a:lnTo>
                                <a:lnTo>
                                  <a:pt x="7926" y="3305"/>
                                </a:lnTo>
                                <a:lnTo>
                                  <a:pt x="7890" y="3305"/>
                                </a:lnTo>
                                <a:lnTo>
                                  <a:pt x="7890" y="3294"/>
                                </a:lnTo>
                                <a:close/>
                                <a:moveTo>
                                  <a:pt x="7938" y="3294"/>
                                </a:moveTo>
                                <a:lnTo>
                                  <a:pt x="7973" y="3294"/>
                                </a:lnTo>
                                <a:lnTo>
                                  <a:pt x="7973" y="3305"/>
                                </a:lnTo>
                                <a:lnTo>
                                  <a:pt x="7938" y="3305"/>
                                </a:lnTo>
                                <a:lnTo>
                                  <a:pt x="7938" y="3294"/>
                                </a:lnTo>
                                <a:close/>
                                <a:moveTo>
                                  <a:pt x="7985" y="3294"/>
                                </a:moveTo>
                                <a:lnTo>
                                  <a:pt x="8021" y="3294"/>
                                </a:lnTo>
                                <a:lnTo>
                                  <a:pt x="8021" y="3305"/>
                                </a:lnTo>
                                <a:lnTo>
                                  <a:pt x="7985" y="3305"/>
                                </a:lnTo>
                                <a:lnTo>
                                  <a:pt x="7985" y="3294"/>
                                </a:lnTo>
                                <a:close/>
                                <a:moveTo>
                                  <a:pt x="8033" y="3294"/>
                                </a:moveTo>
                                <a:lnTo>
                                  <a:pt x="8068" y="3294"/>
                                </a:lnTo>
                                <a:lnTo>
                                  <a:pt x="8068" y="3305"/>
                                </a:lnTo>
                                <a:lnTo>
                                  <a:pt x="8033" y="3305"/>
                                </a:lnTo>
                                <a:lnTo>
                                  <a:pt x="8033" y="3294"/>
                                </a:lnTo>
                                <a:close/>
                                <a:moveTo>
                                  <a:pt x="8080" y="3294"/>
                                </a:moveTo>
                                <a:lnTo>
                                  <a:pt x="8116" y="3294"/>
                                </a:lnTo>
                                <a:lnTo>
                                  <a:pt x="8116" y="3305"/>
                                </a:lnTo>
                                <a:lnTo>
                                  <a:pt x="8080" y="3305"/>
                                </a:lnTo>
                                <a:lnTo>
                                  <a:pt x="8080" y="3294"/>
                                </a:lnTo>
                                <a:close/>
                                <a:moveTo>
                                  <a:pt x="8128" y="3294"/>
                                </a:moveTo>
                                <a:lnTo>
                                  <a:pt x="8164" y="3294"/>
                                </a:lnTo>
                                <a:lnTo>
                                  <a:pt x="8164" y="3305"/>
                                </a:lnTo>
                                <a:lnTo>
                                  <a:pt x="8128" y="3305"/>
                                </a:lnTo>
                                <a:lnTo>
                                  <a:pt x="8128" y="3294"/>
                                </a:lnTo>
                                <a:close/>
                                <a:moveTo>
                                  <a:pt x="8175" y="3294"/>
                                </a:moveTo>
                                <a:lnTo>
                                  <a:pt x="8211" y="3294"/>
                                </a:lnTo>
                                <a:lnTo>
                                  <a:pt x="8211" y="3305"/>
                                </a:lnTo>
                                <a:lnTo>
                                  <a:pt x="8175" y="3305"/>
                                </a:lnTo>
                                <a:lnTo>
                                  <a:pt x="8175" y="3294"/>
                                </a:lnTo>
                                <a:close/>
                                <a:moveTo>
                                  <a:pt x="8223" y="3294"/>
                                </a:moveTo>
                                <a:lnTo>
                                  <a:pt x="8259" y="3294"/>
                                </a:lnTo>
                                <a:lnTo>
                                  <a:pt x="8259" y="3305"/>
                                </a:lnTo>
                                <a:lnTo>
                                  <a:pt x="8223" y="3305"/>
                                </a:lnTo>
                                <a:lnTo>
                                  <a:pt x="8223" y="3294"/>
                                </a:lnTo>
                                <a:close/>
                                <a:moveTo>
                                  <a:pt x="0" y="2741"/>
                                </a:moveTo>
                                <a:lnTo>
                                  <a:pt x="36" y="2741"/>
                                </a:lnTo>
                                <a:lnTo>
                                  <a:pt x="36" y="2752"/>
                                </a:lnTo>
                                <a:lnTo>
                                  <a:pt x="0" y="2752"/>
                                </a:lnTo>
                                <a:lnTo>
                                  <a:pt x="0" y="2741"/>
                                </a:lnTo>
                                <a:close/>
                                <a:moveTo>
                                  <a:pt x="48" y="2741"/>
                                </a:moveTo>
                                <a:lnTo>
                                  <a:pt x="84" y="2741"/>
                                </a:lnTo>
                                <a:lnTo>
                                  <a:pt x="84" y="2752"/>
                                </a:lnTo>
                                <a:lnTo>
                                  <a:pt x="48" y="2752"/>
                                </a:lnTo>
                                <a:lnTo>
                                  <a:pt x="48" y="2741"/>
                                </a:lnTo>
                                <a:close/>
                                <a:moveTo>
                                  <a:pt x="95" y="2741"/>
                                </a:moveTo>
                                <a:lnTo>
                                  <a:pt x="131" y="2741"/>
                                </a:lnTo>
                                <a:lnTo>
                                  <a:pt x="131" y="2752"/>
                                </a:lnTo>
                                <a:lnTo>
                                  <a:pt x="95" y="2752"/>
                                </a:lnTo>
                                <a:lnTo>
                                  <a:pt x="95" y="2741"/>
                                </a:lnTo>
                                <a:close/>
                                <a:moveTo>
                                  <a:pt x="143" y="2741"/>
                                </a:moveTo>
                                <a:lnTo>
                                  <a:pt x="179" y="2741"/>
                                </a:lnTo>
                                <a:lnTo>
                                  <a:pt x="179" y="2752"/>
                                </a:lnTo>
                                <a:lnTo>
                                  <a:pt x="143" y="2752"/>
                                </a:lnTo>
                                <a:lnTo>
                                  <a:pt x="143" y="2741"/>
                                </a:lnTo>
                                <a:close/>
                                <a:moveTo>
                                  <a:pt x="190" y="2741"/>
                                </a:moveTo>
                                <a:lnTo>
                                  <a:pt x="226" y="2741"/>
                                </a:lnTo>
                                <a:lnTo>
                                  <a:pt x="226" y="2752"/>
                                </a:lnTo>
                                <a:lnTo>
                                  <a:pt x="190" y="2752"/>
                                </a:lnTo>
                                <a:lnTo>
                                  <a:pt x="190" y="2741"/>
                                </a:lnTo>
                                <a:close/>
                                <a:moveTo>
                                  <a:pt x="238" y="2741"/>
                                </a:moveTo>
                                <a:lnTo>
                                  <a:pt x="274" y="2741"/>
                                </a:lnTo>
                                <a:lnTo>
                                  <a:pt x="274" y="2752"/>
                                </a:lnTo>
                                <a:lnTo>
                                  <a:pt x="238" y="2752"/>
                                </a:lnTo>
                                <a:lnTo>
                                  <a:pt x="238" y="2741"/>
                                </a:lnTo>
                                <a:close/>
                                <a:moveTo>
                                  <a:pt x="286" y="2741"/>
                                </a:moveTo>
                                <a:lnTo>
                                  <a:pt x="321" y="2741"/>
                                </a:lnTo>
                                <a:lnTo>
                                  <a:pt x="321" y="2752"/>
                                </a:lnTo>
                                <a:lnTo>
                                  <a:pt x="286" y="2752"/>
                                </a:lnTo>
                                <a:lnTo>
                                  <a:pt x="286" y="2741"/>
                                </a:lnTo>
                                <a:close/>
                                <a:moveTo>
                                  <a:pt x="333" y="2741"/>
                                </a:moveTo>
                                <a:lnTo>
                                  <a:pt x="369" y="2741"/>
                                </a:lnTo>
                                <a:lnTo>
                                  <a:pt x="369" y="2752"/>
                                </a:lnTo>
                                <a:lnTo>
                                  <a:pt x="333" y="2752"/>
                                </a:lnTo>
                                <a:lnTo>
                                  <a:pt x="333" y="2741"/>
                                </a:lnTo>
                                <a:close/>
                                <a:moveTo>
                                  <a:pt x="381" y="2741"/>
                                </a:moveTo>
                                <a:lnTo>
                                  <a:pt x="416" y="2741"/>
                                </a:lnTo>
                                <a:lnTo>
                                  <a:pt x="416" y="2752"/>
                                </a:lnTo>
                                <a:lnTo>
                                  <a:pt x="381" y="2752"/>
                                </a:lnTo>
                                <a:lnTo>
                                  <a:pt x="381" y="2741"/>
                                </a:lnTo>
                                <a:close/>
                                <a:moveTo>
                                  <a:pt x="428" y="2741"/>
                                </a:moveTo>
                                <a:lnTo>
                                  <a:pt x="464" y="2741"/>
                                </a:lnTo>
                                <a:lnTo>
                                  <a:pt x="464" y="2752"/>
                                </a:lnTo>
                                <a:lnTo>
                                  <a:pt x="428" y="2752"/>
                                </a:lnTo>
                                <a:lnTo>
                                  <a:pt x="428" y="2741"/>
                                </a:lnTo>
                                <a:close/>
                                <a:moveTo>
                                  <a:pt x="476" y="2741"/>
                                </a:moveTo>
                                <a:lnTo>
                                  <a:pt x="511" y="2741"/>
                                </a:lnTo>
                                <a:lnTo>
                                  <a:pt x="511" y="2752"/>
                                </a:lnTo>
                                <a:lnTo>
                                  <a:pt x="476" y="2752"/>
                                </a:lnTo>
                                <a:lnTo>
                                  <a:pt x="476" y="2741"/>
                                </a:lnTo>
                                <a:close/>
                                <a:moveTo>
                                  <a:pt x="523" y="2741"/>
                                </a:moveTo>
                                <a:lnTo>
                                  <a:pt x="559" y="2741"/>
                                </a:lnTo>
                                <a:lnTo>
                                  <a:pt x="559" y="2752"/>
                                </a:lnTo>
                                <a:lnTo>
                                  <a:pt x="523" y="2752"/>
                                </a:lnTo>
                                <a:lnTo>
                                  <a:pt x="523" y="2741"/>
                                </a:lnTo>
                                <a:close/>
                                <a:moveTo>
                                  <a:pt x="571" y="2741"/>
                                </a:moveTo>
                                <a:lnTo>
                                  <a:pt x="606" y="2741"/>
                                </a:lnTo>
                                <a:lnTo>
                                  <a:pt x="606" y="2752"/>
                                </a:lnTo>
                                <a:lnTo>
                                  <a:pt x="571" y="2752"/>
                                </a:lnTo>
                                <a:lnTo>
                                  <a:pt x="571" y="2741"/>
                                </a:lnTo>
                                <a:close/>
                                <a:moveTo>
                                  <a:pt x="618" y="2741"/>
                                </a:moveTo>
                                <a:lnTo>
                                  <a:pt x="654" y="2741"/>
                                </a:lnTo>
                                <a:lnTo>
                                  <a:pt x="654" y="2752"/>
                                </a:lnTo>
                                <a:lnTo>
                                  <a:pt x="618" y="2752"/>
                                </a:lnTo>
                                <a:lnTo>
                                  <a:pt x="618" y="2741"/>
                                </a:lnTo>
                                <a:close/>
                                <a:moveTo>
                                  <a:pt x="666" y="2741"/>
                                </a:moveTo>
                                <a:lnTo>
                                  <a:pt x="701" y="2741"/>
                                </a:lnTo>
                                <a:lnTo>
                                  <a:pt x="701" y="2752"/>
                                </a:lnTo>
                                <a:lnTo>
                                  <a:pt x="666" y="2752"/>
                                </a:lnTo>
                                <a:lnTo>
                                  <a:pt x="666" y="2741"/>
                                </a:lnTo>
                                <a:close/>
                                <a:moveTo>
                                  <a:pt x="713" y="2741"/>
                                </a:moveTo>
                                <a:lnTo>
                                  <a:pt x="749" y="2741"/>
                                </a:lnTo>
                                <a:lnTo>
                                  <a:pt x="749" y="2752"/>
                                </a:lnTo>
                                <a:lnTo>
                                  <a:pt x="713" y="2752"/>
                                </a:lnTo>
                                <a:lnTo>
                                  <a:pt x="713" y="2741"/>
                                </a:lnTo>
                                <a:close/>
                                <a:moveTo>
                                  <a:pt x="761" y="2741"/>
                                </a:moveTo>
                                <a:lnTo>
                                  <a:pt x="796" y="2741"/>
                                </a:lnTo>
                                <a:lnTo>
                                  <a:pt x="796" y="2752"/>
                                </a:lnTo>
                                <a:lnTo>
                                  <a:pt x="761" y="2752"/>
                                </a:lnTo>
                                <a:lnTo>
                                  <a:pt x="761" y="2741"/>
                                </a:lnTo>
                                <a:close/>
                                <a:moveTo>
                                  <a:pt x="808" y="2741"/>
                                </a:moveTo>
                                <a:lnTo>
                                  <a:pt x="844" y="2741"/>
                                </a:lnTo>
                                <a:lnTo>
                                  <a:pt x="844" y="2752"/>
                                </a:lnTo>
                                <a:lnTo>
                                  <a:pt x="808" y="2752"/>
                                </a:lnTo>
                                <a:lnTo>
                                  <a:pt x="808" y="2741"/>
                                </a:lnTo>
                                <a:close/>
                                <a:moveTo>
                                  <a:pt x="856" y="2741"/>
                                </a:moveTo>
                                <a:lnTo>
                                  <a:pt x="892" y="2741"/>
                                </a:lnTo>
                                <a:lnTo>
                                  <a:pt x="892" y="2752"/>
                                </a:lnTo>
                                <a:lnTo>
                                  <a:pt x="856" y="2752"/>
                                </a:lnTo>
                                <a:lnTo>
                                  <a:pt x="856" y="2741"/>
                                </a:lnTo>
                                <a:close/>
                                <a:moveTo>
                                  <a:pt x="903" y="2741"/>
                                </a:moveTo>
                                <a:lnTo>
                                  <a:pt x="939" y="2741"/>
                                </a:lnTo>
                                <a:lnTo>
                                  <a:pt x="939" y="2752"/>
                                </a:lnTo>
                                <a:lnTo>
                                  <a:pt x="903" y="2752"/>
                                </a:lnTo>
                                <a:lnTo>
                                  <a:pt x="903" y="2741"/>
                                </a:lnTo>
                                <a:close/>
                                <a:moveTo>
                                  <a:pt x="951" y="2741"/>
                                </a:moveTo>
                                <a:lnTo>
                                  <a:pt x="987" y="2741"/>
                                </a:lnTo>
                                <a:lnTo>
                                  <a:pt x="987" y="2752"/>
                                </a:lnTo>
                                <a:lnTo>
                                  <a:pt x="951" y="2752"/>
                                </a:lnTo>
                                <a:lnTo>
                                  <a:pt x="951" y="2741"/>
                                </a:lnTo>
                                <a:close/>
                                <a:moveTo>
                                  <a:pt x="998" y="2741"/>
                                </a:moveTo>
                                <a:lnTo>
                                  <a:pt x="1034" y="2741"/>
                                </a:lnTo>
                                <a:lnTo>
                                  <a:pt x="1034" y="2752"/>
                                </a:lnTo>
                                <a:lnTo>
                                  <a:pt x="998" y="2752"/>
                                </a:lnTo>
                                <a:lnTo>
                                  <a:pt x="998" y="2741"/>
                                </a:lnTo>
                                <a:close/>
                                <a:moveTo>
                                  <a:pt x="1046" y="2741"/>
                                </a:moveTo>
                                <a:lnTo>
                                  <a:pt x="1082" y="2741"/>
                                </a:lnTo>
                                <a:lnTo>
                                  <a:pt x="1082" y="2752"/>
                                </a:lnTo>
                                <a:lnTo>
                                  <a:pt x="1046" y="2752"/>
                                </a:lnTo>
                                <a:lnTo>
                                  <a:pt x="1046" y="2741"/>
                                </a:lnTo>
                                <a:close/>
                                <a:moveTo>
                                  <a:pt x="1094" y="2741"/>
                                </a:moveTo>
                                <a:lnTo>
                                  <a:pt x="1129" y="2741"/>
                                </a:lnTo>
                                <a:lnTo>
                                  <a:pt x="1129" y="2752"/>
                                </a:lnTo>
                                <a:lnTo>
                                  <a:pt x="1094" y="2752"/>
                                </a:lnTo>
                                <a:lnTo>
                                  <a:pt x="1094" y="2741"/>
                                </a:lnTo>
                                <a:close/>
                                <a:moveTo>
                                  <a:pt x="1141" y="2741"/>
                                </a:moveTo>
                                <a:lnTo>
                                  <a:pt x="1177" y="2741"/>
                                </a:lnTo>
                                <a:lnTo>
                                  <a:pt x="1177" y="2752"/>
                                </a:lnTo>
                                <a:lnTo>
                                  <a:pt x="1141" y="2752"/>
                                </a:lnTo>
                                <a:lnTo>
                                  <a:pt x="1141" y="2741"/>
                                </a:lnTo>
                                <a:close/>
                                <a:moveTo>
                                  <a:pt x="1189" y="2741"/>
                                </a:moveTo>
                                <a:lnTo>
                                  <a:pt x="1224" y="2741"/>
                                </a:lnTo>
                                <a:lnTo>
                                  <a:pt x="1224" y="2752"/>
                                </a:lnTo>
                                <a:lnTo>
                                  <a:pt x="1189" y="2752"/>
                                </a:lnTo>
                                <a:lnTo>
                                  <a:pt x="1189" y="2741"/>
                                </a:lnTo>
                                <a:close/>
                                <a:moveTo>
                                  <a:pt x="1236" y="2741"/>
                                </a:moveTo>
                                <a:lnTo>
                                  <a:pt x="1272" y="2741"/>
                                </a:lnTo>
                                <a:lnTo>
                                  <a:pt x="1272" y="2752"/>
                                </a:lnTo>
                                <a:lnTo>
                                  <a:pt x="1236" y="2752"/>
                                </a:lnTo>
                                <a:lnTo>
                                  <a:pt x="1236" y="2741"/>
                                </a:lnTo>
                                <a:close/>
                                <a:moveTo>
                                  <a:pt x="1284" y="2741"/>
                                </a:moveTo>
                                <a:lnTo>
                                  <a:pt x="1319" y="2741"/>
                                </a:lnTo>
                                <a:lnTo>
                                  <a:pt x="1319" y="2752"/>
                                </a:lnTo>
                                <a:lnTo>
                                  <a:pt x="1284" y="2752"/>
                                </a:lnTo>
                                <a:lnTo>
                                  <a:pt x="1284" y="2741"/>
                                </a:lnTo>
                                <a:close/>
                                <a:moveTo>
                                  <a:pt x="1331" y="2741"/>
                                </a:moveTo>
                                <a:lnTo>
                                  <a:pt x="1367" y="2741"/>
                                </a:lnTo>
                                <a:lnTo>
                                  <a:pt x="1367" y="2752"/>
                                </a:lnTo>
                                <a:lnTo>
                                  <a:pt x="1331" y="2752"/>
                                </a:lnTo>
                                <a:lnTo>
                                  <a:pt x="1331" y="2741"/>
                                </a:lnTo>
                                <a:close/>
                                <a:moveTo>
                                  <a:pt x="1379" y="2741"/>
                                </a:moveTo>
                                <a:lnTo>
                                  <a:pt x="1414" y="2741"/>
                                </a:lnTo>
                                <a:lnTo>
                                  <a:pt x="1414" y="2752"/>
                                </a:lnTo>
                                <a:lnTo>
                                  <a:pt x="1379" y="2752"/>
                                </a:lnTo>
                                <a:lnTo>
                                  <a:pt x="1379" y="2741"/>
                                </a:lnTo>
                                <a:close/>
                                <a:moveTo>
                                  <a:pt x="1426" y="2741"/>
                                </a:moveTo>
                                <a:lnTo>
                                  <a:pt x="1462" y="2741"/>
                                </a:lnTo>
                                <a:lnTo>
                                  <a:pt x="1462" y="2752"/>
                                </a:lnTo>
                                <a:lnTo>
                                  <a:pt x="1426" y="2752"/>
                                </a:lnTo>
                                <a:lnTo>
                                  <a:pt x="1426" y="2741"/>
                                </a:lnTo>
                                <a:close/>
                                <a:moveTo>
                                  <a:pt x="1474" y="2741"/>
                                </a:moveTo>
                                <a:lnTo>
                                  <a:pt x="1509" y="2741"/>
                                </a:lnTo>
                                <a:lnTo>
                                  <a:pt x="1509" y="2752"/>
                                </a:lnTo>
                                <a:lnTo>
                                  <a:pt x="1474" y="2752"/>
                                </a:lnTo>
                                <a:lnTo>
                                  <a:pt x="1474" y="2741"/>
                                </a:lnTo>
                                <a:close/>
                                <a:moveTo>
                                  <a:pt x="1521" y="2741"/>
                                </a:moveTo>
                                <a:lnTo>
                                  <a:pt x="1557" y="2741"/>
                                </a:lnTo>
                                <a:lnTo>
                                  <a:pt x="1557" y="2752"/>
                                </a:lnTo>
                                <a:lnTo>
                                  <a:pt x="1521" y="2752"/>
                                </a:lnTo>
                                <a:lnTo>
                                  <a:pt x="1521" y="2741"/>
                                </a:lnTo>
                                <a:close/>
                                <a:moveTo>
                                  <a:pt x="1569" y="2741"/>
                                </a:moveTo>
                                <a:lnTo>
                                  <a:pt x="1604" y="2741"/>
                                </a:lnTo>
                                <a:lnTo>
                                  <a:pt x="1604" y="2752"/>
                                </a:lnTo>
                                <a:lnTo>
                                  <a:pt x="1569" y="2752"/>
                                </a:lnTo>
                                <a:lnTo>
                                  <a:pt x="1569" y="2741"/>
                                </a:lnTo>
                                <a:close/>
                                <a:moveTo>
                                  <a:pt x="1616" y="2741"/>
                                </a:moveTo>
                                <a:lnTo>
                                  <a:pt x="1652" y="2741"/>
                                </a:lnTo>
                                <a:lnTo>
                                  <a:pt x="1652" y="2752"/>
                                </a:lnTo>
                                <a:lnTo>
                                  <a:pt x="1616" y="2752"/>
                                </a:lnTo>
                                <a:lnTo>
                                  <a:pt x="1616" y="2741"/>
                                </a:lnTo>
                                <a:close/>
                                <a:moveTo>
                                  <a:pt x="1664" y="2741"/>
                                </a:moveTo>
                                <a:lnTo>
                                  <a:pt x="1700" y="2741"/>
                                </a:lnTo>
                                <a:lnTo>
                                  <a:pt x="1700" y="2752"/>
                                </a:lnTo>
                                <a:lnTo>
                                  <a:pt x="1664" y="2752"/>
                                </a:lnTo>
                                <a:lnTo>
                                  <a:pt x="1664" y="2741"/>
                                </a:lnTo>
                                <a:close/>
                                <a:moveTo>
                                  <a:pt x="1711" y="2741"/>
                                </a:moveTo>
                                <a:lnTo>
                                  <a:pt x="1747" y="2741"/>
                                </a:lnTo>
                                <a:lnTo>
                                  <a:pt x="1747" y="2752"/>
                                </a:lnTo>
                                <a:lnTo>
                                  <a:pt x="1711" y="2752"/>
                                </a:lnTo>
                                <a:lnTo>
                                  <a:pt x="1711" y="2741"/>
                                </a:lnTo>
                                <a:close/>
                                <a:moveTo>
                                  <a:pt x="1759" y="2741"/>
                                </a:moveTo>
                                <a:lnTo>
                                  <a:pt x="1795" y="2741"/>
                                </a:lnTo>
                                <a:lnTo>
                                  <a:pt x="1795" y="2752"/>
                                </a:lnTo>
                                <a:lnTo>
                                  <a:pt x="1759" y="2752"/>
                                </a:lnTo>
                                <a:lnTo>
                                  <a:pt x="1759" y="2741"/>
                                </a:lnTo>
                                <a:close/>
                                <a:moveTo>
                                  <a:pt x="1806" y="2741"/>
                                </a:moveTo>
                                <a:lnTo>
                                  <a:pt x="1842" y="2741"/>
                                </a:lnTo>
                                <a:lnTo>
                                  <a:pt x="1842" y="2752"/>
                                </a:lnTo>
                                <a:lnTo>
                                  <a:pt x="1806" y="2752"/>
                                </a:lnTo>
                                <a:lnTo>
                                  <a:pt x="1806" y="2741"/>
                                </a:lnTo>
                                <a:close/>
                                <a:moveTo>
                                  <a:pt x="1854" y="2741"/>
                                </a:moveTo>
                                <a:lnTo>
                                  <a:pt x="1890" y="2741"/>
                                </a:lnTo>
                                <a:lnTo>
                                  <a:pt x="1890" y="2752"/>
                                </a:lnTo>
                                <a:lnTo>
                                  <a:pt x="1854" y="2752"/>
                                </a:lnTo>
                                <a:lnTo>
                                  <a:pt x="1854" y="2741"/>
                                </a:lnTo>
                                <a:close/>
                                <a:moveTo>
                                  <a:pt x="1902" y="2741"/>
                                </a:moveTo>
                                <a:lnTo>
                                  <a:pt x="1937" y="2741"/>
                                </a:lnTo>
                                <a:lnTo>
                                  <a:pt x="1937" y="2752"/>
                                </a:lnTo>
                                <a:lnTo>
                                  <a:pt x="1902" y="2752"/>
                                </a:lnTo>
                                <a:lnTo>
                                  <a:pt x="1902" y="2741"/>
                                </a:lnTo>
                                <a:close/>
                                <a:moveTo>
                                  <a:pt x="1949" y="2741"/>
                                </a:moveTo>
                                <a:lnTo>
                                  <a:pt x="1985" y="2741"/>
                                </a:lnTo>
                                <a:lnTo>
                                  <a:pt x="1985" y="2752"/>
                                </a:lnTo>
                                <a:lnTo>
                                  <a:pt x="1949" y="2752"/>
                                </a:lnTo>
                                <a:lnTo>
                                  <a:pt x="1949" y="2741"/>
                                </a:lnTo>
                                <a:close/>
                                <a:moveTo>
                                  <a:pt x="1997" y="2741"/>
                                </a:moveTo>
                                <a:lnTo>
                                  <a:pt x="2032" y="2741"/>
                                </a:lnTo>
                                <a:lnTo>
                                  <a:pt x="2032" y="2752"/>
                                </a:lnTo>
                                <a:lnTo>
                                  <a:pt x="1997" y="2752"/>
                                </a:lnTo>
                                <a:lnTo>
                                  <a:pt x="1997" y="2741"/>
                                </a:lnTo>
                                <a:close/>
                                <a:moveTo>
                                  <a:pt x="2044" y="2741"/>
                                </a:moveTo>
                                <a:lnTo>
                                  <a:pt x="2080" y="2741"/>
                                </a:lnTo>
                                <a:lnTo>
                                  <a:pt x="2080" y="2752"/>
                                </a:lnTo>
                                <a:lnTo>
                                  <a:pt x="2044" y="2752"/>
                                </a:lnTo>
                                <a:lnTo>
                                  <a:pt x="2044" y="2741"/>
                                </a:lnTo>
                                <a:close/>
                                <a:moveTo>
                                  <a:pt x="2092" y="2741"/>
                                </a:moveTo>
                                <a:lnTo>
                                  <a:pt x="2127" y="2741"/>
                                </a:lnTo>
                                <a:lnTo>
                                  <a:pt x="2127" y="2752"/>
                                </a:lnTo>
                                <a:lnTo>
                                  <a:pt x="2092" y="2752"/>
                                </a:lnTo>
                                <a:lnTo>
                                  <a:pt x="2092" y="2741"/>
                                </a:lnTo>
                                <a:close/>
                                <a:moveTo>
                                  <a:pt x="2139" y="2741"/>
                                </a:moveTo>
                                <a:lnTo>
                                  <a:pt x="2175" y="2741"/>
                                </a:lnTo>
                                <a:lnTo>
                                  <a:pt x="2175" y="2752"/>
                                </a:lnTo>
                                <a:lnTo>
                                  <a:pt x="2139" y="2752"/>
                                </a:lnTo>
                                <a:lnTo>
                                  <a:pt x="2139" y="2741"/>
                                </a:lnTo>
                                <a:close/>
                                <a:moveTo>
                                  <a:pt x="2187" y="2741"/>
                                </a:moveTo>
                                <a:lnTo>
                                  <a:pt x="2222" y="2741"/>
                                </a:lnTo>
                                <a:lnTo>
                                  <a:pt x="2222" y="2752"/>
                                </a:lnTo>
                                <a:lnTo>
                                  <a:pt x="2187" y="2752"/>
                                </a:lnTo>
                                <a:lnTo>
                                  <a:pt x="2187" y="2741"/>
                                </a:lnTo>
                                <a:close/>
                                <a:moveTo>
                                  <a:pt x="2234" y="2741"/>
                                </a:moveTo>
                                <a:lnTo>
                                  <a:pt x="2270" y="2741"/>
                                </a:lnTo>
                                <a:lnTo>
                                  <a:pt x="2270" y="2752"/>
                                </a:lnTo>
                                <a:lnTo>
                                  <a:pt x="2234" y="2752"/>
                                </a:lnTo>
                                <a:lnTo>
                                  <a:pt x="2234" y="2741"/>
                                </a:lnTo>
                                <a:close/>
                                <a:moveTo>
                                  <a:pt x="2282" y="2741"/>
                                </a:moveTo>
                                <a:lnTo>
                                  <a:pt x="2317" y="2741"/>
                                </a:lnTo>
                                <a:lnTo>
                                  <a:pt x="2317" y="2752"/>
                                </a:lnTo>
                                <a:lnTo>
                                  <a:pt x="2282" y="2752"/>
                                </a:lnTo>
                                <a:lnTo>
                                  <a:pt x="2282" y="2741"/>
                                </a:lnTo>
                                <a:close/>
                                <a:moveTo>
                                  <a:pt x="2329" y="2741"/>
                                </a:moveTo>
                                <a:lnTo>
                                  <a:pt x="2365" y="2741"/>
                                </a:lnTo>
                                <a:lnTo>
                                  <a:pt x="2365" y="2752"/>
                                </a:lnTo>
                                <a:lnTo>
                                  <a:pt x="2329" y="2752"/>
                                </a:lnTo>
                                <a:lnTo>
                                  <a:pt x="2329" y="2741"/>
                                </a:lnTo>
                                <a:close/>
                                <a:moveTo>
                                  <a:pt x="2377" y="2741"/>
                                </a:moveTo>
                                <a:lnTo>
                                  <a:pt x="2412" y="2741"/>
                                </a:lnTo>
                                <a:lnTo>
                                  <a:pt x="2412" y="2752"/>
                                </a:lnTo>
                                <a:lnTo>
                                  <a:pt x="2377" y="2752"/>
                                </a:lnTo>
                                <a:lnTo>
                                  <a:pt x="2377" y="2741"/>
                                </a:lnTo>
                                <a:close/>
                                <a:moveTo>
                                  <a:pt x="2424" y="2741"/>
                                </a:moveTo>
                                <a:lnTo>
                                  <a:pt x="2460" y="2741"/>
                                </a:lnTo>
                                <a:lnTo>
                                  <a:pt x="2460" y="2752"/>
                                </a:lnTo>
                                <a:lnTo>
                                  <a:pt x="2424" y="2752"/>
                                </a:lnTo>
                                <a:lnTo>
                                  <a:pt x="2424" y="2741"/>
                                </a:lnTo>
                                <a:close/>
                                <a:moveTo>
                                  <a:pt x="2472" y="2741"/>
                                </a:moveTo>
                                <a:lnTo>
                                  <a:pt x="2508" y="2741"/>
                                </a:lnTo>
                                <a:lnTo>
                                  <a:pt x="2508" y="2752"/>
                                </a:lnTo>
                                <a:lnTo>
                                  <a:pt x="2472" y="2752"/>
                                </a:lnTo>
                                <a:lnTo>
                                  <a:pt x="2472" y="2741"/>
                                </a:lnTo>
                                <a:close/>
                                <a:moveTo>
                                  <a:pt x="2519" y="2741"/>
                                </a:moveTo>
                                <a:lnTo>
                                  <a:pt x="2555" y="2741"/>
                                </a:lnTo>
                                <a:lnTo>
                                  <a:pt x="2555" y="2752"/>
                                </a:lnTo>
                                <a:lnTo>
                                  <a:pt x="2519" y="2752"/>
                                </a:lnTo>
                                <a:lnTo>
                                  <a:pt x="2519" y="2741"/>
                                </a:lnTo>
                                <a:close/>
                                <a:moveTo>
                                  <a:pt x="2567" y="2741"/>
                                </a:moveTo>
                                <a:lnTo>
                                  <a:pt x="2603" y="2741"/>
                                </a:lnTo>
                                <a:lnTo>
                                  <a:pt x="2603" y="2752"/>
                                </a:lnTo>
                                <a:lnTo>
                                  <a:pt x="2567" y="2752"/>
                                </a:lnTo>
                                <a:lnTo>
                                  <a:pt x="2567" y="2741"/>
                                </a:lnTo>
                                <a:close/>
                                <a:moveTo>
                                  <a:pt x="2614" y="2741"/>
                                </a:moveTo>
                                <a:lnTo>
                                  <a:pt x="2650" y="2741"/>
                                </a:lnTo>
                                <a:lnTo>
                                  <a:pt x="2650" y="2752"/>
                                </a:lnTo>
                                <a:lnTo>
                                  <a:pt x="2614" y="2752"/>
                                </a:lnTo>
                                <a:lnTo>
                                  <a:pt x="2614" y="2741"/>
                                </a:lnTo>
                                <a:close/>
                                <a:moveTo>
                                  <a:pt x="2662" y="2741"/>
                                </a:moveTo>
                                <a:lnTo>
                                  <a:pt x="2698" y="2741"/>
                                </a:lnTo>
                                <a:lnTo>
                                  <a:pt x="2698" y="2752"/>
                                </a:lnTo>
                                <a:lnTo>
                                  <a:pt x="2662" y="2752"/>
                                </a:lnTo>
                                <a:lnTo>
                                  <a:pt x="2662" y="2741"/>
                                </a:lnTo>
                                <a:close/>
                                <a:moveTo>
                                  <a:pt x="2710" y="2741"/>
                                </a:moveTo>
                                <a:lnTo>
                                  <a:pt x="2745" y="2741"/>
                                </a:lnTo>
                                <a:lnTo>
                                  <a:pt x="2745" y="2752"/>
                                </a:lnTo>
                                <a:lnTo>
                                  <a:pt x="2710" y="2752"/>
                                </a:lnTo>
                                <a:lnTo>
                                  <a:pt x="2710" y="2741"/>
                                </a:lnTo>
                                <a:close/>
                                <a:moveTo>
                                  <a:pt x="2757" y="2741"/>
                                </a:moveTo>
                                <a:lnTo>
                                  <a:pt x="2793" y="2741"/>
                                </a:lnTo>
                                <a:lnTo>
                                  <a:pt x="2793" y="2752"/>
                                </a:lnTo>
                                <a:lnTo>
                                  <a:pt x="2757" y="2752"/>
                                </a:lnTo>
                                <a:lnTo>
                                  <a:pt x="2757" y="2741"/>
                                </a:lnTo>
                                <a:close/>
                                <a:moveTo>
                                  <a:pt x="2805" y="2741"/>
                                </a:moveTo>
                                <a:lnTo>
                                  <a:pt x="2840" y="2741"/>
                                </a:lnTo>
                                <a:lnTo>
                                  <a:pt x="2840" y="2752"/>
                                </a:lnTo>
                                <a:lnTo>
                                  <a:pt x="2805" y="2752"/>
                                </a:lnTo>
                                <a:lnTo>
                                  <a:pt x="2805" y="2741"/>
                                </a:lnTo>
                                <a:close/>
                                <a:moveTo>
                                  <a:pt x="2852" y="2741"/>
                                </a:moveTo>
                                <a:lnTo>
                                  <a:pt x="2888" y="2741"/>
                                </a:lnTo>
                                <a:lnTo>
                                  <a:pt x="2888" y="2752"/>
                                </a:lnTo>
                                <a:lnTo>
                                  <a:pt x="2852" y="2752"/>
                                </a:lnTo>
                                <a:lnTo>
                                  <a:pt x="2852" y="2741"/>
                                </a:lnTo>
                                <a:close/>
                                <a:moveTo>
                                  <a:pt x="2900" y="2741"/>
                                </a:moveTo>
                                <a:lnTo>
                                  <a:pt x="2935" y="2741"/>
                                </a:lnTo>
                                <a:lnTo>
                                  <a:pt x="2935" y="2752"/>
                                </a:lnTo>
                                <a:lnTo>
                                  <a:pt x="2900" y="2752"/>
                                </a:lnTo>
                                <a:lnTo>
                                  <a:pt x="2900" y="2741"/>
                                </a:lnTo>
                                <a:close/>
                                <a:moveTo>
                                  <a:pt x="2947" y="2741"/>
                                </a:moveTo>
                                <a:lnTo>
                                  <a:pt x="2983" y="2741"/>
                                </a:lnTo>
                                <a:lnTo>
                                  <a:pt x="2983" y="2752"/>
                                </a:lnTo>
                                <a:lnTo>
                                  <a:pt x="2947" y="2752"/>
                                </a:lnTo>
                                <a:lnTo>
                                  <a:pt x="2947" y="2741"/>
                                </a:lnTo>
                                <a:close/>
                                <a:moveTo>
                                  <a:pt x="2995" y="2741"/>
                                </a:moveTo>
                                <a:lnTo>
                                  <a:pt x="3030" y="2741"/>
                                </a:lnTo>
                                <a:lnTo>
                                  <a:pt x="3030" y="2752"/>
                                </a:lnTo>
                                <a:lnTo>
                                  <a:pt x="2995" y="2752"/>
                                </a:lnTo>
                                <a:lnTo>
                                  <a:pt x="2995" y="2741"/>
                                </a:lnTo>
                                <a:close/>
                                <a:moveTo>
                                  <a:pt x="3042" y="2741"/>
                                </a:moveTo>
                                <a:lnTo>
                                  <a:pt x="3078" y="2741"/>
                                </a:lnTo>
                                <a:lnTo>
                                  <a:pt x="3078" y="2752"/>
                                </a:lnTo>
                                <a:lnTo>
                                  <a:pt x="3042" y="2752"/>
                                </a:lnTo>
                                <a:lnTo>
                                  <a:pt x="3042" y="2741"/>
                                </a:lnTo>
                                <a:close/>
                                <a:moveTo>
                                  <a:pt x="3090" y="2741"/>
                                </a:moveTo>
                                <a:lnTo>
                                  <a:pt x="3125" y="2741"/>
                                </a:lnTo>
                                <a:lnTo>
                                  <a:pt x="3125" y="2752"/>
                                </a:lnTo>
                                <a:lnTo>
                                  <a:pt x="3090" y="2752"/>
                                </a:lnTo>
                                <a:lnTo>
                                  <a:pt x="3090" y="2741"/>
                                </a:lnTo>
                                <a:close/>
                                <a:moveTo>
                                  <a:pt x="3137" y="2741"/>
                                </a:moveTo>
                                <a:lnTo>
                                  <a:pt x="3173" y="2741"/>
                                </a:lnTo>
                                <a:lnTo>
                                  <a:pt x="3173" y="2752"/>
                                </a:lnTo>
                                <a:lnTo>
                                  <a:pt x="3137" y="2752"/>
                                </a:lnTo>
                                <a:lnTo>
                                  <a:pt x="3137" y="2741"/>
                                </a:lnTo>
                                <a:close/>
                                <a:moveTo>
                                  <a:pt x="3185" y="2741"/>
                                </a:moveTo>
                                <a:lnTo>
                                  <a:pt x="3220" y="2741"/>
                                </a:lnTo>
                                <a:lnTo>
                                  <a:pt x="3220" y="2752"/>
                                </a:lnTo>
                                <a:lnTo>
                                  <a:pt x="3185" y="2752"/>
                                </a:lnTo>
                                <a:lnTo>
                                  <a:pt x="3185" y="2741"/>
                                </a:lnTo>
                                <a:close/>
                                <a:moveTo>
                                  <a:pt x="3232" y="2741"/>
                                </a:moveTo>
                                <a:lnTo>
                                  <a:pt x="3268" y="2741"/>
                                </a:lnTo>
                                <a:lnTo>
                                  <a:pt x="3268" y="2752"/>
                                </a:lnTo>
                                <a:lnTo>
                                  <a:pt x="3232" y="2752"/>
                                </a:lnTo>
                                <a:lnTo>
                                  <a:pt x="3232" y="2741"/>
                                </a:lnTo>
                                <a:close/>
                                <a:moveTo>
                                  <a:pt x="3280" y="2741"/>
                                </a:moveTo>
                                <a:lnTo>
                                  <a:pt x="3316" y="2741"/>
                                </a:lnTo>
                                <a:lnTo>
                                  <a:pt x="3316" y="2752"/>
                                </a:lnTo>
                                <a:lnTo>
                                  <a:pt x="3280" y="2752"/>
                                </a:lnTo>
                                <a:lnTo>
                                  <a:pt x="3280" y="2741"/>
                                </a:lnTo>
                                <a:close/>
                                <a:moveTo>
                                  <a:pt x="3327" y="2741"/>
                                </a:moveTo>
                                <a:lnTo>
                                  <a:pt x="3363" y="2741"/>
                                </a:lnTo>
                                <a:lnTo>
                                  <a:pt x="3363" y="2752"/>
                                </a:lnTo>
                                <a:lnTo>
                                  <a:pt x="3327" y="2752"/>
                                </a:lnTo>
                                <a:lnTo>
                                  <a:pt x="3327" y="2741"/>
                                </a:lnTo>
                                <a:close/>
                                <a:moveTo>
                                  <a:pt x="3375" y="2741"/>
                                </a:moveTo>
                                <a:lnTo>
                                  <a:pt x="3411" y="2741"/>
                                </a:lnTo>
                                <a:lnTo>
                                  <a:pt x="3411" y="2752"/>
                                </a:lnTo>
                                <a:lnTo>
                                  <a:pt x="3375" y="2752"/>
                                </a:lnTo>
                                <a:lnTo>
                                  <a:pt x="3375" y="2741"/>
                                </a:lnTo>
                                <a:close/>
                                <a:moveTo>
                                  <a:pt x="3422" y="2741"/>
                                </a:moveTo>
                                <a:lnTo>
                                  <a:pt x="3458" y="2741"/>
                                </a:lnTo>
                                <a:lnTo>
                                  <a:pt x="3458" y="2752"/>
                                </a:lnTo>
                                <a:lnTo>
                                  <a:pt x="3422" y="2752"/>
                                </a:lnTo>
                                <a:lnTo>
                                  <a:pt x="3422" y="2741"/>
                                </a:lnTo>
                                <a:close/>
                                <a:moveTo>
                                  <a:pt x="3470" y="2741"/>
                                </a:moveTo>
                                <a:lnTo>
                                  <a:pt x="3506" y="2741"/>
                                </a:lnTo>
                                <a:lnTo>
                                  <a:pt x="3506" y="2752"/>
                                </a:lnTo>
                                <a:lnTo>
                                  <a:pt x="3470" y="2752"/>
                                </a:lnTo>
                                <a:lnTo>
                                  <a:pt x="3470" y="2741"/>
                                </a:lnTo>
                                <a:close/>
                                <a:moveTo>
                                  <a:pt x="3518" y="2741"/>
                                </a:moveTo>
                                <a:lnTo>
                                  <a:pt x="3553" y="2741"/>
                                </a:lnTo>
                                <a:lnTo>
                                  <a:pt x="3553" y="2752"/>
                                </a:lnTo>
                                <a:lnTo>
                                  <a:pt x="3518" y="2752"/>
                                </a:lnTo>
                                <a:lnTo>
                                  <a:pt x="3518" y="2741"/>
                                </a:lnTo>
                                <a:close/>
                                <a:moveTo>
                                  <a:pt x="3565" y="2741"/>
                                </a:moveTo>
                                <a:lnTo>
                                  <a:pt x="3601" y="2741"/>
                                </a:lnTo>
                                <a:lnTo>
                                  <a:pt x="3601" y="2752"/>
                                </a:lnTo>
                                <a:lnTo>
                                  <a:pt x="3565" y="2752"/>
                                </a:lnTo>
                                <a:lnTo>
                                  <a:pt x="3565" y="2741"/>
                                </a:lnTo>
                                <a:close/>
                                <a:moveTo>
                                  <a:pt x="3613" y="2741"/>
                                </a:moveTo>
                                <a:lnTo>
                                  <a:pt x="3648" y="2741"/>
                                </a:lnTo>
                                <a:lnTo>
                                  <a:pt x="3648" y="2752"/>
                                </a:lnTo>
                                <a:lnTo>
                                  <a:pt x="3613" y="2752"/>
                                </a:lnTo>
                                <a:lnTo>
                                  <a:pt x="3613" y="2741"/>
                                </a:lnTo>
                                <a:close/>
                                <a:moveTo>
                                  <a:pt x="3660" y="2741"/>
                                </a:moveTo>
                                <a:lnTo>
                                  <a:pt x="3696" y="2741"/>
                                </a:lnTo>
                                <a:lnTo>
                                  <a:pt x="3696" y="2752"/>
                                </a:lnTo>
                                <a:lnTo>
                                  <a:pt x="3660" y="2752"/>
                                </a:lnTo>
                                <a:lnTo>
                                  <a:pt x="3660" y="2741"/>
                                </a:lnTo>
                                <a:close/>
                                <a:moveTo>
                                  <a:pt x="3708" y="2741"/>
                                </a:moveTo>
                                <a:lnTo>
                                  <a:pt x="3743" y="2741"/>
                                </a:lnTo>
                                <a:lnTo>
                                  <a:pt x="3743" y="2752"/>
                                </a:lnTo>
                                <a:lnTo>
                                  <a:pt x="3708" y="2752"/>
                                </a:lnTo>
                                <a:lnTo>
                                  <a:pt x="3708" y="2741"/>
                                </a:lnTo>
                                <a:close/>
                                <a:moveTo>
                                  <a:pt x="3755" y="2741"/>
                                </a:moveTo>
                                <a:lnTo>
                                  <a:pt x="3791" y="2741"/>
                                </a:lnTo>
                                <a:lnTo>
                                  <a:pt x="3791" y="2752"/>
                                </a:lnTo>
                                <a:lnTo>
                                  <a:pt x="3755" y="2752"/>
                                </a:lnTo>
                                <a:lnTo>
                                  <a:pt x="3755" y="2741"/>
                                </a:lnTo>
                                <a:close/>
                                <a:moveTo>
                                  <a:pt x="3803" y="2741"/>
                                </a:moveTo>
                                <a:lnTo>
                                  <a:pt x="3838" y="2741"/>
                                </a:lnTo>
                                <a:lnTo>
                                  <a:pt x="3838" y="2752"/>
                                </a:lnTo>
                                <a:lnTo>
                                  <a:pt x="3803" y="2752"/>
                                </a:lnTo>
                                <a:lnTo>
                                  <a:pt x="3803" y="2741"/>
                                </a:lnTo>
                                <a:close/>
                                <a:moveTo>
                                  <a:pt x="3850" y="2741"/>
                                </a:moveTo>
                                <a:lnTo>
                                  <a:pt x="3886" y="2741"/>
                                </a:lnTo>
                                <a:lnTo>
                                  <a:pt x="3886" y="2752"/>
                                </a:lnTo>
                                <a:lnTo>
                                  <a:pt x="3850" y="2752"/>
                                </a:lnTo>
                                <a:lnTo>
                                  <a:pt x="3850" y="2741"/>
                                </a:lnTo>
                                <a:close/>
                                <a:moveTo>
                                  <a:pt x="3898" y="2741"/>
                                </a:moveTo>
                                <a:lnTo>
                                  <a:pt x="3933" y="2741"/>
                                </a:lnTo>
                                <a:lnTo>
                                  <a:pt x="3933" y="2752"/>
                                </a:lnTo>
                                <a:lnTo>
                                  <a:pt x="3898" y="2752"/>
                                </a:lnTo>
                                <a:lnTo>
                                  <a:pt x="3898" y="2741"/>
                                </a:lnTo>
                                <a:close/>
                                <a:moveTo>
                                  <a:pt x="3945" y="2741"/>
                                </a:moveTo>
                                <a:lnTo>
                                  <a:pt x="3981" y="2741"/>
                                </a:lnTo>
                                <a:lnTo>
                                  <a:pt x="3981" y="2752"/>
                                </a:lnTo>
                                <a:lnTo>
                                  <a:pt x="3945" y="2752"/>
                                </a:lnTo>
                                <a:lnTo>
                                  <a:pt x="3945" y="2741"/>
                                </a:lnTo>
                                <a:close/>
                                <a:moveTo>
                                  <a:pt x="3993" y="2741"/>
                                </a:moveTo>
                                <a:lnTo>
                                  <a:pt x="4028" y="2741"/>
                                </a:lnTo>
                                <a:lnTo>
                                  <a:pt x="4028" y="2752"/>
                                </a:lnTo>
                                <a:lnTo>
                                  <a:pt x="3993" y="2752"/>
                                </a:lnTo>
                                <a:lnTo>
                                  <a:pt x="3993" y="2741"/>
                                </a:lnTo>
                                <a:close/>
                                <a:moveTo>
                                  <a:pt x="4040" y="2741"/>
                                </a:moveTo>
                                <a:lnTo>
                                  <a:pt x="4076" y="2741"/>
                                </a:lnTo>
                                <a:lnTo>
                                  <a:pt x="4076" y="2752"/>
                                </a:lnTo>
                                <a:lnTo>
                                  <a:pt x="4040" y="2752"/>
                                </a:lnTo>
                                <a:lnTo>
                                  <a:pt x="4040" y="2741"/>
                                </a:lnTo>
                                <a:close/>
                                <a:moveTo>
                                  <a:pt x="4088" y="2741"/>
                                </a:moveTo>
                                <a:lnTo>
                                  <a:pt x="4124" y="2741"/>
                                </a:lnTo>
                                <a:lnTo>
                                  <a:pt x="4124" y="2752"/>
                                </a:lnTo>
                                <a:lnTo>
                                  <a:pt x="4088" y="2752"/>
                                </a:lnTo>
                                <a:lnTo>
                                  <a:pt x="4088" y="2741"/>
                                </a:lnTo>
                                <a:close/>
                                <a:moveTo>
                                  <a:pt x="4135" y="2741"/>
                                </a:moveTo>
                                <a:lnTo>
                                  <a:pt x="4171" y="2741"/>
                                </a:lnTo>
                                <a:lnTo>
                                  <a:pt x="4171" y="2752"/>
                                </a:lnTo>
                                <a:lnTo>
                                  <a:pt x="4135" y="2752"/>
                                </a:lnTo>
                                <a:lnTo>
                                  <a:pt x="4135" y="2741"/>
                                </a:lnTo>
                                <a:close/>
                                <a:moveTo>
                                  <a:pt x="4183" y="2741"/>
                                </a:moveTo>
                                <a:lnTo>
                                  <a:pt x="4219" y="2741"/>
                                </a:lnTo>
                                <a:lnTo>
                                  <a:pt x="4219" y="2752"/>
                                </a:lnTo>
                                <a:lnTo>
                                  <a:pt x="4183" y="2752"/>
                                </a:lnTo>
                                <a:lnTo>
                                  <a:pt x="4183" y="2741"/>
                                </a:lnTo>
                                <a:close/>
                                <a:moveTo>
                                  <a:pt x="4230" y="2741"/>
                                </a:moveTo>
                                <a:lnTo>
                                  <a:pt x="4266" y="2741"/>
                                </a:lnTo>
                                <a:lnTo>
                                  <a:pt x="4266" y="2752"/>
                                </a:lnTo>
                                <a:lnTo>
                                  <a:pt x="4230" y="2752"/>
                                </a:lnTo>
                                <a:lnTo>
                                  <a:pt x="4230" y="2741"/>
                                </a:lnTo>
                                <a:close/>
                                <a:moveTo>
                                  <a:pt x="4278" y="2741"/>
                                </a:moveTo>
                                <a:lnTo>
                                  <a:pt x="4314" y="2741"/>
                                </a:lnTo>
                                <a:lnTo>
                                  <a:pt x="4314" y="2752"/>
                                </a:lnTo>
                                <a:lnTo>
                                  <a:pt x="4278" y="2752"/>
                                </a:lnTo>
                                <a:lnTo>
                                  <a:pt x="4278" y="2741"/>
                                </a:lnTo>
                                <a:close/>
                                <a:moveTo>
                                  <a:pt x="4326" y="2741"/>
                                </a:moveTo>
                                <a:lnTo>
                                  <a:pt x="4361" y="2741"/>
                                </a:lnTo>
                                <a:lnTo>
                                  <a:pt x="4361" y="2752"/>
                                </a:lnTo>
                                <a:lnTo>
                                  <a:pt x="4326" y="2752"/>
                                </a:lnTo>
                                <a:lnTo>
                                  <a:pt x="4326" y="2741"/>
                                </a:lnTo>
                                <a:close/>
                                <a:moveTo>
                                  <a:pt x="4373" y="2741"/>
                                </a:moveTo>
                                <a:lnTo>
                                  <a:pt x="4409" y="2741"/>
                                </a:lnTo>
                                <a:lnTo>
                                  <a:pt x="4409" y="2752"/>
                                </a:lnTo>
                                <a:lnTo>
                                  <a:pt x="4373" y="2752"/>
                                </a:lnTo>
                                <a:lnTo>
                                  <a:pt x="4373" y="2741"/>
                                </a:lnTo>
                                <a:close/>
                                <a:moveTo>
                                  <a:pt x="4421" y="2741"/>
                                </a:moveTo>
                                <a:lnTo>
                                  <a:pt x="4456" y="2741"/>
                                </a:lnTo>
                                <a:lnTo>
                                  <a:pt x="4456" y="2752"/>
                                </a:lnTo>
                                <a:lnTo>
                                  <a:pt x="4421" y="2752"/>
                                </a:lnTo>
                                <a:lnTo>
                                  <a:pt x="4421" y="2741"/>
                                </a:lnTo>
                                <a:close/>
                                <a:moveTo>
                                  <a:pt x="4468" y="2741"/>
                                </a:moveTo>
                                <a:lnTo>
                                  <a:pt x="4504" y="2741"/>
                                </a:lnTo>
                                <a:lnTo>
                                  <a:pt x="4504" y="2752"/>
                                </a:lnTo>
                                <a:lnTo>
                                  <a:pt x="4468" y="2752"/>
                                </a:lnTo>
                                <a:lnTo>
                                  <a:pt x="4468" y="2741"/>
                                </a:lnTo>
                                <a:close/>
                                <a:moveTo>
                                  <a:pt x="4516" y="2741"/>
                                </a:moveTo>
                                <a:lnTo>
                                  <a:pt x="4551" y="2741"/>
                                </a:lnTo>
                                <a:lnTo>
                                  <a:pt x="4551" y="2752"/>
                                </a:lnTo>
                                <a:lnTo>
                                  <a:pt x="4516" y="2752"/>
                                </a:lnTo>
                                <a:lnTo>
                                  <a:pt x="4516" y="2741"/>
                                </a:lnTo>
                                <a:close/>
                                <a:moveTo>
                                  <a:pt x="4563" y="2741"/>
                                </a:moveTo>
                                <a:lnTo>
                                  <a:pt x="4599" y="2741"/>
                                </a:lnTo>
                                <a:lnTo>
                                  <a:pt x="4599" y="2752"/>
                                </a:lnTo>
                                <a:lnTo>
                                  <a:pt x="4563" y="2752"/>
                                </a:lnTo>
                                <a:lnTo>
                                  <a:pt x="4563" y="2741"/>
                                </a:lnTo>
                                <a:close/>
                                <a:moveTo>
                                  <a:pt x="4611" y="2741"/>
                                </a:moveTo>
                                <a:lnTo>
                                  <a:pt x="4646" y="2741"/>
                                </a:lnTo>
                                <a:lnTo>
                                  <a:pt x="4646" y="2752"/>
                                </a:lnTo>
                                <a:lnTo>
                                  <a:pt x="4611" y="2752"/>
                                </a:lnTo>
                                <a:lnTo>
                                  <a:pt x="4611" y="2741"/>
                                </a:lnTo>
                                <a:close/>
                                <a:moveTo>
                                  <a:pt x="4658" y="2741"/>
                                </a:moveTo>
                                <a:lnTo>
                                  <a:pt x="4694" y="2741"/>
                                </a:lnTo>
                                <a:lnTo>
                                  <a:pt x="4694" y="2752"/>
                                </a:lnTo>
                                <a:lnTo>
                                  <a:pt x="4658" y="2752"/>
                                </a:lnTo>
                                <a:lnTo>
                                  <a:pt x="4658" y="2741"/>
                                </a:lnTo>
                                <a:close/>
                                <a:moveTo>
                                  <a:pt x="4706" y="2741"/>
                                </a:moveTo>
                                <a:lnTo>
                                  <a:pt x="4741" y="2741"/>
                                </a:lnTo>
                                <a:lnTo>
                                  <a:pt x="4741" y="2752"/>
                                </a:lnTo>
                                <a:lnTo>
                                  <a:pt x="4706" y="2752"/>
                                </a:lnTo>
                                <a:lnTo>
                                  <a:pt x="4706" y="2741"/>
                                </a:lnTo>
                                <a:close/>
                                <a:moveTo>
                                  <a:pt x="4753" y="2741"/>
                                </a:moveTo>
                                <a:lnTo>
                                  <a:pt x="4789" y="2741"/>
                                </a:lnTo>
                                <a:lnTo>
                                  <a:pt x="4789" y="2752"/>
                                </a:lnTo>
                                <a:lnTo>
                                  <a:pt x="4753" y="2752"/>
                                </a:lnTo>
                                <a:lnTo>
                                  <a:pt x="4753" y="2741"/>
                                </a:lnTo>
                                <a:close/>
                                <a:moveTo>
                                  <a:pt x="4801" y="2741"/>
                                </a:moveTo>
                                <a:lnTo>
                                  <a:pt x="4836" y="2741"/>
                                </a:lnTo>
                                <a:lnTo>
                                  <a:pt x="4836" y="2752"/>
                                </a:lnTo>
                                <a:lnTo>
                                  <a:pt x="4801" y="2752"/>
                                </a:lnTo>
                                <a:lnTo>
                                  <a:pt x="4801" y="2741"/>
                                </a:lnTo>
                                <a:close/>
                                <a:moveTo>
                                  <a:pt x="4848" y="2741"/>
                                </a:moveTo>
                                <a:lnTo>
                                  <a:pt x="4884" y="2741"/>
                                </a:lnTo>
                                <a:lnTo>
                                  <a:pt x="4884" y="2752"/>
                                </a:lnTo>
                                <a:lnTo>
                                  <a:pt x="4848" y="2752"/>
                                </a:lnTo>
                                <a:lnTo>
                                  <a:pt x="4848" y="2741"/>
                                </a:lnTo>
                                <a:close/>
                                <a:moveTo>
                                  <a:pt x="4896" y="2741"/>
                                </a:moveTo>
                                <a:lnTo>
                                  <a:pt x="4932" y="2741"/>
                                </a:lnTo>
                                <a:lnTo>
                                  <a:pt x="4932" y="2752"/>
                                </a:lnTo>
                                <a:lnTo>
                                  <a:pt x="4896" y="2752"/>
                                </a:lnTo>
                                <a:lnTo>
                                  <a:pt x="4896" y="2741"/>
                                </a:lnTo>
                                <a:close/>
                                <a:moveTo>
                                  <a:pt x="4943" y="2741"/>
                                </a:moveTo>
                                <a:lnTo>
                                  <a:pt x="4979" y="2741"/>
                                </a:lnTo>
                                <a:lnTo>
                                  <a:pt x="4979" y="2752"/>
                                </a:lnTo>
                                <a:lnTo>
                                  <a:pt x="4943" y="2752"/>
                                </a:lnTo>
                                <a:lnTo>
                                  <a:pt x="4943" y="2741"/>
                                </a:lnTo>
                                <a:close/>
                                <a:moveTo>
                                  <a:pt x="4991" y="2741"/>
                                </a:moveTo>
                                <a:lnTo>
                                  <a:pt x="5027" y="2741"/>
                                </a:lnTo>
                                <a:lnTo>
                                  <a:pt x="5027" y="2752"/>
                                </a:lnTo>
                                <a:lnTo>
                                  <a:pt x="4991" y="2752"/>
                                </a:lnTo>
                                <a:lnTo>
                                  <a:pt x="4991" y="2741"/>
                                </a:lnTo>
                                <a:close/>
                                <a:moveTo>
                                  <a:pt x="5038" y="2741"/>
                                </a:moveTo>
                                <a:lnTo>
                                  <a:pt x="5074" y="2741"/>
                                </a:lnTo>
                                <a:lnTo>
                                  <a:pt x="5074" y="2752"/>
                                </a:lnTo>
                                <a:lnTo>
                                  <a:pt x="5038" y="2752"/>
                                </a:lnTo>
                                <a:lnTo>
                                  <a:pt x="5038" y="2741"/>
                                </a:lnTo>
                                <a:close/>
                                <a:moveTo>
                                  <a:pt x="5086" y="2741"/>
                                </a:moveTo>
                                <a:lnTo>
                                  <a:pt x="5122" y="2741"/>
                                </a:lnTo>
                                <a:lnTo>
                                  <a:pt x="5122" y="2752"/>
                                </a:lnTo>
                                <a:lnTo>
                                  <a:pt x="5086" y="2752"/>
                                </a:lnTo>
                                <a:lnTo>
                                  <a:pt x="5086" y="2741"/>
                                </a:lnTo>
                                <a:close/>
                                <a:moveTo>
                                  <a:pt x="5134" y="2741"/>
                                </a:moveTo>
                                <a:lnTo>
                                  <a:pt x="5169" y="2741"/>
                                </a:lnTo>
                                <a:lnTo>
                                  <a:pt x="5169" y="2752"/>
                                </a:lnTo>
                                <a:lnTo>
                                  <a:pt x="5134" y="2752"/>
                                </a:lnTo>
                                <a:lnTo>
                                  <a:pt x="5134" y="2741"/>
                                </a:lnTo>
                                <a:close/>
                                <a:moveTo>
                                  <a:pt x="5181" y="2741"/>
                                </a:moveTo>
                                <a:lnTo>
                                  <a:pt x="5217" y="2741"/>
                                </a:lnTo>
                                <a:lnTo>
                                  <a:pt x="5217" y="2752"/>
                                </a:lnTo>
                                <a:lnTo>
                                  <a:pt x="5181" y="2752"/>
                                </a:lnTo>
                                <a:lnTo>
                                  <a:pt x="5181" y="2741"/>
                                </a:lnTo>
                                <a:close/>
                                <a:moveTo>
                                  <a:pt x="5229" y="2741"/>
                                </a:moveTo>
                                <a:lnTo>
                                  <a:pt x="5264" y="2741"/>
                                </a:lnTo>
                                <a:lnTo>
                                  <a:pt x="5264" y="2752"/>
                                </a:lnTo>
                                <a:lnTo>
                                  <a:pt x="5229" y="2752"/>
                                </a:lnTo>
                                <a:lnTo>
                                  <a:pt x="5229" y="2741"/>
                                </a:lnTo>
                                <a:close/>
                                <a:moveTo>
                                  <a:pt x="5276" y="2741"/>
                                </a:moveTo>
                                <a:lnTo>
                                  <a:pt x="5312" y="2741"/>
                                </a:lnTo>
                                <a:lnTo>
                                  <a:pt x="5312" y="2752"/>
                                </a:lnTo>
                                <a:lnTo>
                                  <a:pt x="5276" y="2752"/>
                                </a:lnTo>
                                <a:lnTo>
                                  <a:pt x="5276" y="2741"/>
                                </a:lnTo>
                                <a:close/>
                                <a:moveTo>
                                  <a:pt x="5324" y="2741"/>
                                </a:moveTo>
                                <a:lnTo>
                                  <a:pt x="5359" y="2741"/>
                                </a:lnTo>
                                <a:lnTo>
                                  <a:pt x="5359" y="2752"/>
                                </a:lnTo>
                                <a:lnTo>
                                  <a:pt x="5324" y="2752"/>
                                </a:lnTo>
                                <a:lnTo>
                                  <a:pt x="5324" y="2741"/>
                                </a:lnTo>
                                <a:close/>
                                <a:moveTo>
                                  <a:pt x="5371" y="2741"/>
                                </a:moveTo>
                                <a:lnTo>
                                  <a:pt x="5407" y="2741"/>
                                </a:lnTo>
                                <a:lnTo>
                                  <a:pt x="5407" y="2752"/>
                                </a:lnTo>
                                <a:lnTo>
                                  <a:pt x="5371" y="2752"/>
                                </a:lnTo>
                                <a:lnTo>
                                  <a:pt x="5371" y="2741"/>
                                </a:lnTo>
                                <a:close/>
                                <a:moveTo>
                                  <a:pt x="5419" y="2741"/>
                                </a:moveTo>
                                <a:lnTo>
                                  <a:pt x="5454" y="2741"/>
                                </a:lnTo>
                                <a:lnTo>
                                  <a:pt x="5454" y="2752"/>
                                </a:lnTo>
                                <a:lnTo>
                                  <a:pt x="5419" y="2752"/>
                                </a:lnTo>
                                <a:lnTo>
                                  <a:pt x="5419" y="2741"/>
                                </a:lnTo>
                                <a:close/>
                                <a:moveTo>
                                  <a:pt x="5466" y="2741"/>
                                </a:moveTo>
                                <a:lnTo>
                                  <a:pt x="5502" y="2741"/>
                                </a:lnTo>
                                <a:lnTo>
                                  <a:pt x="5502" y="2752"/>
                                </a:lnTo>
                                <a:lnTo>
                                  <a:pt x="5466" y="2752"/>
                                </a:lnTo>
                                <a:lnTo>
                                  <a:pt x="5466" y="2741"/>
                                </a:lnTo>
                                <a:close/>
                                <a:moveTo>
                                  <a:pt x="5514" y="2741"/>
                                </a:moveTo>
                                <a:lnTo>
                                  <a:pt x="5549" y="2741"/>
                                </a:lnTo>
                                <a:lnTo>
                                  <a:pt x="5549" y="2752"/>
                                </a:lnTo>
                                <a:lnTo>
                                  <a:pt x="5514" y="2752"/>
                                </a:lnTo>
                                <a:lnTo>
                                  <a:pt x="5514" y="2741"/>
                                </a:lnTo>
                                <a:close/>
                                <a:moveTo>
                                  <a:pt x="5561" y="2741"/>
                                </a:moveTo>
                                <a:lnTo>
                                  <a:pt x="5597" y="2741"/>
                                </a:lnTo>
                                <a:lnTo>
                                  <a:pt x="5597" y="2752"/>
                                </a:lnTo>
                                <a:lnTo>
                                  <a:pt x="5561" y="2752"/>
                                </a:lnTo>
                                <a:lnTo>
                                  <a:pt x="5561" y="2741"/>
                                </a:lnTo>
                                <a:close/>
                                <a:moveTo>
                                  <a:pt x="5609" y="2741"/>
                                </a:moveTo>
                                <a:lnTo>
                                  <a:pt x="5644" y="2741"/>
                                </a:lnTo>
                                <a:lnTo>
                                  <a:pt x="5644" y="2752"/>
                                </a:lnTo>
                                <a:lnTo>
                                  <a:pt x="5609" y="2752"/>
                                </a:lnTo>
                                <a:lnTo>
                                  <a:pt x="5609" y="2741"/>
                                </a:lnTo>
                                <a:close/>
                                <a:moveTo>
                                  <a:pt x="5656" y="2741"/>
                                </a:moveTo>
                                <a:lnTo>
                                  <a:pt x="5692" y="2741"/>
                                </a:lnTo>
                                <a:lnTo>
                                  <a:pt x="5692" y="2752"/>
                                </a:lnTo>
                                <a:lnTo>
                                  <a:pt x="5656" y="2752"/>
                                </a:lnTo>
                                <a:lnTo>
                                  <a:pt x="5656" y="2741"/>
                                </a:lnTo>
                                <a:close/>
                                <a:moveTo>
                                  <a:pt x="5704" y="2741"/>
                                </a:moveTo>
                                <a:lnTo>
                                  <a:pt x="5740" y="2741"/>
                                </a:lnTo>
                                <a:lnTo>
                                  <a:pt x="5740" y="2752"/>
                                </a:lnTo>
                                <a:lnTo>
                                  <a:pt x="5704" y="2752"/>
                                </a:lnTo>
                                <a:lnTo>
                                  <a:pt x="5704" y="2741"/>
                                </a:lnTo>
                                <a:close/>
                                <a:moveTo>
                                  <a:pt x="5751" y="2741"/>
                                </a:moveTo>
                                <a:lnTo>
                                  <a:pt x="5787" y="2741"/>
                                </a:lnTo>
                                <a:lnTo>
                                  <a:pt x="5787" y="2752"/>
                                </a:lnTo>
                                <a:lnTo>
                                  <a:pt x="5751" y="2752"/>
                                </a:lnTo>
                                <a:lnTo>
                                  <a:pt x="5751" y="2741"/>
                                </a:lnTo>
                                <a:close/>
                                <a:moveTo>
                                  <a:pt x="5799" y="2741"/>
                                </a:moveTo>
                                <a:lnTo>
                                  <a:pt x="5835" y="2741"/>
                                </a:lnTo>
                                <a:lnTo>
                                  <a:pt x="5835" y="2752"/>
                                </a:lnTo>
                                <a:lnTo>
                                  <a:pt x="5799" y="2752"/>
                                </a:lnTo>
                                <a:lnTo>
                                  <a:pt x="5799" y="2741"/>
                                </a:lnTo>
                                <a:close/>
                                <a:moveTo>
                                  <a:pt x="5846" y="2741"/>
                                </a:moveTo>
                                <a:lnTo>
                                  <a:pt x="5882" y="2741"/>
                                </a:lnTo>
                                <a:lnTo>
                                  <a:pt x="5882" y="2752"/>
                                </a:lnTo>
                                <a:lnTo>
                                  <a:pt x="5846" y="2752"/>
                                </a:lnTo>
                                <a:lnTo>
                                  <a:pt x="5846" y="2741"/>
                                </a:lnTo>
                                <a:close/>
                                <a:moveTo>
                                  <a:pt x="5894" y="2741"/>
                                </a:moveTo>
                                <a:lnTo>
                                  <a:pt x="5930" y="2741"/>
                                </a:lnTo>
                                <a:lnTo>
                                  <a:pt x="5930" y="2752"/>
                                </a:lnTo>
                                <a:lnTo>
                                  <a:pt x="5894" y="2752"/>
                                </a:lnTo>
                                <a:lnTo>
                                  <a:pt x="5894" y="2741"/>
                                </a:lnTo>
                                <a:close/>
                                <a:moveTo>
                                  <a:pt x="5942" y="2741"/>
                                </a:moveTo>
                                <a:lnTo>
                                  <a:pt x="5977" y="2741"/>
                                </a:lnTo>
                                <a:lnTo>
                                  <a:pt x="5977" y="2752"/>
                                </a:lnTo>
                                <a:lnTo>
                                  <a:pt x="5942" y="2752"/>
                                </a:lnTo>
                                <a:lnTo>
                                  <a:pt x="5942" y="2741"/>
                                </a:lnTo>
                                <a:close/>
                                <a:moveTo>
                                  <a:pt x="5989" y="2741"/>
                                </a:moveTo>
                                <a:lnTo>
                                  <a:pt x="6025" y="2741"/>
                                </a:lnTo>
                                <a:lnTo>
                                  <a:pt x="6025" y="2752"/>
                                </a:lnTo>
                                <a:lnTo>
                                  <a:pt x="5989" y="2752"/>
                                </a:lnTo>
                                <a:lnTo>
                                  <a:pt x="5989" y="2741"/>
                                </a:lnTo>
                                <a:close/>
                                <a:moveTo>
                                  <a:pt x="6037" y="2741"/>
                                </a:moveTo>
                                <a:lnTo>
                                  <a:pt x="6072" y="2741"/>
                                </a:lnTo>
                                <a:lnTo>
                                  <a:pt x="6072" y="2752"/>
                                </a:lnTo>
                                <a:lnTo>
                                  <a:pt x="6037" y="2752"/>
                                </a:lnTo>
                                <a:lnTo>
                                  <a:pt x="6037" y="2741"/>
                                </a:lnTo>
                                <a:close/>
                                <a:moveTo>
                                  <a:pt x="6084" y="2741"/>
                                </a:moveTo>
                                <a:lnTo>
                                  <a:pt x="6120" y="2741"/>
                                </a:lnTo>
                                <a:lnTo>
                                  <a:pt x="6120" y="2752"/>
                                </a:lnTo>
                                <a:lnTo>
                                  <a:pt x="6084" y="2752"/>
                                </a:lnTo>
                                <a:lnTo>
                                  <a:pt x="6084" y="2741"/>
                                </a:lnTo>
                                <a:close/>
                                <a:moveTo>
                                  <a:pt x="6132" y="2741"/>
                                </a:moveTo>
                                <a:lnTo>
                                  <a:pt x="6167" y="2741"/>
                                </a:lnTo>
                                <a:lnTo>
                                  <a:pt x="6167" y="2752"/>
                                </a:lnTo>
                                <a:lnTo>
                                  <a:pt x="6132" y="2752"/>
                                </a:lnTo>
                                <a:lnTo>
                                  <a:pt x="6132" y="2741"/>
                                </a:lnTo>
                                <a:close/>
                                <a:moveTo>
                                  <a:pt x="6179" y="2741"/>
                                </a:moveTo>
                                <a:lnTo>
                                  <a:pt x="6215" y="2741"/>
                                </a:lnTo>
                                <a:lnTo>
                                  <a:pt x="6215" y="2752"/>
                                </a:lnTo>
                                <a:lnTo>
                                  <a:pt x="6179" y="2752"/>
                                </a:lnTo>
                                <a:lnTo>
                                  <a:pt x="6179" y="2741"/>
                                </a:lnTo>
                                <a:close/>
                                <a:moveTo>
                                  <a:pt x="6227" y="2741"/>
                                </a:moveTo>
                                <a:lnTo>
                                  <a:pt x="6262" y="2741"/>
                                </a:lnTo>
                                <a:lnTo>
                                  <a:pt x="6262" y="2752"/>
                                </a:lnTo>
                                <a:lnTo>
                                  <a:pt x="6227" y="2752"/>
                                </a:lnTo>
                                <a:lnTo>
                                  <a:pt x="6227" y="2741"/>
                                </a:lnTo>
                                <a:close/>
                                <a:moveTo>
                                  <a:pt x="6274" y="2741"/>
                                </a:moveTo>
                                <a:lnTo>
                                  <a:pt x="6310" y="2741"/>
                                </a:lnTo>
                                <a:lnTo>
                                  <a:pt x="6310" y="2752"/>
                                </a:lnTo>
                                <a:lnTo>
                                  <a:pt x="6274" y="2752"/>
                                </a:lnTo>
                                <a:lnTo>
                                  <a:pt x="6274" y="2741"/>
                                </a:lnTo>
                                <a:close/>
                                <a:moveTo>
                                  <a:pt x="6322" y="2741"/>
                                </a:moveTo>
                                <a:lnTo>
                                  <a:pt x="6357" y="2741"/>
                                </a:lnTo>
                                <a:lnTo>
                                  <a:pt x="6357" y="2752"/>
                                </a:lnTo>
                                <a:lnTo>
                                  <a:pt x="6322" y="2752"/>
                                </a:lnTo>
                                <a:lnTo>
                                  <a:pt x="6322" y="2741"/>
                                </a:lnTo>
                                <a:close/>
                                <a:moveTo>
                                  <a:pt x="6369" y="2741"/>
                                </a:moveTo>
                                <a:lnTo>
                                  <a:pt x="6405" y="2741"/>
                                </a:lnTo>
                                <a:lnTo>
                                  <a:pt x="6405" y="2752"/>
                                </a:lnTo>
                                <a:lnTo>
                                  <a:pt x="6369" y="2752"/>
                                </a:lnTo>
                                <a:lnTo>
                                  <a:pt x="6369" y="2741"/>
                                </a:lnTo>
                                <a:close/>
                                <a:moveTo>
                                  <a:pt x="6417" y="2741"/>
                                </a:moveTo>
                                <a:lnTo>
                                  <a:pt x="6452" y="2741"/>
                                </a:lnTo>
                                <a:lnTo>
                                  <a:pt x="6452" y="2752"/>
                                </a:lnTo>
                                <a:lnTo>
                                  <a:pt x="6417" y="2752"/>
                                </a:lnTo>
                                <a:lnTo>
                                  <a:pt x="6417" y="2741"/>
                                </a:lnTo>
                                <a:close/>
                                <a:moveTo>
                                  <a:pt x="6464" y="2741"/>
                                </a:moveTo>
                                <a:lnTo>
                                  <a:pt x="6500" y="2741"/>
                                </a:lnTo>
                                <a:lnTo>
                                  <a:pt x="6500" y="2752"/>
                                </a:lnTo>
                                <a:lnTo>
                                  <a:pt x="6464" y="2752"/>
                                </a:lnTo>
                                <a:lnTo>
                                  <a:pt x="6464" y="2741"/>
                                </a:lnTo>
                                <a:close/>
                                <a:moveTo>
                                  <a:pt x="6512" y="2741"/>
                                </a:moveTo>
                                <a:lnTo>
                                  <a:pt x="6548" y="2741"/>
                                </a:lnTo>
                                <a:lnTo>
                                  <a:pt x="6548" y="2752"/>
                                </a:lnTo>
                                <a:lnTo>
                                  <a:pt x="6512" y="2752"/>
                                </a:lnTo>
                                <a:lnTo>
                                  <a:pt x="6512" y="2741"/>
                                </a:lnTo>
                                <a:close/>
                                <a:moveTo>
                                  <a:pt x="6559" y="2741"/>
                                </a:moveTo>
                                <a:lnTo>
                                  <a:pt x="6595" y="2741"/>
                                </a:lnTo>
                                <a:lnTo>
                                  <a:pt x="6595" y="2752"/>
                                </a:lnTo>
                                <a:lnTo>
                                  <a:pt x="6559" y="2752"/>
                                </a:lnTo>
                                <a:lnTo>
                                  <a:pt x="6559" y="2741"/>
                                </a:lnTo>
                                <a:close/>
                                <a:moveTo>
                                  <a:pt x="6607" y="2741"/>
                                </a:moveTo>
                                <a:lnTo>
                                  <a:pt x="6643" y="2741"/>
                                </a:lnTo>
                                <a:lnTo>
                                  <a:pt x="6643" y="2752"/>
                                </a:lnTo>
                                <a:lnTo>
                                  <a:pt x="6607" y="2752"/>
                                </a:lnTo>
                                <a:lnTo>
                                  <a:pt x="6607" y="2741"/>
                                </a:lnTo>
                                <a:close/>
                                <a:moveTo>
                                  <a:pt x="6654" y="2741"/>
                                </a:moveTo>
                                <a:lnTo>
                                  <a:pt x="6690" y="2741"/>
                                </a:lnTo>
                                <a:lnTo>
                                  <a:pt x="6690" y="2752"/>
                                </a:lnTo>
                                <a:lnTo>
                                  <a:pt x="6654" y="2752"/>
                                </a:lnTo>
                                <a:lnTo>
                                  <a:pt x="6654" y="2741"/>
                                </a:lnTo>
                                <a:close/>
                                <a:moveTo>
                                  <a:pt x="6702" y="2741"/>
                                </a:moveTo>
                                <a:lnTo>
                                  <a:pt x="6738" y="2741"/>
                                </a:lnTo>
                                <a:lnTo>
                                  <a:pt x="6738" y="2752"/>
                                </a:lnTo>
                                <a:lnTo>
                                  <a:pt x="6702" y="2752"/>
                                </a:lnTo>
                                <a:lnTo>
                                  <a:pt x="6702" y="2741"/>
                                </a:lnTo>
                                <a:close/>
                                <a:moveTo>
                                  <a:pt x="6750" y="2741"/>
                                </a:moveTo>
                                <a:lnTo>
                                  <a:pt x="6785" y="2741"/>
                                </a:lnTo>
                                <a:lnTo>
                                  <a:pt x="6785" y="2752"/>
                                </a:lnTo>
                                <a:lnTo>
                                  <a:pt x="6750" y="2752"/>
                                </a:lnTo>
                                <a:lnTo>
                                  <a:pt x="6750" y="2741"/>
                                </a:lnTo>
                                <a:close/>
                                <a:moveTo>
                                  <a:pt x="6797" y="2741"/>
                                </a:moveTo>
                                <a:lnTo>
                                  <a:pt x="6833" y="2741"/>
                                </a:lnTo>
                                <a:lnTo>
                                  <a:pt x="6833" y="2752"/>
                                </a:lnTo>
                                <a:lnTo>
                                  <a:pt x="6797" y="2752"/>
                                </a:lnTo>
                                <a:lnTo>
                                  <a:pt x="6797" y="2741"/>
                                </a:lnTo>
                                <a:close/>
                                <a:moveTo>
                                  <a:pt x="6845" y="2741"/>
                                </a:moveTo>
                                <a:lnTo>
                                  <a:pt x="6880" y="2741"/>
                                </a:lnTo>
                                <a:lnTo>
                                  <a:pt x="6880" y="2752"/>
                                </a:lnTo>
                                <a:lnTo>
                                  <a:pt x="6845" y="2752"/>
                                </a:lnTo>
                                <a:lnTo>
                                  <a:pt x="6845" y="2741"/>
                                </a:lnTo>
                                <a:close/>
                                <a:moveTo>
                                  <a:pt x="6892" y="2741"/>
                                </a:moveTo>
                                <a:lnTo>
                                  <a:pt x="6928" y="2741"/>
                                </a:lnTo>
                                <a:lnTo>
                                  <a:pt x="6928" y="2752"/>
                                </a:lnTo>
                                <a:lnTo>
                                  <a:pt x="6892" y="2752"/>
                                </a:lnTo>
                                <a:lnTo>
                                  <a:pt x="6892" y="2741"/>
                                </a:lnTo>
                                <a:close/>
                                <a:moveTo>
                                  <a:pt x="6940" y="2741"/>
                                </a:moveTo>
                                <a:lnTo>
                                  <a:pt x="6975" y="2741"/>
                                </a:lnTo>
                                <a:lnTo>
                                  <a:pt x="6975" y="2752"/>
                                </a:lnTo>
                                <a:lnTo>
                                  <a:pt x="6940" y="2752"/>
                                </a:lnTo>
                                <a:lnTo>
                                  <a:pt x="6940" y="2741"/>
                                </a:lnTo>
                                <a:close/>
                                <a:moveTo>
                                  <a:pt x="6987" y="2741"/>
                                </a:moveTo>
                                <a:lnTo>
                                  <a:pt x="7023" y="2741"/>
                                </a:lnTo>
                                <a:lnTo>
                                  <a:pt x="7023" y="2752"/>
                                </a:lnTo>
                                <a:lnTo>
                                  <a:pt x="6987" y="2752"/>
                                </a:lnTo>
                                <a:lnTo>
                                  <a:pt x="6987" y="2741"/>
                                </a:lnTo>
                                <a:close/>
                                <a:moveTo>
                                  <a:pt x="7035" y="2741"/>
                                </a:moveTo>
                                <a:lnTo>
                                  <a:pt x="7070" y="2741"/>
                                </a:lnTo>
                                <a:lnTo>
                                  <a:pt x="7070" y="2752"/>
                                </a:lnTo>
                                <a:lnTo>
                                  <a:pt x="7035" y="2752"/>
                                </a:lnTo>
                                <a:lnTo>
                                  <a:pt x="7035" y="2741"/>
                                </a:lnTo>
                                <a:close/>
                                <a:moveTo>
                                  <a:pt x="7082" y="2741"/>
                                </a:moveTo>
                                <a:lnTo>
                                  <a:pt x="7118" y="2741"/>
                                </a:lnTo>
                                <a:lnTo>
                                  <a:pt x="7118" y="2752"/>
                                </a:lnTo>
                                <a:lnTo>
                                  <a:pt x="7082" y="2752"/>
                                </a:lnTo>
                                <a:lnTo>
                                  <a:pt x="7082" y="2741"/>
                                </a:lnTo>
                                <a:close/>
                                <a:moveTo>
                                  <a:pt x="7130" y="2741"/>
                                </a:moveTo>
                                <a:lnTo>
                                  <a:pt x="7165" y="2741"/>
                                </a:lnTo>
                                <a:lnTo>
                                  <a:pt x="7165" y="2752"/>
                                </a:lnTo>
                                <a:lnTo>
                                  <a:pt x="7130" y="2752"/>
                                </a:lnTo>
                                <a:lnTo>
                                  <a:pt x="7130" y="2741"/>
                                </a:lnTo>
                                <a:close/>
                                <a:moveTo>
                                  <a:pt x="7177" y="2741"/>
                                </a:moveTo>
                                <a:lnTo>
                                  <a:pt x="7213" y="2741"/>
                                </a:lnTo>
                                <a:lnTo>
                                  <a:pt x="7213" y="2752"/>
                                </a:lnTo>
                                <a:lnTo>
                                  <a:pt x="7177" y="2752"/>
                                </a:lnTo>
                                <a:lnTo>
                                  <a:pt x="7177" y="2741"/>
                                </a:lnTo>
                                <a:close/>
                                <a:moveTo>
                                  <a:pt x="7225" y="2741"/>
                                </a:moveTo>
                                <a:lnTo>
                                  <a:pt x="7260" y="2741"/>
                                </a:lnTo>
                                <a:lnTo>
                                  <a:pt x="7260" y="2752"/>
                                </a:lnTo>
                                <a:lnTo>
                                  <a:pt x="7225" y="2752"/>
                                </a:lnTo>
                                <a:lnTo>
                                  <a:pt x="7225" y="2741"/>
                                </a:lnTo>
                                <a:close/>
                                <a:moveTo>
                                  <a:pt x="7272" y="2741"/>
                                </a:moveTo>
                                <a:lnTo>
                                  <a:pt x="7308" y="2741"/>
                                </a:lnTo>
                                <a:lnTo>
                                  <a:pt x="7308" y="2752"/>
                                </a:lnTo>
                                <a:lnTo>
                                  <a:pt x="7272" y="2752"/>
                                </a:lnTo>
                                <a:lnTo>
                                  <a:pt x="7272" y="2741"/>
                                </a:lnTo>
                                <a:close/>
                                <a:moveTo>
                                  <a:pt x="7320" y="2741"/>
                                </a:moveTo>
                                <a:lnTo>
                                  <a:pt x="7356" y="2741"/>
                                </a:lnTo>
                                <a:lnTo>
                                  <a:pt x="7356" y="2752"/>
                                </a:lnTo>
                                <a:lnTo>
                                  <a:pt x="7320" y="2752"/>
                                </a:lnTo>
                                <a:lnTo>
                                  <a:pt x="7320" y="2741"/>
                                </a:lnTo>
                                <a:close/>
                                <a:moveTo>
                                  <a:pt x="7367" y="2741"/>
                                </a:moveTo>
                                <a:lnTo>
                                  <a:pt x="7403" y="2741"/>
                                </a:lnTo>
                                <a:lnTo>
                                  <a:pt x="7403" y="2752"/>
                                </a:lnTo>
                                <a:lnTo>
                                  <a:pt x="7367" y="2752"/>
                                </a:lnTo>
                                <a:lnTo>
                                  <a:pt x="7367" y="2741"/>
                                </a:lnTo>
                                <a:close/>
                                <a:moveTo>
                                  <a:pt x="7415" y="2741"/>
                                </a:moveTo>
                                <a:lnTo>
                                  <a:pt x="7451" y="2741"/>
                                </a:lnTo>
                                <a:lnTo>
                                  <a:pt x="7451" y="2752"/>
                                </a:lnTo>
                                <a:lnTo>
                                  <a:pt x="7415" y="2752"/>
                                </a:lnTo>
                                <a:lnTo>
                                  <a:pt x="7415" y="2741"/>
                                </a:lnTo>
                                <a:close/>
                                <a:moveTo>
                                  <a:pt x="7462" y="2741"/>
                                </a:moveTo>
                                <a:lnTo>
                                  <a:pt x="7498" y="2741"/>
                                </a:lnTo>
                                <a:lnTo>
                                  <a:pt x="7498" y="2752"/>
                                </a:lnTo>
                                <a:lnTo>
                                  <a:pt x="7462" y="2752"/>
                                </a:lnTo>
                                <a:lnTo>
                                  <a:pt x="7462" y="2741"/>
                                </a:lnTo>
                                <a:close/>
                                <a:moveTo>
                                  <a:pt x="7510" y="2741"/>
                                </a:moveTo>
                                <a:lnTo>
                                  <a:pt x="7546" y="2741"/>
                                </a:lnTo>
                                <a:lnTo>
                                  <a:pt x="7546" y="2752"/>
                                </a:lnTo>
                                <a:lnTo>
                                  <a:pt x="7510" y="2752"/>
                                </a:lnTo>
                                <a:lnTo>
                                  <a:pt x="7510" y="2741"/>
                                </a:lnTo>
                                <a:close/>
                                <a:moveTo>
                                  <a:pt x="7558" y="2741"/>
                                </a:moveTo>
                                <a:lnTo>
                                  <a:pt x="7593" y="2741"/>
                                </a:lnTo>
                                <a:lnTo>
                                  <a:pt x="7593" y="2752"/>
                                </a:lnTo>
                                <a:lnTo>
                                  <a:pt x="7558" y="2752"/>
                                </a:lnTo>
                                <a:lnTo>
                                  <a:pt x="7558" y="2741"/>
                                </a:lnTo>
                                <a:close/>
                                <a:moveTo>
                                  <a:pt x="7605" y="2741"/>
                                </a:moveTo>
                                <a:lnTo>
                                  <a:pt x="7641" y="2741"/>
                                </a:lnTo>
                                <a:lnTo>
                                  <a:pt x="7641" y="2752"/>
                                </a:lnTo>
                                <a:lnTo>
                                  <a:pt x="7605" y="2752"/>
                                </a:lnTo>
                                <a:lnTo>
                                  <a:pt x="7605" y="2741"/>
                                </a:lnTo>
                                <a:close/>
                                <a:moveTo>
                                  <a:pt x="7653" y="2741"/>
                                </a:moveTo>
                                <a:lnTo>
                                  <a:pt x="7688" y="2741"/>
                                </a:lnTo>
                                <a:lnTo>
                                  <a:pt x="7688" y="2752"/>
                                </a:lnTo>
                                <a:lnTo>
                                  <a:pt x="7653" y="2752"/>
                                </a:lnTo>
                                <a:lnTo>
                                  <a:pt x="7653" y="2741"/>
                                </a:lnTo>
                                <a:close/>
                                <a:moveTo>
                                  <a:pt x="7700" y="2741"/>
                                </a:moveTo>
                                <a:lnTo>
                                  <a:pt x="7736" y="2741"/>
                                </a:lnTo>
                                <a:lnTo>
                                  <a:pt x="7736" y="2752"/>
                                </a:lnTo>
                                <a:lnTo>
                                  <a:pt x="7700" y="2752"/>
                                </a:lnTo>
                                <a:lnTo>
                                  <a:pt x="7700" y="2741"/>
                                </a:lnTo>
                                <a:close/>
                                <a:moveTo>
                                  <a:pt x="7748" y="2741"/>
                                </a:moveTo>
                                <a:lnTo>
                                  <a:pt x="7783" y="2741"/>
                                </a:lnTo>
                                <a:lnTo>
                                  <a:pt x="7783" y="2752"/>
                                </a:lnTo>
                                <a:lnTo>
                                  <a:pt x="7748" y="2752"/>
                                </a:lnTo>
                                <a:lnTo>
                                  <a:pt x="7748" y="2741"/>
                                </a:lnTo>
                                <a:close/>
                                <a:moveTo>
                                  <a:pt x="7795" y="2741"/>
                                </a:moveTo>
                                <a:lnTo>
                                  <a:pt x="7831" y="2741"/>
                                </a:lnTo>
                                <a:lnTo>
                                  <a:pt x="7831" y="2752"/>
                                </a:lnTo>
                                <a:lnTo>
                                  <a:pt x="7795" y="2752"/>
                                </a:lnTo>
                                <a:lnTo>
                                  <a:pt x="7795" y="2741"/>
                                </a:lnTo>
                                <a:close/>
                                <a:moveTo>
                                  <a:pt x="7843" y="2741"/>
                                </a:moveTo>
                                <a:lnTo>
                                  <a:pt x="7878" y="2741"/>
                                </a:lnTo>
                                <a:lnTo>
                                  <a:pt x="7878" y="2752"/>
                                </a:lnTo>
                                <a:lnTo>
                                  <a:pt x="7843" y="2752"/>
                                </a:lnTo>
                                <a:lnTo>
                                  <a:pt x="7843" y="2741"/>
                                </a:lnTo>
                                <a:close/>
                                <a:moveTo>
                                  <a:pt x="7890" y="2741"/>
                                </a:moveTo>
                                <a:lnTo>
                                  <a:pt x="7926" y="2741"/>
                                </a:lnTo>
                                <a:lnTo>
                                  <a:pt x="7926" y="2752"/>
                                </a:lnTo>
                                <a:lnTo>
                                  <a:pt x="7890" y="2752"/>
                                </a:lnTo>
                                <a:lnTo>
                                  <a:pt x="7890" y="2741"/>
                                </a:lnTo>
                                <a:close/>
                                <a:moveTo>
                                  <a:pt x="7938" y="2741"/>
                                </a:moveTo>
                                <a:lnTo>
                                  <a:pt x="7973" y="2741"/>
                                </a:lnTo>
                                <a:lnTo>
                                  <a:pt x="7973" y="2752"/>
                                </a:lnTo>
                                <a:lnTo>
                                  <a:pt x="7938" y="2752"/>
                                </a:lnTo>
                                <a:lnTo>
                                  <a:pt x="7938" y="2741"/>
                                </a:lnTo>
                                <a:close/>
                                <a:moveTo>
                                  <a:pt x="7985" y="2741"/>
                                </a:moveTo>
                                <a:lnTo>
                                  <a:pt x="8021" y="2741"/>
                                </a:lnTo>
                                <a:lnTo>
                                  <a:pt x="8021" y="2752"/>
                                </a:lnTo>
                                <a:lnTo>
                                  <a:pt x="7985" y="2752"/>
                                </a:lnTo>
                                <a:lnTo>
                                  <a:pt x="7985" y="2741"/>
                                </a:lnTo>
                                <a:close/>
                                <a:moveTo>
                                  <a:pt x="8033" y="2741"/>
                                </a:moveTo>
                                <a:lnTo>
                                  <a:pt x="8068" y="2741"/>
                                </a:lnTo>
                                <a:lnTo>
                                  <a:pt x="8068" y="2752"/>
                                </a:lnTo>
                                <a:lnTo>
                                  <a:pt x="8033" y="2752"/>
                                </a:lnTo>
                                <a:lnTo>
                                  <a:pt x="8033" y="2741"/>
                                </a:lnTo>
                                <a:close/>
                                <a:moveTo>
                                  <a:pt x="8080" y="2741"/>
                                </a:moveTo>
                                <a:lnTo>
                                  <a:pt x="8116" y="2741"/>
                                </a:lnTo>
                                <a:lnTo>
                                  <a:pt x="8116" y="2752"/>
                                </a:lnTo>
                                <a:lnTo>
                                  <a:pt x="8080" y="2752"/>
                                </a:lnTo>
                                <a:lnTo>
                                  <a:pt x="8080" y="2741"/>
                                </a:lnTo>
                                <a:close/>
                                <a:moveTo>
                                  <a:pt x="8128" y="2741"/>
                                </a:moveTo>
                                <a:lnTo>
                                  <a:pt x="8164" y="2741"/>
                                </a:lnTo>
                                <a:lnTo>
                                  <a:pt x="8164" y="2752"/>
                                </a:lnTo>
                                <a:lnTo>
                                  <a:pt x="8128" y="2752"/>
                                </a:lnTo>
                                <a:lnTo>
                                  <a:pt x="8128" y="2741"/>
                                </a:lnTo>
                                <a:close/>
                                <a:moveTo>
                                  <a:pt x="8175" y="2741"/>
                                </a:moveTo>
                                <a:lnTo>
                                  <a:pt x="8211" y="2741"/>
                                </a:lnTo>
                                <a:lnTo>
                                  <a:pt x="8211" y="2752"/>
                                </a:lnTo>
                                <a:lnTo>
                                  <a:pt x="8175" y="2752"/>
                                </a:lnTo>
                                <a:lnTo>
                                  <a:pt x="8175" y="2741"/>
                                </a:lnTo>
                                <a:close/>
                                <a:moveTo>
                                  <a:pt x="8223" y="2741"/>
                                </a:moveTo>
                                <a:lnTo>
                                  <a:pt x="8259" y="2741"/>
                                </a:lnTo>
                                <a:lnTo>
                                  <a:pt x="8259" y="2752"/>
                                </a:lnTo>
                                <a:lnTo>
                                  <a:pt x="8223" y="2752"/>
                                </a:lnTo>
                                <a:lnTo>
                                  <a:pt x="8223" y="2741"/>
                                </a:lnTo>
                                <a:close/>
                                <a:moveTo>
                                  <a:pt x="0" y="2188"/>
                                </a:moveTo>
                                <a:lnTo>
                                  <a:pt x="36" y="2188"/>
                                </a:lnTo>
                                <a:lnTo>
                                  <a:pt x="36" y="2200"/>
                                </a:lnTo>
                                <a:lnTo>
                                  <a:pt x="0" y="2200"/>
                                </a:lnTo>
                                <a:lnTo>
                                  <a:pt x="0" y="2188"/>
                                </a:lnTo>
                                <a:close/>
                                <a:moveTo>
                                  <a:pt x="48" y="2188"/>
                                </a:moveTo>
                                <a:lnTo>
                                  <a:pt x="84" y="2188"/>
                                </a:lnTo>
                                <a:lnTo>
                                  <a:pt x="84" y="2200"/>
                                </a:lnTo>
                                <a:lnTo>
                                  <a:pt x="48" y="2200"/>
                                </a:lnTo>
                                <a:lnTo>
                                  <a:pt x="48" y="2188"/>
                                </a:lnTo>
                                <a:close/>
                                <a:moveTo>
                                  <a:pt x="95" y="2188"/>
                                </a:moveTo>
                                <a:lnTo>
                                  <a:pt x="131" y="2188"/>
                                </a:lnTo>
                                <a:lnTo>
                                  <a:pt x="131" y="2200"/>
                                </a:lnTo>
                                <a:lnTo>
                                  <a:pt x="95" y="2200"/>
                                </a:lnTo>
                                <a:lnTo>
                                  <a:pt x="95" y="2188"/>
                                </a:lnTo>
                                <a:close/>
                                <a:moveTo>
                                  <a:pt x="143" y="2188"/>
                                </a:moveTo>
                                <a:lnTo>
                                  <a:pt x="179" y="2188"/>
                                </a:lnTo>
                                <a:lnTo>
                                  <a:pt x="179" y="2200"/>
                                </a:lnTo>
                                <a:lnTo>
                                  <a:pt x="143" y="2200"/>
                                </a:lnTo>
                                <a:lnTo>
                                  <a:pt x="143" y="2188"/>
                                </a:lnTo>
                                <a:close/>
                                <a:moveTo>
                                  <a:pt x="190" y="2188"/>
                                </a:moveTo>
                                <a:lnTo>
                                  <a:pt x="226" y="2188"/>
                                </a:lnTo>
                                <a:lnTo>
                                  <a:pt x="226" y="2200"/>
                                </a:lnTo>
                                <a:lnTo>
                                  <a:pt x="190" y="2200"/>
                                </a:lnTo>
                                <a:lnTo>
                                  <a:pt x="190" y="2188"/>
                                </a:lnTo>
                                <a:close/>
                                <a:moveTo>
                                  <a:pt x="238" y="2188"/>
                                </a:moveTo>
                                <a:lnTo>
                                  <a:pt x="274" y="2188"/>
                                </a:lnTo>
                                <a:lnTo>
                                  <a:pt x="274" y="2200"/>
                                </a:lnTo>
                                <a:lnTo>
                                  <a:pt x="238" y="2200"/>
                                </a:lnTo>
                                <a:lnTo>
                                  <a:pt x="238" y="2188"/>
                                </a:lnTo>
                                <a:close/>
                                <a:moveTo>
                                  <a:pt x="286" y="2188"/>
                                </a:moveTo>
                                <a:lnTo>
                                  <a:pt x="321" y="2188"/>
                                </a:lnTo>
                                <a:lnTo>
                                  <a:pt x="321" y="2200"/>
                                </a:lnTo>
                                <a:lnTo>
                                  <a:pt x="286" y="2200"/>
                                </a:lnTo>
                                <a:lnTo>
                                  <a:pt x="286" y="2188"/>
                                </a:lnTo>
                                <a:close/>
                                <a:moveTo>
                                  <a:pt x="333" y="2188"/>
                                </a:moveTo>
                                <a:lnTo>
                                  <a:pt x="369" y="2188"/>
                                </a:lnTo>
                                <a:lnTo>
                                  <a:pt x="369" y="2200"/>
                                </a:lnTo>
                                <a:lnTo>
                                  <a:pt x="333" y="2200"/>
                                </a:lnTo>
                                <a:lnTo>
                                  <a:pt x="333" y="2188"/>
                                </a:lnTo>
                                <a:close/>
                                <a:moveTo>
                                  <a:pt x="381" y="2188"/>
                                </a:moveTo>
                                <a:lnTo>
                                  <a:pt x="416" y="2188"/>
                                </a:lnTo>
                                <a:lnTo>
                                  <a:pt x="416" y="2200"/>
                                </a:lnTo>
                                <a:lnTo>
                                  <a:pt x="381" y="2200"/>
                                </a:lnTo>
                                <a:lnTo>
                                  <a:pt x="381" y="2188"/>
                                </a:lnTo>
                                <a:close/>
                                <a:moveTo>
                                  <a:pt x="428" y="2188"/>
                                </a:moveTo>
                                <a:lnTo>
                                  <a:pt x="464" y="2188"/>
                                </a:lnTo>
                                <a:lnTo>
                                  <a:pt x="464" y="2200"/>
                                </a:lnTo>
                                <a:lnTo>
                                  <a:pt x="428" y="2200"/>
                                </a:lnTo>
                                <a:lnTo>
                                  <a:pt x="428" y="2188"/>
                                </a:lnTo>
                                <a:close/>
                                <a:moveTo>
                                  <a:pt x="476" y="2188"/>
                                </a:moveTo>
                                <a:lnTo>
                                  <a:pt x="511" y="2188"/>
                                </a:lnTo>
                                <a:lnTo>
                                  <a:pt x="511" y="2200"/>
                                </a:lnTo>
                                <a:lnTo>
                                  <a:pt x="476" y="2200"/>
                                </a:lnTo>
                                <a:lnTo>
                                  <a:pt x="476" y="2188"/>
                                </a:lnTo>
                                <a:close/>
                                <a:moveTo>
                                  <a:pt x="523" y="2188"/>
                                </a:moveTo>
                                <a:lnTo>
                                  <a:pt x="559" y="2188"/>
                                </a:lnTo>
                                <a:lnTo>
                                  <a:pt x="559" y="2200"/>
                                </a:lnTo>
                                <a:lnTo>
                                  <a:pt x="523" y="2200"/>
                                </a:lnTo>
                                <a:lnTo>
                                  <a:pt x="523" y="2188"/>
                                </a:lnTo>
                                <a:close/>
                                <a:moveTo>
                                  <a:pt x="571" y="2188"/>
                                </a:moveTo>
                                <a:lnTo>
                                  <a:pt x="606" y="2188"/>
                                </a:lnTo>
                                <a:lnTo>
                                  <a:pt x="606" y="2200"/>
                                </a:lnTo>
                                <a:lnTo>
                                  <a:pt x="571" y="2200"/>
                                </a:lnTo>
                                <a:lnTo>
                                  <a:pt x="571" y="2188"/>
                                </a:lnTo>
                                <a:close/>
                                <a:moveTo>
                                  <a:pt x="618" y="2188"/>
                                </a:moveTo>
                                <a:lnTo>
                                  <a:pt x="654" y="2188"/>
                                </a:lnTo>
                                <a:lnTo>
                                  <a:pt x="654" y="2200"/>
                                </a:lnTo>
                                <a:lnTo>
                                  <a:pt x="618" y="2200"/>
                                </a:lnTo>
                                <a:lnTo>
                                  <a:pt x="618" y="2188"/>
                                </a:lnTo>
                                <a:close/>
                                <a:moveTo>
                                  <a:pt x="666" y="2188"/>
                                </a:moveTo>
                                <a:lnTo>
                                  <a:pt x="701" y="2188"/>
                                </a:lnTo>
                                <a:lnTo>
                                  <a:pt x="701" y="2200"/>
                                </a:lnTo>
                                <a:lnTo>
                                  <a:pt x="666" y="2200"/>
                                </a:lnTo>
                                <a:lnTo>
                                  <a:pt x="666" y="2188"/>
                                </a:lnTo>
                                <a:close/>
                                <a:moveTo>
                                  <a:pt x="713" y="2188"/>
                                </a:moveTo>
                                <a:lnTo>
                                  <a:pt x="749" y="2188"/>
                                </a:lnTo>
                                <a:lnTo>
                                  <a:pt x="749" y="2200"/>
                                </a:lnTo>
                                <a:lnTo>
                                  <a:pt x="713" y="2200"/>
                                </a:lnTo>
                                <a:lnTo>
                                  <a:pt x="713" y="2188"/>
                                </a:lnTo>
                                <a:close/>
                                <a:moveTo>
                                  <a:pt x="761" y="2188"/>
                                </a:moveTo>
                                <a:lnTo>
                                  <a:pt x="796" y="2188"/>
                                </a:lnTo>
                                <a:lnTo>
                                  <a:pt x="796" y="2200"/>
                                </a:lnTo>
                                <a:lnTo>
                                  <a:pt x="761" y="2200"/>
                                </a:lnTo>
                                <a:lnTo>
                                  <a:pt x="761" y="2188"/>
                                </a:lnTo>
                                <a:close/>
                                <a:moveTo>
                                  <a:pt x="808" y="2188"/>
                                </a:moveTo>
                                <a:lnTo>
                                  <a:pt x="844" y="2188"/>
                                </a:lnTo>
                                <a:lnTo>
                                  <a:pt x="844" y="2200"/>
                                </a:lnTo>
                                <a:lnTo>
                                  <a:pt x="808" y="2200"/>
                                </a:lnTo>
                                <a:lnTo>
                                  <a:pt x="808" y="2188"/>
                                </a:lnTo>
                                <a:close/>
                                <a:moveTo>
                                  <a:pt x="856" y="2188"/>
                                </a:moveTo>
                                <a:lnTo>
                                  <a:pt x="892" y="2188"/>
                                </a:lnTo>
                                <a:lnTo>
                                  <a:pt x="892" y="2200"/>
                                </a:lnTo>
                                <a:lnTo>
                                  <a:pt x="856" y="2200"/>
                                </a:lnTo>
                                <a:lnTo>
                                  <a:pt x="856" y="2188"/>
                                </a:lnTo>
                                <a:close/>
                                <a:moveTo>
                                  <a:pt x="903" y="2188"/>
                                </a:moveTo>
                                <a:lnTo>
                                  <a:pt x="939" y="2188"/>
                                </a:lnTo>
                                <a:lnTo>
                                  <a:pt x="939" y="2200"/>
                                </a:lnTo>
                                <a:lnTo>
                                  <a:pt x="903" y="2200"/>
                                </a:lnTo>
                                <a:lnTo>
                                  <a:pt x="903" y="2188"/>
                                </a:lnTo>
                                <a:close/>
                                <a:moveTo>
                                  <a:pt x="951" y="2188"/>
                                </a:moveTo>
                                <a:lnTo>
                                  <a:pt x="987" y="2188"/>
                                </a:lnTo>
                                <a:lnTo>
                                  <a:pt x="987" y="2200"/>
                                </a:lnTo>
                                <a:lnTo>
                                  <a:pt x="951" y="2200"/>
                                </a:lnTo>
                                <a:lnTo>
                                  <a:pt x="951" y="2188"/>
                                </a:lnTo>
                                <a:close/>
                                <a:moveTo>
                                  <a:pt x="998" y="2188"/>
                                </a:moveTo>
                                <a:lnTo>
                                  <a:pt x="1034" y="2188"/>
                                </a:lnTo>
                                <a:lnTo>
                                  <a:pt x="1034" y="2200"/>
                                </a:lnTo>
                                <a:lnTo>
                                  <a:pt x="998" y="2200"/>
                                </a:lnTo>
                                <a:lnTo>
                                  <a:pt x="998" y="2188"/>
                                </a:lnTo>
                                <a:close/>
                                <a:moveTo>
                                  <a:pt x="1046" y="2188"/>
                                </a:moveTo>
                                <a:lnTo>
                                  <a:pt x="1082" y="2188"/>
                                </a:lnTo>
                                <a:lnTo>
                                  <a:pt x="1082" y="2200"/>
                                </a:lnTo>
                                <a:lnTo>
                                  <a:pt x="1046" y="2200"/>
                                </a:lnTo>
                                <a:lnTo>
                                  <a:pt x="1046" y="2188"/>
                                </a:lnTo>
                                <a:close/>
                                <a:moveTo>
                                  <a:pt x="1094" y="2188"/>
                                </a:moveTo>
                                <a:lnTo>
                                  <a:pt x="1129" y="2188"/>
                                </a:lnTo>
                                <a:lnTo>
                                  <a:pt x="1129" y="2200"/>
                                </a:lnTo>
                                <a:lnTo>
                                  <a:pt x="1094" y="2200"/>
                                </a:lnTo>
                                <a:lnTo>
                                  <a:pt x="1094" y="2188"/>
                                </a:lnTo>
                                <a:close/>
                                <a:moveTo>
                                  <a:pt x="1141" y="2188"/>
                                </a:moveTo>
                                <a:lnTo>
                                  <a:pt x="1177" y="2188"/>
                                </a:lnTo>
                                <a:lnTo>
                                  <a:pt x="1177" y="2200"/>
                                </a:lnTo>
                                <a:lnTo>
                                  <a:pt x="1141" y="2200"/>
                                </a:lnTo>
                                <a:lnTo>
                                  <a:pt x="1141" y="2188"/>
                                </a:lnTo>
                                <a:close/>
                                <a:moveTo>
                                  <a:pt x="1189" y="2188"/>
                                </a:moveTo>
                                <a:lnTo>
                                  <a:pt x="1224" y="2188"/>
                                </a:lnTo>
                                <a:lnTo>
                                  <a:pt x="1224" y="2200"/>
                                </a:lnTo>
                                <a:lnTo>
                                  <a:pt x="1189" y="2200"/>
                                </a:lnTo>
                                <a:lnTo>
                                  <a:pt x="1189" y="2188"/>
                                </a:lnTo>
                                <a:close/>
                                <a:moveTo>
                                  <a:pt x="1236" y="2188"/>
                                </a:moveTo>
                                <a:lnTo>
                                  <a:pt x="1272" y="2188"/>
                                </a:lnTo>
                                <a:lnTo>
                                  <a:pt x="1272" y="2200"/>
                                </a:lnTo>
                                <a:lnTo>
                                  <a:pt x="1236" y="2200"/>
                                </a:lnTo>
                                <a:lnTo>
                                  <a:pt x="1236" y="2188"/>
                                </a:lnTo>
                                <a:close/>
                                <a:moveTo>
                                  <a:pt x="1284" y="2188"/>
                                </a:moveTo>
                                <a:lnTo>
                                  <a:pt x="1319" y="2188"/>
                                </a:lnTo>
                                <a:lnTo>
                                  <a:pt x="1319" y="2200"/>
                                </a:lnTo>
                                <a:lnTo>
                                  <a:pt x="1284" y="2200"/>
                                </a:lnTo>
                                <a:lnTo>
                                  <a:pt x="1284" y="2188"/>
                                </a:lnTo>
                                <a:close/>
                                <a:moveTo>
                                  <a:pt x="1331" y="2188"/>
                                </a:moveTo>
                                <a:lnTo>
                                  <a:pt x="1367" y="2188"/>
                                </a:lnTo>
                                <a:lnTo>
                                  <a:pt x="1367" y="2200"/>
                                </a:lnTo>
                                <a:lnTo>
                                  <a:pt x="1331" y="2200"/>
                                </a:lnTo>
                                <a:lnTo>
                                  <a:pt x="1331" y="2188"/>
                                </a:lnTo>
                                <a:close/>
                                <a:moveTo>
                                  <a:pt x="1379" y="2188"/>
                                </a:moveTo>
                                <a:lnTo>
                                  <a:pt x="1414" y="2188"/>
                                </a:lnTo>
                                <a:lnTo>
                                  <a:pt x="1414" y="2200"/>
                                </a:lnTo>
                                <a:lnTo>
                                  <a:pt x="1379" y="2200"/>
                                </a:lnTo>
                                <a:lnTo>
                                  <a:pt x="1379" y="2188"/>
                                </a:lnTo>
                                <a:close/>
                                <a:moveTo>
                                  <a:pt x="1426" y="2188"/>
                                </a:moveTo>
                                <a:lnTo>
                                  <a:pt x="1462" y="2188"/>
                                </a:lnTo>
                                <a:lnTo>
                                  <a:pt x="1462" y="2200"/>
                                </a:lnTo>
                                <a:lnTo>
                                  <a:pt x="1426" y="2200"/>
                                </a:lnTo>
                                <a:lnTo>
                                  <a:pt x="1426" y="2188"/>
                                </a:lnTo>
                                <a:close/>
                                <a:moveTo>
                                  <a:pt x="1474" y="2188"/>
                                </a:moveTo>
                                <a:lnTo>
                                  <a:pt x="1509" y="2188"/>
                                </a:lnTo>
                                <a:lnTo>
                                  <a:pt x="1509" y="2200"/>
                                </a:lnTo>
                                <a:lnTo>
                                  <a:pt x="1474" y="2200"/>
                                </a:lnTo>
                                <a:lnTo>
                                  <a:pt x="1474" y="2188"/>
                                </a:lnTo>
                                <a:close/>
                                <a:moveTo>
                                  <a:pt x="1521" y="2188"/>
                                </a:moveTo>
                                <a:lnTo>
                                  <a:pt x="1557" y="2188"/>
                                </a:lnTo>
                                <a:lnTo>
                                  <a:pt x="1557" y="2200"/>
                                </a:lnTo>
                                <a:lnTo>
                                  <a:pt x="1521" y="2200"/>
                                </a:lnTo>
                                <a:lnTo>
                                  <a:pt x="1521" y="2188"/>
                                </a:lnTo>
                                <a:close/>
                                <a:moveTo>
                                  <a:pt x="1569" y="2188"/>
                                </a:moveTo>
                                <a:lnTo>
                                  <a:pt x="1604" y="2188"/>
                                </a:lnTo>
                                <a:lnTo>
                                  <a:pt x="1604" y="2200"/>
                                </a:lnTo>
                                <a:lnTo>
                                  <a:pt x="1569" y="2200"/>
                                </a:lnTo>
                                <a:lnTo>
                                  <a:pt x="1569" y="2188"/>
                                </a:lnTo>
                                <a:close/>
                                <a:moveTo>
                                  <a:pt x="1616" y="2188"/>
                                </a:moveTo>
                                <a:lnTo>
                                  <a:pt x="1652" y="2188"/>
                                </a:lnTo>
                                <a:lnTo>
                                  <a:pt x="1652" y="2200"/>
                                </a:lnTo>
                                <a:lnTo>
                                  <a:pt x="1616" y="2200"/>
                                </a:lnTo>
                                <a:lnTo>
                                  <a:pt x="1616" y="2188"/>
                                </a:lnTo>
                                <a:close/>
                                <a:moveTo>
                                  <a:pt x="1664" y="2188"/>
                                </a:moveTo>
                                <a:lnTo>
                                  <a:pt x="1700" y="2188"/>
                                </a:lnTo>
                                <a:lnTo>
                                  <a:pt x="1700" y="2200"/>
                                </a:lnTo>
                                <a:lnTo>
                                  <a:pt x="1664" y="2200"/>
                                </a:lnTo>
                                <a:lnTo>
                                  <a:pt x="1664" y="2188"/>
                                </a:lnTo>
                                <a:close/>
                                <a:moveTo>
                                  <a:pt x="1711" y="2188"/>
                                </a:moveTo>
                                <a:lnTo>
                                  <a:pt x="1747" y="2188"/>
                                </a:lnTo>
                                <a:lnTo>
                                  <a:pt x="1747" y="2200"/>
                                </a:lnTo>
                                <a:lnTo>
                                  <a:pt x="1711" y="2200"/>
                                </a:lnTo>
                                <a:lnTo>
                                  <a:pt x="1711" y="2188"/>
                                </a:lnTo>
                                <a:close/>
                                <a:moveTo>
                                  <a:pt x="1759" y="2188"/>
                                </a:moveTo>
                                <a:lnTo>
                                  <a:pt x="1795" y="2188"/>
                                </a:lnTo>
                                <a:lnTo>
                                  <a:pt x="1795" y="2200"/>
                                </a:lnTo>
                                <a:lnTo>
                                  <a:pt x="1759" y="2200"/>
                                </a:lnTo>
                                <a:lnTo>
                                  <a:pt x="1759" y="2188"/>
                                </a:lnTo>
                                <a:close/>
                                <a:moveTo>
                                  <a:pt x="1806" y="2188"/>
                                </a:moveTo>
                                <a:lnTo>
                                  <a:pt x="1842" y="2188"/>
                                </a:lnTo>
                                <a:lnTo>
                                  <a:pt x="1842" y="2200"/>
                                </a:lnTo>
                                <a:lnTo>
                                  <a:pt x="1806" y="2200"/>
                                </a:lnTo>
                                <a:lnTo>
                                  <a:pt x="1806" y="2188"/>
                                </a:lnTo>
                                <a:close/>
                                <a:moveTo>
                                  <a:pt x="1854" y="2188"/>
                                </a:moveTo>
                                <a:lnTo>
                                  <a:pt x="1890" y="2188"/>
                                </a:lnTo>
                                <a:lnTo>
                                  <a:pt x="1890" y="2200"/>
                                </a:lnTo>
                                <a:lnTo>
                                  <a:pt x="1854" y="2200"/>
                                </a:lnTo>
                                <a:lnTo>
                                  <a:pt x="1854" y="2188"/>
                                </a:lnTo>
                                <a:close/>
                                <a:moveTo>
                                  <a:pt x="1902" y="2188"/>
                                </a:moveTo>
                                <a:lnTo>
                                  <a:pt x="1937" y="2188"/>
                                </a:lnTo>
                                <a:lnTo>
                                  <a:pt x="1937" y="2200"/>
                                </a:lnTo>
                                <a:lnTo>
                                  <a:pt x="1902" y="2200"/>
                                </a:lnTo>
                                <a:lnTo>
                                  <a:pt x="1902" y="2188"/>
                                </a:lnTo>
                                <a:close/>
                                <a:moveTo>
                                  <a:pt x="1949" y="2188"/>
                                </a:moveTo>
                                <a:lnTo>
                                  <a:pt x="1985" y="2188"/>
                                </a:lnTo>
                                <a:lnTo>
                                  <a:pt x="1985" y="2200"/>
                                </a:lnTo>
                                <a:lnTo>
                                  <a:pt x="1949" y="2200"/>
                                </a:lnTo>
                                <a:lnTo>
                                  <a:pt x="1949" y="2188"/>
                                </a:lnTo>
                                <a:close/>
                                <a:moveTo>
                                  <a:pt x="1997" y="2188"/>
                                </a:moveTo>
                                <a:lnTo>
                                  <a:pt x="2032" y="2188"/>
                                </a:lnTo>
                                <a:lnTo>
                                  <a:pt x="2032" y="2200"/>
                                </a:lnTo>
                                <a:lnTo>
                                  <a:pt x="1997" y="2200"/>
                                </a:lnTo>
                                <a:lnTo>
                                  <a:pt x="1997" y="2188"/>
                                </a:lnTo>
                                <a:close/>
                                <a:moveTo>
                                  <a:pt x="2044" y="2188"/>
                                </a:moveTo>
                                <a:lnTo>
                                  <a:pt x="2080" y="2188"/>
                                </a:lnTo>
                                <a:lnTo>
                                  <a:pt x="2080" y="2200"/>
                                </a:lnTo>
                                <a:lnTo>
                                  <a:pt x="2044" y="2200"/>
                                </a:lnTo>
                                <a:lnTo>
                                  <a:pt x="2044" y="2188"/>
                                </a:lnTo>
                                <a:close/>
                                <a:moveTo>
                                  <a:pt x="2092" y="2188"/>
                                </a:moveTo>
                                <a:lnTo>
                                  <a:pt x="2127" y="2188"/>
                                </a:lnTo>
                                <a:lnTo>
                                  <a:pt x="2127" y="2200"/>
                                </a:lnTo>
                                <a:lnTo>
                                  <a:pt x="2092" y="2200"/>
                                </a:lnTo>
                                <a:lnTo>
                                  <a:pt x="2092" y="2188"/>
                                </a:lnTo>
                                <a:close/>
                                <a:moveTo>
                                  <a:pt x="2139" y="2188"/>
                                </a:moveTo>
                                <a:lnTo>
                                  <a:pt x="2175" y="2188"/>
                                </a:lnTo>
                                <a:lnTo>
                                  <a:pt x="2175" y="2200"/>
                                </a:lnTo>
                                <a:lnTo>
                                  <a:pt x="2139" y="2200"/>
                                </a:lnTo>
                                <a:lnTo>
                                  <a:pt x="2139" y="2188"/>
                                </a:lnTo>
                                <a:close/>
                                <a:moveTo>
                                  <a:pt x="2187" y="2188"/>
                                </a:moveTo>
                                <a:lnTo>
                                  <a:pt x="2222" y="2188"/>
                                </a:lnTo>
                                <a:lnTo>
                                  <a:pt x="2222" y="2200"/>
                                </a:lnTo>
                                <a:lnTo>
                                  <a:pt x="2187" y="2200"/>
                                </a:lnTo>
                                <a:lnTo>
                                  <a:pt x="2187" y="2188"/>
                                </a:lnTo>
                                <a:close/>
                                <a:moveTo>
                                  <a:pt x="2234" y="2188"/>
                                </a:moveTo>
                                <a:lnTo>
                                  <a:pt x="2270" y="2188"/>
                                </a:lnTo>
                                <a:lnTo>
                                  <a:pt x="2270" y="2200"/>
                                </a:lnTo>
                                <a:lnTo>
                                  <a:pt x="2234" y="2200"/>
                                </a:lnTo>
                                <a:lnTo>
                                  <a:pt x="2234" y="2188"/>
                                </a:lnTo>
                                <a:close/>
                                <a:moveTo>
                                  <a:pt x="2282" y="2188"/>
                                </a:moveTo>
                                <a:lnTo>
                                  <a:pt x="2317" y="2188"/>
                                </a:lnTo>
                                <a:lnTo>
                                  <a:pt x="2317" y="2200"/>
                                </a:lnTo>
                                <a:lnTo>
                                  <a:pt x="2282" y="2200"/>
                                </a:lnTo>
                                <a:lnTo>
                                  <a:pt x="2282" y="2188"/>
                                </a:lnTo>
                                <a:close/>
                                <a:moveTo>
                                  <a:pt x="2329" y="2188"/>
                                </a:moveTo>
                                <a:lnTo>
                                  <a:pt x="2365" y="2188"/>
                                </a:lnTo>
                                <a:lnTo>
                                  <a:pt x="2365" y="2200"/>
                                </a:lnTo>
                                <a:lnTo>
                                  <a:pt x="2329" y="2200"/>
                                </a:lnTo>
                                <a:lnTo>
                                  <a:pt x="2329" y="2188"/>
                                </a:lnTo>
                                <a:close/>
                                <a:moveTo>
                                  <a:pt x="2377" y="2188"/>
                                </a:moveTo>
                                <a:lnTo>
                                  <a:pt x="2412" y="2188"/>
                                </a:lnTo>
                                <a:lnTo>
                                  <a:pt x="2412" y="2200"/>
                                </a:lnTo>
                                <a:lnTo>
                                  <a:pt x="2377" y="2200"/>
                                </a:lnTo>
                                <a:lnTo>
                                  <a:pt x="2377" y="2188"/>
                                </a:lnTo>
                                <a:close/>
                                <a:moveTo>
                                  <a:pt x="2424" y="2188"/>
                                </a:moveTo>
                                <a:lnTo>
                                  <a:pt x="2460" y="2188"/>
                                </a:lnTo>
                                <a:lnTo>
                                  <a:pt x="2460" y="2200"/>
                                </a:lnTo>
                                <a:lnTo>
                                  <a:pt x="2424" y="2200"/>
                                </a:lnTo>
                                <a:lnTo>
                                  <a:pt x="2424" y="2188"/>
                                </a:lnTo>
                                <a:close/>
                                <a:moveTo>
                                  <a:pt x="2472" y="2188"/>
                                </a:moveTo>
                                <a:lnTo>
                                  <a:pt x="2508" y="2188"/>
                                </a:lnTo>
                                <a:lnTo>
                                  <a:pt x="2508" y="2200"/>
                                </a:lnTo>
                                <a:lnTo>
                                  <a:pt x="2472" y="2200"/>
                                </a:lnTo>
                                <a:lnTo>
                                  <a:pt x="2472" y="2188"/>
                                </a:lnTo>
                                <a:close/>
                                <a:moveTo>
                                  <a:pt x="2519" y="2188"/>
                                </a:moveTo>
                                <a:lnTo>
                                  <a:pt x="2555" y="2188"/>
                                </a:lnTo>
                                <a:lnTo>
                                  <a:pt x="2555" y="2200"/>
                                </a:lnTo>
                                <a:lnTo>
                                  <a:pt x="2519" y="2200"/>
                                </a:lnTo>
                                <a:lnTo>
                                  <a:pt x="2519" y="2188"/>
                                </a:lnTo>
                                <a:close/>
                                <a:moveTo>
                                  <a:pt x="2567" y="2188"/>
                                </a:moveTo>
                                <a:lnTo>
                                  <a:pt x="2603" y="2188"/>
                                </a:lnTo>
                                <a:lnTo>
                                  <a:pt x="2603" y="2200"/>
                                </a:lnTo>
                                <a:lnTo>
                                  <a:pt x="2567" y="2200"/>
                                </a:lnTo>
                                <a:lnTo>
                                  <a:pt x="2567" y="2188"/>
                                </a:lnTo>
                                <a:close/>
                                <a:moveTo>
                                  <a:pt x="2614" y="2188"/>
                                </a:moveTo>
                                <a:lnTo>
                                  <a:pt x="2650" y="2188"/>
                                </a:lnTo>
                                <a:lnTo>
                                  <a:pt x="2650" y="2200"/>
                                </a:lnTo>
                                <a:lnTo>
                                  <a:pt x="2614" y="2200"/>
                                </a:lnTo>
                                <a:lnTo>
                                  <a:pt x="2614" y="2188"/>
                                </a:lnTo>
                                <a:close/>
                                <a:moveTo>
                                  <a:pt x="2662" y="2188"/>
                                </a:moveTo>
                                <a:lnTo>
                                  <a:pt x="2698" y="2188"/>
                                </a:lnTo>
                                <a:lnTo>
                                  <a:pt x="2698" y="2200"/>
                                </a:lnTo>
                                <a:lnTo>
                                  <a:pt x="2662" y="2200"/>
                                </a:lnTo>
                                <a:lnTo>
                                  <a:pt x="2662" y="2188"/>
                                </a:lnTo>
                                <a:close/>
                                <a:moveTo>
                                  <a:pt x="2710" y="2188"/>
                                </a:moveTo>
                                <a:lnTo>
                                  <a:pt x="2745" y="2188"/>
                                </a:lnTo>
                                <a:lnTo>
                                  <a:pt x="2745" y="2200"/>
                                </a:lnTo>
                                <a:lnTo>
                                  <a:pt x="2710" y="2200"/>
                                </a:lnTo>
                                <a:lnTo>
                                  <a:pt x="2710" y="2188"/>
                                </a:lnTo>
                                <a:close/>
                                <a:moveTo>
                                  <a:pt x="2757" y="2188"/>
                                </a:moveTo>
                                <a:lnTo>
                                  <a:pt x="2793" y="2188"/>
                                </a:lnTo>
                                <a:lnTo>
                                  <a:pt x="2793" y="2200"/>
                                </a:lnTo>
                                <a:lnTo>
                                  <a:pt x="2757" y="2200"/>
                                </a:lnTo>
                                <a:lnTo>
                                  <a:pt x="2757" y="2188"/>
                                </a:lnTo>
                                <a:close/>
                                <a:moveTo>
                                  <a:pt x="2805" y="2188"/>
                                </a:moveTo>
                                <a:lnTo>
                                  <a:pt x="2840" y="2188"/>
                                </a:lnTo>
                                <a:lnTo>
                                  <a:pt x="2840" y="2200"/>
                                </a:lnTo>
                                <a:lnTo>
                                  <a:pt x="2805" y="2200"/>
                                </a:lnTo>
                                <a:lnTo>
                                  <a:pt x="2805" y="2188"/>
                                </a:lnTo>
                                <a:close/>
                                <a:moveTo>
                                  <a:pt x="2852" y="2188"/>
                                </a:moveTo>
                                <a:lnTo>
                                  <a:pt x="2888" y="2188"/>
                                </a:lnTo>
                                <a:lnTo>
                                  <a:pt x="2888" y="2200"/>
                                </a:lnTo>
                                <a:lnTo>
                                  <a:pt x="2852" y="2200"/>
                                </a:lnTo>
                                <a:lnTo>
                                  <a:pt x="2852" y="2188"/>
                                </a:lnTo>
                                <a:close/>
                                <a:moveTo>
                                  <a:pt x="2900" y="2188"/>
                                </a:moveTo>
                                <a:lnTo>
                                  <a:pt x="2935" y="2188"/>
                                </a:lnTo>
                                <a:lnTo>
                                  <a:pt x="2935" y="2200"/>
                                </a:lnTo>
                                <a:lnTo>
                                  <a:pt x="2900" y="2200"/>
                                </a:lnTo>
                                <a:lnTo>
                                  <a:pt x="2900" y="2188"/>
                                </a:lnTo>
                                <a:close/>
                                <a:moveTo>
                                  <a:pt x="2947" y="2188"/>
                                </a:moveTo>
                                <a:lnTo>
                                  <a:pt x="2983" y="2188"/>
                                </a:lnTo>
                                <a:lnTo>
                                  <a:pt x="2983" y="2200"/>
                                </a:lnTo>
                                <a:lnTo>
                                  <a:pt x="2947" y="2200"/>
                                </a:lnTo>
                                <a:lnTo>
                                  <a:pt x="2947" y="2188"/>
                                </a:lnTo>
                                <a:close/>
                                <a:moveTo>
                                  <a:pt x="2995" y="2188"/>
                                </a:moveTo>
                                <a:lnTo>
                                  <a:pt x="3030" y="2188"/>
                                </a:lnTo>
                                <a:lnTo>
                                  <a:pt x="3030" y="2200"/>
                                </a:lnTo>
                                <a:lnTo>
                                  <a:pt x="2995" y="2200"/>
                                </a:lnTo>
                                <a:lnTo>
                                  <a:pt x="2995" y="2188"/>
                                </a:lnTo>
                                <a:close/>
                                <a:moveTo>
                                  <a:pt x="3042" y="2188"/>
                                </a:moveTo>
                                <a:lnTo>
                                  <a:pt x="3078" y="2188"/>
                                </a:lnTo>
                                <a:lnTo>
                                  <a:pt x="3078" y="2200"/>
                                </a:lnTo>
                                <a:lnTo>
                                  <a:pt x="3042" y="2200"/>
                                </a:lnTo>
                                <a:lnTo>
                                  <a:pt x="3042" y="2188"/>
                                </a:lnTo>
                                <a:close/>
                                <a:moveTo>
                                  <a:pt x="3090" y="2188"/>
                                </a:moveTo>
                                <a:lnTo>
                                  <a:pt x="3125" y="2188"/>
                                </a:lnTo>
                                <a:lnTo>
                                  <a:pt x="3125" y="2200"/>
                                </a:lnTo>
                                <a:lnTo>
                                  <a:pt x="3090" y="2200"/>
                                </a:lnTo>
                                <a:lnTo>
                                  <a:pt x="3090" y="2188"/>
                                </a:lnTo>
                                <a:close/>
                                <a:moveTo>
                                  <a:pt x="3137" y="2188"/>
                                </a:moveTo>
                                <a:lnTo>
                                  <a:pt x="3173" y="2188"/>
                                </a:lnTo>
                                <a:lnTo>
                                  <a:pt x="3173" y="2200"/>
                                </a:lnTo>
                                <a:lnTo>
                                  <a:pt x="3137" y="2200"/>
                                </a:lnTo>
                                <a:lnTo>
                                  <a:pt x="3137" y="2188"/>
                                </a:lnTo>
                                <a:close/>
                                <a:moveTo>
                                  <a:pt x="3185" y="2188"/>
                                </a:moveTo>
                                <a:lnTo>
                                  <a:pt x="3220" y="2188"/>
                                </a:lnTo>
                                <a:lnTo>
                                  <a:pt x="3220" y="2200"/>
                                </a:lnTo>
                                <a:lnTo>
                                  <a:pt x="3185" y="2200"/>
                                </a:lnTo>
                                <a:lnTo>
                                  <a:pt x="3185" y="2188"/>
                                </a:lnTo>
                                <a:close/>
                                <a:moveTo>
                                  <a:pt x="3232" y="2188"/>
                                </a:moveTo>
                                <a:lnTo>
                                  <a:pt x="3268" y="2188"/>
                                </a:lnTo>
                                <a:lnTo>
                                  <a:pt x="3268" y="2200"/>
                                </a:lnTo>
                                <a:lnTo>
                                  <a:pt x="3232" y="2200"/>
                                </a:lnTo>
                                <a:lnTo>
                                  <a:pt x="3232" y="2188"/>
                                </a:lnTo>
                                <a:close/>
                                <a:moveTo>
                                  <a:pt x="3280" y="2188"/>
                                </a:moveTo>
                                <a:lnTo>
                                  <a:pt x="3316" y="2188"/>
                                </a:lnTo>
                                <a:lnTo>
                                  <a:pt x="3316" y="2200"/>
                                </a:lnTo>
                                <a:lnTo>
                                  <a:pt x="3280" y="2200"/>
                                </a:lnTo>
                                <a:lnTo>
                                  <a:pt x="3280" y="2188"/>
                                </a:lnTo>
                                <a:close/>
                                <a:moveTo>
                                  <a:pt x="3327" y="2188"/>
                                </a:moveTo>
                                <a:lnTo>
                                  <a:pt x="3363" y="2188"/>
                                </a:lnTo>
                                <a:lnTo>
                                  <a:pt x="3363" y="2200"/>
                                </a:lnTo>
                                <a:lnTo>
                                  <a:pt x="3327" y="2200"/>
                                </a:lnTo>
                                <a:lnTo>
                                  <a:pt x="3327" y="2188"/>
                                </a:lnTo>
                                <a:close/>
                                <a:moveTo>
                                  <a:pt x="3375" y="2188"/>
                                </a:moveTo>
                                <a:lnTo>
                                  <a:pt x="3411" y="2188"/>
                                </a:lnTo>
                                <a:lnTo>
                                  <a:pt x="3411" y="2200"/>
                                </a:lnTo>
                                <a:lnTo>
                                  <a:pt x="3375" y="2200"/>
                                </a:lnTo>
                                <a:lnTo>
                                  <a:pt x="3375" y="2188"/>
                                </a:lnTo>
                                <a:close/>
                                <a:moveTo>
                                  <a:pt x="3422" y="2188"/>
                                </a:moveTo>
                                <a:lnTo>
                                  <a:pt x="3458" y="2188"/>
                                </a:lnTo>
                                <a:lnTo>
                                  <a:pt x="3458" y="2200"/>
                                </a:lnTo>
                                <a:lnTo>
                                  <a:pt x="3422" y="2200"/>
                                </a:lnTo>
                                <a:lnTo>
                                  <a:pt x="3422" y="2188"/>
                                </a:lnTo>
                                <a:close/>
                                <a:moveTo>
                                  <a:pt x="3470" y="2188"/>
                                </a:moveTo>
                                <a:lnTo>
                                  <a:pt x="3506" y="2188"/>
                                </a:lnTo>
                                <a:lnTo>
                                  <a:pt x="3506" y="2200"/>
                                </a:lnTo>
                                <a:lnTo>
                                  <a:pt x="3470" y="2200"/>
                                </a:lnTo>
                                <a:lnTo>
                                  <a:pt x="3470" y="2188"/>
                                </a:lnTo>
                                <a:close/>
                                <a:moveTo>
                                  <a:pt x="3518" y="2188"/>
                                </a:moveTo>
                                <a:lnTo>
                                  <a:pt x="3553" y="2188"/>
                                </a:lnTo>
                                <a:lnTo>
                                  <a:pt x="3553" y="2200"/>
                                </a:lnTo>
                                <a:lnTo>
                                  <a:pt x="3518" y="2200"/>
                                </a:lnTo>
                                <a:lnTo>
                                  <a:pt x="3518" y="2188"/>
                                </a:lnTo>
                                <a:close/>
                                <a:moveTo>
                                  <a:pt x="3565" y="2188"/>
                                </a:moveTo>
                                <a:lnTo>
                                  <a:pt x="3601" y="2188"/>
                                </a:lnTo>
                                <a:lnTo>
                                  <a:pt x="3601" y="2200"/>
                                </a:lnTo>
                                <a:lnTo>
                                  <a:pt x="3565" y="2200"/>
                                </a:lnTo>
                                <a:lnTo>
                                  <a:pt x="3565" y="2188"/>
                                </a:lnTo>
                                <a:close/>
                                <a:moveTo>
                                  <a:pt x="3613" y="2188"/>
                                </a:moveTo>
                                <a:lnTo>
                                  <a:pt x="3648" y="2188"/>
                                </a:lnTo>
                                <a:lnTo>
                                  <a:pt x="3648" y="2200"/>
                                </a:lnTo>
                                <a:lnTo>
                                  <a:pt x="3613" y="2200"/>
                                </a:lnTo>
                                <a:lnTo>
                                  <a:pt x="3613" y="2188"/>
                                </a:lnTo>
                                <a:close/>
                                <a:moveTo>
                                  <a:pt x="3660" y="2188"/>
                                </a:moveTo>
                                <a:lnTo>
                                  <a:pt x="3696" y="2188"/>
                                </a:lnTo>
                                <a:lnTo>
                                  <a:pt x="3696" y="2200"/>
                                </a:lnTo>
                                <a:lnTo>
                                  <a:pt x="3660" y="2200"/>
                                </a:lnTo>
                                <a:lnTo>
                                  <a:pt x="3660" y="2188"/>
                                </a:lnTo>
                                <a:close/>
                                <a:moveTo>
                                  <a:pt x="3708" y="2188"/>
                                </a:moveTo>
                                <a:lnTo>
                                  <a:pt x="3743" y="2188"/>
                                </a:lnTo>
                                <a:lnTo>
                                  <a:pt x="3743" y="2200"/>
                                </a:lnTo>
                                <a:lnTo>
                                  <a:pt x="3708" y="2200"/>
                                </a:lnTo>
                                <a:lnTo>
                                  <a:pt x="3708" y="2188"/>
                                </a:lnTo>
                                <a:close/>
                                <a:moveTo>
                                  <a:pt x="3755" y="2188"/>
                                </a:moveTo>
                                <a:lnTo>
                                  <a:pt x="3791" y="2188"/>
                                </a:lnTo>
                                <a:lnTo>
                                  <a:pt x="3791" y="2200"/>
                                </a:lnTo>
                                <a:lnTo>
                                  <a:pt x="3755" y="2200"/>
                                </a:lnTo>
                                <a:lnTo>
                                  <a:pt x="3755" y="2188"/>
                                </a:lnTo>
                                <a:close/>
                                <a:moveTo>
                                  <a:pt x="3803" y="2188"/>
                                </a:moveTo>
                                <a:lnTo>
                                  <a:pt x="3838" y="2188"/>
                                </a:lnTo>
                                <a:lnTo>
                                  <a:pt x="3838" y="2200"/>
                                </a:lnTo>
                                <a:lnTo>
                                  <a:pt x="3803" y="2200"/>
                                </a:lnTo>
                                <a:lnTo>
                                  <a:pt x="3803" y="2188"/>
                                </a:lnTo>
                                <a:close/>
                                <a:moveTo>
                                  <a:pt x="3850" y="2188"/>
                                </a:moveTo>
                                <a:lnTo>
                                  <a:pt x="3886" y="2188"/>
                                </a:lnTo>
                                <a:lnTo>
                                  <a:pt x="3886" y="2200"/>
                                </a:lnTo>
                                <a:lnTo>
                                  <a:pt x="3850" y="2200"/>
                                </a:lnTo>
                                <a:lnTo>
                                  <a:pt x="3850" y="2188"/>
                                </a:lnTo>
                                <a:close/>
                                <a:moveTo>
                                  <a:pt x="3898" y="2188"/>
                                </a:moveTo>
                                <a:lnTo>
                                  <a:pt x="3933" y="2188"/>
                                </a:lnTo>
                                <a:lnTo>
                                  <a:pt x="3933" y="2200"/>
                                </a:lnTo>
                                <a:lnTo>
                                  <a:pt x="3898" y="2200"/>
                                </a:lnTo>
                                <a:lnTo>
                                  <a:pt x="3898" y="2188"/>
                                </a:lnTo>
                                <a:close/>
                                <a:moveTo>
                                  <a:pt x="3945" y="2188"/>
                                </a:moveTo>
                                <a:lnTo>
                                  <a:pt x="3981" y="2188"/>
                                </a:lnTo>
                                <a:lnTo>
                                  <a:pt x="3981" y="2200"/>
                                </a:lnTo>
                                <a:lnTo>
                                  <a:pt x="3945" y="2200"/>
                                </a:lnTo>
                                <a:lnTo>
                                  <a:pt x="3945" y="2188"/>
                                </a:lnTo>
                                <a:close/>
                                <a:moveTo>
                                  <a:pt x="3993" y="2188"/>
                                </a:moveTo>
                                <a:lnTo>
                                  <a:pt x="4028" y="2188"/>
                                </a:lnTo>
                                <a:lnTo>
                                  <a:pt x="4028" y="2200"/>
                                </a:lnTo>
                                <a:lnTo>
                                  <a:pt x="3993" y="2200"/>
                                </a:lnTo>
                                <a:lnTo>
                                  <a:pt x="3993" y="2188"/>
                                </a:lnTo>
                                <a:close/>
                                <a:moveTo>
                                  <a:pt x="4040" y="2188"/>
                                </a:moveTo>
                                <a:lnTo>
                                  <a:pt x="4076" y="2188"/>
                                </a:lnTo>
                                <a:lnTo>
                                  <a:pt x="4076" y="2200"/>
                                </a:lnTo>
                                <a:lnTo>
                                  <a:pt x="4040" y="2200"/>
                                </a:lnTo>
                                <a:lnTo>
                                  <a:pt x="4040" y="2188"/>
                                </a:lnTo>
                                <a:close/>
                                <a:moveTo>
                                  <a:pt x="4088" y="2188"/>
                                </a:moveTo>
                                <a:lnTo>
                                  <a:pt x="4124" y="2188"/>
                                </a:lnTo>
                                <a:lnTo>
                                  <a:pt x="4124" y="2200"/>
                                </a:lnTo>
                                <a:lnTo>
                                  <a:pt x="4088" y="2200"/>
                                </a:lnTo>
                                <a:lnTo>
                                  <a:pt x="4088" y="2188"/>
                                </a:lnTo>
                                <a:close/>
                                <a:moveTo>
                                  <a:pt x="4135" y="2188"/>
                                </a:moveTo>
                                <a:lnTo>
                                  <a:pt x="4171" y="2188"/>
                                </a:lnTo>
                                <a:lnTo>
                                  <a:pt x="4171" y="2200"/>
                                </a:lnTo>
                                <a:lnTo>
                                  <a:pt x="4135" y="2200"/>
                                </a:lnTo>
                                <a:lnTo>
                                  <a:pt x="4135" y="2188"/>
                                </a:lnTo>
                                <a:close/>
                                <a:moveTo>
                                  <a:pt x="4183" y="2188"/>
                                </a:moveTo>
                                <a:lnTo>
                                  <a:pt x="4219" y="2188"/>
                                </a:lnTo>
                                <a:lnTo>
                                  <a:pt x="4219" y="2200"/>
                                </a:lnTo>
                                <a:lnTo>
                                  <a:pt x="4183" y="2200"/>
                                </a:lnTo>
                                <a:lnTo>
                                  <a:pt x="4183" y="2188"/>
                                </a:lnTo>
                                <a:close/>
                                <a:moveTo>
                                  <a:pt x="4230" y="2188"/>
                                </a:moveTo>
                                <a:lnTo>
                                  <a:pt x="4266" y="2188"/>
                                </a:lnTo>
                                <a:lnTo>
                                  <a:pt x="4266" y="2200"/>
                                </a:lnTo>
                                <a:lnTo>
                                  <a:pt x="4230" y="2200"/>
                                </a:lnTo>
                                <a:lnTo>
                                  <a:pt x="4230" y="2188"/>
                                </a:lnTo>
                                <a:close/>
                                <a:moveTo>
                                  <a:pt x="4278" y="2188"/>
                                </a:moveTo>
                                <a:lnTo>
                                  <a:pt x="4314" y="2188"/>
                                </a:lnTo>
                                <a:lnTo>
                                  <a:pt x="4314" y="2200"/>
                                </a:lnTo>
                                <a:lnTo>
                                  <a:pt x="4278" y="2200"/>
                                </a:lnTo>
                                <a:lnTo>
                                  <a:pt x="4278" y="2188"/>
                                </a:lnTo>
                                <a:close/>
                                <a:moveTo>
                                  <a:pt x="4326" y="2188"/>
                                </a:moveTo>
                                <a:lnTo>
                                  <a:pt x="4361" y="2188"/>
                                </a:lnTo>
                                <a:lnTo>
                                  <a:pt x="4361" y="2200"/>
                                </a:lnTo>
                                <a:lnTo>
                                  <a:pt x="4326" y="2200"/>
                                </a:lnTo>
                                <a:lnTo>
                                  <a:pt x="4326" y="2188"/>
                                </a:lnTo>
                                <a:close/>
                                <a:moveTo>
                                  <a:pt x="4373" y="2188"/>
                                </a:moveTo>
                                <a:lnTo>
                                  <a:pt x="4409" y="2188"/>
                                </a:lnTo>
                                <a:lnTo>
                                  <a:pt x="4409" y="2200"/>
                                </a:lnTo>
                                <a:lnTo>
                                  <a:pt x="4373" y="2200"/>
                                </a:lnTo>
                                <a:lnTo>
                                  <a:pt x="4373" y="2188"/>
                                </a:lnTo>
                                <a:close/>
                                <a:moveTo>
                                  <a:pt x="4421" y="2188"/>
                                </a:moveTo>
                                <a:lnTo>
                                  <a:pt x="4456" y="2188"/>
                                </a:lnTo>
                                <a:lnTo>
                                  <a:pt x="4456" y="2200"/>
                                </a:lnTo>
                                <a:lnTo>
                                  <a:pt x="4421" y="2200"/>
                                </a:lnTo>
                                <a:lnTo>
                                  <a:pt x="4421" y="2188"/>
                                </a:lnTo>
                                <a:close/>
                                <a:moveTo>
                                  <a:pt x="4468" y="2188"/>
                                </a:moveTo>
                                <a:lnTo>
                                  <a:pt x="4504" y="2188"/>
                                </a:lnTo>
                                <a:lnTo>
                                  <a:pt x="4504" y="2200"/>
                                </a:lnTo>
                                <a:lnTo>
                                  <a:pt x="4468" y="2200"/>
                                </a:lnTo>
                                <a:lnTo>
                                  <a:pt x="4468" y="2188"/>
                                </a:lnTo>
                                <a:close/>
                                <a:moveTo>
                                  <a:pt x="4516" y="2188"/>
                                </a:moveTo>
                                <a:lnTo>
                                  <a:pt x="4551" y="2188"/>
                                </a:lnTo>
                                <a:lnTo>
                                  <a:pt x="4551" y="2200"/>
                                </a:lnTo>
                                <a:lnTo>
                                  <a:pt x="4516" y="2200"/>
                                </a:lnTo>
                                <a:lnTo>
                                  <a:pt x="4516" y="2188"/>
                                </a:lnTo>
                                <a:close/>
                                <a:moveTo>
                                  <a:pt x="4563" y="2188"/>
                                </a:moveTo>
                                <a:lnTo>
                                  <a:pt x="4599" y="2188"/>
                                </a:lnTo>
                                <a:lnTo>
                                  <a:pt x="4599" y="2200"/>
                                </a:lnTo>
                                <a:lnTo>
                                  <a:pt x="4563" y="2200"/>
                                </a:lnTo>
                                <a:lnTo>
                                  <a:pt x="4563" y="2188"/>
                                </a:lnTo>
                                <a:close/>
                                <a:moveTo>
                                  <a:pt x="4611" y="2188"/>
                                </a:moveTo>
                                <a:lnTo>
                                  <a:pt x="4646" y="2188"/>
                                </a:lnTo>
                                <a:lnTo>
                                  <a:pt x="4646" y="2200"/>
                                </a:lnTo>
                                <a:lnTo>
                                  <a:pt x="4611" y="2200"/>
                                </a:lnTo>
                                <a:lnTo>
                                  <a:pt x="4611" y="2188"/>
                                </a:lnTo>
                                <a:close/>
                                <a:moveTo>
                                  <a:pt x="4658" y="2188"/>
                                </a:moveTo>
                                <a:lnTo>
                                  <a:pt x="4694" y="2188"/>
                                </a:lnTo>
                                <a:lnTo>
                                  <a:pt x="4694" y="2200"/>
                                </a:lnTo>
                                <a:lnTo>
                                  <a:pt x="4658" y="2200"/>
                                </a:lnTo>
                                <a:lnTo>
                                  <a:pt x="4658" y="2188"/>
                                </a:lnTo>
                                <a:close/>
                                <a:moveTo>
                                  <a:pt x="4706" y="2188"/>
                                </a:moveTo>
                                <a:lnTo>
                                  <a:pt x="4741" y="2188"/>
                                </a:lnTo>
                                <a:lnTo>
                                  <a:pt x="4741" y="2200"/>
                                </a:lnTo>
                                <a:lnTo>
                                  <a:pt x="4706" y="2200"/>
                                </a:lnTo>
                                <a:lnTo>
                                  <a:pt x="4706" y="2188"/>
                                </a:lnTo>
                                <a:close/>
                                <a:moveTo>
                                  <a:pt x="4753" y="2188"/>
                                </a:moveTo>
                                <a:lnTo>
                                  <a:pt x="4789" y="2188"/>
                                </a:lnTo>
                                <a:lnTo>
                                  <a:pt x="4789" y="2200"/>
                                </a:lnTo>
                                <a:lnTo>
                                  <a:pt x="4753" y="2200"/>
                                </a:lnTo>
                                <a:lnTo>
                                  <a:pt x="4753" y="2188"/>
                                </a:lnTo>
                                <a:close/>
                                <a:moveTo>
                                  <a:pt x="4801" y="2188"/>
                                </a:moveTo>
                                <a:lnTo>
                                  <a:pt x="4836" y="2188"/>
                                </a:lnTo>
                                <a:lnTo>
                                  <a:pt x="4836" y="2200"/>
                                </a:lnTo>
                                <a:lnTo>
                                  <a:pt x="4801" y="2200"/>
                                </a:lnTo>
                                <a:lnTo>
                                  <a:pt x="4801" y="2188"/>
                                </a:lnTo>
                                <a:close/>
                                <a:moveTo>
                                  <a:pt x="4848" y="2188"/>
                                </a:moveTo>
                                <a:lnTo>
                                  <a:pt x="4884" y="2188"/>
                                </a:lnTo>
                                <a:lnTo>
                                  <a:pt x="4884" y="2200"/>
                                </a:lnTo>
                                <a:lnTo>
                                  <a:pt x="4848" y="2200"/>
                                </a:lnTo>
                                <a:lnTo>
                                  <a:pt x="4848" y="2188"/>
                                </a:lnTo>
                                <a:close/>
                                <a:moveTo>
                                  <a:pt x="4896" y="2188"/>
                                </a:moveTo>
                                <a:lnTo>
                                  <a:pt x="4932" y="2188"/>
                                </a:lnTo>
                                <a:lnTo>
                                  <a:pt x="4932" y="2200"/>
                                </a:lnTo>
                                <a:lnTo>
                                  <a:pt x="4896" y="2200"/>
                                </a:lnTo>
                                <a:lnTo>
                                  <a:pt x="4896" y="2188"/>
                                </a:lnTo>
                                <a:close/>
                                <a:moveTo>
                                  <a:pt x="4943" y="2188"/>
                                </a:moveTo>
                                <a:lnTo>
                                  <a:pt x="4979" y="2188"/>
                                </a:lnTo>
                                <a:lnTo>
                                  <a:pt x="4979" y="2200"/>
                                </a:lnTo>
                                <a:lnTo>
                                  <a:pt x="4943" y="2200"/>
                                </a:lnTo>
                                <a:lnTo>
                                  <a:pt x="4943" y="2188"/>
                                </a:lnTo>
                                <a:close/>
                                <a:moveTo>
                                  <a:pt x="4991" y="2188"/>
                                </a:moveTo>
                                <a:lnTo>
                                  <a:pt x="5027" y="2188"/>
                                </a:lnTo>
                                <a:lnTo>
                                  <a:pt x="5027" y="2200"/>
                                </a:lnTo>
                                <a:lnTo>
                                  <a:pt x="4991" y="2200"/>
                                </a:lnTo>
                                <a:lnTo>
                                  <a:pt x="4991" y="2188"/>
                                </a:lnTo>
                                <a:close/>
                                <a:moveTo>
                                  <a:pt x="5038" y="2188"/>
                                </a:moveTo>
                                <a:lnTo>
                                  <a:pt x="5074" y="2188"/>
                                </a:lnTo>
                                <a:lnTo>
                                  <a:pt x="5074" y="2200"/>
                                </a:lnTo>
                                <a:lnTo>
                                  <a:pt x="5038" y="2200"/>
                                </a:lnTo>
                                <a:lnTo>
                                  <a:pt x="5038" y="2188"/>
                                </a:lnTo>
                                <a:close/>
                                <a:moveTo>
                                  <a:pt x="5086" y="2188"/>
                                </a:moveTo>
                                <a:lnTo>
                                  <a:pt x="5122" y="2188"/>
                                </a:lnTo>
                                <a:lnTo>
                                  <a:pt x="5122" y="2200"/>
                                </a:lnTo>
                                <a:lnTo>
                                  <a:pt x="5086" y="2200"/>
                                </a:lnTo>
                                <a:lnTo>
                                  <a:pt x="5086" y="2188"/>
                                </a:lnTo>
                                <a:close/>
                                <a:moveTo>
                                  <a:pt x="5134" y="2188"/>
                                </a:moveTo>
                                <a:lnTo>
                                  <a:pt x="5169" y="2188"/>
                                </a:lnTo>
                                <a:lnTo>
                                  <a:pt x="5169" y="2200"/>
                                </a:lnTo>
                                <a:lnTo>
                                  <a:pt x="5134" y="2200"/>
                                </a:lnTo>
                                <a:lnTo>
                                  <a:pt x="5134" y="2188"/>
                                </a:lnTo>
                                <a:close/>
                                <a:moveTo>
                                  <a:pt x="5181" y="2188"/>
                                </a:moveTo>
                                <a:lnTo>
                                  <a:pt x="5217" y="2188"/>
                                </a:lnTo>
                                <a:lnTo>
                                  <a:pt x="5217" y="2200"/>
                                </a:lnTo>
                                <a:lnTo>
                                  <a:pt x="5181" y="2200"/>
                                </a:lnTo>
                                <a:lnTo>
                                  <a:pt x="5181" y="2188"/>
                                </a:lnTo>
                                <a:close/>
                                <a:moveTo>
                                  <a:pt x="5229" y="2188"/>
                                </a:moveTo>
                                <a:lnTo>
                                  <a:pt x="5264" y="2188"/>
                                </a:lnTo>
                                <a:lnTo>
                                  <a:pt x="5264" y="2200"/>
                                </a:lnTo>
                                <a:lnTo>
                                  <a:pt x="5229" y="2200"/>
                                </a:lnTo>
                                <a:lnTo>
                                  <a:pt x="5229" y="2188"/>
                                </a:lnTo>
                                <a:close/>
                                <a:moveTo>
                                  <a:pt x="5276" y="2188"/>
                                </a:moveTo>
                                <a:lnTo>
                                  <a:pt x="5312" y="2188"/>
                                </a:lnTo>
                                <a:lnTo>
                                  <a:pt x="5312" y="2200"/>
                                </a:lnTo>
                                <a:lnTo>
                                  <a:pt x="5276" y="2200"/>
                                </a:lnTo>
                                <a:lnTo>
                                  <a:pt x="5276" y="2188"/>
                                </a:lnTo>
                                <a:close/>
                                <a:moveTo>
                                  <a:pt x="5324" y="2188"/>
                                </a:moveTo>
                                <a:lnTo>
                                  <a:pt x="5359" y="2188"/>
                                </a:lnTo>
                                <a:lnTo>
                                  <a:pt x="5359" y="2200"/>
                                </a:lnTo>
                                <a:lnTo>
                                  <a:pt x="5324" y="2200"/>
                                </a:lnTo>
                                <a:lnTo>
                                  <a:pt x="5324" y="2188"/>
                                </a:lnTo>
                                <a:close/>
                                <a:moveTo>
                                  <a:pt x="5371" y="2188"/>
                                </a:moveTo>
                                <a:lnTo>
                                  <a:pt x="5407" y="2188"/>
                                </a:lnTo>
                                <a:lnTo>
                                  <a:pt x="5407" y="2200"/>
                                </a:lnTo>
                                <a:lnTo>
                                  <a:pt x="5371" y="2200"/>
                                </a:lnTo>
                                <a:lnTo>
                                  <a:pt x="5371" y="2188"/>
                                </a:lnTo>
                                <a:close/>
                                <a:moveTo>
                                  <a:pt x="5419" y="2188"/>
                                </a:moveTo>
                                <a:lnTo>
                                  <a:pt x="5454" y="2188"/>
                                </a:lnTo>
                                <a:lnTo>
                                  <a:pt x="5454" y="2200"/>
                                </a:lnTo>
                                <a:lnTo>
                                  <a:pt x="5419" y="2200"/>
                                </a:lnTo>
                                <a:lnTo>
                                  <a:pt x="5419" y="2188"/>
                                </a:lnTo>
                                <a:close/>
                                <a:moveTo>
                                  <a:pt x="5466" y="2188"/>
                                </a:moveTo>
                                <a:lnTo>
                                  <a:pt x="5502" y="2188"/>
                                </a:lnTo>
                                <a:lnTo>
                                  <a:pt x="5502" y="2200"/>
                                </a:lnTo>
                                <a:lnTo>
                                  <a:pt x="5466" y="2200"/>
                                </a:lnTo>
                                <a:lnTo>
                                  <a:pt x="5466" y="2188"/>
                                </a:lnTo>
                                <a:close/>
                                <a:moveTo>
                                  <a:pt x="5514" y="2188"/>
                                </a:moveTo>
                                <a:lnTo>
                                  <a:pt x="5549" y="2188"/>
                                </a:lnTo>
                                <a:lnTo>
                                  <a:pt x="5549" y="2200"/>
                                </a:lnTo>
                                <a:lnTo>
                                  <a:pt x="5514" y="2200"/>
                                </a:lnTo>
                                <a:lnTo>
                                  <a:pt x="5514" y="2188"/>
                                </a:lnTo>
                                <a:close/>
                                <a:moveTo>
                                  <a:pt x="5561" y="2188"/>
                                </a:moveTo>
                                <a:lnTo>
                                  <a:pt x="5597" y="2188"/>
                                </a:lnTo>
                                <a:lnTo>
                                  <a:pt x="5597" y="2200"/>
                                </a:lnTo>
                                <a:lnTo>
                                  <a:pt x="5561" y="2200"/>
                                </a:lnTo>
                                <a:lnTo>
                                  <a:pt x="5561" y="2188"/>
                                </a:lnTo>
                                <a:close/>
                                <a:moveTo>
                                  <a:pt x="5609" y="2188"/>
                                </a:moveTo>
                                <a:lnTo>
                                  <a:pt x="5644" y="2188"/>
                                </a:lnTo>
                                <a:lnTo>
                                  <a:pt x="5644" y="2200"/>
                                </a:lnTo>
                                <a:lnTo>
                                  <a:pt x="5609" y="2200"/>
                                </a:lnTo>
                                <a:lnTo>
                                  <a:pt x="5609" y="2188"/>
                                </a:lnTo>
                                <a:close/>
                                <a:moveTo>
                                  <a:pt x="5656" y="2188"/>
                                </a:moveTo>
                                <a:lnTo>
                                  <a:pt x="5692" y="2188"/>
                                </a:lnTo>
                                <a:lnTo>
                                  <a:pt x="5692" y="2200"/>
                                </a:lnTo>
                                <a:lnTo>
                                  <a:pt x="5656" y="2200"/>
                                </a:lnTo>
                                <a:lnTo>
                                  <a:pt x="5656" y="2188"/>
                                </a:lnTo>
                                <a:close/>
                                <a:moveTo>
                                  <a:pt x="5704" y="2188"/>
                                </a:moveTo>
                                <a:lnTo>
                                  <a:pt x="5740" y="2188"/>
                                </a:lnTo>
                                <a:lnTo>
                                  <a:pt x="5740" y="2200"/>
                                </a:lnTo>
                                <a:lnTo>
                                  <a:pt x="5704" y="2200"/>
                                </a:lnTo>
                                <a:lnTo>
                                  <a:pt x="5704" y="2188"/>
                                </a:lnTo>
                                <a:close/>
                                <a:moveTo>
                                  <a:pt x="5751" y="2188"/>
                                </a:moveTo>
                                <a:lnTo>
                                  <a:pt x="5787" y="2188"/>
                                </a:lnTo>
                                <a:lnTo>
                                  <a:pt x="5787" y="2200"/>
                                </a:lnTo>
                                <a:lnTo>
                                  <a:pt x="5751" y="2200"/>
                                </a:lnTo>
                                <a:lnTo>
                                  <a:pt x="5751" y="2188"/>
                                </a:lnTo>
                                <a:close/>
                                <a:moveTo>
                                  <a:pt x="5799" y="2188"/>
                                </a:moveTo>
                                <a:lnTo>
                                  <a:pt x="5835" y="2188"/>
                                </a:lnTo>
                                <a:lnTo>
                                  <a:pt x="5835" y="2200"/>
                                </a:lnTo>
                                <a:lnTo>
                                  <a:pt x="5799" y="2200"/>
                                </a:lnTo>
                                <a:lnTo>
                                  <a:pt x="5799" y="2188"/>
                                </a:lnTo>
                                <a:close/>
                                <a:moveTo>
                                  <a:pt x="5846" y="2188"/>
                                </a:moveTo>
                                <a:lnTo>
                                  <a:pt x="5882" y="2188"/>
                                </a:lnTo>
                                <a:lnTo>
                                  <a:pt x="5882" y="2200"/>
                                </a:lnTo>
                                <a:lnTo>
                                  <a:pt x="5846" y="2200"/>
                                </a:lnTo>
                                <a:lnTo>
                                  <a:pt x="5846" y="2188"/>
                                </a:lnTo>
                                <a:close/>
                                <a:moveTo>
                                  <a:pt x="5894" y="2188"/>
                                </a:moveTo>
                                <a:lnTo>
                                  <a:pt x="5930" y="2188"/>
                                </a:lnTo>
                                <a:lnTo>
                                  <a:pt x="5930" y="2200"/>
                                </a:lnTo>
                                <a:lnTo>
                                  <a:pt x="5894" y="2200"/>
                                </a:lnTo>
                                <a:lnTo>
                                  <a:pt x="5894" y="2188"/>
                                </a:lnTo>
                                <a:close/>
                                <a:moveTo>
                                  <a:pt x="5942" y="2188"/>
                                </a:moveTo>
                                <a:lnTo>
                                  <a:pt x="5977" y="2188"/>
                                </a:lnTo>
                                <a:lnTo>
                                  <a:pt x="5977" y="2200"/>
                                </a:lnTo>
                                <a:lnTo>
                                  <a:pt x="5942" y="2200"/>
                                </a:lnTo>
                                <a:lnTo>
                                  <a:pt x="5942" y="2188"/>
                                </a:lnTo>
                                <a:close/>
                                <a:moveTo>
                                  <a:pt x="5989" y="2188"/>
                                </a:moveTo>
                                <a:lnTo>
                                  <a:pt x="6025" y="2188"/>
                                </a:lnTo>
                                <a:lnTo>
                                  <a:pt x="6025" y="2200"/>
                                </a:lnTo>
                                <a:lnTo>
                                  <a:pt x="5989" y="2200"/>
                                </a:lnTo>
                                <a:lnTo>
                                  <a:pt x="5989" y="2188"/>
                                </a:lnTo>
                                <a:close/>
                                <a:moveTo>
                                  <a:pt x="6037" y="2188"/>
                                </a:moveTo>
                                <a:lnTo>
                                  <a:pt x="6072" y="2188"/>
                                </a:lnTo>
                                <a:lnTo>
                                  <a:pt x="6072" y="2200"/>
                                </a:lnTo>
                                <a:lnTo>
                                  <a:pt x="6037" y="2200"/>
                                </a:lnTo>
                                <a:lnTo>
                                  <a:pt x="6037" y="2188"/>
                                </a:lnTo>
                                <a:close/>
                                <a:moveTo>
                                  <a:pt x="6084" y="2188"/>
                                </a:moveTo>
                                <a:lnTo>
                                  <a:pt x="6120" y="2188"/>
                                </a:lnTo>
                                <a:lnTo>
                                  <a:pt x="6120" y="2200"/>
                                </a:lnTo>
                                <a:lnTo>
                                  <a:pt x="6084" y="2200"/>
                                </a:lnTo>
                                <a:lnTo>
                                  <a:pt x="6084" y="2188"/>
                                </a:lnTo>
                                <a:close/>
                                <a:moveTo>
                                  <a:pt x="6132" y="2188"/>
                                </a:moveTo>
                                <a:lnTo>
                                  <a:pt x="6167" y="2188"/>
                                </a:lnTo>
                                <a:lnTo>
                                  <a:pt x="6167" y="2200"/>
                                </a:lnTo>
                                <a:lnTo>
                                  <a:pt x="6132" y="2200"/>
                                </a:lnTo>
                                <a:lnTo>
                                  <a:pt x="6132" y="2188"/>
                                </a:lnTo>
                                <a:close/>
                                <a:moveTo>
                                  <a:pt x="6179" y="2188"/>
                                </a:moveTo>
                                <a:lnTo>
                                  <a:pt x="6215" y="2188"/>
                                </a:lnTo>
                                <a:lnTo>
                                  <a:pt x="6215" y="2200"/>
                                </a:lnTo>
                                <a:lnTo>
                                  <a:pt x="6179" y="2200"/>
                                </a:lnTo>
                                <a:lnTo>
                                  <a:pt x="6179" y="2188"/>
                                </a:lnTo>
                                <a:close/>
                                <a:moveTo>
                                  <a:pt x="6227" y="2188"/>
                                </a:moveTo>
                                <a:lnTo>
                                  <a:pt x="6262" y="2188"/>
                                </a:lnTo>
                                <a:lnTo>
                                  <a:pt x="6262" y="2200"/>
                                </a:lnTo>
                                <a:lnTo>
                                  <a:pt x="6227" y="2200"/>
                                </a:lnTo>
                                <a:lnTo>
                                  <a:pt x="6227" y="2188"/>
                                </a:lnTo>
                                <a:close/>
                                <a:moveTo>
                                  <a:pt x="6274" y="2188"/>
                                </a:moveTo>
                                <a:lnTo>
                                  <a:pt x="6310" y="2188"/>
                                </a:lnTo>
                                <a:lnTo>
                                  <a:pt x="6310" y="2200"/>
                                </a:lnTo>
                                <a:lnTo>
                                  <a:pt x="6274" y="2200"/>
                                </a:lnTo>
                                <a:lnTo>
                                  <a:pt x="6274" y="2188"/>
                                </a:lnTo>
                                <a:close/>
                                <a:moveTo>
                                  <a:pt x="6322" y="2188"/>
                                </a:moveTo>
                                <a:lnTo>
                                  <a:pt x="6357" y="2188"/>
                                </a:lnTo>
                                <a:lnTo>
                                  <a:pt x="6357" y="2200"/>
                                </a:lnTo>
                                <a:lnTo>
                                  <a:pt x="6322" y="2200"/>
                                </a:lnTo>
                                <a:lnTo>
                                  <a:pt x="6322" y="2188"/>
                                </a:lnTo>
                                <a:close/>
                                <a:moveTo>
                                  <a:pt x="6369" y="2188"/>
                                </a:moveTo>
                                <a:lnTo>
                                  <a:pt x="6405" y="2188"/>
                                </a:lnTo>
                                <a:lnTo>
                                  <a:pt x="6405" y="2200"/>
                                </a:lnTo>
                                <a:lnTo>
                                  <a:pt x="6369" y="2200"/>
                                </a:lnTo>
                                <a:lnTo>
                                  <a:pt x="6369" y="2188"/>
                                </a:lnTo>
                                <a:close/>
                                <a:moveTo>
                                  <a:pt x="6417" y="2188"/>
                                </a:moveTo>
                                <a:lnTo>
                                  <a:pt x="6452" y="2188"/>
                                </a:lnTo>
                                <a:lnTo>
                                  <a:pt x="6452" y="2200"/>
                                </a:lnTo>
                                <a:lnTo>
                                  <a:pt x="6417" y="2200"/>
                                </a:lnTo>
                                <a:lnTo>
                                  <a:pt x="6417" y="2188"/>
                                </a:lnTo>
                                <a:close/>
                                <a:moveTo>
                                  <a:pt x="6464" y="2188"/>
                                </a:moveTo>
                                <a:lnTo>
                                  <a:pt x="6500" y="2188"/>
                                </a:lnTo>
                                <a:lnTo>
                                  <a:pt x="6500" y="2200"/>
                                </a:lnTo>
                                <a:lnTo>
                                  <a:pt x="6464" y="2200"/>
                                </a:lnTo>
                                <a:lnTo>
                                  <a:pt x="6464" y="2188"/>
                                </a:lnTo>
                                <a:close/>
                                <a:moveTo>
                                  <a:pt x="6512" y="2188"/>
                                </a:moveTo>
                                <a:lnTo>
                                  <a:pt x="6548" y="2188"/>
                                </a:lnTo>
                                <a:lnTo>
                                  <a:pt x="6548" y="2200"/>
                                </a:lnTo>
                                <a:lnTo>
                                  <a:pt x="6512" y="2200"/>
                                </a:lnTo>
                                <a:lnTo>
                                  <a:pt x="6512" y="2188"/>
                                </a:lnTo>
                                <a:close/>
                                <a:moveTo>
                                  <a:pt x="6559" y="2188"/>
                                </a:moveTo>
                                <a:lnTo>
                                  <a:pt x="6595" y="2188"/>
                                </a:lnTo>
                                <a:lnTo>
                                  <a:pt x="6595" y="2200"/>
                                </a:lnTo>
                                <a:lnTo>
                                  <a:pt x="6559" y="2200"/>
                                </a:lnTo>
                                <a:lnTo>
                                  <a:pt x="6559" y="2188"/>
                                </a:lnTo>
                                <a:close/>
                                <a:moveTo>
                                  <a:pt x="6607" y="2188"/>
                                </a:moveTo>
                                <a:lnTo>
                                  <a:pt x="6643" y="2188"/>
                                </a:lnTo>
                                <a:lnTo>
                                  <a:pt x="6643" y="2200"/>
                                </a:lnTo>
                                <a:lnTo>
                                  <a:pt x="6607" y="2200"/>
                                </a:lnTo>
                                <a:lnTo>
                                  <a:pt x="6607" y="2188"/>
                                </a:lnTo>
                                <a:close/>
                                <a:moveTo>
                                  <a:pt x="6654" y="2188"/>
                                </a:moveTo>
                                <a:lnTo>
                                  <a:pt x="6690" y="2188"/>
                                </a:lnTo>
                                <a:lnTo>
                                  <a:pt x="6690" y="2200"/>
                                </a:lnTo>
                                <a:lnTo>
                                  <a:pt x="6654" y="2200"/>
                                </a:lnTo>
                                <a:lnTo>
                                  <a:pt x="6654" y="2188"/>
                                </a:lnTo>
                                <a:close/>
                                <a:moveTo>
                                  <a:pt x="6702" y="2188"/>
                                </a:moveTo>
                                <a:lnTo>
                                  <a:pt x="6738" y="2188"/>
                                </a:lnTo>
                                <a:lnTo>
                                  <a:pt x="6738" y="2200"/>
                                </a:lnTo>
                                <a:lnTo>
                                  <a:pt x="6702" y="2200"/>
                                </a:lnTo>
                                <a:lnTo>
                                  <a:pt x="6702" y="2188"/>
                                </a:lnTo>
                                <a:close/>
                                <a:moveTo>
                                  <a:pt x="6750" y="2188"/>
                                </a:moveTo>
                                <a:lnTo>
                                  <a:pt x="6785" y="2188"/>
                                </a:lnTo>
                                <a:lnTo>
                                  <a:pt x="6785" y="2200"/>
                                </a:lnTo>
                                <a:lnTo>
                                  <a:pt x="6750" y="2200"/>
                                </a:lnTo>
                                <a:lnTo>
                                  <a:pt x="6750" y="2188"/>
                                </a:lnTo>
                                <a:close/>
                                <a:moveTo>
                                  <a:pt x="6797" y="2188"/>
                                </a:moveTo>
                                <a:lnTo>
                                  <a:pt x="6833" y="2188"/>
                                </a:lnTo>
                                <a:lnTo>
                                  <a:pt x="6833" y="2200"/>
                                </a:lnTo>
                                <a:lnTo>
                                  <a:pt x="6797" y="2200"/>
                                </a:lnTo>
                                <a:lnTo>
                                  <a:pt x="6797" y="2188"/>
                                </a:lnTo>
                                <a:close/>
                                <a:moveTo>
                                  <a:pt x="6845" y="2188"/>
                                </a:moveTo>
                                <a:lnTo>
                                  <a:pt x="6880" y="2188"/>
                                </a:lnTo>
                                <a:lnTo>
                                  <a:pt x="6880" y="2200"/>
                                </a:lnTo>
                                <a:lnTo>
                                  <a:pt x="6845" y="2200"/>
                                </a:lnTo>
                                <a:lnTo>
                                  <a:pt x="6845" y="2188"/>
                                </a:lnTo>
                                <a:close/>
                                <a:moveTo>
                                  <a:pt x="6892" y="2188"/>
                                </a:moveTo>
                                <a:lnTo>
                                  <a:pt x="6928" y="2188"/>
                                </a:lnTo>
                                <a:lnTo>
                                  <a:pt x="6928" y="2200"/>
                                </a:lnTo>
                                <a:lnTo>
                                  <a:pt x="6892" y="2200"/>
                                </a:lnTo>
                                <a:lnTo>
                                  <a:pt x="6892" y="2188"/>
                                </a:lnTo>
                                <a:close/>
                                <a:moveTo>
                                  <a:pt x="6940" y="2188"/>
                                </a:moveTo>
                                <a:lnTo>
                                  <a:pt x="6975" y="2188"/>
                                </a:lnTo>
                                <a:lnTo>
                                  <a:pt x="6975" y="2200"/>
                                </a:lnTo>
                                <a:lnTo>
                                  <a:pt x="6940" y="2200"/>
                                </a:lnTo>
                                <a:lnTo>
                                  <a:pt x="6940" y="2188"/>
                                </a:lnTo>
                                <a:close/>
                                <a:moveTo>
                                  <a:pt x="6987" y="2188"/>
                                </a:moveTo>
                                <a:lnTo>
                                  <a:pt x="7023" y="2188"/>
                                </a:lnTo>
                                <a:lnTo>
                                  <a:pt x="7023" y="2200"/>
                                </a:lnTo>
                                <a:lnTo>
                                  <a:pt x="6987" y="2200"/>
                                </a:lnTo>
                                <a:lnTo>
                                  <a:pt x="6987" y="2188"/>
                                </a:lnTo>
                                <a:close/>
                                <a:moveTo>
                                  <a:pt x="7035" y="2188"/>
                                </a:moveTo>
                                <a:lnTo>
                                  <a:pt x="7070" y="2188"/>
                                </a:lnTo>
                                <a:lnTo>
                                  <a:pt x="7070" y="2200"/>
                                </a:lnTo>
                                <a:lnTo>
                                  <a:pt x="7035" y="2200"/>
                                </a:lnTo>
                                <a:lnTo>
                                  <a:pt x="7035" y="2188"/>
                                </a:lnTo>
                                <a:close/>
                                <a:moveTo>
                                  <a:pt x="7082" y="2188"/>
                                </a:moveTo>
                                <a:lnTo>
                                  <a:pt x="7118" y="2188"/>
                                </a:lnTo>
                                <a:lnTo>
                                  <a:pt x="7118" y="2200"/>
                                </a:lnTo>
                                <a:lnTo>
                                  <a:pt x="7082" y="2200"/>
                                </a:lnTo>
                                <a:lnTo>
                                  <a:pt x="7082" y="2188"/>
                                </a:lnTo>
                                <a:close/>
                                <a:moveTo>
                                  <a:pt x="7130" y="2188"/>
                                </a:moveTo>
                                <a:lnTo>
                                  <a:pt x="7165" y="2188"/>
                                </a:lnTo>
                                <a:lnTo>
                                  <a:pt x="7165" y="2200"/>
                                </a:lnTo>
                                <a:lnTo>
                                  <a:pt x="7130" y="2200"/>
                                </a:lnTo>
                                <a:lnTo>
                                  <a:pt x="7130" y="2188"/>
                                </a:lnTo>
                                <a:close/>
                                <a:moveTo>
                                  <a:pt x="7177" y="2188"/>
                                </a:moveTo>
                                <a:lnTo>
                                  <a:pt x="7213" y="2188"/>
                                </a:lnTo>
                                <a:lnTo>
                                  <a:pt x="7213" y="2200"/>
                                </a:lnTo>
                                <a:lnTo>
                                  <a:pt x="7177" y="2200"/>
                                </a:lnTo>
                                <a:lnTo>
                                  <a:pt x="7177" y="2188"/>
                                </a:lnTo>
                                <a:close/>
                                <a:moveTo>
                                  <a:pt x="7225" y="2188"/>
                                </a:moveTo>
                                <a:lnTo>
                                  <a:pt x="7260" y="2188"/>
                                </a:lnTo>
                                <a:lnTo>
                                  <a:pt x="7260" y="2200"/>
                                </a:lnTo>
                                <a:lnTo>
                                  <a:pt x="7225" y="2200"/>
                                </a:lnTo>
                                <a:lnTo>
                                  <a:pt x="7225" y="2188"/>
                                </a:lnTo>
                                <a:close/>
                                <a:moveTo>
                                  <a:pt x="7272" y="2188"/>
                                </a:moveTo>
                                <a:lnTo>
                                  <a:pt x="7308" y="2188"/>
                                </a:lnTo>
                                <a:lnTo>
                                  <a:pt x="7308" y="2200"/>
                                </a:lnTo>
                                <a:lnTo>
                                  <a:pt x="7272" y="2200"/>
                                </a:lnTo>
                                <a:lnTo>
                                  <a:pt x="7272" y="2188"/>
                                </a:lnTo>
                                <a:close/>
                                <a:moveTo>
                                  <a:pt x="7320" y="2188"/>
                                </a:moveTo>
                                <a:lnTo>
                                  <a:pt x="7356" y="2188"/>
                                </a:lnTo>
                                <a:lnTo>
                                  <a:pt x="7356" y="2200"/>
                                </a:lnTo>
                                <a:lnTo>
                                  <a:pt x="7320" y="2200"/>
                                </a:lnTo>
                                <a:lnTo>
                                  <a:pt x="7320" y="2188"/>
                                </a:lnTo>
                                <a:close/>
                                <a:moveTo>
                                  <a:pt x="7367" y="2188"/>
                                </a:moveTo>
                                <a:lnTo>
                                  <a:pt x="7403" y="2188"/>
                                </a:lnTo>
                                <a:lnTo>
                                  <a:pt x="7403" y="2200"/>
                                </a:lnTo>
                                <a:lnTo>
                                  <a:pt x="7367" y="2200"/>
                                </a:lnTo>
                                <a:lnTo>
                                  <a:pt x="7367" y="2188"/>
                                </a:lnTo>
                                <a:close/>
                                <a:moveTo>
                                  <a:pt x="7415" y="2188"/>
                                </a:moveTo>
                                <a:lnTo>
                                  <a:pt x="7451" y="2188"/>
                                </a:lnTo>
                                <a:lnTo>
                                  <a:pt x="7451" y="2200"/>
                                </a:lnTo>
                                <a:lnTo>
                                  <a:pt x="7415" y="2200"/>
                                </a:lnTo>
                                <a:lnTo>
                                  <a:pt x="7415" y="2188"/>
                                </a:lnTo>
                                <a:close/>
                                <a:moveTo>
                                  <a:pt x="7462" y="2188"/>
                                </a:moveTo>
                                <a:lnTo>
                                  <a:pt x="7498" y="2188"/>
                                </a:lnTo>
                                <a:lnTo>
                                  <a:pt x="7498" y="2200"/>
                                </a:lnTo>
                                <a:lnTo>
                                  <a:pt x="7462" y="2200"/>
                                </a:lnTo>
                                <a:lnTo>
                                  <a:pt x="7462" y="2188"/>
                                </a:lnTo>
                                <a:close/>
                                <a:moveTo>
                                  <a:pt x="7510" y="2188"/>
                                </a:moveTo>
                                <a:lnTo>
                                  <a:pt x="7546" y="2188"/>
                                </a:lnTo>
                                <a:lnTo>
                                  <a:pt x="7546" y="2200"/>
                                </a:lnTo>
                                <a:lnTo>
                                  <a:pt x="7510" y="2200"/>
                                </a:lnTo>
                                <a:lnTo>
                                  <a:pt x="7510" y="2188"/>
                                </a:lnTo>
                                <a:close/>
                                <a:moveTo>
                                  <a:pt x="7558" y="2188"/>
                                </a:moveTo>
                                <a:lnTo>
                                  <a:pt x="7593" y="2188"/>
                                </a:lnTo>
                                <a:lnTo>
                                  <a:pt x="7593" y="2200"/>
                                </a:lnTo>
                                <a:lnTo>
                                  <a:pt x="7558" y="2200"/>
                                </a:lnTo>
                                <a:lnTo>
                                  <a:pt x="7558" y="2188"/>
                                </a:lnTo>
                                <a:close/>
                                <a:moveTo>
                                  <a:pt x="7605" y="2188"/>
                                </a:moveTo>
                                <a:lnTo>
                                  <a:pt x="7641" y="2188"/>
                                </a:lnTo>
                                <a:lnTo>
                                  <a:pt x="7641" y="2200"/>
                                </a:lnTo>
                                <a:lnTo>
                                  <a:pt x="7605" y="2200"/>
                                </a:lnTo>
                                <a:lnTo>
                                  <a:pt x="7605" y="2188"/>
                                </a:lnTo>
                                <a:close/>
                                <a:moveTo>
                                  <a:pt x="7653" y="2188"/>
                                </a:moveTo>
                                <a:lnTo>
                                  <a:pt x="7688" y="2188"/>
                                </a:lnTo>
                                <a:lnTo>
                                  <a:pt x="7688" y="2200"/>
                                </a:lnTo>
                                <a:lnTo>
                                  <a:pt x="7653" y="2200"/>
                                </a:lnTo>
                                <a:lnTo>
                                  <a:pt x="7653" y="2188"/>
                                </a:lnTo>
                                <a:close/>
                                <a:moveTo>
                                  <a:pt x="7700" y="2188"/>
                                </a:moveTo>
                                <a:lnTo>
                                  <a:pt x="7736" y="2188"/>
                                </a:lnTo>
                                <a:lnTo>
                                  <a:pt x="7736" y="2200"/>
                                </a:lnTo>
                                <a:lnTo>
                                  <a:pt x="7700" y="2200"/>
                                </a:lnTo>
                                <a:lnTo>
                                  <a:pt x="7700" y="2188"/>
                                </a:lnTo>
                                <a:close/>
                                <a:moveTo>
                                  <a:pt x="7748" y="2188"/>
                                </a:moveTo>
                                <a:lnTo>
                                  <a:pt x="7783" y="2188"/>
                                </a:lnTo>
                                <a:lnTo>
                                  <a:pt x="7783" y="2200"/>
                                </a:lnTo>
                                <a:lnTo>
                                  <a:pt x="7748" y="2200"/>
                                </a:lnTo>
                                <a:lnTo>
                                  <a:pt x="7748" y="2188"/>
                                </a:lnTo>
                                <a:close/>
                                <a:moveTo>
                                  <a:pt x="7795" y="2188"/>
                                </a:moveTo>
                                <a:lnTo>
                                  <a:pt x="7831" y="2188"/>
                                </a:lnTo>
                                <a:lnTo>
                                  <a:pt x="7831" y="2200"/>
                                </a:lnTo>
                                <a:lnTo>
                                  <a:pt x="7795" y="2200"/>
                                </a:lnTo>
                                <a:lnTo>
                                  <a:pt x="7795" y="2188"/>
                                </a:lnTo>
                                <a:close/>
                                <a:moveTo>
                                  <a:pt x="7843" y="2188"/>
                                </a:moveTo>
                                <a:lnTo>
                                  <a:pt x="7878" y="2188"/>
                                </a:lnTo>
                                <a:lnTo>
                                  <a:pt x="7878" y="2200"/>
                                </a:lnTo>
                                <a:lnTo>
                                  <a:pt x="7843" y="2200"/>
                                </a:lnTo>
                                <a:lnTo>
                                  <a:pt x="7843" y="2188"/>
                                </a:lnTo>
                                <a:close/>
                                <a:moveTo>
                                  <a:pt x="7890" y="2188"/>
                                </a:moveTo>
                                <a:lnTo>
                                  <a:pt x="7926" y="2188"/>
                                </a:lnTo>
                                <a:lnTo>
                                  <a:pt x="7926" y="2200"/>
                                </a:lnTo>
                                <a:lnTo>
                                  <a:pt x="7890" y="2200"/>
                                </a:lnTo>
                                <a:lnTo>
                                  <a:pt x="7890" y="2188"/>
                                </a:lnTo>
                                <a:close/>
                                <a:moveTo>
                                  <a:pt x="7938" y="2188"/>
                                </a:moveTo>
                                <a:lnTo>
                                  <a:pt x="7973" y="2188"/>
                                </a:lnTo>
                                <a:lnTo>
                                  <a:pt x="7973" y="2200"/>
                                </a:lnTo>
                                <a:lnTo>
                                  <a:pt x="7938" y="2200"/>
                                </a:lnTo>
                                <a:lnTo>
                                  <a:pt x="7938" y="2188"/>
                                </a:lnTo>
                                <a:close/>
                                <a:moveTo>
                                  <a:pt x="7985" y="2188"/>
                                </a:moveTo>
                                <a:lnTo>
                                  <a:pt x="8021" y="2188"/>
                                </a:lnTo>
                                <a:lnTo>
                                  <a:pt x="8021" y="2200"/>
                                </a:lnTo>
                                <a:lnTo>
                                  <a:pt x="7985" y="2200"/>
                                </a:lnTo>
                                <a:lnTo>
                                  <a:pt x="7985" y="2188"/>
                                </a:lnTo>
                                <a:close/>
                                <a:moveTo>
                                  <a:pt x="8033" y="2188"/>
                                </a:moveTo>
                                <a:lnTo>
                                  <a:pt x="8068" y="2188"/>
                                </a:lnTo>
                                <a:lnTo>
                                  <a:pt x="8068" y="2200"/>
                                </a:lnTo>
                                <a:lnTo>
                                  <a:pt x="8033" y="2200"/>
                                </a:lnTo>
                                <a:lnTo>
                                  <a:pt x="8033" y="2188"/>
                                </a:lnTo>
                                <a:close/>
                                <a:moveTo>
                                  <a:pt x="8080" y="2188"/>
                                </a:moveTo>
                                <a:lnTo>
                                  <a:pt x="8116" y="2188"/>
                                </a:lnTo>
                                <a:lnTo>
                                  <a:pt x="8116" y="2200"/>
                                </a:lnTo>
                                <a:lnTo>
                                  <a:pt x="8080" y="2200"/>
                                </a:lnTo>
                                <a:lnTo>
                                  <a:pt x="8080" y="2188"/>
                                </a:lnTo>
                                <a:close/>
                                <a:moveTo>
                                  <a:pt x="8128" y="2188"/>
                                </a:moveTo>
                                <a:lnTo>
                                  <a:pt x="8164" y="2188"/>
                                </a:lnTo>
                                <a:lnTo>
                                  <a:pt x="8164" y="2200"/>
                                </a:lnTo>
                                <a:lnTo>
                                  <a:pt x="8128" y="2200"/>
                                </a:lnTo>
                                <a:lnTo>
                                  <a:pt x="8128" y="2188"/>
                                </a:lnTo>
                                <a:close/>
                                <a:moveTo>
                                  <a:pt x="8175" y="2188"/>
                                </a:moveTo>
                                <a:lnTo>
                                  <a:pt x="8211" y="2188"/>
                                </a:lnTo>
                                <a:lnTo>
                                  <a:pt x="8211" y="2200"/>
                                </a:lnTo>
                                <a:lnTo>
                                  <a:pt x="8175" y="2200"/>
                                </a:lnTo>
                                <a:lnTo>
                                  <a:pt x="8175" y="2188"/>
                                </a:lnTo>
                                <a:close/>
                                <a:moveTo>
                                  <a:pt x="8223" y="2188"/>
                                </a:moveTo>
                                <a:lnTo>
                                  <a:pt x="8259" y="2188"/>
                                </a:lnTo>
                                <a:lnTo>
                                  <a:pt x="8259" y="2200"/>
                                </a:lnTo>
                                <a:lnTo>
                                  <a:pt x="8223" y="2200"/>
                                </a:lnTo>
                                <a:lnTo>
                                  <a:pt x="8223" y="2188"/>
                                </a:lnTo>
                                <a:close/>
                                <a:moveTo>
                                  <a:pt x="0" y="1647"/>
                                </a:moveTo>
                                <a:lnTo>
                                  <a:pt x="36" y="1647"/>
                                </a:lnTo>
                                <a:lnTo>
                                  <a:pt x="36" y="1658"/>
                                </a:lnTo>
                                <a:lnTo>
                                  <a:pt x="0" y="1658"/>
                                </a:lnTo>
                                <a:lnTo>
                                  <a:pt x="0" y="1647"/>
                                </a:lnTo>
                                <a:close/>
                                <a:moveTo>
                                  <a:pt x="48" y="1647"/>
                                </a:moveTo>
                                <a:lnTo>
                                  <a:pt x="84" y="1647"/>
                                </a:lnTo>
                                <a:lnTo>
                                  <a:pt x="84" y="1658"/>
                                </a:lnTo>
                                <a:lnTo>
                                  <a:pt x="48" y="1658"/>
                                </a:lnTo>
                                <a:lnTo>
                                  <a:pt x="48" y="1647"/>
                                </a:lnTo>
                                <a:close/>
                                <a:moveTo>
                                  <a:pt x="95" y="1647"/>
                                </a:moveTo>
                                <a:lnTo>
                                  <a:pt x="131" y="1647"/>
                                </a:lnTo>
                                <a:lnTo>
                                  <a:pt x="131" y="1658"/>
                                </a:lnTo>
                                <a:lnTo>
                                  <a:pt x="95" y="1658"/>
                                </a:lnTo>
                                <a:lnTo>
                                  <a:pt x="95" y="1647"/>
                                </a:lnTo>
                                <a:close/>
                                <a:moveTo>
                                  <a:pt x="143" y="1647"/>
                                </a:moveTo>
                                <a:lnTo>
                                  <a:pt x="179" y="1647"/>
                                </a:lnTo>
                                <a:lnTo>
                                  <a:pt x="179" y="1658"/>
                                </a:lnTo>
                                <a:lnTo>
                                  <a:pt x="143" y="1658"/>
                                </a:lnTo>
                                <a:lnTo>
                                  <a:pt x="143" y="1647"/>
                                </a:lnTo>
                                <a:close/>
                                <a:moveTo>
                                  <a:pt x="190" y="1647"/>
                                </a:moveTo>
                                <a:lnTo>
                                  <a:pt x="226" y="1647"/>
                                </a:lnTo>
                                <a:lnTo>
                                  <a:pt x="226" y="1658"/>
                                </a:lnTo>
                                <a:lnTo>
                                  <a:pt x="190" y="1658"/>
                                </a:lnTo>
                                <a:lnTo>
                                  <a:pt x="190" y="1647"/>
                                </a:lnTo>
                                <a:close/>
                                <a:moveTo>
                                  <a:pt x="238" y="1647"/>
                                </a:moveTo>
                                <a:lnTo>
                                  <a:pt x="274" y="1647"/>
                                </a:lnTo>
                                <a:lnTo>
                                  <a:pt x="274" y="1658"/>
                                </a:lnTo>
                                <a:lnTo>
                                  <a:pt x="238" y="1658"/>
                                </a:lnTo>
                                <a:lnTo>
                                  <a:pt x="238" y="1647"/>
                                </a:lnTo>
                                <a:close/>
                                <a:moveTo>
                                  <a:pt x="286" y="1647"/>
                                </a:moveTo>
                                <a:lnTo>
                                  <a:pt x="321" y="1647"/>
                                </a:lnTo>
                                <a:lnTo>
                                  <a:pt x="321" y="1658"/>
                                </a:lnTo>
                                <a:lnTo>
                                  <a:pt x="286" y="1658"/>
                                </a:lnTo>
                                <a:lnTo>
                                  <a:pt x="286" y="1647"/>
                                </a:lnTo>
                                <a:close/>
                                <a:moveTo>
                                  <a:pt x="333" y="1647"/>
                                </a:moveTo>
                                <a:lnTo>
                                  <a:pt x="369" y="1647"/>
                                </a:lnTo>
                                <a:lnTo>
                                  <a:pt x="369" y="1658"/>
                                </a:lnTo>
                                <a:lnTo>
                                  <a:pt x="333" y="1658"/>
                                </a:lnTo>
                                <a:lnTo>
                                  <a:pt x="333" y="1647"/>
                                </a:lnTo>
                                <a:close/>
                                <a:moveTo>
                                  <a:pt x="381" y="1647"/>
                                </a:moveTo>
                                <a:lnTo>
                                  <a:pt x="416" y="1647"/>
                                </a:lnTo>
                                <a:lnTo>
                                  <a:pt x="416" y="1658"/>
                                </a:lnTo>
                                <a:lnTo>
                                  <a:pt x="381" y="1658"/>
                                </a:lnTo>
                                <a:lnTo>
                                  <a:pt x="381" y="1647"/>
                                </a:lnTo>
                                <a:close/>
                                <a:moveTo>
                                  <a:pt x="428" y="1647"/>
                                </a:moveTo>
                                <a:lnTo>
                                  <a:pt x="464" y="1647"/>
                                </a:lnTo>
                                <a:lnTo>
                                  <a:pt x="464" y="1658"/>
                                </a:lnTo>
                                <a:lnTo>
                                  <a:pt x="428" y="1658"/>
                                </a:lnTo>
                                <a:lnTo>
                                  <a:pt x="428" y="1647"/>
                                </a:lnTo>
                                <a:close/>
                                <a:moveTo>
                                  <a:pt x="476" y="1647"/>
                                </a:moveTo>
                                <a:lnTo>
                                  <a:pt x="511" y="1647"/>
                                </a:lnTo>
                                <a:lnTo>
                                  <a:pt x="511" y="1658"/>
                                </a:lnTo>
                                <a:lnTo>
                                  <a:pt x="476" y="1658"/>
                                </a:lnTo>
                                <a:lnTo>
                                  <a:pt x="476" y="1647"/>
                                </a:lnTo>
                                <a:close/>
                                <a:moveTo>
                                  <a:pt x="523" y="1647"/>
                                </a:moveTo>
                                <a:lnTo>
                                  <a:pt x="559" y="1647"/>
                                </a:lnTo>
                                <a:lnTo>
                                  <a:pt x="559" y="1658"/>
                                </a:lnTo>
                                <a:lnTo>
                                  <a:pt x="523" y="1658"/>
                                </a:lnTo>
                                <a:lnTo>
                                  <a:pt x="523" y="1647"/>
                                </a:lnTo>
                                <a:close/>
                                <a:moveTo>
                                  <a:pt x="571" y="1647"/>
                                </a:moveTo>
                                <a:lnTo>
                                  <a:pt x="606" y="1647"/>
                                </a:lnTo>
                                <a:lnTo>
                                  <a:pt x="606" y="1658"/>
                                </a:lnTo>
                                <a:lnTo>
                                  <a:pt x="571" y="1658"/>
                                </a:lnTo>
                                <a:lnTo>
                                  <a:pt x="571" y="1647"/>
                                </a:lnTo>
                                <a:close/>
                                <a:moveTo>
                                  <a:pt x="618" y="1647"/>
                                </a:moveTo>
                                <a:lnTo>
                                  <a:pt x="654" y="1647"/>
                                </a:lnTo>
                                <a:lnTo>
                                  <a:pt x="654" y="1658"/>
                                </a:lnTo>
                                <a:lnTo>
                                  <a:pt x="618" y="1658"/>
                                </a:lnTo>
                                <a:lnTo>
                                  <a:pt x="618" y="1647"/>
                                </a:lnTo>
                                <a:close/>
                                <a:moveTo>
                                  <a:pt x="666" y="1647"/>
                                </a:moveTo>
                                <a:lnTo>
                                  <a:pt x="701" y="1647"/>
                                </a:lnTo>
                                <a:lnTo>
                                  <a:pt x="701" y="1658"/>
                                </a:lnTo>
                                <a:lnTo>
                                  <a:pt x="666" y="1658"/>
                                </a:lnTo>
                                <a:lnTo>
                                  <a:pt x="666" y="1647"/>
                                </a:lnTo>
                                <a:close/>
                                <a:moveTo>
                                  <a:pt x="713" y="1647"/>
                                </a:moveTo>
                                <a:lnTo>
                                  <a:pt x="749" y="1647"/>
                                </a:lnTo>
                                <a:lnTo>
                                  <a:pt x="749" y="1658"/>
                                </a:lnTo>
                                <a:lnTo>
                                  <a:pt x="713" y="1658"/>
                                </a:lnTo>
                                <a:lnTo>
                                  <a:pt x="713" y="1647"/>
                                </a:lnTo>
                                <a:close/>
                                <a:moveTo>
                                  <a:pt x="761" y="1647"/>
                                </a:moveTo>
                                <a:lnTo>
                                  <a:pt x="796" y="1647"/>
                                </a:lnTo>
                                <a:lnTo>
                                  <a:pt x="796" y="1658"/>
                                </a:lnTo>
                                <a:lnTo>
                                  <a:pt x="761" y="1658"/>
                                </a:lnTo>
                                <a:lnTo>
                                  <a:pt x="761" y="1647"/>
                                </a:lnTo>
                                <a:close/>
                                <a:moveTo>
                                  <a:pt x="808" y="1647"/>
                                </a:moveTo>
                                <a:lnTo>
                                  <a:pt x="844" y="1647"/>
                                </a:lnTo>
                                <a:lnTo>
                                  <a:pt x="844" y="1658"/>
                                </a:lnTo>
                                <a:lnTo>
                                  <a:pt x="808" y="1658"/>
                                </a:lnTo>
                                <a:lnTo>
                                  <a:pt x="808" y="1647"/>
                                </a:lnTo>
                                <a:close/>
                                <a:moveTo>
                                  <a:pt x="856" y="1647"/>
                                </a:moveTo>
                                <a:lnTo>
                                  <a:pt x="892" y="1647"/>
                                </a:lnTo>
                                <a:lnTo>
                                  <a:pt x="892" y="1658"/>
                                </a:lnTo>
                                <a:lnTo>
                                  <a:pt x="856" y="1658"/>
                                </a:lnTo>
                                <a:lnTo>
                                  <a:pt x="856" y="1647"/>
                                </a:lnTo>
                                <a:close/>
                                <a:moveTo>
                                  <a:pt x="903" y="1647"/>
                                </a:moveTo>
                                <a:lnTo>
                                  <a:pt x="939" y="1647"/>
                                </a:lnTo>
                                <a:lnTo>
                                  <a:pt x="939" y="1658"/>
                                </a:lnTo>
                                <a:lnTo>
                                  <a:pt x="903" y="1658"/>
                                </a:lnTo>
                                <a:lnTo>
                                  <a:pt x="903" y="1647"/>
                                </a:lnTo>
                                <a:close/>
                                <a:moveTo>
                                  <a:pt x="951" y="1647"/>
                                </a:moveTo>
                                <a:lnTo>
                                  <a:pt x="987" y="1647"/>
                                </a:lnTo>
                                <a:lnTo>
                                  <a:pt x="987" y="1658"/>
                                </a:lnTo>
                                <a:lnTo>
                                  <a:pt x="951" y="1658"/>
                                </a:lnTo>
                                <a:lnTo>
                                  <a:pt x="951" y="1647"/>
                                </a:lnTo>
                                <a:close/>
                                <a:moveTo>
                                  <a:pt x="998" y="1647"/>
                                </a:moveTo>
                                <a:lnTo>
                                  <a:pt x="1034" y="1647"/>
                                </a:lnTo>
                                <a:lnTo>
                                  <a:pt x="1034" y="1658"/>
                                </a:lnTo>
                                <a:lnTo>
                                  <a:pt x="998" y="1658"/>
                                </a:lnTo>
                                <a:lnTo>
                                  <a:pt x="998" y="1647"/>
                                </a:lnTo>
                                <a:close/>
                                <a:moveTo>
                                  <a:pt x="1046" y="1647"/>
                                </a:moveTo>
                                <a:lnTo>
                                  <a:pt x="1082" y="1647"/>
                                </a:lnTo>
                                <a:lnTo>
                                  <a:pt x="1082" y="1658"/>
                                </a:lnTo>
                                <a:lnTo>
                                  <a:pt x="1046" y="1658"/>
                                </a:lnTo>
                                <a:lnTo>
                                  <a:pt x="1046" y="1647"/>
                                </a:lnTo>
                                <a:close/>
                                <a:moveTo>
                                  <a:pt x="1094" y="1647"/>
                                </a:moveTo>
                                <a:lnTo>
                                  <a:pt x="1129" y="1647"/>
                                </a:lnTo>
                                <a:lnTo>
                                  <a:pt x="1129" y="1658"/>
                                </a:lnTo>
                                <a:lnTo>
                                  <a:pt x="1094" y="1658"/>
                                </a:lnTo>
                                <a:lnTo>
                                  <a:pt x="1094" y="1647"/>
                                </a:lnTo>
                                <a:close/>
                                <a:moveTo>
                                  <a:pt x="1141" y="1647"/>
                                </a:moveTo>
                                <a:lnTo>
                                  <a:pt x="1177" y="1647"/>
                                </a:lnTo>
                                <a:lnTo>
                                  <a:pt x="1177" y="1658"/>
                                </a:lnTo>
                                <a:lnTo>
                                  <a:pt x="1141" y="1658"/>
                                </a:lnTo>
                                <a:lnTo>
                                  <a:pt x="1141" y="1647"/>
                                </a:lnTo>
                                <a:close/>
                                <a:moveTo>
                                  <a:pt x="1189" y="1647"/>
                                </a:moveTo>
                                <a:lnTo>
                                  <a:pt x="1224" y="1647"/>
                                </a:lnTo>
                                <a:lnTo>
                                  <a:pt x="1224" y="1658"/>
                                </a:lnTo>
                                <a:lnTo>
                                  <a:pt x="1189" y="1658"/>
                                </a:lnTo>
                                <a:lnTo>
                                  <a:pt x="1189" y="1647"/>
                                </a:lnTo>
                                <a:close/>
                                <a:moveTo>
                                  <a:pt x="1236" y="1647"/>
                                </a:moveTo>
                                <a:lnTo>
                                  <a:pt x="1272" y="1647"/>
                                </a:lnTo>
                                <a:lnTo>
                                  <a:pt x="1272" y="1658"/>
                                </a:lnTo>
                                <a:lnTo>
                                  <a:pt x="1236" y="1658"/>
                                </a:lnTo>
                                <a:lnTo>
                                  <a:pt x="1236" y="1647"/>
                                </a:lnTo>
                                <a:close/>
                                <a:moveTo>
                                  <a:pt x="1284" y="1647"/>
                                </a:moveTo>
                                <a:lnTo>
                                  <a:pt x="1319" y="1647"/>
                                </a:lnTo>
                                <a:lnTo>
                                  <a:pt x="1319" y="1658"/>
                                </a:lnTo>
                                <a:lnTo>
                                  <a:pt x="1284" y="1658"/>
                                </a:lnTo>
                                <a:lnTo>
                                  <a:pt x="1284" y="1647"/>
                                </a:lnTo>
                                <a:close/>
                                <a:moveTo>
                                  <a:pt x="1331" y="1647"/>
                                </a:moveTo>
                                <a:lnTo>
                                  <a:pt x="1367" y="1647"/>
                                </a:lnTo>
                                <a:lnTo>
                                  <a:pt x="1367" y="1658"/>
                                </a:lnTo>
                                <a:lnTo>
                                  <a:pt x="1331" y="1658"/>
                                </a:lnTo>
                                <a:lnTo>
                                  <a:pt x="1331" y="1647"/>
                                </a:lnTo>
                                <a:close/>
                                <a:moveTo>
                                  <a:pt x="1379" y="1647"/>
                                </a:moveTo>
                                <a:lnTo>
                                  <a:pt x="1414" y="1647"/>
                                </a:lnTo>
                                <a:lnTo>
                                  <a:pt x="1414" y="1658"/>
                                </a:lnTo>
                                <a:lnTo>
                                  <a:pt x="1379" y="1658"/>
                                </a:lnTo>
                                <a:lnTo>
                                  <a:pt x="1379" y="1647"/>
                                </a:lnTo>
                                <a:close/>
                                <a:moveTo>
                                  <a:pt x="1426" y="1647"/>
                                </a:moveTo>
                                <a:lnTo>
                                  <a:pt x="1462" y="1647"/>
                                </a:lnTo>
                                <a:lnTo>
                                  <a:pt x="1462" y="1658"/>
                                </a:lnTo>
                                <a:lnTo>
                                  <a:pt x="1426" y="1658"/>
                                </a:lnTo>
                                <a:lnTo>
                                  <a:pt x="1426" y="1647"/>
                                </a:lnTo>
                                <a:close/>
                                <a:moveTo>
                                  <a:pt x="1474" y="1647"/>
                                </a:moveTo>
                                <a:lnTo>
                                  <a:pt x="1509" y="1647"/>
                                </a:lnTo>
                                <a:lnTo>
                                  <a:pt x="1509" y="1658"/>
                                </a:lnTo>
                                <a:lnTo>
                                  <a:pt x="1474" y="1658"/>
                                </a:lnTo>
                                <a:lnTo>
                                  <a:pt x="1474" y="1647"/>
                                </a:lnTo>
                                <a:close/>
                                <a:moveTo>
                                  <a:pt x="1521" y="1647"/>
                                </a:moveTo>
                                <a:lnTo>
                                  <a:pt x="1557" y="1647"/>
                                </a:lnTo>
                                <a:lnTo>
                                  <a:pt x="1557" y="1658"/>
                                </a:lnTo>
                                <a:lnTo>
                                  <a:pt x="1521" y="1658"/>
                                </a:lnTo>
                                <a:lnTo>
                                  <a:pt x="1521" y="1647"/>
                                </a:lnTo>
                                <a:close/>
                                <a:moveTo>
                                  <a:pt x="1569" y="1647"/>
                                </a:moveTo>
                                <a:lnTo>
                                  <a:pt x="1604" y="1647"/>
                                </a:lnTo>
                                <a:lnTo>
                                  <a:pt x="1604" y="1658"/>
                                </a:lnTo>
                                <a:lnTo>
                                  <a:pt x="1569" y="1658"/>
                                </a:lnTo>
                                <a:lnTo>
                                  <a:pt x="1569" y="1647"/>
                                </a:lnTo>
                                <a:close/>
                                <a:moveTo>
                                  <a:pt x="1616" y="1647"/>
                                </a:moveTo>
                                <a:lnTo>
                                  <a:pt x="1652" y="1647"/>
                                </a:lnTo>
                                <a:lnTo>
                                  <a:pt x="1652" y="1658"/>
                                </a:lnTo>
                                <a:lnTo>
                                  <a:pt x="1616" y="1658"/>
                                </a:lnTo>
                                <a:lnTo>
                                  <a:pt x="1616" y="1647"/>
                                </a:lnTo>
                                <a:close/>
                                <a:moveTo>
                                  <a:pt x="1664" y="1647"/>
                                </a:moveTo>
                                <a:lnTo>
                                  <a:pt x="1700" y="1647"/>
                                </a:lnTo>
                                <a:lnTo>
                                  <a:pt x="1700" y="1658"/>
                                </a:lnTo>
                                <a:lnTo>
                                  <a:pt x="1664" y="1658"/>
                                </a:lnTo>
                                <a:lnTo>
                                  <a:pt x="1664" y="1647"/>
                                </a:lnTo>
                                <a:close/>
                                <a:moveTo>
                                  <a:pt x="1711" y="1647"/>
                                </a:moveTo>
                                <a:lnTo>
                                  <a:pt x="1747" y="1647"/>
                                </a:lnTo>
                                <a:lnTo>
                                  <a:pt x="1747" y="1658"/>
                                </a:lnTo>
                                <a:lnTo>
                                  <a:pt x="1711" y="1658"/>
                                </a:lnTo>
                                <a:lnTo>
                                  <a:pt x="1711" y="1647"/>
                                </a:lnTo>
                                <a:close/>
                                <a:moveTo>
                                  <a:pt x="1759" y="1647"/>
                                </a:moveTo>
                                <a:lnTo>
                                  <a:pt x="1795" y="1647"/>
                                </a:lnTo>
                                <a:lnTo>
                                  <a:pt x="1795" y="1658"/>
                                </a:lnTo>
                                <a:lnTo>
                                  <a:pt x="1759" y="1658"/>
                                </a:lnTo>
                                <a:lnTo>
                                  <a:pt x="1759" y="1647"/>
                                </a:lnTo>
                                <a:close/>
                                <a:moveTo>
                                  <a:pt x="1806" y="1647"/>
                                </a:moveTo>
                                <a:lnTo>
                                  <a:pt x="1842" y="1647"/>
                                </a:lnTo>
                                <a:lnTo>
                                  <a:pt x="1842" y="1658"/>
                                </a:lnTo>
                                <a:lnTo>
                                  <a:pt x="1806" y="1658"/>
                                </a:lnTo>
                                <a:lnTo>
                                  <a:pt x="1806" y="1647"/>
                                </a:lnTo>
                                <a:close/>
                                <a:moveTo>
                                  <a:pt x="1854" y="1647"/>
                                </a:moveTo>
                                <a:lnTo>
                                  <a:pt x="1890" y="1647"/>
                                </a:lnTo>
                                <a:lnTo>
                                  <a:pt x="1890" y="1658"/>
                                </a:lnTo>
                                <a:lnTo>
                                  <a:pt x="1854" y="1658"/>
                                </a:lnTo>
                                <a:lnTo>
                                  <a:pt x="1854" y="1647"/>
                                </a:lnTo>
                                <a:close/>
                                <a:moveTo>
                                  <a:pt x="1902" y="1647"/>
                                </a:moveTo>
                                <a:lnTo>
                                  <a:pt x="1937" y="1647"/>
                                </a:lnTo>
                                <a:lnTo>
                                  <a:pt x="1937" y="1658"/>
                                </a:lnTo>
                                <a:lnTo>
                                  <a:pt x="1902" y="1658"/>
                                </a:lnTo>
                                <a:lnTo>
                                  <a:pt x="1902" y="1647"/>
                                </a:lnTo>
                                <a:close/>
                                <a:moveTo>
                                  <a:pt x="1949" y="1647"/>
                                </a:moveTo>
                                <a:lnTo>
                                  <a:pt x="1985" y="1647"/>
                                </a:lnTo>
                                <a:lnTo>
                                  <a:pt x="1985" y="1658"/>
                                </a:lnTo>
                                <a:lnTo>
                                  <a:pt x="1949" y="1658"/>
                                </a:lnTo>
                                <a:lnTo>
                                  <a:pt x="1949" y="1647"/>
                                </a:lnTo>
                                <a:close/>
                                <a:moveTo>
                                  <a:pt x="1997" y="1647"/>
                                </a:moveTo>
                                <a:lnTo>
                                  <a:pt x="2032" y="1647"/>
                                </a:lnTo>
                                <a:lnTo>
                                  <a:pt x="2032" y="1658"/>
                                </a:lnTo>
                                <a:lnTo>
                                  <a:pt x="1997" y="1658"/>
                                </a:lnTo>
                                <a:lnTo>
                                  <a:pt x="1997" y="1647"/>
                                </a:lnTo>
                                <a:close/>
                                <a:moveTo>
                                  <a:pt x="2044" y="1647"/>
                                </a:moveTo>
                                <a:lnTo>
                                  <a:pt x="2080" y="1647"/>
                                </a:lnTo>
                                <a:lnTo>
                                  <a:pt x="2080" y="1658"/>
                                </a:lnTo>
                                <a:lnTo>
                                  <a:pt x="2044" y="1658"/>
                                </a:lnTo>
                                <a:lnTo>
                                  <a:pt x="2044" y="1647"/>
                                </a:lnTo>
                                <a:close/>
                                <a:moveTo>
                                  <a:pt x="2092" y="1647"/>
                                </a:moveTo>
                                <a:lnTo>
                                  <a:pt x="2127" y="1647"/>
                                </a:lnTo>
                                <a:lnTo>
                                  <a:pt x="2127" y="1658"/>
                                </a:lnTo>
                                <a:lnTo>
                                  <a:pt x="2092" y="1658"/>
                                </a:lnTo>
                                <a:lnTo>
                                  <a:pt x="2092" y="1647"/>
                                </a:lnTo>
                                <a:close/>
                                <a:moveTo>
                                  <a:pt x="2139" y="1647"/>
                                </a:moveTo>
                                <a:lnTo>
                                  <a:pt x="2175" y="1647"/>
                                </a:lnTo>
                                <a:lnTo>
                                  <a:pt x="2175" y="1658"/>
                                </a:lnTo>
                                <a:lnTo>
                                  <a:pt x="2139" y="1658"/>
                                </a:lnTo>
                                <a:lnTo>
                                  <a:pt x="2139" y="1647"/>
                                </a:lnTo>
                                <a:close/>
                                <a:moveTo>
                                  <a:pt x="2187" y="1647"/>
                                </a:moveTo>
                                <a:lnTo>
                                  <a:pt x="2222" y="1647"/>
                                </a:lnTo>
                                <a:lnTo>
                                  <a:pt x="2222" y="1658"/>
                                </a:lnTo>
                                <a:lnTo>
                                  <a:pt x="2187" y="1658"/>
                                </a:lnTo>
                                <a:lnTo>
                                  <a:pt x="2187" y="1647"/>
                                </a:lnTo>
                                <a:close/>
                                <a:moveTo>
                                  <a:pt x="2234" y="1647"/>
                                </a:moveTo>
                                <a:lnTo>
                                  <a:pt x="2270" y="1647"/>
                                </a:lnTo>
                                <a:lnTo>
                                  <a:pt x="2270" y="1658"/>
                                </a:lnTo>
                                <a:lnTo>
                                  <a:pt x="2234" y="1658"/>
                                </a:lnTo>
                                <a:lnTo>
                                  <a:pt x="2234" y="1647"/>
                                </a:lnTo>
                                <a:close/>
                                <a:moveTo>
                                  <a:pt x="2282" y="1647"/>
                                </a:moveTo>
                                <a:lnTo>
                                  <a:pt x="2317" y="1647"/>
                                </a:lnTo>
                                <a:lnTo>
                                  <a:pt x="2317" y="1658"/>
                                </a:lnTo>
                                <a:lnTo>
                                  <a:pt x="2282" y="1658"/>
                                </a:lnTo>
                                <a:lnTo>
                                  <a:pt x="2282" y="1647"/>
                                </a:lnTo>
                                <a:close/>
                                <a:moveTo>
                                  <a:pt x="2329" y="1647"/>
                                </a:moveTo>
                                <a:lnTo>
                                  <a:pt x="2365" y="1647"/>
                                </a:lnTo>
                                <a:lnTo>
                                  <a:pt x="2365" y="1658"/>
                                </a:lnTo>
                                <a:lnTo>
                                  <a:pt x="2329" y="1658"/>
                                </a:lnTo>
                                <a:lnTo>
                                  <a:pt x="2329" y="1647"/>
                                </a:lnTo>
                                <a:close/>
                                <a:moveTo>
                                  <a:pt x="2377" y="1647"/>
                                </a:moveTo>
                                <a:lnTo>
                                  <a:pt x="2412" y="1647"/>
                                </a:lnTo>
                                <a:lnTo>
                                  <a:pt x="2412" y="1658"/>
                                </a:lnTo>
                                <a:lnTo>
                                  <a:pt x="2377" y="1658"/>
                                </a:lnTo>
                                <a:lnTo>
                                  <a:pt x="2377" y="1647"/>
                                </a:lnTo>
                                <a:close/>
                                <a:moveTo>
                                  <a:pt x="2424" y="1647"/>
                                </a:moveTo>
                                <a:lnTo>
                                  <a:pt x="2460" y="1647"/>
                                </a:lnTo>
                                <a:lnTo>
                                  <a:pt x="2460" y="1658"/>
                                </a:lnTo>
                                <a:lnTo>
                                  <a:pt x="2424" y="1658"/>
                                </a:lnTo>
                                <a:lnTo>
                                  <a:pt x="2424" y="1647"/>
                                </a:lnTo>
                                <a:close/>
                                <a:moveTo>
                                  <a:pt x="2472" y="1647"/>
                                </a:moveTo>
                                <a:lnTo>
                                  <a:pt x="2508" y="1647"/>
                                </a:lnTo>
                                <a:lnTo>
                                  <a:pt x="2508" y="1658"/>
                                </a:lnTo>
                                <a:lnTo>
                                  <a:pt x="2472" y="1658"/>
                                </a:lnTo>
                                <a:lnTo>
                                  <a:pt x="2472" y="1647"/>
                                </a:lnTo>
                                <a:close/>
                                <a:moveTo>
                                  <a:pt x="2519" y="1647"/>
                                </a:moveTo>
                                <a:lnTo>
                                  <a:pt x="2555" y="1647"/>
                                </a:lnTo>
                                <a:lnTo>
                                  <a:pt x="2555" y="1658"/>
                                </a:lnTo>
                                <a:lnTo>
                                  <a:pt x="2519" y="1658"/>
                                </a:lnTo>
                                <a:lnTo>
                                  <a:pt x="2519" y="1647"/>
                                </a:lnTo>
                                <a:close/>
                                <a:moveTo>
                                  <a:pt x="2567" y="1647"/>
                                </a:moveTo>
                                <a:lnTo>
                                  <a:pt x="2603" y="1647"/>
                                </a:lnTo>
                                <a:lnTo>
                                  <a:pt x="2603" y="1658"/>
                                </a:lnTo>
                                <a:lnTo>
                                  <a:pt x="2567" y="1658"/>
                                </a:lnTo>
                                <a:lnTo>
                                  <a:pt x="2567" y="1647"/>
                                </a:lnTo>
                                <a:close/>
                                <a:moveTo>
                                  <a:pt x="2614" y="1647"/>
                                </a:moveTo>
                                <a:lnTo>
                                  <a:pt x="2650" y="1647"/>
                                </a:lnTo>
                                <a:lnTo>
                                  <a:pt x="2650" y="1658"/>
                                </a:lnTo>
                                <a:lnTo>
                                  <a:pt x="2614" y="1658"/>
                                </a:lnTo>
                                <a:lnTo>
                                  <a:pt x="2614" y="1647"/>
                                </a:lnTo>
                                <a:close/>
                                <a:moveTo>
                                  <a:pt x="2662" y="1647"/>
                                </a:moveTo>
                                <a:lnTo>
                                  <a:pt x="2698" y="1647"/>
                                </a:lnTo>
                                <a:lnTo>
                                  <a:pt x="2698" y="1658"/>
                                </a:lnTo>
                                <a:lnTo>
                                  <a:pt x="2662" y="1658"/>
                                </a:lnTo>
                                <a:lnTo>
                                  <a:pt x="2662" y="1647"/>
                                </a:lnTo>
                                <a:close/>
                                <a:moveTo>
                                  <a:pt x="2710" y="1647"/>
                                </a:moveTo>
                                <a:lnTo>
                                  <a:pt x="2745" y="1647"/>
                                </a:lnTo>
                                <a:lnTo>
                                  <a:pt x="2745" y="1658"/>
                                </a:lnTo>
                                <a:lnTo>
                                  <a:pt x="2710" y="1658"/>
                                </a:lnTo>
                                <a:lnTo>
                                  <a:pt x="2710" y="1647"/>
                                </a:lnTo>
                                <a:close/>
                                <a:moveTo>
                                  <a:pt x="2757" y="1647"/>
                                </a:moveTo>
                                <a:lnTo>
                                  <a:pt x="2793" y="1647"/>
                                </a:lnTo>
                                <a:lnTo>
                                  <a:pt x="2793" y="1658"/>
                                </a:lnTo>
                                <a:lnTo>
                                  <a:pt x="2757" y="1658"/>
                                </a:lnTo>
                                <a:lnTo>
                                  <a:pt x="2757" y="1647"/>
                                </a:lnTo>
                                <a:close/>
                                <a:moveTo>
                                  <a:pt x="2805" y="1647"/>
                                </a:moveTo>
                                <a:lnTo>
                                  <a:pt x="2840" y="1647"/>
                                </a:lnTo>
                                <a:lnTo>
                                  <a:pt x="2840" y="1658"/>
                                </a:lnTo>
                                <a:lnTo>
                                  <a:pt x="2805" y="1658"/>
                                </a:lnTo>
                                <a:lnTo>
                                  <a:pt x="2805" y="1647"/>
                                </a:lnTo>
                                <a:close/>
                                <a:moveTo>
                                  <a:pt x="2852" y="1647"/>
                                </a:moveTo>
                                <a:lnTo>
                                  <a:pt x="2888" y="1647"/>
                                </a:lnTo>
                                <a:lnTo>
                                  <a:pt x="2888" y="1658"/>
                                </a:lnTo>
                                <a:lnTo>
                                  <a:pt x="2852" y="1658"/>
                                </a:lnTo>
                                <a:lnTo>
                                  <a:pt x="2852" y="1647"/>
                                </a:lnTo>
                                <a:close/>
                                <a:moveTo>
                                  <a:pt x="2900" y="1647"/>
                                </a:moveTo>
                                <a:lnTo>
                                  <a:pt x="2935" y="1647"/>
                                </a:lnTo>
                                <a:lnTo>
                                  <a:pt x="2935" y="1658"/>
                                </a:lnTo>
                                <a:lnTo>
                                  <a:pt x="2900" y="1658"/>
                                </a:lnTo>
                                <a:lnTo>
                                  <a:pt x="2900" y="1647"/>
                                </a:lnTo>
                                <a:close/>
                                <a:moveTo>
                                  <a:pt x="2947" y="1647"/>
                                </a:moveTo>
                                <a:lnTo>
                                  <a:pt x="2983" y="1647"/>
                                </a:lnTo>
                                <a:lnTo>
                                  <a:pt x="2983" y="1658"/>
                                </a:lnTo>
                                <a:lnTo>
                                  <a:pt x="2947" y="1658"/>
                                </a:lnTo>
                                <a:lnTo>
                                  <a:pt x="2947" y="1647"/>
                                </a:lnTo>
                                <a:close/>
                                <a:moveTo>
                                  <a:pt x="2995" y="1647"/>
                                </a:moveTo>
                                <a:lnTo>
                                  <a:pt x="3030" y="1647"/>
                                </a:lnTo>
                                <a:lnTo>
                                  <a:pt x="3030" y="1658"/>
                                </a:lnTo>
                                <a:lnTo>
                                  <a:pt x="2995" y="1658"/>
                                </a:lnTo>
                                <a:lnTo>
                                  <a:pt x="2995" y="1647"/>
                                </a:lnTo>
                                <a:close/>
                                <a:moveTo>
                                  <a:pt x="3042" y="1647"/>
                                </a:moveTo>
                                <a:lnTo>
                                  <a:pt x="3078" y="1647"/>
                                </a:lnTo>
                                <a:lnTo>
                                  <a:pt x="3078" y="1658"/>
                                </a:lnTo>
                                <a:lnTo>
                                  <a:pt x="3042" y="1658"/>
                                </a:lnTo>
                                <a:lnTo>
                                  <a:pt x="3042" y="1647"/>
                                </a:lnTo>
                                <a:close/>
                                <a:moveTo>
                                  <a:pt x="3090" y="1647"/>
                                </a:moveTo>
                                <a:lnTo>
                                  <a:pt x="3125" y="1647"/>
                                </a:lnTo>
                                <a:lnTo>
                                  <a:pt x="3125" y="1658"/>
                                </a:lnTo>
                                <a:lnTo>
                                  <a:pt x="3090" y="1658"/>
                                </a:lnTo>
                                <a:lnTo>
                                  <a:pt x="3090" y="1647"/>
                                </a:lnTo>
                                <a:close/>
                                <a:moveTo>
                                  <a:pt x="3137" y="1647"/>
                                </a:moveTo>
                                <a:lnTo>
                                  <a:pt x="3173" y="1647"/>
                                </a:lnTo>
                                <a:lnTo>
                                  <a:pt x="3173" y="1658"/>
                                </a:lnTo>
                                <a:lnTo>
                                  <a:pt x="3137" y="1658"/>
                                </a:lnTo>
                                <a:lnTo>
                                  <a:pt x="3137" y="1647"/>
                                </a:lnTo>
                                <a:close/>
                                <a:moveTo>
                                  <a:pt x="3185" y="1647"/>
                                </a:moveTo>
                                <a:lnTo>
                                  <a:pt x="3220" y="1647"/>
                                </a:lnTo>
                                <a:lnTo>
                                  <a:pt x="3220" y="1658"/>
                                </a:lnTo>
                                <a:lnTo>
                                  <a:pt x="3185" y="1658"/>
                                </a:lnTo>
                                <a:lnTo>
                                  <a:pt x="3185" y="1647"/>
                                </a:lnTo>
                                <a:close/>
                                <a:moveTo>
                                  <a:pt x="3232" y="1647"/>
                                </a:moveTo>
                                <a:lnTo>
                                  <a:pt x="3268" y="1647"/>
                                </a:lnTo>
                                <a:lnTo>
                                  <a:pt x="3268" y="1658"/>
                                </a:lnTo>
                                <a:lnTo>
                                  <a:pt x="3232" y="1658"/>
                                </a:lnTo>
                                <a:lnTo>
                                  <a:pt x="3232" y="1647"/>
                                </a:lnTo>
                                <a:close/>
                                <a:moveTo>
                                  <a:pt x="3280" y="1647"/>
                                </a:moveTo>
                                <a:lnTo>
                                  <a:pt x="3316" y="1647"/>
                                </a:lnTo>
                                <a:lnTo>
                                  <a:pt x="3316" y="1658"/>
                                </a:lnTo>
                                <a:lnTo>
                                  <a:pt x="3280" y="1658"/>
                                </a:lnTo>
                                <a:lnTo>
                                  <a:pt x="3280" y="1647"/>
                                </a:lnTo>
                                <a:close/>
                                <a:moveTo>
                                  <a:pt x="3327" y="1647"/>
                                </a:moveTo>
                                <a:lnTo>
                                  <a:pt x="3363" y="1647"/>
                                </a:lnTo>
                                <a:lnTo>
                                  <a:pt x="3363" y="1658"/>
                                </a:lnTo>
                                <a:lnTo>
                                  <a:pt x="3327" y="1658"/>
                                </a:lnTo>
                                <a:lnTo>
                                  <a:pt x="3327" y="1647"/>
                                </a:lnTo>
                                <a:close/>
                                <a:moveTo>
                                  <a:pt x="3375" y="1647"/>
                                </a:moveTo>
                                <a:lnTo>
                                  <a:pt x="3411" y="1647"/>
                                </a:lnTo>
                                <a:lnTo>
                                  <a:pt x="3411" y="1658"/>
                                </a:lnTo>
                                <a:lnTo>
                                  <a:pt x="3375" y="1658"/>
                                </a:lnTo>
                                <a:lnTo>
                                  <a:pt x="3375" y="1647"/>
                                </a:lnTo>
                                <a:close/>
                                <a:moveTo>
                                  <a:pt x="3422" y="1647"/>
                                </a:moveTo>
                                <a:lnTo>
                                  <a:pt x="3458" y="1647"/>
                                </a:lnTo>
                                <a:lnTo>
                                  <a:pt x="3458" y="1658"/>
                                </a:lnTo>
                                <a:lnTo>
                                  <a:pt x="3422" y="1658"/>
                                </a:lnTo>
                                <a:lnTo>
                                  <a:pt x="3422" y="1647"/>
                                </a:lnTo>
                                <a:close/>
                                <a:moveTo>
                                  <a:pt x="3470" y="1647"/>
                                </a:moveTo>
                                <a:lnTo>
                                  <a:pt x="3506" y="1647"/>
                                </a:lnTo>
                                <a:lnTo>
                                  <a:pt x="3506" y="1658"/>
                                </a:lnTo>
                                <a:lnTo>
                                  <a:pt x="3470" y="1658"/>
                                </a:lnTo>
                                <a:lnTo>
                                  <a:pt x="3470" y="1647"/>
                                </a:lnTo>
                                <a:close/>
                                <a:moveTo>
                                  <a:pt x="3518" y="1647"/>
                                </a:moveTo>
                                <a:lnTo>
                                  <a:pt x="3553" y="1647"/>
                                </a:lnTo>
                                <a:lnTo>
                                  <a:pt x="3553" y="1658"/>
                                </a:lnTo>
                                <a:lnTo>
                                  <a:pt x="3518" y="1658"/>
                                </a:lnTo>
                                <a:lnTo>
                                  <a:pt x="3518" y="1647"/>
                                </a:lnTo>
                                <a:close/>
                                <a:moveTo>
                                  <a:pt x="3565" y="1647"/>
                                </a:moveTo>
                                <a:lnTo>
                                  <a:pt x="3601" y="1647"/>
                                </a:lnTo>
                                <a:lnTo>
                                  <a:pt x="3601" y="1658"/>
                                </a:lnTo>
                                <a:lnTo>
                                  <a:pt x="3565" y="1658"/>
                                </a:lnTo>
                                <a:lnTo>
                                  <a:pt x="3565" y="1647"/>
                                </a:lnTo>
                                <a:close/>
                                <a:moveTo>
                                  <a:pt x="3613" y="1647"/>
                                </a:moveTo>
                                <a:lnTo>
                                  <a:pt x="3648" y="1647"/>
                                </a:lnTo>
                                <a:lnTo>
                                  <a:pt x="3648" y="1658"/>
                                </a:lnTo>
                                <a:lnTo>
                                  <a:pt x="3613" y="1658"/>
                                </a:lnTo>
                                <a:lnTo>
                                  <a:pt x="3613" y="1647"/>
                                </a:lnTo>
                                <a:close/>
                                <a:moveTo>
                                  <a:pt x="3660" y="1647"/>
                                </a:moveTo>
                                <a:lnTo>
                                  <a:pt x="3696" y="1647"/>
                                </a:lnTo>
                                <a:lnTo>
                                  <a:pt x="3696" y="1658"/>
                                </a:lnTo>
                                <a:lnTo>
                                  <a:pt x="3660" y="1658"/>
                                </a:lnTo>
                                <a:lnTo>
                                  <a:pt x="3660" y="1647"/>
                                </a:lnTo>
                                <a:close/>
                                <a:moveTo>
                                  <a:pt x="3708" y="1647"/>
                                </a:moveTo>
                                <a:lnTo>
                                  <a:pt x="3743" y="1647"/>
                                </a:lnTo>
                                <a:lnTo>
                                  <a:pt x="3743" y="1658"/>
                                </a:lnTo>
                                <a:lnTo>
                                  <a:pt x="3708" y="1658"/>
                                </a:lnTo>
                                <a:lnTo>
                                  <a:pt x="3708" y="1647"/>
                                </a:lnTo>
                                <a:close/>
                                <a:moveTo>
                                  <a:pt x="3755" y="1647"/>
                                </a:moveTo>
                                <a:lnTo>
                                  <a:pt x="3791" y="1647"/>
                                </a:lnTo>
                                <a:lnTo>
                                  <a:pt x="3791" y="1658"/>
                                </a:lnTo>
                                <a:lnTo>
                                  <a:pt x="3755" y="1658"/>
                                </a:lnTo>
                                <a:lnTo>
                                  <a:pt x="3755" y="1647"/>
                                </a:lnTo>
                                <a:close/>
                                <a:moveTo>
                                  <a:pt x="3803" y="1647"/>
                                </a:moveTo>
                                <a:lnTo>
                                  <a:pt x="3838" y="1647"/>
                                </a:lnTo>
                                <a:lnTo>
                                  <a:pt x="3838" y="1658"/>
                                </a:lnTo>
                                <a:lnTo>
                                  <a:pt x="3803" y="1658"/>
                                </a:lnTo>
                                <a:lnTo>
                                  <a:pt x="3803" y="1647"/>
                                </a:lnTo>
                                <a:close/>
                                <a:moveTo>
                                  <a:pt x="3850" y="1647"/>
                                </a:moveTo>
                                <a:lnTo>
                                  <a:pt x="3886" y="1647"/>
                                </a:lnTo>
                                <a:lnTo>
                                  <a:pt x="3886" y="1658"/>
                                </a:lnTo>
                                <a:lnTo>
                                  <a:pt x="3850" y="1658"/>
                                </a:lnTo>
                                <a:lnTo>
                                  <a:pt x="3850" y="1647"/>
                                </a:lnTo>
                                <a:close/>
                                <a:moveTo>
                                  <a:pt x="3898" y="1647"/>
                                </a:moveTo>
                                <a:lnTo>
                                  <a:pt x="3933" y="1647"/>
                                </a:lnTo>
                                <a:lnTo>
                                  <a:pt x="3933" y="1658"/>
                                </a:lnTo>
                                <a:lnTo>
                                  <a:pt x="3898" y="1658"/>
                                </a:lnTo>
                                <a:lnTo>
                                  <a:pt x="3898" y="1647"/>
                                </a:lnTo>
                                <a:close/>
                                <a:moveTo>
                                  <a:pt x="3945" y="1647"/>
                                </a:moveTo>
                                <a:lnTo>
                                  <a:pt x="3981" y="1647"/>
                                </a:lnTo>
                                <a:lnTo>
                                  <a:pt x="3981" y="1658"/>
                                </a:lnTo>
                                <a:lnTo>
                                  <a:pt x="3945" y="1658"/>
                                </a:lnTo>
                                <a:lnTo>
                                  <a:pt x="3945" y="1647"/>
                                </a:lnTo>
                                <a:close/>
                                <a:moveTo>
                                  <a:pt x="3993" y="1647"/>
                                </a:moveTo>
                                <a:lnTo>
                                  <a:pt x="4028" y="1647"/>
                                </a:lnTo>
                                <a:lnTo>
                                  <a:pt x="4028" y="1658"/>
                                </a:lnTo>
                                <a:lnTo>
                                  <a:pt x="3993" y="1658"/>
                                </a:lnTo>
                                <a:lnTo>
                                  <a:pt x="3993" y="1647"/>
                                </a:lnTo>
                                <a:close/>
                                <a:moveTo>
                                  <a:pt x="4040" y="1647"/>
                                </a:moveTo>
                                <a:lnTo>
                                  <a:pt x="4076" y="1647"/>
                                </a:lnTo>
                                <a:lnTo>
                                  <a:pt x="4076" y="1658"/>
                                </a:lnTo>
                                <a:lnTo>
                                  <a:pt x="4040" y="1658"/>
                                </a:lnTo>
                                <a:lnTo>
                                  <a:pt x="4040" y="1647"/>
                                </a:lnTo>
                                <a:close/>
                                <a:moveTo>
                                  <a:pt x="4088" y="1647"/>
                                </a:moveTo>
                                <a:lnTo>
                                  <a:pt x="4124" y="1647"/>
                                </a:lnTo>
                                <a:lnTo>
                                  <a:pt x="4124" y="1658"/>
                                </a:lnTo>
                                <a:lnTo>
                                  <a:pt x="4088" y="1658"/>
                                </a:lnTo>
                                <a:lnTo>
                                  <a:pt x="4088" y="1647"/>
                                </a:lnTo>
                                <a:close/>
                                <a:moveTo>
                                  <a:pt x="4135" y="1647"/>
                                </a:moveTo>
                                <a:lnTo>
                                  <a:pt x="4171" y="1647"/>
                                </a:lnTo>
                                <a:lnTo>
                                  <a:pt x="4171" y="1658"/>
                                </a:lnTo>
                                <a:lnTo>
                                  <a:pt x="4135" y="1658"/>
                                </a:lnTo>
                                <a:lnTo>
                                  <a:pt x="4135" y="1647"/>
                                </a:lnTo>
                                <a:close/>
                                <a:moveTo>
                                  <a:pt x="4183" y="1647"/>
                                </a:moveTo>
                                <a:lnTo>
                                  <a:pt x="4219" y="1647"/>
                                </a:lnTo>
                                <a:lnTo>
                                  <a:pt x="4219" y="1658"/>
                                </a:lnTo>
                                <a:lnTo>
                                  <a:pt x="4183" y="1658"/>
                                </a:lnTo>
                                <a:lnTo>
                                  <a:pt x="4183" y="1647"/>
                                </a:lnTo>
                                <a:close/>
                                <a:moveTo>
                                  <a:pt x="4230" y="1647"/>
                                </a:moveTo>
                                <a:lnTo>
                                  <a:pt x="4266" y="1647"/>
                                </a:lnTo>
                                <a:lnTo>
                                  <a:pt x="4266" y="1658"/>
                                </a:lnTo>
                                <a:lnTo>
                                  <a:pt x="4230" y="1658"/>
                                </a:lnTo>
                                <a:lnTo>
                                  <a:pt x="4230" y="1647"/>
                                </a:lnTo>
                                <a:close/>
                                <a:moveTo>
                                  <a:pt x="4278" y="1647"/>
                                </a:moveTo>
                                <a:lnTo>
                                  <a:pt x="4314" y="1647"/>
                                </a:lnTo>
                                <a:lnTo>
                                  <a:pt x="4314" y="1658"/>
                                </a:lnTo>
                                <a:lnTo>
                                  <a:pt x="4278" y="1658"/>
                                </a:lnTo>
                                <a:lnTo>
                                  <a:pt x="4278" y="1647"/>
                                </a:lnTo>
                                <a:close/>
                                <a:moveTo>
                                  <a:pt x="4326" y="1647"/>
                                </a:moveTo>
                                <a:lnTo>
                                  <a:pt x="4361" y="1647"/>
                                </a:lnTo>
                                <a:lnTo>
                                  <a:pt x="4361" y="1658"/>
                                </a:lnTo>
                                <a:lnTo>
                                  <a:pt x="4326" y="1658"/>
                                </a:lnTo>
                                <a:lnTo>
                                  <a:pt x="4326" y="1647"/>
                                </a:lnTo>
                                <a:close/>
                                <a:moveTo>
                                  <a:pt x="4373" y="1647"/>
                                </a:moveTo>
                                <a:lnTo>
                                  <a:pt x="4409" y="1647"/>
                                </a:lnTo>
                                <a:lnTo>
                                  <a:pt x="4409" y="1658"/>
                                </a:lnTo>
                                <a:lnTo>
                                  <a:pt x="4373" y="1658"/>
                                </a:lnTo>
                                <a:lnTo>
                                  <a:pt x="4373" y="1647"/>
                                </a:lnTo>
                                <a:close/>
                                <a:moveTo>
                                  <a:pt x="4421" y="1647"/>
                                </a:moveTo>
                                <a:lnTo>
                                  <a:pt x="4456" y="1647"/>
                                </a:lnTo>
                                <a:lnTo>
                                  <a:pt x="4456" y="1658"/>
                                </a:lnTo>
                                <a:lnTo>
                                  <a:pt x="4421" y="1658"/>
                                </a:lnTo>
                                <a:lnTo>
                                  <a:pt x="4421" y="1647"/>
                                </a:lnTo>
                                <a:close/>
                                <a:moveTo>
                                  <a:pt x="4468" y="1647"/>
                                </a:moveTo>
                                <a:lnTo>
                                  <a:pt x="4504" y="1647"/>
                                </a:lnTo>
                                <a:lnTo>
                                  <a:pt x="4504" y="1658"/>
                                </a:lnTo>
                                <a:lnTo>
                                  <a:pt x="4468" y="1658"/>
                                </a:lnTo>
                                <a:lnTo>
                                  <a:pt x="4468" y="1647"/>
                                </a:lnTo>
                                <a:close/>
                                <a:moveTo>
                                  <a:pt x="4516" y="1647"/>
                                </a:moveTo>
                                <a:lnTo>
                                  <a:pt x="4551" y="1647"/>
                                </a:lnTo>
                                <a:lnTo>
                                  <a:pt x="4551" y="1658"/>
                                </a:lnTo>
                                <a:lnTo>
                                  <a:pt x="4516" y="1658"/>
                                </a:lnTo>
                                <a:lnTo>
                                  <a:pt x="4516" y="1647"/>
                                </a:lnTo>
                                <a:close/>
                                <a:moveTo>
                                  <a:pt x="4563" y="1647"/>
                                </a:moveTo>
                                <a:lnTo>
                                  <a:pt x="4599" y="1647"/>
                                </a:lnTo>
                                <a:lnTo>
                                  <a:pt x="4599" y="1658"/>
                                </a:lnTo>
                                <a:lnTo>
                                  <a:pt x="4563" y="1658"/>
                                </a:lnTo>
                                <a:lnTo>
                                  <a:pt x="4563" y="1647"/>
                                </a:lnTo>
                                <a:close/>
                                <a:moveTo>
                                  <a:pt x="4611" y="1647"/>
                                </a:moveTo>
                                <a:lnTo>
                                  <a:pt x="4646" y="1647"/>
                                </a:lnTo>
                                <a:lnTo>
                                  <a:pt x="4646" y="1658"/>
                                </a:lnTo>
                                <a:lnTo>
                                  <a:pt x="4611" y="1658"/>
                                </a:lnTo>
                                <a:lnTo>
                                  <a:pt x="4611" y="1647"/>
                                </a:lnTo>
                                <a:close/>
                                <a:moveTo>
                                  <a:pt x="4658" y="1647"/>
                                </a:moveTo>
                                <a:lnTo>
                                  <a:pt x="4694" y="1647"/>
                                </a:lnTo>
                                <a:lnTo>
                                  <a:pt x="4694" y="1658"/>
                                </a:lnTo>
                                <a:lnTo>
                                  <a:pt x="4658" y="1658"/>
                                </a:lnTo>
                                <a:lnTo>
                                  <a:pt x="4658" y="1647"/>
                                </a:lnTo>
                                <a:close/>
                                <a:moveTo>
                                  <a:pt x="4706" y="1647"/>
                                </a:moveTo>
                                <a:lnTo>
                                  <a:pt x="4741" y="1647"/>
                                </a:lnTo>
                                <a:lnTo>
                                  <a:pt x="4741" y="1658"/>
                                </a:lnTo>
                                <a:lnTo>
                                  <a:pt x="4706" y="1658"/>
                                </a:lnTo>
                                <a:lnTo>
                                  <a:pt x="4706" y="1647"/>
                                </a:lnTo>
                                <a:close/>
                                <a:moveTo>
                                  <a:pt x="4753" y="1647"/>
                                </a:moveTo>
                                <a:lnTo>
                                  <a:pt x="4789" y="1647"/>
                                </a:lnTo>
                                <a:lnTo>
                                  <a:pt x="4789" y="1658"/>
                                </a:lnTo>
                                <a:lnTo>
                                  <a:pt x="4753" y="1658"/>
                                </a:lnTo>
                                <a:lnTo>
                                  <a:pt x="4753" y="1647"/>
                                </a:lnTo>
                                <a:close/>
                                <a:moveTo>
                                  <a:pt x="4801" y="1647"/>
                                </a:moveTo>
                                <a:lnTo>
                                  <a:pt x="4836" y="1647"/>
                                </a:lnTo>
                                <a:lnTo>
                                  <a:pt x="4836" y="1658"/>
                                </a:lnTo>
                                <a:lnTo>
                                  <a:pt x="4801" y="1658"/>
                                </a:lnTo>
                                <a:lnTo>
                                  <a:pt x="4801" y="1647"/>
                                </a:lnTo>
                                <a:close/>
                                <a:moveTo>
                                  <a:pt x="4848" y="1647"/>
                                </a:moveTo>
                                <a:lnTo>
                                  <a:pt x="4884" y="1647"/>
                                </a:lnTo>
                                <a:lnTo>
                                  <a:pt x="4884" y="1658"/>
                                </a:lnTo>
                                <a:lnTo>
                                  <a:pt x="4848" y="1658"/>
                                </a:lnTo>
                                <a:lnTo>
                                  <a:pt x="4848" y="1647"/>
                                </a:lnTo>
                                <a:close/>
                                <a:moveTo>
                                  <a:pt x="4896" y="1647"/>
                                </a:moveTo>
                                <a:lnTo>
                                  <a:pt x="4932" y="1647"/>
                                </a:lnTo>
                                <a:lnTo>
                                  <a:pt x="4932" y="1658"/>
                                </a:lnTo>
                                <a:lnTo>
                                  <a:pt x="4896" y="1658"/>
                                </a:lnTo>
                                <a:lnTo>
                                  <a:pt x="4896" y="1647"/>
                                </a:lnTo>
                                <a:close/>
                                <a:moveTo>
                                  <a:pt x="4943" y="1647"/>
                                </a:moveTo>
                                <a:lnTo>
                                  <a:pt x="4979" y="1647"/>
                                </a:lnTo>
                                <a:lnTo>
                                  <a:pt x="4979" y="1658"/>
                                </a:lnTo>
                                <a:lnTo>
                                  <a:pt x="4943" y="1658"/>
                                </a:lnTo>
                                <a:lnTo>
                                  <a:pt x="4943" y="1647"/>
                                </a:lnTo>
                                <a:close/>
                                <a:moveTo>
                                  <a:pt x="4991" y="1647"/>
                                </a:moveTo>
                                <a:lnTo>
                                  <a:pt x="5027" y="1647"/>
                                </a:lnTo>
                                <a:lnTo>
                                  <a:pt x="5027" y="1658"/>
                                </a:lnTo>
                                <a:lnTo>
                                  <a:pt x="4991" y="1658"/>
                                </a:lnTo>
                                <a:lnTo>
                                  <a:pt x="4991" y="1647"/>
                                </a:lnTo>
                                <a:close/>
                                <a:moveTo>
                                  <a:pt x="5038" y="1647"/>
                                </a:moveTo>
                                <a:lnTo>
                                  <a:pt x="5074" y="1647"/>
                                </a:lnTo>
                                <a:lnTo>
                                  <a:pt x="5074" y="1658"/>
                                </a:lnTo>
                                <a:lnTo>
                                  <a:pt x="5038" y="1658"/>
                                </a:lnTo>
                                <a:lnTo>
                                  <a:pt x="5038" y="1647"/>
                                </a:lnTo>
                                <a:close/>
                                <a:moveTo>
                                  <a:pt x="5086" y="1647"/>
                                </a:moveTo>
                                <a:lnTo>
                                  <a:pt x="5122" y="1647"/>
                                </a:lnTo>
                                <a:lnTo>
                                  <a:pt x="5122" y="1658"/>
                                </a:lnTo>
                                <a:lnTo>
                                  <a:pt x="5086" y="1658"/>
                                </a:lnTo>
                                <a:lnTo>
                                  <a:pt x="5086" y="1647"/>
                                </a:lnTo>
                                <a:close/>
                                <a:moveTo>
                                  <a:pt x="5134" y="1647"/>
                                </a:moveTo>
                                <a:lnTo>
                                  <a:pt x="5169" y="1647"/>
                                </a:lnTo>
                                <a:lnTo>
                                  <a:pt x="5169" y="1658"/>
                                </a:lnTo>
                                <a:lnTo>
                                  <a:pt x="5134" y="1658"/>
                                </a:lnTo>
                                <a:lnTo>
                                  <a:pt x="5134" y="1647"/>
                                </a:lnTo>
                                <a:close/>
                                <a:moveTo>
                                  <a:pt x="5181" y="1647"/>
                                </a:moveTo>
                                <a:lnTo>
                                  <a:pt x="5217" y="1647"/>
                                </a:lnTo>
                                <a:lnTo>
                                  <a:pt x="5217" y="1658"/>
                                </a:lnTo>
                                <a:lnTo>
                                  <a:pt x="5181" y="1658"/>
                                </a:lnTo>
                                <a:lnTo>
                                  <a:pt x="5181" y="1647"/>
                                </a:lnTo>
                                <a:close/>
                                <a:moveTo>
                                  <a:pt x="5229" y="1647"/>
                                </a:moveTo>
                                <a:lnTo>
                                  <a:pt x="5264" y="1647"/>
                                </a:lnTo>
                                <a:lnTo>
                                  <a:pt x="5264" y="1658"/>
                                </a:lnTo>
                                <a:lnTo>
                                  <a:pt x="5229" y="1658"/>
                                </a:lnTo>
                                <a:lnTo>
                                  <a:pt x="5229" y="1647"/>
                                </a:lnTo>
                                <a:close/>
                                <a:moveTo>
                                  <a:pt x="5276" y="1647"/>
                                </a:moveTo>
                                <a:lnTo>
                                  <a:pt x="5312" y="1647"/>
                                </a:lnTo>
                                <a:lnTo>
                                  <a:pt x="5312" y="1658"/>
                                </a:lnTo>
                                <a:lnTo>
                                  <a:pt x="5276" y="1658"/>
                                </a:lnTo>
                                <a:lnTo>
                                  <a:pt x="5276" y="1647"/>
                                </a:lnTo>
                                <a:close/>
                                <a:moveTo>
                                  <a:pt x="5324" y="1647"/>
                                </a:moveTo>
                                <a:lnTo>
                                  <a:pt x="5359" y="1647"/>
                                </a:lnTo>
                                <a:lnTo>
                                  <a:pt x="5359" y="1658"/>
                                </a:lnTo>
                                <a:lnTo>
                                  <a:pt x="5324" y="1658"/>
                                </a:lnTo>
                                <a:lnTo>
                                  <a:pt x="5324" y="1647"/>
                                </a:lnTo>
                                <a:close/>
                                <a:moveTo>
                                  <a:pt x="5371" y="1647"/>
                                </a:moveTo>
                                <a:lnTo>
                                  <a:pt x="5407" y="1647"/>
                                </a:lnTo>
                                <a:lnTo>
                                  <a:pt x="5407" y="1658"/>
                                </a:lnTo>
                                <a:lnTo>
                                  <a:pt x="5371" y="1658"/>
                                </a:lnTo>
                                <a:lnTo>
                                  <a:pt x="5371" y="1647"/>
                                </a:lnTo>
                                <a:close/>
                                <a:moveTo>
                                  <a:pt x="5419" y="1647"/>
                                </a:moveTo>
                                <a:lnTo>
                                  <a:pt x="5454" y="1647"/>
                                </a:lnTo>
                                <a:lnTo>
                                  <a:pt x="5454" y="1658"/>
                                </a:lnTo>
                                <a:lnTo>
                                  <a:pt x="5419" y="1658"/>
                                </a:lnTo>
                                <a:lnTo>
                                  <a:pt x="5419" y="1647"/>
                                </a:lnTo>
                                <a:close/>
                                <a:moveTo>
                                  <a:pt x="5466" y="1647"/>
                                </a:moveTo>
                                <a:lnTo>
                                  <a:pt x="5502" y="1647"/>
                                </a:lnTo>
                                <a:lnTo>
                                  <a:pt x="5502" y="1658"/>
                                </a:lnTo>
                                <a:lnTo>
                                  <a:pt x="5466" y="1658"/>
                                </a:lnTo>
                                <a:lnTo>
                                  <a:pt x="5466" y="1647"/>
                                </a:lnTo>
                                <a:close/>
                                <a:moveTo>
                                  <a:pt x="5514" y="1647"/>
                                </a:moveTo>
                                <a:lnTo>
                                  <a:pt x="5549" y="1647"/>
                                </a:lnTo>
                                <a:lnTo>
                                  <a:pt x="5549" y="1658"/>
                                </a:lnTo>
                                <a:lnTo>
                                  <a:pt x="5514" y="1658"/>
                                </a:lnTo>
                                <a:lnTo>
                                  <a:pt x="5514" y="1647"/>
                                </a:lnTo>
                                <a:close/>
                                <a:moveTo>
                                  <a:pt x="5561" y="1647"/>
                                </a:moveTo>
                                <a:lnTo>
                                  <a:pt x="5597" y="1647"/>
                                </a:lnTo>
                                <a:lnTo>
                                  <a:pt x="5597" y="1658"/>
                                </a:lnTo>
                                <a:lnTo>
                                  <a:pt x="5561" y="1658"/>
                                </a:lnTo>
                                <a:lnTo>
                                  <a:pt x="5561" y="1647"/>
                                </a:lnTo>
                                <a:close/>
                                <a:moveTo>
                                  <a:pt x="5609" y="1647"/>
                                </a:moveTo>
                                <a:lnTo>
                                  <a:pt x="5644" y="1647"/>
                                </a:lnTo>
                                <a:lnTo>
                                  <a:pt x="5644" y="1658"/>
                                </a:lnTo>
                                <a:lnTo>
                                  <a:pt x="5609" y="1658"/>
                                </a:lnTo>
                                <a:lnTo>
                                  <a:pt x="5609" y="1647"/>
                                </a:lnTo>
                                <a:close/>
                                <a:moveTo>
                                  <a:pt x="5656" y="1647"/>
                                </a:moveTo>
                                <a:lnTo>
                                  <a:pt x="5692" y="1647"/>
                                </a:lnTo>
                                <a:lnTo>
                                  <a:pt x="5692" y="1658"/>
                                </a:lnTo>
                                <a:lnTo>
                                  <a:pt x="5656" y="1658"/>
                                </a:lnTo>
                                <a:lnTo>
                                  <a:pt x="5656" y="1647"/>
                                </a:lnTo>
                                <a:close/>
                                <a:moveTo>
                                  <a:pt x="5704" y="1647"/>
                                </a:moveTo>
                                <a:lnTo>
                                  <a:pt x="5740" y="1647"/>
                                </a:lnTo>
                                <a:lnTo>
                                  <a:pt x="5740" y="1658"/>
                                </a:lnTo>
                                <a:lnTo>
                                  <a:pt x="5704" y="1658"/>
                                </a:lnTo>
                                <a:lnTo>
                                  <a:pt x="5704" y="1647"/>
                                </a:lnTo>
                                <a:close/>
                                <a:moveTo>
                                  <a:pt x="5751" y="1647"/>
                                </a:moveTo>
                                <a:lnTo>
                                  <a:pt x="5787" y="1647"/>
                                </a:lnTo>
                                <a:lnTo>
                                  <a:pt x="5787" y="1658"/>
                                </a:lnTo>
                                <a:lnTo>
                                  <a:pt x="5751" y="1658"/>
                                </a:lnTo>
                                <a:lnTo>
                                  <a:pt x="5751" y="1647"/>
                                </a:lnTo>
                                <a:close/>
                                <a:moveTo>
                                  <a:pt x="5799" y="1647"/>
                                </a:moveTo>
                                <a:lnTo>
                                  <a:pt x="5835" y="1647"/>
                                </a:lnTo>
                                <a:lnTo>
                                  <a:pt x="5835" y="1658"/>
                                </a:lnTo>
                                <a:lnTo>
                                  <a:pt x="5799" y="1658"/>
                                </a:lnTo>
                                <a:lnTo>
                                  <a:pt x="5799" y="1647"/>
                                </a:lnTo>
                                <a:close/>
                                <a:moveTo>
                                  <a:pt x="5846" y="1647"/>
                                </a:moveTo>
                                <a:lnTo>
                                  <a:pt x="5882" y="1647"/>
                                </a:lnTo>
                                <a:lnTo>
                                  <a:pt x="5882" y="1658"/>
                                </a:lnTo>
                                <a:lnTo>
                                  <a:pt x="5846" y="1658"/>
                                </a:lnTo>
                                <a:lnTo>
                                  <a:pt x="5846" y="1647"/>
                                </a:lnTo>
                                <a:close/>
                                <a:moveTo>
                                  <a:pt x="5894" y="1647"/>
                                </a:moveTo>
                                <a:lnTo>
                                  <a:pt x="5930" y="1647"/>
                                </a:lnTo>
                                <a:lnTo>
                                  <a:pt x="5930" y="1658"/>
                                </a:lnTo>
                                <a:lnTo>
                                  <a:pt x="5894" y="1658"/>
                                </a:lnTo>
                                <a:lnTo>
                                  <a:pt x="5894" y="1647"/>
                                </a:lnTo>
                                <a:close/>
                                <a:moveTo>
                                  <a:pt x="5942" y="1647"/>
                                </a:moveTo>
                                <a:lnTo>
                                  <a:pt x="5977" y="1647"/>
                                </a:lnTo>
                                <a:lnTo>
                                  <a:pt x="5977" y="1658"/>
                                </a:lnTo>
                                <a:lnTo>
                                  <a:pt x="5942" y="1658"/>
                                </a:lnTo>
                                <a:lnTo>
                                  <a:pt x="5942" y="1647"/>
                                </a:lnTo>
                                <a:close/>
                                <a:moveTo>
                                  <a:pt x="5989" y="1647"/>
                                </a:moveTo>
                                <a:lnTo>
                                  <a:pt x="6025" y="1647"/>
                                </a:lnTo>
                                <a:lnTo>
                                  <a:pt x="6025" y="1658"/>
                                </a:lnTo>
                                <a:lnTo>
                                  <a:pt x="5989" y="1658"/>
                                </a:lnTo>
                                <a:lnTo>
                                  <a:pt x="5989" y="1647"/>
                                </a:lnTo>
                                <a:close/>
                                <a:moveTo>
                                  <a:pt x="6037" y="1647"/>
                                </a:moveTo>
                                <a:lnTo>
                                  <a:pt x="6072" y="1647"/>
                                </a:lnTo>
                                <a:lnTo>
                                  <a:pt x="6072" y="1658"/>
                                </a:lnTo>
                                <a:lnTo>
                                  <a:pt x="6037" y="1658"/>
                                </a:lnTo>
                                <a:lnTo>
                                  <a:pt x="6037" y="1647"/>
                                </a:lnTo>
                                <a:close/>
                                <a:moveTo>
                                  <a:pt x="6084" y="1647"/>
                                </a:moveTo>
                                <a:lnTo>
                                  <a:pt x="6120" y="1647"/>
                                </a:lnTo>
                                <a:lnTo>
                                  <a:pt x="6120" y="1658"/>
                                </a:lnTo>
                                <a:lnTo>
                                  <a:pt x="6084" y="1658"/>
                                </a:lnTo>
                                <a:lnTo>
                                  <a:pt x="6084" y="1647"/>
                                </a:lnTo>
                                <a:close/>
                                <a:moveTo>
                                  <a:pt x="6132" y="1647"/>
                                </a:moveTo>
                                <a:lnTo>
                                  <a:pt x="6167" y="1647"/>
                                </a:lnTo>
                                <a:lnTo>
                                  <a:pt x="6167" y="1658"/>
                                </a:lnTo>
                                <a:lnTo>
                                  <a:pt x="6132" y="1658"/>
                                </a:lnTo>
                                <a:lnTo>
                                  <a:pt x="6132" y="1647"/>
                                </a:lnTo>
                                <a:close/>
                                <a:moveTo>
                                  <a:pt x="6179" y="1647"/>
                                </a:moveTo>
                                <a:lnTo>
                                  <a:pt x="6215" y="1647"/>
                                </a:lnTo>
                                <a:lnTo>
                                  <a:pt x="6215" y="1658"/>
                                </a:lnTo>
                                <a:lnTo>
                                  <a:pt x="6179" y="1658"/>
                                </a:lnTo>
                                <a:lnTo>
                                  <a:pt x="6179" y="1647"/>
                                </a:lnTo>
                                <a:close/>
                                <a:moveTo>
                                  <a:pt x="6227" y="1647"/>
                                </a:moveTo>
                                <a:lnTo>
                                  <a:pt x="6262" y="1647"/>
                                </a:lnTo>
                                <a:lnTo>
                                  <a:pt x="6262" y="1658"/>
                                </a:lnTo>
                                <a:lnTo>
                                  <a:pt x="6227" y="1658"/>
                                </a:lnTo>
                                <a:lnTo>
                                  <a:pt x="6227" y="1647"/>
                                </a:lnTo>
                                <a:close/>
                                <a:moveTo>
                                  <a:pt x="6274" y="1647"/>
                                </a:moveTo>
                                <a:lnTo>
                                  <a:pt x="6310" y="1647"/>
                                </a:lnTo>
                                <a:lnTo>
                                  <a:pt x="6310" y="1658"/>
                                </a:lnTo>
                                <a:lnTo>
                                  <a:pt x="6274" y="1658"/>
                                </a:lnTo>
                                <a:lnTo>
                                  <a:pt x="6274" y="1647"/>
                                </a:lnTo>
                                <a:close/>
                                <a:moveTo>
                                  <a:pt x="6322" y="1647"/>
                                </a:moveTo>
                                <a:lnTo>
                                  <a:pt x="6357" y="1647"/>
                                </a:lnTo>
                                <a:lnTo>
                                  <a:pt x="6357" y="1658"/>
                                </a:lnTo>
                                <a:lnTo>
                                  <a:pt x="6322" y="1658"/>
                                </a:lnTo>
                                <a:lnTo>
                                  <a:pt x="6322" y="1647"/>
                                </a:lnTo>
                                <a:close/>
                                <a:moveTo>
                                  <a:pt x="6369" y="1647"/>
                                </a:moveTo>
                                <a:lnTo>
                                  <a:pt x="6405" y="1647"/>
                                </a:lnTo>
                                <a:lnTo>
                                  <a:pt x="6405" y="1658"/>
                                </a:lnTo>
                                <a:lnTo>
                                  <a:pt x="6369" y="1658"/>
                                </a:lnTo>
                                <a:lnTo>
                                  <a:pt x="6369" y="1647"/>
                                </a:lnTo>
                                <a:close/>
                                <a:moveTo>
                                  <a:pt x="6417" y="1647"/>
                                </a:moveTo>
                                <a:lnTo>
                                  <a:pt x="6452" y="1647"/>
                                </a:lnTo>
                                <a:lnTo>
                                  <a:pt x="6452" y="1658"/>
                                </a:lnTo>
                                <a:lnTo>
                                  <a:pt x="6417" y="1658"/>
                                </a:lnTo>
                                <a:lnTo>
                                  <a:pt x="6417" y="1647"/>
                                </a:lnTo>
                                <a:close/>
                                <a:moveTo>
                                  <a:pt x="6464" y="1647"/>
                                </a:moveTo>
                                <a:lnTo>
                                  <a:pt x="6500" y="1647"/>
                                </a:lnTo>
                                <a:lnTo>
                                  <a:pt x="6500" y="1658"/>
                                </a:lnTo>
                                <a:lnTo>
                                  <a:pt x="6464" y="1658"/>
                                </a:lnTo>
                                <a:lnTo>
                                  <a:pt x="6464" y="1647"/>
                                </a:lnTo>
                                <a:close/>
                                <a:moveTo>
                                  <a:pt x="6512" y="1647"/>
                                </a:moveTo>
                                <a:lnTo>
                                  <a:pt x="6548" y="1647"/>
                                </a:lnTo>
                                <a:lnTo>
                                  <a:pt x="6548" y="1658"/>
                                </a:lnTo>
                                <a:lnTo>
                                  <a:pt x="6512" y="1658"/>
                                </a:lnTo>
                                <a:lnTo>
                                  <a:pt x="6512" y="1647"/>
                                </a:lnTo>
                                <a:close/>
                                <a:moveTo>
                                  <a:pt x="6559" y="1647"/>
                                </a:moveTo>
                                <a:lnTo>
                                  <a:pt x="6595" y="1647"/>
                                </a:lnTo>
                                <a:lnTo>
                                  <a:pt x="6595" y="1658"/>
                                </a:lnTo>
                                <a:lnTo>
                                  <a:pt x="6559" y="1658"/>
                                </a:lnTo>
                                <a:lnTo>
                                  <a:pt x="6559" y="1647"/>
                                </a:lnTo>
                                <a:close/>
                                <a:moveTo>
                                  <a:pt x="6607" y="1647"/>
                                </a:moveTo>
                                <a:lnTo>
                                  <a:pt x="6643" y="1647"/>
                                </a:lnTo>
                                <a:lnTo>
                                  <a:pt x="6643" y="1658"/>
                                </a:lnTo>
                                <a:lnTo>
                                  <a:pt x="6607" y="1658"/>
                                </a:lnTo>
                                <a:lnTo>
                                  <a:pt x="6607" y="1647"/>
                                </a:lnTo>
                                <a:close/>
                                <a:moveTo>
                                  <a:pt x="6654" y="1647"/>
                                </a:moveTo>
                                <a:lnTo>
                                  <a:pt x="6690" y="1647"/>
                                </a:lnTo>
                                <a:lnTo>
                                  <a:pt x="6690" y="1658"/>
                                </a:lnTo>
                                <a:lnTo>
                                  <a:pt x="6654" y="1658"/>
                                </a:lnTo>
                                <a:lnTo>
                                  <a:pt x="6654" y="1647"/>
                                </a:lnTo>
                                <a:close/>
                                <a:moveTo>
                                  <a:pt x="6702" y="1647"/>
                                </a:moveTo>
                                <a:lnTo>
                                  <a:pt x="6738" y="1647"/>
                                </a:lnTo>
                                <a:lnTo>
                                  <a:pt x="6738" y="1658"/>
                                </a:lnTo>
                                <a:lnTo>
                                  <a:pt x="6702" y="1658"/>
                                </a:lnTo>
                                <a:lnTo>
                                  <a:pt x="6702" y="1647"/>
                                </a:lnTo>
                                <a:close/>
                                <a:moveTo>
                                  <a:pt x="6750" y="1647"/>
                                </a:moveTo>
                                <a:lnTo>
                                  <a:pt x="6785" y="1647"/>
                                </a:lnTo>
                                <a:lnTo>
                                  <a:pt x="6785" y="1658"/>
                                </a:lnTo>
                                <a:lnTo>
                                  <a:pt x="6750" y="1658"/>
                                </a:lnTo>
                                <a:lnTo>
                                  <a:pt x="6750" y="1647"/>
                                </a:lnTo>
                                <a:close/>
                                <a:moveTo>
                                  <a:pt x="6797" y="1647"/>
                                </a:moveTo>
                                <a:lnTo>
                                  <a:pt x="6833" y="1647"/>
                                </a:lnTo>
                                <a:lnTo>
                                  <a:pt x="6833" y="1658"/>
                                </a:lnTo>
                                <a:lnTo>
                                  <a:pt x="6797" y="1658"/>
                                </a:lnTo>
                                <a:lnTo>
                                  <a:pt x="6797" y="1647"/>
                                </a:lnTo>
                                <a:close/>
                                <a:moveTo>
                                  <a:pt x="6845" y="1647"/>
                                </a:moveTo>
                                <a:lnTo>
                                  <a:pt x="6880" y="1647"/>
                                </a:lnTo>
                                <a:lnTo>
                                  <a:pt x="6880" y="1658"/>
                                </a:lnTo>
                                <a:lnTo>
                                  <a:pt x="6845" y="1658"/>
                                </a:lnTo>
                                <a:lnTo>
                                  <a:pt x="6845" y="1647"/>
                                </a:lnTo>
                                <a:close/>
                                <a:moveTo>
                                  <a:pt x="6892" y="1647"/>
                                </a:moveTo>
                                <a:lnTo>
                                  <a:pt x="6928" y="1647"/>
                                </a:lnTo>
                                <a:lnTo>
                                  <a:pt x="6928" y="1658"/>
                                </a:lnTo>
                                <a:lnTo>
                                  <a:pt x="6892" y="1658"/>
                                </a:lnTo>
                                <a:lnTo>
                                  <a:pt x="6892" y="1647"/>
                                </a:lnTo>
                                <a:close/>
                                <a:moveTo>
                                  <a:pt x="6940" y="1647"/>
                                </a:moveTo>
                                <a:lnTo>
                                  <a:pt x="6975" y="1647"/>
                                </a:lnTo>
                                <a:lnTo>
                                  <a:pt x="6975" y="1658"/>
                                </a:lnTo>
                                <a:lnTo>
                                  <a:pt x="6940" y="1658"/>
                                </a:lnTo>
                                <a:lnTo>
                                  <a:pt x="6940" y="1647"/>
                                </a:lnTo>
                                <a:close/>
                                <a:moveTo>
                                  <a:pt x="6987" y="1647"/>
                                </a:moveTo>
                                <a:lnTo>
                                  <a:pt x="7023" y="1647"/>
                                </a:lnTo>
                                <a:lnTo>
                                  <a:pt x="7023" y="1658"/>
                                </a:lnTo>
                                <a:lnTo>
                                  <a:pt x="6987" y="1658"/>
                                </a:lnTo>
                                <a:lnTo>
                                  <a:pt x="6987" y="1647"/>
                                </a:lnTo>
                                <a:close/>
                                <a:moveTo>
                                  <a:pt x="7035" y="1647"/>
                                </a:moveTo>
                                <a:lnTo>
                                  <a:pt x="7070" y="1647"/>
                                </a:lnTo>
                                <a:lnTo>
                                  <a:pt x="7070" y="1658"/>
                                </a:lnTo>
                                <a:lnTo>
                                  <a:pt x="7035" y="1658"/>
                                </a:lnTo>
                                <a:lnTo>
                                  <a:pt x="7035" y="1647"/>
                                </a:lnTo>
                                <a:close/>
                                <a:moveTo>
                                  <a:pt x="7082" y="1647"/>
                                </a:moveTo>
                                <a:lnTo>
                                  <a:pt x="7118" y="1647"/>
                                </a:lnTo>
                                <a:lnTo>
                                  <a:pt x="7118" y="1658"/>
                                </a:lnTo>
                                <a:lnTo>
                                  <a:pt x="7082" y="1658"/>
                                </a:lnTo>
                                <a:lnTo>
                                  <a:pt x="7082" y="1647"/>
                                </a:lnTo>
                                <a:close/>
                                <a:moveTo>
                                  <a:pt x="7130" y="1647"/>
                                </a:moveTo>
                                <a:lnTo>
                                  <a:pt x="7165" y="1647"/>
                                </a:lnTo>
                                <a:lnTo>
                                  <a:pt x="7165" y="1658"/>
                                </a:lnTo>
                                <a:lnTo>
                                  <a:pt x="7130" y="1658"/>
                                </a:lnTo>
                                <a:lnTo>
                                  <a:pt x="7130" y="1647"/>
                                </a:lnTo>
                                <a:close/>
                                <a:moveTo>
                                  <a:pt x="7177" y="1647"/>
                                </a:moveTo>
                                <a:lnTo>
                                  <a:pt x="7213" y="1647"/>
                                </a:lnTo>
                                <a:lnTo>
                                  <a:pt x="7213" y="1658"/>
                                </a:lnTo>
                                <a:lnTo>
                                  <a:pt x="7177" y="1658"/>
                                </a:lnTo>
                                <a:lnTo>
                                  <a:pt x="7177" y="1647"/>
                                </a:lnTo>
                                <a:close/>
                                <a:moveTo>
                                  <a:pt x="7225" y="1647"/>
                                </a:moveTo>
                                <a:lnTo>
                                  <a:pt x="7260" y="1647"/>
                                </a:lnTo>
                                <a:lnTo>
                                  <a:pt x="7260" y="1658"/>
                                </a:lnTo>
                                <a:lnTo>
                                  <a:pt x="7225" y="1658"/>
                                </a:lnTo>
                                <a:lnTo>
                                  <a:pt x="7225" y="1647"/>
                                </a:lnTo>
                                <a:close/>
                                <a:moveTo>
                                  <a:pt x="7272" y="1647"/>
                                </a:moveTo>
                                <a:lnTo>
                                  <a:pt x="7308" y="1647"/>
                                </a:lnTo>
                                <a:lnTo>
                                  <a:pt x="7308" y="1658"/>
                                </a:lnTo>
                                <a:lnTo>
                                  <a:pt x="7272" y="1658"/>
                                </a:lnTo>
                                <a:lnTo>
                                  <a:pt x="7272" y="1647"/>
                                </a:lnTo>
                                <a:close/>
                                <a:moveTo>
                                  <a:pt x="7320" y="1647"/>
                                </a:moveTo>
                                <a:lnTo>
                                  <a:pt x="7356" y="1647"/>
                                </a:lnTo>
                                <a:lnTo>
                                  <a:pt x="7356" y="1658"/>
                                </a:lnTo>
                                <a:lnTo>
                                  <a:pt x="7320" y="1658"/>
                                </a:lnTo>
                                <a:lnTo>
                                  <a:pt x="7320" y="1647"/>
                                </a:lnTo>
                                <a:close/>
                                <a:moveTo>
                                  <a:pt x="7367" y="1647"/>
                                </a:moveTo>
                                <a:lnTo>
                                  <a:pt x="7403" y="1647"/>
                                </a:lnTo>
                                <a:lnTo>
                                  <a:pt x="7403" y="1658"/>
                                </a:lnTo>
                                <a:lnTo>
                                  <a:pt x="7367" y="1658"/>
                                </a:lnTo>
                                <a:lnTo>
                                  <a:pt x="7367" y="1647"/>
                                </a:lnTo>
                                <a:close/>
                                <a:moveTo>
                                  <a:pt x="7415" y="1647"/>
                                </a:moveTo>
                                <a:lnTo>
                                  <a:pt x="7451" y="1647"/>
                                </a:lnTo>
                                <a:lnTo>
                                  <a:pt x="7451" y="1658"/>
                                </a:lnTo>
                                <a:lnTo>
                                  <a:pt x="7415" y="1658"/>
                                </a:lnTo>
                                <a:lnTo>
                                  <a:pt x="7415" y="1647"/>
                                </a:lnTo>
                                <a:close/>
                                <a:moveTo>
                                  <a:pt x="7462" y="1647"/>
                                </a:moveTo>
                                <a:lnTo>
                                  <a:pt x="7498" y="1647"/>
                                </a:lnTo>
                                <a:lnTo>
                                  <a:pt x="7498" y="1658"/>
                                </a:lnTo>
                                <a:lnTo>
                                  <a:pt x="7462" y="1658"/>
                                </a:lnTo>
                                <a:lnTo>
                                  <a:pt x="7462" y="1647"/>
                                </a:lnTo>
                                <a:close/>
                                <a:moveTo>
                                  <a:pt x="7510" y="1647"/>
                                </a:moveTo>
                                <a:lnTo>
                                  <a:pt x="7546" y="1647"/>
                                </a:lnTo>
                                <a:lnTo>
                                  <a:pt x="7546" y="1658"/>
                                </a:lnTo>
                                <a:lnTo>
                                  <a:pt x="7510" y="1658"/>
                                </a:lnTo>
                                <a:lnTo>
                                  <a:pt x="7510" y="1647"/>
                                </a:lnTo>
                                <a:close/>
                                <a:moveTo>
                                  <a:pt x="7558" y="1647"/>
                                </a:moveTo>
                                <a:lnTo>
                                  <a:pt x="7593" y="1647"/>
                                </a:lnTo>
                                <a:lnTo>
                                  <a:pt x="7593" y="1658"/>
                                </a:lnTo>
                                <a:lnTo>
                                  <a:pt x="7558" y="1658"/>
                                </a:lnTo>
                                <a:lnTo>
                                  <a:pt x="7558" y="1647"/>
                                </a:lnTo>
                                <a:close/>
                                <a:moveTo>
                                  <a:pt x="7605" y="1647"/>
                                </a:moveTo>
                                <a:lnTo>
                                  <a:pt x="7641" y="1647"/>
                                </a:lnTo>
                                <a:lnTo>
                                  <a:pt x="7641" y="1658"/>
                                </a:lnTo>
                                <a:lnTo>
                                  <a:pt x="7605" y="1658"/>
                                </a:lnTo>
                                <a:lnTo>
                                  <a:pt x="7605" y="1647"/>
                                </a:lnTo>
                                <a:close/>
                                <a:moveTo>
                                  <a:pt x="7653" y="1647"/>
                                </a:moveTo>
                                <a:lnTo>
                                  <a:pt x="7688" y="1647"/>
                                </a:lnTo>
                                <a:lnTo>
                                  <a:pt x="7688" y="1658"/>
                                </a:lnTo>
                                <a:lnTo>
                                  <a:pt x="7653" y="1658"/>
                                </a:lnTo>
                                <a:lnTo>
                                  <a:pt x="7653" y="1647"/>
                                </a:lnTo>
                                <a:close/>
                                <a:moveTo>
                                  <a:pt x="7700" y="1647"/>
                                </a:moveTo>
                                <a:lnTo>
                                  <a:pt x="7736" y="1647"/>
                                </a:lnTo>
                                <a:lnTo>
                                  <a:pt x="7736" y="1658"/>
                                </a:lnTo>
                                <a:lnTo>
                                  <a:pt x="7700" y="1658"/>
                                </a:lnTo>
                                <a:lnTo>
                                  <a:pt x="7700" y="1647"/>
                                </a:lnTo>
                                <a:close/>
                                <a:moveTo>
                                  <a:pt x="7748" y="1647"/>
                                </a:moveTo>
                                <a:lnTo>
                                  <a:pt x="7783" y="1647"/>
                                </a:lnTo>
                                <a:lnTo>
                                  <a:pt x="7783" y="1658"/>
                                </a:lnTo>
                                <a:lnTo>
                                  <a:pt x="7748" y="1658"/>
                                </a:lnTo>
                                <a:lnTo>
                                  <a:pt x="7748" y="1647"/>
                                </a:lnTo>
                                <a:close/>
                                <a:moveTo>
                                  <a:pt x="7795" y="1647"/>
                                </a:moveTo>
                                <a:lnTo>
                                  <a:pt x="7831" y="1647"/>
                                </a:lnTo>
                                <a:lnTo>
                                  <a:pt x="7831" y="1658"/>
                                </a:lnTo>
                                <a:lnTo>
                                  <a:pt x="7795" y="1658"/>
                                </a:lnTo>
                                <a:lnTo>
                                  <a:pt x="7795" y="1647"/>
                                </a:lnTo>
                                <a:close/>
                                <a:moveTo>
                                  <a:pt x="7843" y="1647"/>
                                </a:moveTo>
                                <a:lnTo>
                                  <a:pt x="7878" y="1647"/>
                                </a:lnTo>
                                <a:lnTo>
                                  <a:pt x="7878" y="1658"/>
                                </a:lnTo>
                                <a:lnTo>
                                  <a:pt x="7843" y="1658"/>
                                </a:lnTo>
                                <a:lnTo>
                                  <a:pt x="7843" y="1647"/>
                                </a:lnTo>
                                <a:close/>
                                <a:moveTo>
                                  <a:pt x="7890" y="1647"/>
                                </a:moveTo>
                                <a:lnTo>
                                  <a:pt x="7926" y="1647"/>
                                </a:lnTo>
                                <a:lnTo>
                                  <a:pt x="7926" y="1658"/>
                                </a:lnTo>
                                <a:lnTo>
                                  <a:pt x="7890" y="1658"/>
                                </a:lnTo>
                                <a:lnTo>
                                  <a:pt x="7890" y="1647"/>
                                </a:lnTo>
                                <a:close/>
                                <a:moveTo>
                                  <a:pt x="7938" y="1647"/>
                                </a:moveTo>
                                <a:lnTo>
                                  <a:pt x="7973" y="1647"/>
                                </a:lnTo>
                                <a:lnTo>
                                  <a:pt x="7973" y="1658"/>
                                </a:lnTo>
                                <a:lnTo>
                                  <a:pt x="7938" y="1658"/>
                                </a:lnTo>
                                <a:lnTo>
                                  <a:pt x="7938" y="1647"/>
                                </a:lnTo>
                                <a:close/>
                                <a:moveTo>
                                  <a:pt x="7985" y="1647"/>
                                </a:moveTo>
                                <a:lnTo>
                                  <a:pt x="8021" y="1647"/>
                                </a:lnTo>
                                <a:lnTo>
                                  <a:pt x="8021" y="1658"/>
                                </a:lnTo>
                                <a:lnTo>
                                  <a:pt x="7985" y="1658"/>
                                </a:lnTo>
                                <a:lnTo>
                                  <a:pt x="7985" y="1647"/>
                                </a:lnTo>
                                <a:close/>
                                <a:moveTo>
                                  <a:pt x="8033" y="1647"/>
                                </a:moveTo>
                                <a:lnTo>
                                  <a:pt x="8068" y="1647"/>
                                </a:lnTo>
                                <a:lnTo>
                                  <a:pt x="8068" y="1658"/>
                                </a:lnTo>
                                <a:lnTo>
                                  <a:pt x="8033" y="1658"/>
                                </a:lnTo>
                                <a:lnTo>
                                  <a:pt x="8033" y="1647"/>
                                </a:lnTo>
                                <a:close/>
                                <a:moveTo>
                                  <a:pt x="8080" y="1647"/>
                                </a:moveTo>
                                <a:lnTo>
                                  <a:pt x="8116" y="1647"/>
                                </a:lnTo>
                                <a:lnTo>
                                  <a:pt x="8116" y="1658"/>
                                </a:lnTo>
                                <a:lnTo>
                                  <a:pt x="8080" y="1658"/>
                                </a:lnTo>
                                <a:lnTo>
                                  <a:pt x="8080" y="1647"/>
                                </a:lnTo>
                                <a:close/>
                                <a:moveTo>
                                  <a:pt x="8128" y="1647"/>
                                </a:moveTo>
                                <a:lnTo>
                                  <a:pt x="8164" y="1647"/>
                                </a:lnTo>
                                <a:lnTo>
                                  <a:pt x="8164" y="1658"/>
                                </a:lnTo>
                                <a:lnTo>
                                  <a:pt x="8128" y="1658"/>
                                </a:lnTo>
                                <a:lnTo>
                                  <a:pt x="8128" y="1647"/>
                                </a:lnTo>
                                <a:close/>
                                <a:moveTo>
                                  <a:pt x="8175" y="1647"/>
                                </a:moveTo>
                                <a:lnTo>
                                  <a:pt x="8211" y="1647"/>
                                </a:lnTo>
                                <a:lnTo>
                                  <a:pt x="8211" y="1658"/>
                                </a:lnTo>
                                <a:lnTo>
                                  <a:pt x="8175" y="1658"/>
                                </a:lnTo>
                                <a:lnTo>
                                  <a:pt x="8175" y="1647"/>
                                </a:lnTo>
                                <a:close/>
                                <a:moveTo>
                                  <a:pt x="8223" y="1647"/>
                                </a:moveTo>
                                <a:lnTo>
                                  <a:pt x="8259" y="1647"/>
                                </a:lnTo>
                                <a:lnTo>
                                  <a:pt x="8259" y="1658"/>
                                </a:lnTo>
                                <a:lnTo>
                                  <a:pt x="8223" y="1658"/>
                                </a:lnTo>
                                <a:lnTo>
                                  <a:pt x="8223" y="1647"/>
                                </a:lnTo>
                                <a:close/>
                                <a:moveTo>
                                  <a:pt x="0" y="1094"/>
                                </a:moveTo>
                                <a:lnTo>
                                  <a:pt x="36" y="1094"/>
                                </a:lnTo>
                                <a:lnTo>
                                  <a:pt x="36" y="1106"/>
                                </a:lnTo>
                                <a:lnTo>
                                  <a:pt x="0" y="1106"/>
                                </a:lnTo>
                                <a:lnTo>
                                  <a:pt x="0" y="1094"/>
                                </a:lnTo>
                                <a:close/>
                                <a:moveTo>
                                  <a:pt x="48" y="1094"/>
                                </a:moveTo>
                                <a:lnTo>
                                  <a:pt x="84" y="1094"/>
                                </a:lnTo>
                                <a:lnTo>
                                  <a:pt x="84" y="1106"/>
                                </a:lnTo>
                                <a:lnTo>
                                  <a:pt x="48" y="1106"/>
                                </a:lnTo>
                                <a:lnTo>
                                  <a:pt x="48" y="1094"/>
                                </a:lnTo>
                                <a:close/>
                                <a:moveTo>
                                  <a:pt x="95" y="1094"/>
                                </a:moveTo>
                                <a:lnTo>
                                  <a:pt x="131" y="1094"/>
                                </a:lnTo>
                                <a:lnTo>
                                  <a:pt x="131" y="1106"/>
                                </a:lnTo>
                                <a:lnTo>
                                  <a:pt x="95" y="1106"/>
                                </a:lnTo>
                                <a:lnTo>
                                  <a:pt x="95" y="1094"/>
                                </a:lnTo>
                                <a:close/>
                                <a:moveTo>
                                  <a:pt x="143" y="1094"/>
                                </a:moveTo>
                                <a:lnTo>
                                  <a:pt x="179" y="1094"/>
                                </a:lnTo>
                                <a:lnTo>
                                  <a:pt x="179" y="1106"/>
                                </a:lnTo>
                                <a:lnTo>
                                  <a:pt x="143" y="1106"/>
                                </a:lnTo>
                                <a:lnTo>
                                  <a:pt x="143" y="1094"/>
                                </a:lnTo>
                                <a:close/>
                                <a:moveTo>
                                  <a:pt x="190" y="1094"/>
                                </a:moveTo>
                                <a:lnTo>
                                  <a:pt x="226" y="1094"/>
                                </a:lnTo>
                                <a:lnTo>
                                  <a:pt x="226" y="1106"/>
                                </a:lnTo>
                                <a:lnTo>
                                  <a:pt x="190" y="1106"/>
                                </a:lnTo>
                                <a:lnTo>
                                  <a:pt x="190" y="1094"/>
                                </a:lnTo>
                                <a:close/>
                                <a:moveTo>
                                  <a:pt x="238" y="1094"/>
                                </a:moveTo>
                                <a:lnTo>
                                  <a:pt x="274" y="1094"/>
                                </a:lnTo>
                                <a:lnTo>
                                  <a:pt x="274" y="1106"/>
                                </a:lnTo>
                                <a:lnTo>
                                  <a:pt x="238" y="1106"/>
                                </a:lnTo>
                                <a:lnTo>
                                  <a:pt x="238" y="1094"/>
                                </a:lnTo>
                                <a:close/>
                                <a:moveTo>
                                  <a:pt x="286" y="1094"/>
                                </a:moveTo>
                                <a:lnTo>
                                  <a:pt x="321" y="1094"/>
                                </a:lnTo>
                                <a:lnTo>
                                  <a:pt x="321" y="1106"/>
                                </a:lnTo>
                                <a:lnTo>
                                  <a:pt x="286" y="1106"/>
                                </a:lnTo>
                                <a:lnTo>
                                  <a:pt x="286" y="1094"/>
                                </a:lnTo>
                                <a:close/>
                                <a:moveTo>
                                  <a:pt x="333" y="1094"/>
                                </a:moveTo>
                                <a:lnTo>
                                  <a:pt x="369" y="1094"/>
                                </a:lnTo>
                                <a:lnTo>
                                  <a:pt x="369" y="1106"/>
                                </a:lnTo>
                                <a:lnTo>
                                  <a:pt x="333" y="1106"/>
                                </a:lnTo>
                                <a:lnTo>
                                  <a:pt x="333" y="1094"/>
                                </a:lnTo>
                                <a:close/>
                                <a:moveTo>
                                  <a:pt x="381" y="1094"/>
                                </a:moveTo>
                                <a:lnTo>
                                  <a:pt x="416" y="1094"/>
                                </a:lnTo>
                                <a:lnTo>
                                  <a:pt x="416" y="1106"/>
                                </a:lnTo>
                                <a:lnTo>
                                  <a:pt x="381" y="1106"/>
                                </a:lnTo>
                                <a:lnTo>
                                  <a:pt x="381" y="1094"/>
                                </a:lnTo>
                                <a:close/>
                                <a:moveTo>
                                  <a:pt x="428" y="1094"/>
                                </a:moveTo>
                                <a:lnTo>
                                  <a:pt x="464" y="1094"/>
                                </a:lnTo>
                                <a:lnTo>
                                  <a:pt x="464" y="1106"/>
                                </a:lnTo>
                                <a:lnTo>
                                  <a:pt x="428" y="1106"/>
                                </a:lnTo>
                                <a:lnTo>
                                  <a:pt x="428" y="1094"/>
                                </a:lnTo>
                                <a:close/>
                                <a:moveTo>
                                  <a:pt x="476" y="1094"/>
                                </a:moveTo>
                                <a:lnTo>
                                  <a:pt x="511" y="1094"/>
                                </a:lnTo>
                                <a:lnTo>
                                  <a:pt x="511" y="1106"/>
                                </a:lnTo>
                                <a:lnTo>
                                  <a:pt x="476" y="1106"/>
                                </a:lnTo>
                                <a:lnTo>
                                  <a:pt x="476" y="1094"/>
                                </a:lnTo>
                                <a:close/>
                                <a:moveTo>
                                  <a:pt x="523" y="1094"/>
                                </a:moveTo>
                                <a:lnTo>
                                  <a:pt x="559" y="1094"/>
                                </a:lnTo>
                                <a:lnTo>
                                  <a:pt x="559" y="1106"/>
                                </a:lnTo>
                                <a:lnTo>
                                  <a:pt x="523" y="1106"/>
                                </a:lnTo>
                                <a:lnTo>
                                  <a:pt x="523" y="1094"/>
                                </a:lnTo>
                                <a:close/>
                                <a:moveTo>
                                  <a:pt x="571" y="1094"/>
                                </a:moveTo>
                                <a:lnTo>
                                  <a:pt x="606" y="1094"/>
                                </a:lnTo>
                                <a:lnTo>
                                  <a:pt x="606" y="1106"/>
                                </a:lnTo>
                                <a:lnTo>
                                  <a:pt x="571" y="1106"/>
                                </a:lnTo>
                                <a:lnTo>
                                  <a:pt x="571" y="1094"/>
                                </a:lnTo>
                                <a:close/>
                                <a:moveTo>
                                  <a:pt x="618" y="1094"/>
                                </a:moveTo>
                                <a:lnTo>
                                  <a:pt x="654" y="1094"/>
                                </a:lnTo>
                                <a:lnTo>
                                  <a:pt x="654" y="1106"/>
                                </a:lnTo>
                                <a:lnTo>
                                  <a:pt x="618" y="1106"/>
                                </a:lnTo>
                                <a:lnTo>
                                  <a:pt x="618" y="1094"/>
                                </a:lnTo>
                                <a:close/>
                                <a:moveTo>
                                  <a:pt x="666" y="1094"/>
                                </a:moveTo>
                                <a:lnTo>
                                  <a:pt x="701" y="1094"/>
                                </a:lnTo>
                                <a:lnTo>
                                  <a:pt x="701" y="1106"/>
                                </a:lnTo>
                                <a:lnTo>
                                  <a:pt x="666" y="1106"/>
                                </a:lnTo>
                                <a:lnTo>
                                  <a:pt x="666" y="1094"/>
                                </a:lnTo>
                                <a:close/>
                                <a:moveTo>
                                  <a:pt x="713" y="1094"/>
                                </a:moveTo>
                                <a:lnTo>
                                  <a:pt x="749" y="1094"/>
                                </a:lnTo>
                                <a:lnTo>
                                  <a:pt x="749" y="1106"/>
                                </a:lnTo>
                                <a:lnTo>
                                  <a:pt x="713" y="1106"/>
                                </a:lnTo>
                                <a:lnTo>
                                  <a:pt x="713" y="1094"/>
                                </a:lnTo>
                                <a:close/>
                                <a:moveTo>
                                  <a:pt x="761" y="1094"/>
                                </a:moveTo>
                                <a:lnTo>
                                  <a:pt x="796" y="1094"/>
                                </a:lnTo>
                                <a:lnTo>
                                  <a:pt x="796" y="1106"/>
                                </a:lnTo>
                                <a:lnTo>
                                  <a:pt x="761" y="1106"/>
                                </a:lnTo>
                                <a:lnTo>
                                  <a:pt x="761" y="1094"/>
                                </a:lnTo>
                                <a:close/>
                                <a:moveTo>
                                  <a:pt x="808" y="1094"/>
                                </a:moveTo>
                                <a:lnTo>
                                  <a:pt x="844" y="1094"/>
                                </a:lnTo>
                                <a:lnTo>
                                  <a:pt x="844" y="1106"/>
                                </a:lnTo>
                                <a:lnTo>
                                  <a:pt x="808" y="1106"/>
                                </a:lnTo>
                                <a:lnTo>
                                  <a:pt x="808" y="1094"/>
                                </a:lnTo>
                                <a:close/>
                                <a:moveTo>
                                  <a:pt x="856" y="1094"/>
                                </a:moveTo>
                                <a:lnTo>
                                  <a:pt x="892" y="1094"/>
                                </a:lnTo>
                                <a:lnTo>
                                  <a:pt x="892" y="1106"/>
                                </a:lnTo>
                                <a:lnTo>
                                  <a:pt x="856" y="1106"/>
                                </a:lnTo>
                                <a:lnTo>
                                  <a:pt x="856" y="1094"/>
                                </a:lnTo>
                                <a:close/>
                                <a:moveTo>
                                  <a:pt x="903" y="1094"/>
                                </a:moveTo>
                                <a:lnTo>
                                  <a:pt x="939" y="1094"/>
                                </a:lnTo>
                                <a:lnTo>
                                  <a:pt x="939" y="1106"/>
                                </a:lnTo>
                                <a:lnTo>
                                  <a:pt x="903" y="1106"/>
                                </a:lnTo>
                                <a:lnTo>
                                  <a:pt x="903" y="1094"/>
                                </a:lnTo>
                                <a:close/>
                                <a:moveTo>
                                  <a:pt x="951" y="1094"/>
                                </a:moveTo>
                                <a:lnTo>
                                  <a:pt x="987" y="1094"/>
                                </a:lnTo>
                                <a:lnTo>
                                  <a:pt x="987" y="1106"/>
                                </a:lnTo>
                                <a:lnTo>
                                  <a:pt x="951" y="1106"/>
                                </a:lnTo>
                                <a:lnTo>
                                  <a:pt x="951" y="1094"/>
                                </a:lnTo>
                                <a:close/>
                                <a:moveTo>
                                  <a:pt x="998" y="1094"/>
                                </a:moveTo>
                                <a:lnTo>
                                  <a:pt x="1034" y="1094"/>
                                </a:lnTo>
                                <a:lnTo>
                                  <a:pt x="1034" y="1106"/>
                                </a:lnTo>
                                <a:lnTo>
                                  <a:pt x="998" y="1106"/>
                                </a:lnTo>
                                <a:lnTo>
                                  <a:pt x="998" y="1094"/>
                                </a:lnTo>
                                <a:close/>
                                <a:moveTo>
                                  <a:pt x="1046" y="1094"/>
                                </a:moveTo>
                                <a:lnTo>
                                  <a:pt x="1082" y="1094"/>
                                </a:lnTo>
                                <a:lnTo>
                                  <a:pt x="1082" y="1106"/>
                                </a:lnTo>
                                <a:lnTo>
                                  <a:pt x="1046" y="1106"/>
                                </a:lnTo>
                                <a:lnTo>
                                  <a:pt x="1046" y="1094"/>
                                </a:lnTo>
                                <a:close/>
                                <a:moveTo>
                                  <a:pt x="1094" y="1094"/>
                                </a:moveTo>
                                <a:lnTo>
                                  <a:pt x="1129" y="1094"/>
                                </a:lnTo>
                                <a:lnTo>
                                  <a:pt x="1129" y="1106"/>
                                </a:lnTo>
                                <a:lnTo>
                                  <a:pt x="1094" y="1106"/>
                                </a:lnTo>
                                <a:lnTo>
                                  <a:pt x="1094" y="1094"/>
                                </a:lnTo>
                                <a:close/>
                                <a:moveTo>
                                  <a:pt x="1141" y="1094"/>
                                </a:moveTo>
                                <a:lnTo>
                                  <a:pt x="1177" y="1094"/>
                                </a:lnTo>
                                <a:lnTo>
                                  <a:pt x="1177" y="1106"/>
                                </a:lnTo>
                                <a:lnTo>
                                  <a:pt x="1141" y="1106"/>
                                </a:lnTo>
                                <a:lnTo>
                                  <a:pt x="1141" y="1094"/>
                                </a:lnTo>
                                <a:close/>
                                <a:moveTo>
                                  <a:pt x="1189" y="1094"/>
                                </a:moveTo>
                                <a:lnTo>
                                  <a:pt x="1224" y="1094"/>
                                </a:lnTo>
                                <a:lnTo>
                                  <a:pt x="1224" y="1106"/>
                                </a:lnTo>
                                <a:lnTo>
                                  <a:pt x="1189" y="1106"/>
                                </a:lnTo>
                                <a:lnTo>
                                  <a:pt x="1189" y="1094"/>
                                </a:lnTo>
                                <a:close/>
                                <a:moveTo>
                                  <a:pt x="1236" y="1094"/>
                                </a:moveTo>
                                <a:lnTo>
                                  <a:pt x="1272" y="1094"/>
                                </a:lnTo>
                                <a:lnTo>
                                  <a:pt x="1272" y="1106"/>
                                </a:lnTo>
                                <a:lnTo>
                                  <a:pt x="1236" y="1106"/>
                                </a:lnTo>
                                <a:lnTo>
                                  <a:pt x="1236" y="1094"/>
                                </a:lnTo>
                                <a:close/>
                                <a:moveTo>
                                  <a:pt x="1284" y="1094"/>
                                </a:moveTo>
                                <a:lnTo>
                                  <a:pt x="1319" y="1094"/>
                                </a:lnTo>
                                <a:lnTo>
                                  <a:pt x="1319" y="1106"/>
                                </a:lnTo>
                                <a:lnTo>
                                  <a:pt x="1284" y="1106"/>
                                </a:lnTo>
                                <a:lnTo>
                                  <a:pt x="1284" y="1094"/>
                                </a:lnTo>
                                <a:close/>
                                <a:moveTo>
                                  <a:pt x="1331" y="1094"/>
                                </a:moveTo>
                                <a:lnTo>
                                  <a:pt x="1367" y="1094"/>
                                </a:lnTo>
                                <a:lnTo>
                                  <a:pt x="1367" y="1106"/>
                                </a:lnTo>
                                <a:lnTo>
                                  <a:pt x="1331" y="1106"/>
                                </a:lnTo>
                                <a:lnTo>
                                  <a:pt x="1331" y="1094"/>
                                </a:lnTo>
                                <a:close/>
                                <a:moveTo>
                                  <a:pt x="1379" y="1094"/>
                                </a:moveTo>
                                <a:lnTo>
                                  <a:pt x="1414" y="1094"/>
                                </a:lnTo>
                                <a:lnTo>
                                  <a:pt x="1414" y="1106"/>
                                </a:lnTo>
                                <a:lnTo>
                                  <a:pt x="1379" y="1106"/>
                                </a:lnTo>
                                <a:lnTo>
                                  <a:pt x="1379" y="1094"/>
                                </a:lnTo>
                                <a:close/>
                                <a:moveTo>
                                  <a:pt x="1426" y="1094"/>
                                </a:moveTo>
                                <a:lnTo>
                                  <a:pt x="1462" y="1094"/>
                                </a:lnTo>
                                <a:lnTo>
                                  <a:pt x="1462" y="1106"/>
                                </a:lnTo>
                                <a:lnTo>
                                  <a:pt x="1426" y="1106"/>
                                </a:lnTo>
                                <a:lnTo>
                                  <a:pt x="1426" y="1094"/>
                                </a:lnTo>
                                <a:close/>
                                <a:moveTo>
                                  <a:pt x="1474" y="1094"/>
                                </a:moveTo>
                                <a:lnTo>
                                  <a:pt x="1509" y="1094"/>
                                </a:lnTo>
                                <a:lnTo>
                                  <a:pt x="1509" y="1106"/>
                                </a:lnTo>
                                <a:lnTo>
                                  <a:pt x="1474" y="1106"/>
                                </a:lnTo>
                                <a:lnTo>
                                  <a:pt x="1474" y="1094"/>
                                </a:lnTo>
                                <a:close/>
                                <a:moveTo>
                                  <a:pt x="1521" y="1094"/>
                                </a:moveTo>
                                <a:lnTo>
                                  <a:pt x="1557" y="1094"/>
                                </a:lnTo>
                                <a:lnTo>
                                  <a:pt x="1557" y="1106"/>
                                </a:lnTo>
                                <a:lnTo>
                                  <a:pt x="1521" y="1106"/>
                                </a:lnTo>
                                <a:lnTo>
                                  <a:pt x="1521" y="1094"/>
                                </a:lnTo>
                                <a:close/>
                                <a:moveTo>
                                  <a:pt x="1569" y="1094"/>
                                </a:moveTo>
                                <a:lnTo>
                                  <a:pt x="1604" y="1094"/>
                                </a:lnTo>
                                <a:lnTo>
                                  <a:pt x="1604" y="1106"/>
                                </a:lnTo>
                                <a:lnTo>
                                  <a:pt x="1569" y="1106"/>
                                </a:lnTo>
                                <a:lnTo>
                                  <a:pt x="1569" y="1094"/>
                                </a:lnTo>
                                <a:close/>
                                <a:moveTo>
                                  <a:pt x="1616" y="1094"/>
                                </a:moveTo>
                                <a:lnTo>
                                  <a:pt x="1652" y="1094"/>
                                </a:lnTo>
                                <a:lnTo>
                                  <a:pt x="1652" y="1106"/>
                                </a:lnTo>
                                <a:lnTo>
                                  <a:pt x="1616" y="1106"/>
                                </a:lnTo>
                                <a:lnTo>
                                  <a:pt x="1616" y="1094"/>
                                </a:lnTo>
                                <a:close/>
                                <a:moveTo>
                                  <a:pt x="1664" y="1094"/>
                                </a:moveTo>
                                <a:lnTo>
                                  <a:pt x="1700" y="1094"/>
                                </a:lnTo>
                                <a:lnTo>
                                  <a:pt x="1700" y="1106"/>
                                </a:lnTo>
                                <a:lnTo>
                                  <a:pt x="1664" y="1106"/>
                                </a:lnTo>
                                <a:lnTo>
                                  <a:pt x="1664" y="1094"/>
                                </a:lnTo>
                                <a:close/>
                                <a:moveTo>
                                  <a:pt x="1711" y="1094"/>
                                </a:moveTo>
                                <a:lnTo>
                                  <a:pt x="1747" y="1094"/>
                                </a:lnTo>
                                <a:lnTo>
                                  <a:pt x="1747" y="1106"/>
                                </a:lnTo>
                                <a:lnTo>
                                  <a:pt x="1711" y="1106"/>
                                </a:lnTo>
                                <a:lnTo>
                                  <a:pt x="1711" y="1094"/>
                                </a:lnTo>
                                <a:close/>
                                <a:moveTo>
                                  <a:pt x="1759" y="1094"/>
                                </a:moveTo>
                                <a:lnTo>
                                  <a:pt x="1795" y="1094"/>
                                </a:lnTo>
                                <a:lnTo>
                                  <a:pt x="1795" y="1106"/>
                                </a:lnTo>
                                <a:lnTo>
                                  <a:pt x="1759" y="1106"/>
                                </a:lnTo>
                                <a:lnTo>
                                  <a:pt x="1759" y="1094"/>
                                </a:lnTo>
                                <a:close/>
                                <a:moveTo>
                                  <a:pt x="1806" y="1094"/>
                                </a:moveTo>
                                <a:lnTo>
                                  <a:pt x="1842" y="1094"/>
                                </a:lnTo>
                                <a:lnTo>
                                  <a:pt x="1842" y="1106"/>
                                </a:lnTo>
                                <a:lnTo>
                                  <a:pt x="1806" y="1106"/>
                                </a:lnTo>
                                <a:lnTo>
                                  <a:pt x="1806" y="1094"/>
                                </a:lnTo>
                                <a:close/>
                                <a:moveTo>
                                  <a:pt x="1854" y="1094"/>
                                </a:moveTo>
                                <a:lnTo>
                                  <a:pt x="1890" y="1094"/>
                                </a:lnTo>
                                <a:lnTo>
                                  <a:pt x="1890" y="1106"/>
                                </a:lnTo>
                                <a:lnTo>
                                  <a:pt x="1854" y="1106"/>
                                </a:lnTo>
                                <a:lnTo>
                                  <a:pt x="1854" y="1094"/>
                                </a:lnTo>
                                <a:close/>
                                <a:moveTo>
                                  <a:pt x="1902" y="1094"/>
                                </a:moveTo>
                                <a:lnTo>
                                  <a:pt x="1937" y="1094"/>
                                </a:lnTo>
                                <a:lnTo>
                                  <a:pt x="1937" y="1106"/>
                                </a:lnTo>
                                <a:lnTo>
                                  <a:pt x="1902" y="1106"/>
                                </a:lnTo>
                                <a:lnTo>
                                  <a:pt x="1902" y="1094"/>
                                </a:lnTo>
                                <a:close/>
                                <a:moveTo>
                                  <a:pt x="1949" y="1094"/>
                                </a:moveTo>
                                <a:lnTo>
                                  <a:pt x="1985" y="1094"/>
                                </a:lnTo>
                                <a:lnTo>
                                  <a:pt x="1985" y="1106"/>
                                </a:lnTo>
                                <a:lnTo>
                                  <a:pt x="1949" y="1106"/>
                                </a:lnTo>
                                <a:lnTo>
                                  <a:pt x="1949" y="1094"/>
                                </a:lnTo>
                                <a:close/>
                                <a:moveTo>
                                  <a:pt x="1997" y="1094"/>
                                </a:moveTo>
                                <a:lnTo>
                                  <a:pt x="2032" y="1094"/>
                                </a:lnTo>
                                <a:lnTo>
                                  <a:pt x="2032" y="1106"/>
                                </a:lnTo>
                                <a:lnTo>
                                  <a:pt x="1997" y="1106"/>
                                </a:lnTo>
                                <a:lnTo>
                                  <a:pt x="1997" y="1094"/>
                                </a:lnTo>
                                <a:close/>
                                <a:moveTo>
                                  <a:pt x="2044" y="1094"/>
                                </a:moveTo>
                                <a:lnTo>
                                  <a:pt x="2080" y="1094"/>
                                </a:lnTo>
                                <a:lnTo>
                                  <a:pt x="2080" y="1106"/>
                                </a:lnTo>
                                <a:lnTo>
                                  <a:pt x="2044" y="1106"/>
                                </a:lnTo>
                                <a:lnTo>
                                  <a:pt x="2044" y="1094"/>
                                </a:lnTo>
                                <a:close/>
                                <a:moveTo>
                                  <a:pt x="2092" y="1094"/>
                                </a:moveTo>
                                <a:lnTo>
                                  <a:pt x="2127" y="1094"/>
                                </a:lnTo>
                                <a:lnTo>
                                  <a:pt x="2127" y="1106"/>
                                </a:lnTo>
                                <a:lnTo>
                                  <a:pt x="2092" y="1106"/>
                                </a:lnTo>
                                <a:lnTo>
                                  <a:pt x="2092" y="1094"/>
                                </a:lnTo>
                                <a:close/>
                                <a:moveTo>
                                  <a:pt x="2139" y="1094"/>
                                </a:moveTo>
                                <a:lnTo>
                                  <a:pt x="2175" y="1094"/>
                                </a:lnTo>
                                <a:lnTo>
                                  <a:pt x="2175" y="1106"/>
                                </a:lnTo>
                                <a:lnTo>
                                  <a:pt x="2139" y="1106"/>
                                </a:lnTo>
                                <a:lnTo>
                                  <a:pt x="2139" y="1094"/>
                                </a:lnTo>
                                <a:close/>
                                <a:moveTo>
                                  <a:pt x="2187" y="1094"/>
                                </a:moveTo>
                                <a:lnTo>
                                  <a:pt x="2222" y="1094"/>
                                </a:lnTo>
                                <a:lnTo>
                                  <a:pt x="2222" y="1106"/>
                                </a:lnTo>
                                <a:lnTo>
                                  <a:pt x="2187" y="1106"/>
                                </a:lnTo>
                                <a:lnTo>
                                  <a:pt x="2187" y="1094"/>
                                </a:lnTo>
                                <a:close/>
                                <a:moveTo>
                                  <a:pt x="2234" y="1094"/>
                                </a:moveTo>
                                <a:lnTo>
                                  <a:pt x="2270" y="1094"/>
                                </a:lnTo>
                                <a:lnTo>
                                  <a:pt x="2270" y="1106"/>
                                </a:lnTo>
                                <a:lnTo>
                                  <a:pt x="2234" y="1106"/>
                                </a:lnTo>
                                <a:lnTo>
                                  <a:pt x="2234" y="1094"/>
                                </a:lnTo>
                                <a:close/>
                                <a:moveTo>
                                  <a:pt x="2282" y="1094"/>
                                </a:moveTo>
                                <a:lnTo>
                                  <a:pt x="2317" y="1094"/>
                                </a:lnTo>
                                <a:lnTo>
                                  <a:pt x="2317" y="1106"/>
                                </a:lnTo>
                                <a:lnTo>
                                  <a:pt x="2282" y="1106"/>
                                </a:lnTo>
                                <a:lnTo>
                                  <a:pt x="2282" y="1094"/>
                                </a:lnTo>
                                <a:close/>
                                <a:moveTo>
                                  <a:pt x="2329" y="1094"/>
                                </a:moveTo>
                                <a:lnTo>
                                  <a:pt x="2365" y="1094"/>
                                </a:lnTo>
                                <a:lnTo>
                                  <a:pt x="2365" y="1106"/>
                                </a:lnTo>
                                <a:lnTo>
                                  <a:pt x="2329" y="1106"/>
                                </a:lnTo>
                                <a:lnTo>
                                  <a:pt x="2329" y="1094"/>
                                </a:lnTo>
                                <a:close/>
                                <a:moveTo>
                                  <a:pt x="2377" y="1094"/>
                                </a:moveTo>
                                <a:lnTo>
                                  <a:pt x="2412" y="1094"/>
                                </a:lnTo>
                                <a:lnTo>
                                  <a:pt x="2412" y="1106"/>
                                </a:lnTo>
                                <a:lnTo>
                                  <a:pt x="2377" y="1106"/>
                                </a:lnTo>
                                <a:lnTo>
                                  <a:pt x="2377" y="1094"/>
                                </a:lnTo>
                                <a:close/>
                                <a:moveTo>
                                  <a:pt x="2424" y="1094"/>
                                </a:moveTo>
                                <a:lnTo>
                                  <a:pt x="2460" y="1094"/>
                                </a:lnTo>
                                <a:lnTo>
                                  <a:pt x="2460" y="1106"/>
                                </a:lnTo>
                                <a:lnTo>
                                  <a:pt x="2424" y="1106"/>
                                </a:lnTo>
                                <a:lnTo>
                                  <a:pt x="2424" y="1094"/>
                                </a:lnTo>
                                <a:close/>
                                <a:moveTo>
                                  <a:pt x="2472" y="1094"/>
                                </a:moveTo>
                                <a:lnTo>
                                  <a:pt x="2508" y="1094"/>
                                </a:lnTo>
                                <a:lnTo>
                                  <a:pt x="2508" y="1106"/>
                                </a:lnTo>
                                <a:lnTo>
                                  <a:pt x="2472" y="1106"/>
                                </a:lnTo>
                                <a:lnTo>
                                  <a:pt x="2472" y="1094"/>
                                </a:lnTo>
                                <a:close/>
                                <a:moveTo>
                                  <a:pt x="2519" y="1094"/>
                                </a:moveTo>
                                <a:lnTo>
                                  <a:pt x="2555" y="1094"/>
                                </a:lnTo>
                                <a:lnTo>
                                  <a:pt x="2555" y="1106"/>
                                </a:lnTo>
                                <a:lnTo>
                                  <a:pt x="2519" y="1106"/>
                                </a:lnTo>
                                <a:lnTo>
                                  <a:pt x="2519" y="1094"/>
                                </a:lnTo>
                                <a:close/>
                                <a:moveTo>
                                  <a:pt x="2567" y="1094"/>
                                </a:moveTo>
                                <a:lnTo>
                                  <a:pt x="2603" y="1094"/>
                                </a:lnTo>
                                <a:lnTo>
                                  <a:pt x="2603" y="1106"/>
                                </a:lnTo>
                                <a:lnTo>
                                  <a:pt x="2567" y="1106"/>
                                </a:lnTo>
                                <a:lnTo>
                                  <a:pt x="2567" y="1094"/>
                                </a:lnTo>
                                <a:close/>
                                <a:moveTo>
                                  <a:pt x="2614" y="1094"/>
                                </a:moveTo>
                                <a:lnTo>
                                  <a:pt x="2650" y="1094"/>
                                </a:lnTo>
                                <a:lnTo>
                                  <a:pt x="2650" y="1106"/>
                                </a:lnTo>
                                <a:lnTo>
                                  <a:pt x="2614" y="1106"/>
                                </a:lnTo>
                                <a:lnTo>
                                  <a:pt x="2614" y="1094"/>
                                </a:lnTo>
                                <a:close/>
                                <a:moveTo>
                                  <a:pt x="2662" y="1094"/>
                                </a:moveTo>
                                <a:lnTo>
                                  <a:pt x="2698" y="1094"/>
                                </a:lnTo>
                                <a:lnTo>
                                  <a:pt x="2698" y="1106"/>
                                </a:lnTo>
                                <a:lnTo>
                                  <a:pt x="2662" y="1106"/>
                                </a:lnTo>
                                <a:lnTo>
                                  <a:pt x="2662" y="1094"/>
                                </a:lnTo>
                                <a:close/>
                                <a:moveTo>
                                  <a:pt x="2710" y="1094"/>
                                </a:moveTo>
                                <a:lnTo>
                                  <a:pt x="2745" y="1094"/>
                                </a:lnTo>
                                <a:lnTo>
                                  <a:pt x="2745" y="1106"/>
                                </a:lnTo>
                                <a:lnTo>
                                  <a:pt x="2710" y="1106"/>
                                </a:lnTo>
                                <a:lnTo>
                                  <a:pt x="2710" y="1094"/>
                                </a:lnTo>
                                <a:close/>
                                <a:moveTo>
                                  <a:pt x="2757" y="1094"/>
                                </a:moveTo>
                                <a:lnTo>
                                  <a:pt x="2793" y="1094"/>
                                </a:lnTo>
                                <a:lnTo>
                                  <a:pt x="2793" y="1106"/>
                                </a:lnTo>
                                <a:lnTo>
                                  <a:pt x="2757" y="1106"/>
                                </a:lnTo>
                                <a:lnTo>
                                  <a:pt x="2757" y="1094"/>
                                </a:lnTo>
                                <a:close/>
                                <a:moveTo>
                                  <a:pt x="2805" y="1094"/>
                                </a:moveTo>
                                <a:lnTo>
                                  <a:pt x="2840" y="1094"/>
                                </a:lnTo>
                                <a:lnTo>
                                  <a:pt x="2840" y="1106"/>
                                </a:lnTo>
                                <a:lnTo>
                                  <a:pt x="2805" y="1106"/>
                                </a:lnTo>
                                <a:lnTo>
                                  <a:pt x="2805" y="1094"/>
                                </a:lnTo>
                                <a:close/>
                                <a:moveTo>
                                  <a:pt x="2852" y="1094"/>
                                </a:moveTo>
                                <a:lnTo>
                                  <a:pt x="2888" y="1094"/>
                                </a:lnTo>
                                <a:lnTo>
                                  <a:pt x="2888" y="1106"/>
                                </a:lnTo>
                                <a:lnTo>
                                  <a:pt x="2852" y="1106"/>
                                </a:lnTo>
                                <a:lnTo>
                                  <a:pt x="2852" y="1094"/>
                                </a:lnTo>
                                <a:close/>
                                <a:moveTo>
                                  <a:pt x="2900" y="1094"/>
                                </a:moveTo>
                                <a:lnTo>
                                  <a:pt x="2935" y="1094"/>
                                </a:lnTo>
                                <a:lnTo>
                                  <a:pt x="2935" y="1106"/>
                                </a:lnTo>
                                <a:lnTo>
                                  <a:pt x="2900" y="1106"/>
                                </a:lnTo>
                                <a:lnTo>
                                  <a:pt x="2900" y="1094"/>
                                </a:lnTo>
                                <a:close/>
                                <a:moveTo>
                                  <a:pt x="2947" y="1094"/>
                                </a:moveTo>
                                <a:lnTo>
                                  <a:pt x="2983" y="1094"/>
                                </a:lnTo>
                                <a:lnTo>
                                  <a:pt x="2983" y="1106"/>
                                </a:lnTo>
                                <a:lnTo>
                                  <a:pt x="2947" y="1106"/>
                                </a:lnTo>
                                <a:lnTo>
                                  <a:pt x="2947" y="1094"/>
                                </a:lnTo>
                                <a:close/>
                                <a:moveTo>
                                  <a:pt x="2995" y="1094"/>
                                </a:moveTo>
                                <a:lnTo>
                                  <a:pt x="3030" y="1094"/>
                                </a:lnTo>
                                <a:lnTo>
                                  <a:pt x="3030" y="1106"/>
                                </a:lnTo>
                                <a:lnTo>
                                  <a:pt x="2995" y="1106"/>
                                </a:lnTo>
                                <a:lnTo>
                                  <a:pt x="2995" y="1094"/>
                                </a:lnTo>
                                <a:close/>
                                <a:moveTo>
                                  <a:pt x="3042" y="1094"/>
                                </a:moveTo>
                                <a:lnTo>
                                  <a:pt x="3078" y="1094"/>
                                </a:lnTo>
                                <a:lnTo>
                                  <a:pt x="3078" y="1106"/>
                                </a:lnTo>
                                <a:lnTo>
                                  <a:pt x="3042" y="1106"/>
                                </a:lnTo>
                                <a:lnTo>
                                  <a:pt x="3042" y="1094"/>
                                </a:lnTo>
                                <a:close/>
                                <a:moveTo>
                                  <a:pt x="3090" y="1094"/>
                                </a:moveTo>
                                <a:lnTo>
                                  <a:pt x="3125" y="1094"/>
                                </a:lnTo>
                                <a:lnTo>
                                  <a:pt x="3125" y="1106"/>
                                </a:lnTo>
                                <a:lnTo>
                                  <a:pt x="3090" y="1106"/>
                                </a:lnTo>
                                <a:lnTo>
                                  <a:pt x="3090" y="1094"/>
                                </a:lnTo>
                                <a:close/>
                                <a:moveTo>
                                  <a:pt x="3137" y="1094"/>
                                </a:moveTo>
                                <a:lnTo>
                                  <a:pt x="3173" y="1094"/>
                                </a:lnTo>
                                <a:lnTo>
                                  <a:pt x="3173" y="1106"/>
                                </a:lnTo>
                                <a:lnTo>
                                  <a:pt x="3137" y="1106"/>
                                </a:lnTo>
                                <a:lnTo>
                                  <a:pt x="3137" y="1094"/>
                                </a:lnTo>
                                <a:close/>
                                <a:moveTo>
                                  <a:pt x="3185" y="1094"/>
                                </a:moveTo>
                                <a:lnTo>
                                  <a:pt x="3220" y="1094"/>
                                </a:lnTo>
                                <a:lnTo>
                                  <a:pt x="3220" y="1106"/>
                                </a:lnTo>
                                <a:lnTo>
                                  <a:pt x="3185" y="1106"/>
                                </a:lnTo>
                                <a:lnTo>
                                  <a:pt x="3185" y="1094"/>
                                </a:lnTo>
                                <a:close/>
                                <a:moveTo>
                                  <a:pt x="3232" y="1094"/>
                                </a:moveTo>
                                <a:lnTo>
                                  <a:pt x="3268" y="1094"/>
                                </a:lnTo>
                                <a:lnTo>
                                  <a:pt x="3268" y="1106"/>
                                </a:lnTo>
                                <a:lnTo>
                                  <a:pt x="3232" y="1106"/>
                                </a:lnTo>
                                <a:lnTo>
                                  <a:pt x="3232" y="1094"/>
                                </a:lnTo>
                                <a:close/>
                                <a:moveTo>
                                  <a:pt x="3280" y="1094"/>
                                </a:moveTo>
                                <a:lnTo>
                                  <a:pt x="3316" y="1094"/>
                                </a:lnTo>
                                <a:lnTo>
                                  <a:pt x="3316" y="1106"/>
                                </a:lnTo>
                                <a:lnTo>
                                  <a:pt x="3280" y="1106"/>
                                </a:lnTo>
                                <a:lnTo>
                                  <a:pt x="3280" y="1094"/>
                                </a:lnTo>
                                <a:close/>
                                <a:moveTo>
                                  <a:pt x="3327" y="1094"/>
                                </a:moveTo>
                                <a:lnTo>
                                  <a:pt x="3363" y="1094"/>
                                </a:lnTo>
                                <a:lnTo>
                                  <a:pt x="3363" y="1106"/>
                                </a:lnTo>
                                <a:lnTo>
                                  <a:pt x="3327" y="1106"/>
                                </a:lnTo>
                                <a:lnTo>
                                  <a:pt x="3327" y="1094"/>
                                </a:lnTo>
                                <a:close/>
                                <a:moveTo>
                                  <a:pt x="3375" y="1094"/>
                                </a:moveTo>
                                <a:lnTo>
                                  <a:pt x="3411" y="1094"/>
                                </a:lnTo>
                                <a:lnTo>
                                  <a:pt x="3411" y="1106"/>
                                </a:lnTo>
                                <a:lnTo>
                                  <a:pt x="3375" y="1106"/>
                                </a:lnTo>
                                <a:lnTo>
                                  <a:pt x="3375" y="1094"/>
                                </a:lnTo>
                                <a:close/>
                                <a:moveTo>
                                  <a:pt x="3422" y="1094"/>
                                </a:moveTo>
                                <a:lnTo>
                                  <a:pt x="3458" y="1094"/>
                                </a:lnTo>
                                <a:lnTo>
                                  <a:pt x="3458" y="1106"/>
                                </a:lnTo>
                                <a:lnTo>
                                  <a:pt x="3422" y="1106"/>
                                </a:lnTo>
                                <a:lnTo>
                                  <a:pt x="3422" y="1094"/>
                                </a:lnTo>
                                <a:close/>
                                <a:moveTo>
                                  <a:pt x="3470" y="1094"/>
                                </a:moveTo>
                                <a:lnTo>
                                  <a:pt x="3506" y="1094"/>
                                </a:lnTo>
                                <a:lnTo>
                                  <a:pt x="3506" y="1106"/>
                                </a:lnTo>
                                <a:lnTo>
                                  <a:pt x="3470" y="1106"/>
                                </a:lnTo>
                                <a:lnTo>
                                  <a:pt x="3470" y="1094"/>
                                </a:lnTo>
                                <a:close/>
                                <a:moveTo>
                                  <a:pt x="3518" y="1094"/>
                                </a:moveTo>
                                <a:lnTo>
                                  <a:pt x="3553" y="1094"/>
                                </a:lnTo>
                                <a:lnTo>
                                  <a:pt x="3553" y="1106"/>
                                </a:lnTo>
                                <a:lnTo>
                                  <a:pt x="3518" y="1106"/>
                                </a:lnTo>
                                <a:lnTo>
                                  <a:pt x="3518" y="1094"/>
                                </a:lnTo>
                                <a:close/>
                                <a:moveTo>
                                  <a:pt x="3565" y="1094"/>
                                </a:moveTo>
                                <a:lnTo>
                                  <a:pt x="3601" y="1094"/>
                                </a:lnTo>
                                <a:lnTo>
                                  <a:pt x="3601" y="1106"/>
                                </a:lnTo>
                                <a:lnTo>
                                  <a:pt x="3565" y="1106"/>
                                </a:lnTo>
                                <a:lnTo>
                                  <a:pt x="3565" y="1094"/>
                                </a:lnTo>
                                <a:close/>
                                <a:moveTo>
                                  <a:pt x="3613" y="1094"/>
                                </a:moveTo>
                                <a:lnTo>
                                  <a:pt x="3648" y="1094"/>
                                </a:lnTo>
                                <a:lnTo>
                                  <a:pt x="3648" y="1106"/>
                                </a:lnTo>
                                <a:lnTo>
                                  <a:pt x="3613" y="1106"/>
                                </a:lnTo>
                                <a:lnTo>
                                  <a:pt x="3613" y="1094"/>
                                </a:lnTo>
                                <a:close/>
                                <a:moveTo>
                                  <a:pt x="3660" y="1094"/>
                                </a:moveTo>
                                <a:lnTo>
                                  <a:pt x="3696" y="1094"/>
                                </a:lnTo>
                                <a:lnTo>
                                  <a:pt x="3696" y="1106"/>
                                </a:lnTo>
                                <a:lnTo>
                                  <a:pt x="3660" y="1106"/>
                                </a:lnTo>
                                <a:lnTo>
                                  <a:pt x="3660" y="1094"/>
                                </a:lnTo>
                                <a:close/>
                                <a:moveTo>
                                  <a:pt x="3708" y="1094"/>
                                </a:moveTo>
                                <a:lnTo>
                                  <a:pt x="3743" y="1094"/>
                                </a:lnTo>
                                <a:lnTo>
                                  <a:pt x="3743" y="1106"/>
                                </a:lnTo>
                                <a:lnTo>
                                  <a:pt x="3708" y="1106"/>
                                </a:lnTo>
                                <a:lnTo>
                                  <a:pt x="3708" y="1094"/>
                                </a:lnTo>
                                <a:close/>
                                <a:moveTo>
                                  <a:pt x="3755" y="1094"/>
                                </a:moveTo>
                                <a:lnTo>
                                  <a:pt x="3791" y="1094"/>
                                </a:lnTo>
                                <a:lnTo>
                                  <a:pt x="3791" y="1106"/>
                                </a:lnTo>
                                <a:lnTo>
                                  <a:pt x="3755" y="1106"/>
                                </a:lnTo>
                                <a:lnTo>
                                  <a:pt x="3755" y="1094"/>
                                </a:lnTo>
                                <a:close/>
                                <a:moveTo>
                                  <a:pt x="3803" y="1094"/>
                                </a:moveTo>
                                <a:lnTo>
                                  <a:pt x="3838" y="1094"/>
                                </a:lnTo>
                                <a:lnTo>
                                  <a:pt x="3838" y="1106"/>
                                </a:lnTo>
                                <a:lnTo>
                                  <a:pt x="3803" y="1106"/>
                                </a:lnTo>
                                <a:lnTo>
                                  <a:pt x="3803" y="1094"/>
                                </a:lnTo>
                                <a:close/>
                                <a:moveTo>
                                  <a:pt x="3850" y="1094"/>
                                </a:moveTo>
                                <a:lnTo>
                                  <a:pt x="3886" y="1094"/>
                                </a:lnTo>
                                <a:lnTo>
                                  <a:pt x="3886" y="1106"/>
                                </a:lnTo>
                                <a:lnTo>
                                  <a:pt x="3850" y="1106"/>
                                </a:lnTo>
                                <a:lnTo>
                                  <a:pt x="3850" y="1094"/>
                                </a:lnTo>
                                <a:close/>
                                <a:moveTo>
                                  <a:pt x="3898" y="1094"/>
                                </a:moveTo>
                                <a:lnTo>
                                  <a:pt x="3933" y="1094"/>
                                </a:lnTo>
                                <a:lnTo>
                                  <a:pt x="3933" y="1106"/>
                                </a:lnTo>
                                <a:lnTo>
                                  <a:pt x="3898" y="1106"/>
                                </a:lnTo>
                                <a:lnTo>
                                  <a:pt x="3898" y="1094"/>
                                </a:lnTo>
                                <a:close/>
                                <a:moveTo>
                                  <a:pt x="3945" y="1094"/>
                                </a:moveTo>
                                <a:lnTo>
                                  <a:pt x="3981" y="1094"/>
                                </a:lnTo>
                                <a:lnTo>
                                  <a:pt x="3981" y="1106"/>
                                </a:lnTo>
                                <a:lnTo>
                                  <a:pt x="3945" y="1106"/>
                                </a:lnTo>
                                <a:lnTo>
                                  <a:pt x="3945" y="1094"/>
                                </a:lnTo>
                                <a:close/>
                                <a:moveTo>
                                  <a:pt x="3993" y="1094"/>
                                </a:moveTo>
                                <a:lnTo>
                                  <a:pt x="4028" y="1094"/>
                                </a:lnTo>
                                <a:lnTo>
                                  <a:pt x="4028" y="1106"/>
                                </a:lnTo>
                                <a:lnTo>
                                  <a:pt x="3993" y="1106"/>
                                </a:lnTo>
                                <a:lnTo>
                                  <a:pt x="3993" y="1094"/>
                                </a:lnTo>
                                <a:close/>
                                <a:moveTo>
                                  <a:pt x="4040" y="1094"/>
                                </a:moveTo>
                                <a:lnTo>
                                  <a:pt x="4076" y="1094"/>
                                </a:lnTo>
                                <a:lnTo>
                                  <a:pt x="4076" y="1106"/>
                                </a:lnTo>
                                <a:lnTo>
                                  <a:pt x="4040" y="1106"/>
                                </a:lnTo>
                                <a:lnTo>
                                  <a:pt x="4040" y="1094"/>
                                </a:lnTo>
                                <a:close/>
                                <a:moveTo>
                                  <a:pt x="4088" y="1094"/>
                                </a:moveTo>
                                <a:lnTo>
                                  <a:pt x="4124" y="1094"/>
                                </a:lnTo>
                                <a:lnTo>
                                  <a:pt x="4124" y="1106"/>
                                </a:lnTo>
                                <a:lnTo>
                                  <a:pt x="4088" y="1106"/>
                                </a:lnTo>
                                <a:lnTo>
                                  <a:pt x="4088" y="1094"/>
                                </a:lnTo>
                                <a:close/>
                                <a:moveTo>
                                  <a:pt x="4135" y="1094"/>
                                </a:moveTo>
                                <a:lnTo>
                                  <a:pt x="4171" y="1094"/>
                                </a:lnTo>
                                <a:lnTo>
                                  <a:pt x="4171" y="1106"/>
                                </a:lnTo>
                                <a:lnTo>
                                  <a:pt x="4135" y="1106"/>
                                </a:lnTo>
                                <a:lnTo>
                                  <a:pt x="4135" y="1094"/>
                                </a:lnTo>
                                <a:close/>
                                <a:moveTo>
                                  <a:pt x="4183" y="1094"/>
                                </a:moveTo>
                                <a:lnTo>
                                  <a:pt x="4219" y="1094"/>
                                </a:lnTo>
                                <a:lnTo>
                                  <a:pt x="4219" y="1106"/>
                                </a:lnTo>
                                <a:lnTo>
                                  <a:pt x="4183" y="1106"/>
                                </a:lnTo>
                                <a:lnTo>
                                  <a:pt x="4183" y="1094"/>
                                </a:lnTo>
                                <a:close/>
                                <a:moveTo>
                                  <a:pt x="4230" y="1094"/>
                                </a:moveTo>
                                <a:lnTo>
                                  <a:pt x="4266" y="1094"/>
                                </a:lnTo>
                                <a:lnTo>
                                  <a:pt x="4266" y="1106"/>
                                </a:lnTo>
                                <a:lnTo>
                                  <a:pt x="4230" y="1106"/>
                                </a:lnTo>
                                <a:lnTo>
                                  <a:pt x="4230" y="1094"/>
                                </a:lnTo>
                                <a:close/>
                                <a:moveTo>
                                  <a:pt x="4278" y="1094"/>
                                </a:moveTo>
                                <a:lnTo>
                                  <a:pt x="4314" y="1094"/>
                                </a:lnTo>
                                <a:lnTo>
                                  <a:pt x="4314" y="1106"/>
                                </a:lnTo>
                                <a:lnTo>
                                  <a:pt x="4278" y="1106"/>
                                </a:lnTo>
                                <a:lnTo>
                                  <a:pt x="4278" y="1094"/>
                                </a:lnTo>
                                <a:close/>
                                <a:moveTo>
                                  <a:pt x="4326" y="1094"/>
                                </a:moveTo>
                                <a:lnTo>
                                  <a:pt x="4361" y="1094"/>
                                </a:lnTo>
                                <a:lnTo>
                                  <a:pt x="4361" y="1106"/>
                                </a:lnTo>
                                <a:lnTo>
                                  <a:pt x="4326" y="1106"/>
                                </a:lnTo>
                                <a:lnTo>
                                  <a:pt x="4326" y="1094"/>
                                </a:lnTo>
                                <a:close/>
                                <a:moveTo>
                                  <a:pt x="4373" y="1094"/>
                                </a:moveTo>
                                <a:lnTo>
                                  <a:pt x="4409" y="1094"/>
                                </a:lnTo>
                                <a:lnTo>
                                  <a:pt x="4409" y="1106"/>
                                </a:lnTo>
                                <a:lnTo>
                                  <a:pt x="4373" y="1106"/>
                                </a:lnTo>
                                <a:lnTo>
                                  <a:pt x="4373" y="1094"/>
                                </a:lnTo>
                                <a:close/>
                                <a:moveTo>
                                  <a:pt x="4421" y="1094"/>
                                </a:moveTo>
                                <a:lnTo>
                                  <a:pt x="4456" y="1094"/>
                                </a:lnTo>
                                <a:lnTo>
                                  <a:pt x="4456" y="1106"/>
                                </a:lnTo>
                                <a:lnTo>
                                  <a:pt x="4421" y="1106"/>
                                </a:lnTo>
                                <a:lnTo>
                                  <a:pt x="4421" y="1094"/>
                                </a:lnTo>
                                <a:close/>
                                <a:moveTo>
                                  <a:pt x="4468" y="1094"/>
                                </a:moveTo>
                                <a:lnTo>
                                  <a:pt x="4504" y="1094"/>
                                </a:lnTo>
                                <a:lnTo>
                                  <a:pt x="4504" y="1106"/>
                                </a:lnTo>
                                <a:lnTo>
                                  <a:pt x="4468" y="1106"/>
                                </a:lnTo>
                                <a:lnTo>
                                  <a:pt x="4468" y="1094"/>
                                </a:lnTo>
                                <a:close/>
                                <a:moveTo>
                                  <a:pt x="4516" y="1094"/>
                                </a:moveTo>
                                <a:lnTo>
                                  <a:pt x="4551" y="1094"/>
                                </a:lnTo>
                                <a:lnTo>
                                  <a:pt x="4551" y="1106"/>
                                </a:lnTo>
                                <a:lnTo>
                                  <a:pt x="4516" y="1106"/>
                                </a:lnTo>
                                <a:lnTo>
                                  <a:pt x="4516" y="1094"/>
                                </a:lnTo>
                                <a:close/>
                                <a:moveTo>
                                  <a:pt x="4563" y="1094"/>
                                </a:moveTo>
                                <a:lnTo>
                                  <a:pt x="4599" y="1094"/>
                                </a:lnTo>
                                <a:lnTo>
                                  <a:pt x="4599" y="1106"/>
                                </a:lnTo>
                                <a:lnTo>
                                  <a:pt x="4563" y="1106"/>
                                </a:lnTo>
                                <a:lnTo>
                                  <a:pt x="4563" y="1094"/>
                                </a:lnTo>
                                <a:close/>
                                <a:moveTo>
                                  <a:pt x="4611" y="1094"/>
                                </a:moveTo>
                                <a:lnTo>
                                  <a:pt x="4646" y="1094"/>
                                </a:lnTo>
                                <a:lnTo>
                                  <a:pt x="4646" y="1106"/>
                                </a:lnTo>
                                <a:lnTo>
                                  <a:pt x="4611" y="1106"/>
                                </a:lnTo>
                                <a:lnTo>
                                  <a:pt x="4611" y="1094"/>
                                </a:lnTo>
                                <a:close/>
                                <a:moveTo>
                                  <a:pt x="4658" y="1094"/>
                                </a:moveTo>
                                <a:lnTo>
                                  <a:pt x="4694" y="1094"/>
                                </a:lnTo>
                                <a:lnTo>
                                  <a:pt x="4694" y="1106"/>
                                </a:lnTo>
                                <a:lnTo>
                                  <a:pt x="4658" y="1106"/>
                                </a:lnTo>
                                <a:lnTo>
                                  <a:pt x="4658" y="1094"/>
                                </a:lnTo>
                                <a:close/>
                                <a:moveTo>
                                  <a:pt x="4706" y="1094"/>
                                </a:moveTo>
                                <a:lnTo>
                                  <a:pt x="4741" y="1094"/>
                                </a:lnTo>
                                <a:lnTo>
                                  <a:pt x="4741" y="1106"/>
                                </a:lnTo>
                                <a:lnTo>
                                  <a:pt x="4706" y="1106"/>
                                </a:lnTo>
                                <a:lnTo>
                                  <a:pt x="4706" y="1094"/>
                                </a:lnTo>
                                <a:close/>
                                <a:moveTo>
                                  <a:pt x="4753" y="1094"/>
                                </a:moveTo>
                                <a:lnTo>
                                  <a:pt x="4789" y="1094"/>
                                </a:lnTo>
                                <a:lnTo>
                                  <a:pt x="4789" y="1106"/>
                                </a:lnTo>
                                <a:lnTo>
                                  <a:pt x="4753" y="1106"/>
                                </a:lnTo>
                                <a:lnTo>
                                  <a:pt x="4753" y="1094"/>
                                </a:lnTo>
                                <a:close/>
                                <a:moveTo>
                                  <a:pt x="4801" y="1094"/>
                                </a:moveTo>
                                <a:lnTo>
                                  <a:pt x="4836" y="1094"/>
                                </a:lnTo>
                                <a:lnTo>
                                  <a:pt x="4836" y="1106"/>
                                </a:lnTo>
                                <a:lnTo>
                                  <a:pt x="4801" y="1106"/>
                                </a:lnTo>
                                <a:lnTo>
                                  <a:pt x="4801" y="1094"/>
                                </a:lnTo>
                                <a:close/>
                                <a:moveTo>
                                  <a:pt x="4848" y="1094"/>
                                </a:moveTo>
                                <a:lnTo>
                                  <a:pt x="4884" y="1094"/>
                                </a:lnTo>
                                <a:lnTo>
                                  <a:pt x="4884" y="1106"/>
                                </a:lnTo>
                                <a:lnTo>
                                  <a:pt x="4848" y="1106"/>
                                </a:lnTo>
                                <a:lnTo>
                                  <a:pt x="4848" y="1094"/>
                                </a:lnTo>
                                <a:close/>
                                <a:moveTo>
                                  <a:pt x="4896" y="1094"/>
                                </a:moveTo>
                                <a:lnTo>
                                  <a:pt x="4932" y="1094"/>
                                </a:lnTo>
                                <a:lnTo>
                                  <a:pt x="4932" y="1106"/>
                                </a:lnTo>
                                <a:lnTo>
                                  <a:pt x="4896" y="1106"/>
                                </a:lnTo>
                                <a:lnTo>
                                  <a:pt x="4896" y="1094"/>
                                </a:lnTo>
                                <a:close/>
                                <a:moveTo>
                                  <a:pt x="4943" y="1094"/>
                                </a:moveTo>
                                <a:lnTo>
                                  <a:pt x="4979" y="1094"/>
                                </a:lnTo>
                                <a:lnTo>
                                  <a:pt x="4979" y="1106"/>
                                </a:lnTo>
                                <a:lnTo>
                                  <a:pt x="4943" y="1106"/>
                                </a:lnTo>
                                <a:lnTo>
                                  <a:pt x="4943" y="1094"/>
                                </a:lnTo>
                                <a:close/>
                                <a:moveTo>
                                  <a:pt x="4991" y="1094"/>
                                </a:moveTo>
                                <a:lnTo>
                                  <a:pt x="5027" y="1094"/>
                                </a:lnTo>
                                <a:lnTo>
                                  <a:pt x="5027" y="1106"/>
                                </a:lnTo>
                                <a:lnTo>
                                  <a:pt x="4991" y="1106"/>
                                </a:lnTo>
                                <a:lnTo>
                                  <a:pt x="4991" y="1094"/>
                                </a:lnTo>
                                <a:close/>
                                <a:moveTo>
                                  <a:pt x="5038" y="1094"/>
                                </a:moveTo>
                                <a:lnTo>
                                  <a:pt x="5074" y="1094"/>
                                </a:lnTo>
                                <a:lnTo>
                                  <a:pt x="5074" y="1106"/>
                                </a:lnTo>
                                <a:lnTo>
                                  <a:pt x="5038" y="1106"/>
                                </a:lnTo>
                                <a:lnTo>
                                  <a:pt x="5038" y="1094"/>
                                </a:lnTo>
                                <a:close/>
                                <a:moveTo>
                                  <a:pt x="5086" y="1094"/>
                                </a:moveTo>
                                <a:lnTo>
                                  <a:pt x="5122" y="1094"/>
                                </a:lnTo>
                                <a:lnTo>
                                  <a:pt x="5122" y="1106"/>
                                </a:lnTo>
                                <a:lnTo>
                                  <a:pt x="5086" y="1106"/>
                                </a:lnTo>
                                <a:lnTo>
                                  <a:pt x="5086" y="1094"/>
                                </a:lnTo>
                                <a:close/>
                                <a:moveTo>
                                  <a:pt x="5134" y="1094"/>
                                </a:moveTo>
                                <a:lnTo>
                                  <a:pt x="5169" y="1094"/>
                                </a:lnTo>
                                <a:lnTo>
                                  <a:pt x="5169" y="1106"/>
                                </a:lnTo>
                                <a:lnTo>
                                  <a:pt x="5134" y="1106"/>
                                </a:lnTo>
                                <a:lnTo>
                                  <a:pt x="5134" y="1094"/>
                                </a:lnTo>
                                <a:close/>
                                <a:moveTo>
                                  <a:pt x="5181" y="1094"/>
                                </a:moveTo>
                                <a:lnTo>
                                  <a:pt x="5217" y="1094"/>
                                </a:lnTo>
                                <a:lnTo>
                                  <a:pt x="5217" y="1106"/>
                                </a:lnTo>
                                <a:lnTo>
                                  <a:pt x="5181" y="1106"/>
                                </a:lnTo>
                                <a:lnTo>
                                  <a:pt x="5181" y="1094"/>
                                </a:lnTo>
                                <a:close/>
                                <a:moveTo>
                                  <a:pt x="5229" y="1094"/>
                                </a:moveTo>
                                <a:lnTo>
                                  <a:pt x="5264" y="1094"/>
                                </a:lnTo>
                                <a:lnTo>
                                  <a:pt x="5264" y="1106"/>
                                </a:lnTo>
                                <a:lnTo>
                                  <a:pt x="5229" y="1106"/>
                                </a:lnTo>
                                <a:lnTo>
                                  <a:pt x="5229" y="1094"/>
                                </a:lnTo>
                                <a:close/>
                                <a:moveTo>
                                  <a:pt x="5276" y="1094"/>
                                </a:moveTo>
                                <a:lnTo>
                                  <a:pt x="5312" y="1094"/>
                                </a:lnTo>
                                <a:lnTo>
                                  <a:pt x="5312" y="1106"/>
                                </a:lnTo>
                                <a:lnTo>
                                  <a:pt x="5276" y="1106"/>
                                </a:lnTo>
                                <a:lnTo>
                                  <a:pt x="5276" y="1094"/>
                                </a:lnTo>
                                <a:close/>
                                <a:moveTo>
                                  <a:pt x="5324" y="1094"/>
                                </a:moveTo>
                                <a:lnTo>
                                  <a:pt x="5359" y="1094"/>
                                </a:lnTo>
                                <a:lnTo>
                                  <a:pt x="5359" y="1106"/>
                                </a:lnTo>
                                <a:lnTo>
                                  <a:pt x="5324" y="1106"/>
                                </a:lnTo>
                                <a:lnTo>
                                  <a:pt x="5324" y="1094"/>
                                </a:lnTo>
                                <a:close/>
                                <a:moveTo>
                                  <a:pt x="5371" y="1094"/>
                                </a:moveTo>
                                <a:lnTo>
                                  <a:pt x="5407" y="1094"/>
                                </a:lnTo>
                                <a:lnTo>
                                  <a:pt x="5407" y="1106"/>
                                </a:lnTo>
                                <a:lnTo>
                                  <a:pt x="5371" y="1106"/>
                                </a:lnTo>
                                <a:lnTo>
                                  <a:pt x="5371" y="1094"/>
                                </a:lnTo>
                                <a:close/>
                                <a:moveTo>
                                  <a:pt x="5419" y="1094"/>
                                </a:moveTo>
                                <a:lnTo>
                                  <a:pt x="5454" y="1094"/>
                                </a:lnTo>
                                <a:lnTo>
                                  <a:pt x="5454" y="1106"/>
                                </a:lnTo>
                                <a:lnTo>
                                  <a:pt x="5419" y="1106"/>
                                </a:lnTo>
                                <a:lnTo>
                                  <a:pt x="5419" y="1094"/>
                                </a:lnTo>
                                <a:close/>
                                <a:moveTo>
                                  <a:pt x="5466" y="1094"/>
                                </a:moveTo>
                                <a:lnTo>
                                  <a:pt x="5502" y="1094"/>
                                </a:lnTo>
                                <a:lnTo>
                                  <a:pt x="5502" y="1106"/>
                                </a:lnTo>
                                <a:lnTo>
                                  <a:pt x="5466" y="1106"/>
                                </a:lnTo>
                                <a:lnTo>
                                  <a:pt x="5466" y="1094"/>
                                </a:lnTo>
                                <a:close/>
                                <a:moveTo>
                                  <a:pt x="5514" y="1094"/>
                                </a:moveTo>
                                <a:lnTo>
                                  <a:pt x="5549" y="1094"/>
                                </a:lnTo>
                                <a:lnTo>
                                  <a:pt x="5549" y="1106"/>
                                </a:lnTo>
                                <a:lnTo>
                                  <a:pt x="5514" y="1106"/>
                                </a:lnTo>
                                <a:lnTo>
                                  <a:pt x="5514" y="1094"/>
                                </a:lnTo>
                                <a:close/>
                                <a:moveTo>
                                  <a:pt x="5561" y="1094"/>
                                </a:moveTo>
                                <a:lnTo>
                                  <a:pt x="5597" y="1094"/>
                                </a:lnTo>
                                <a:lnTo>
                                  <a:pt x="5597" y="1106"/>
                                </a:lnTo>
                                <a:lnTo>
                                  <a:pt x="5561" y="1106"/>
                                </a:lnTo>
                                <a:lnTo>
                                  <a:pt x="5561" y="1094"/>
                                </a:lnTo>
                                <a:close/>
                                <a:moveTo>
                                  <a:pt x="5609" y="1094"/>
                                </a:moveTo>
                                <a:lnTo>
                                  <a:pt x="5644" y="1094"/>
                                </a:lnTo>
                                <a:lnTo>
                                  <a:pt x="5644" y="1106"/>
                                </a:lnTo>
                                <a:lnTo>
                                  <a:pt x="5609" y="1106"/>
                                </a:lnTo>
                                <a:lnTo>
                                  <a:pt x="5609" y="1094"/>
                                </a:lnTo>
                                <a:close/>
                                <a:moveTo>
                                  <a:pt x="5656" y="1094"/>
                                </a:moveTo>
                                <a:lnTo>
                                  <a:pt x="5692" y="1094"/>
                                </a:lnTo>
                                <a:lnTo>
                                  <a:pt x="5692" y="1106"/>
                                </a:lnTo>
                                <a:lnTo>
                                  <a:pt x="5656" y="1106"/>
                                </a:lnTo>
                                <a:lnTo>
                                  <a:pt x="5656" y="1094"/>
                                </a:lnTo>
                                <a:close/>
                                <a:moveTo>
                                  <a:pt x="5704" y="1094"/>
                                </a:moveTo>
                                <a:lnTo>
                                  <a:pt x="5740" y="1094"/>
                                </a:lnTo>
                                <a:lnTo>
                                  <a:pt x="5740" y="1106"/>
                                </a:lnTo>
                                <a:lnTo>
                                  <a:pt x="5704" y="1106"/>
                                </a:lnTo>
                                <a:lnTo>
                                  <a:pt x="5704" y="1094"/>
                                </a:lnTo>
                                <a:close/>
                                <a:moveTo>
                                  <a:pt x="5751" y="1094"/>
                                </a:moveTo>
                                <a:lnTo>
                                  <a:pt x="5787" y="1094"/>
                                </a:lnTo>
                                <a:lnTo>
                                  <a:pt x="5787" y="1106"/>
                                </a:lnTo>
                                <a:lnTo>
                                  <a:pt x="5751" y="1106"/>
                                </a:lnTo>
                                <a:lnTo>
                                  <a:pt x="5751" y="1094"/>
                                </a:lnTo>
                                <a:close/>
                                <a:moveTo>
                                  <a:pt x="5799" y="1094"/>
                                </a:moveTo>
                                <a:lnTo>
                                  <a:pt x="5835" y="1094"/>
                                </a:lnTo>
                                <a:lnTo>
                                  <a:pt x="5835" y="1106"/>
                                </a:lnTo>
                                <a:lnTo>
                                  <a:pt x="5799" y="1106"/>
                                </a:lnTo>
                                <a:lnTo>
                                  <a:pt x="5799" y="1094"/>
                                </a:lnTo>
                                <a:close/>
                                <a:moveTo>
                                  <a:pt x="5846" y="1094"/>
                                </a:moveTo>
                                <a:lnTo>
                                  <a:pt x="5882" y="1094"/>
                                </a:lnTo>
                                <a:lnTo>
                                  <a:pt x="5882" y="1106"/>
                                </a:lnTo>
                                <a:lnTo>
                                  <a:pt x="5846" y="1106"/>
                                </a:lnTo>
                                <a:lnTo>
                                  <a:pt x="5846" y="1094"/>
                                </a:lnTo>
                                <a:close/>
                                <a:moveTo>
                                  <a:pt x="5894" y="1094"/>
                                </a:moveTo>
                                <a:lnTo>
                                  <a:pt x="5930" y="1094"/>
                                </a:lnTo>
                                <a:lnTo>
                                  <a:pt x="5930" y="1106"/>
                                </a:lnTo>
                                <a:lnTo>
                                  <a:pt x="5894" y="1106"/>
                                </a:lnTo>
                                <a:lnTo>
                                  <a:pt x="5894" y="1094"/>
                                </a:lnTo>
                                <a:close/>
                                <a:moveTo>
                                  <a:pt x="5942" y="1094"/>
                                </a:moveTo>
                                <a:lnTo>
                                  <a:pt x="5977" y="1094"/>
                                </a:lnTo>
                                <a:lnTo>
                                  <a:pt x="5977" y="1106"/>
                                </a:lnTo>
                                <a:lnTo>
                                  <a:pt x="5942" y="1106"/>
                                </a:lnTo>
                                <a:lnTo>
                                  <a:pt x="5942" y="1094"/>
                                </a:lnTo>
                                <a:close/>
                                <a:moveTo>
                                  <a:pt x="5989" y="1094"/>
                                </a:moveTo>
                                <a:lnTo>
                                  <a:pt x="6025" y="1094"/>
                                </a:lnTo>
                                <a:lnTo>
                                  <a:pt x="6025" y="1106"/>
                                </a:lnTo>
                                <a:lnTo>
                                  <a:pt x="5989" y="1106"/>
                                </a:lnTo>
                                <a:lnTo>
                                  <a:pt x="5989" y="1094"/>
                                </a:lnTo>
                                <a:close/>
                                <a:moveTo>
                                  <a:pt x="6037" y="1094"/>
                                </a:moveTo>
                                <a:lnTo>
                                  <a:pt x="6072" y="1094"/>
                                </a:lnTo>
                                <a:lnTo>
                                  <a:pt x="6072" y="1106"/>
                                </a:lnTo>
                                <a:lnTo>
                                  <a:pt x="6037" y="1106"/>
                                </a:lnTo>
                                <a:lnTo>
                                  <a:pt x="6037" y="1094"/>
                                </a:lnTo>
                                <a:close/>
                                <a:moveTo>
                                  <a:pt x="6084" y="1094"/>
                                </a:moveTo>
                                <a:lnTo>
                                  <a:pt x="6120" y="1094"/>
                                </a:lnTo>
                                <a:lnTo>
                                  <a:pt x="6120" y="1106"/>
                                </a:lnTo>
                                <a:lnTo>
                                  <a:pt x="6084" y="1106"/>
                                </a:lnTo>
                                <a:lnTo>
                                  <a:pt x="6084" y="1094"/>
                                </a:lnTo>
                                <a:close/>
                                <a:moveTo>
                                  <a:pt x="6132" y="1094"/>
                                </a:moveTo>
                                <a:lnTo>
                                  <a:pt x="6167" y="1094"/>
                                </a:lnTo>
                                <a:lnTo>
                                  <a:pt x="6167" y="1106"/>
                                </a:lnTo>
                                <a:lnTo>
                                  <a:pt x="6132" y="1106"/>
                                </a:lnTo>
                                <a:lnTo>
                                  <a:pt x="6132" y="1094"/>
                                </a:lnTo>
                                <a:close/>
                                <a:moveTo>
                                  <a:pt x="6179" y="1094"/>
                                </a:moveTo>
                                <a:lnTo>
                                  <a:pt x="6215" y="1094"/>
                                </a:lnTo>
                                <a:lnTo>
                                  <a:pt x="6215" y="1106"/>
                                </a:lnTo>
                                <a:lnTo>
                                  <a:pt x="6179" y="1106"/>
                                </a:lnTo>
                                <a:lnTo>
                                  <a:pt x="6179" y="1094"/>
                                </a:lnTo>
                                <a:close/>
                                <a:moveTo>
                                  <a:pt x="6227" y="1094"/>
                                </a:moveTo>
                                <a:lnTo>
                                  <a:pt x="6262" y="1094"/>
                                </a:lnTo>
                                <a:lnTo>
                                  <a:pt x="6262" y="1106"/>
                                </a:lnTo>
                                <a:lnTo>
                                  <a:pt x="6227" y="1106"/>
                                </a:lnTo>
                                <a:lnTo>
                                  <a:pt x="6227" y="1094"/>
                                </a:lnTo>
                                <a:close/>
                                <a:moveTo>
                                  <a:pt x="6274" y="1094"/>
                                </a:moveTo>
                                <a:lnTo>
                                  <a:pt x="6310" y="1094"/>
                                </a:lnTo>
                                <a:lnTo>
                                  <a:pt x="6310" y="1106"/>
                                </a:lnTo>
                                <a:lnTo>
                                  <a:pt x="6274" y="1106"/>
                                </a:lnTo>
                                <a:lnTo>
                                  <a:pt x="6274" y="1094"/>
                                </a:lnTo>
                                <a:close/>
                                <a:moveTo>
                                  <a:pt x="6322" y="1094"/>
                                </a:moveTo>
                                <a:lnTo>
                                  <a:pt x="6357" y="1094"/>
                                </a:lnTo>
                                <a:lnTo>
                                  <a:pt x="6357" y="1106"/>
                                </a:lnTo>
                                <a:lnTo>
                                  <a:pt x="6322" y="1106"/>
                                </a:lnTo>
                                <a:lnTo>
                                  <a:pt x="6322" y="1094"/>
                                </a:lnTo>
                                <a:close/>
                                <a:moveTo>
                                  <a:pt x="6369" y="1094"/>
                                </a:moveTo>
                                <a:lnTo>
                                  <a:pt x="6405" y="1094"/>
                                </a:lnTo>
                                <a:lnTo>
                                  <a:pt x="6405" y="1106"/>
                                </a:lnTo>
                                <a:lnTo>
                                  <a:pt x="6369" y="1106"/>
                                </a:lnTo>
                                <a:lnTo>
                                  <a:pt x="6369" y="1094"/>
                                </a:lnTo>
                                <a:close/>
                                <a:moveTo>
                                  <a:pt x="6417" y="1094"/>
                                </a:moveTo>
                                <a:lnTo>
                                  <a:pt x="6452" y="1094"/>
                                </a:lnTo>
                                <a:lnTo>
                                  <a:pt x="6452" y="1106"/>
                                </a:lnTo>
                                <a:lnTo>
                                  <a:pt x="6417" y="1106"/>
                                </a:lnTo>
                                <a:lnTo>
                                  <a:pt x="6417" y="1094"/>
                                </a:lnTo>
                                <a:close/>
                                <a:moveTo>
                                  <a:pt x="6464" y="1094"/>
                                </a:moveTo>
                                <a:lnTo>
                                  <a:pt x="6500" y="1094"/>
                                </a:lnTo>
                                <a:lnTo>
                                  <a:pt x="6500" y="1106"/>
                                </a:lnTo>
                                <a:lnTo>
                                  <a:pt x="6464" y="1106"/>
                                </a:lnTo>
                                <a:lnTo>
                                  <a:pt x="6464" y="1094"/>
                                </a:lnTo>
                                <a:close/>
                                <a:moveTo>
                                  <a:pt x="6512" y="1094"/>
                                </a:moveTo>
                                <a:lnTo>
                                  <a:pt x="6548" y="1094"/>
                                </a:lnTo>
                                <a:lnTo>
                                  <a:pt x="6548" y="1106"/>
                                </a:lnTo>
                                <a:lnTo>
                                  <a:pt x="6512" y="1106"/>
                                </a:lnTo>
                                <a:lnTo>
                                  <a:pt x="6512" y="1094"/>
                                </a:lnTo>
                                <a:close/>
                                <a:moveTo>
                                  <a:pt x="6559" y="1094"/>
                                </a:moveTo>
                                <a:lnTo>
                                  <a:pt x="6595" y="1094"/>
                                </a:lnTo>
                                <a:lnTo>
                                  <a:pt x="6595" y="1106"/>
                                </a:lnTo>
                                <a:lnTo>
                                  <a:pt x="6559" y="1106"/>
                                </a:lnTo>
                                <a:lnTo>
                                  <a:pt x="6559" y="1094"/>
                                </a:lnTo>
                                <a:close/>
                                <a:moveTo>
                                  <a:pt x="6607" y="1094"/>
                                </a:moveTo>
                                <a:lnTo>
                                  <a:pt x="6643" y="1094"/>
                                </a:lnTo>
                                <a:lnTo>
                                  <a:pt x="6643" y="1106"/>
                                </a:lnTo>
                                <a:lnTo>
                                  <a:pt x="6607" y="1106"/>
                                </a:lnTo>
                                <a:lnTo>
                                  <a:pt x="6607" y="1094"/>
                                </a:lnTo>
                                <a:close/>
                                <a:moveTo>
                                  <a:pt x="6654" y="1094"/>
                                </a:moveTo>
                                <a:lnTo>
                                  <a:pt x="6690" y="1094"/>
                                </a:lnTo>
                                <a:lnTo>
                                  <a:pt x="6690" y="1106"/>
                                </a:lnTo>
                                <a:lnTo>
                                  <a:pt x="6654" y="1106"/>
                                </a:lnTo>
                                <a:lnTo>
                                  <a:pt x="6654" y="1094"/>
                                </a:lnTo>
                                <a:close/>
                                <a:moveTo>
                                  <a:pt x="6702" y="1094"/>
                                </a:moveTo>
                                <a:lnTo>
                                  <a:pt x="6738" y="1094"/>
                                </a:lnTo>
                                <a:lnTo>
                                  <a:pt x="6738" y="1106"/>
                                </a:lnTo>
                                <a:lnTo>
                                  <a:pt x="6702" y="1106"/>
                                </a:lnTo>
                                <a:lnTo>
                                  <a:pt x="6702" y="1094"/>
                                </a:lnTo>
                                <a:close/>
                                <a:moveTo>
                                  <a:pt x="6750" y="1094"/>
                                </a:moveTo>
                                <a:lnTo>
                                  <a:pt x="6785" y="1094"/>
                                </a:lnTo>
                                <a:lnTo>
                                  <a:pt x="6785" y="1106"/>
                                </a:lnTo>
                                <a:lnTo>
                                  <a:pt x="6750" y="1106"/>
                                </a:lnTo>
                                <a:lnTo>
                                  <a:pt x="6750" y="1094"/>
                                </a:lnTo>
                                <a:close/>
                                <a:moveTo>
                                  <a:pt x="6797" y="1094"/>
                                </a:moveTo>
                                <a:lnTo>
                                  <a:pt x="6833" y="1094"/>
                                </a:lnTo>
                                <a:lnTo>
                                  <a:pt x="6833" y="1106"/>
                                </a:lnTo>
                                <a:lnTo>
                                  <a:pt x="6797" y="1106"/>
                                </a:lnTo>
                                <a:lnTo>
                                  <a:pt x="6797" y="1094"/>
                                </a:lnTo>
                                <a:close/>
                                <a:moveTo>
                                  <a:pt x="6845" y="1094"/>
                                </a:moveTo>
                                <a:lnTo>
                                  <a:pt x="6880" y="1094"/>
                                </a:lnTo>
                                <a:lnTo>
                                  <a:pt x="6880" y="1106"/>
                                </a:lnTo>
                                <a:lnTo>
                                  <a:pt x="6845" y="1106"/>
                                </a:lnTo>
                                <a:lnTo>
                                  <a:pt x="6845" y="1094"/>
                                </a:lnTo>
                                <a:close/>
                                <a:moveTo>
                                  <a:pt x="6892" y="1094"/>
                                </a:moveTo>
                                <a:lnTo>
                                  <a:pt x="6928" y="1094"/>
                                </a:lnTo>
                                <a:lnTo>
                                  <a:pt x="6928" y="1106"/>
                                </a:lnTo>
                                <a:lnTo>
                                  <a:pt x="6892" y="1106"/>
                                </a:lnTo>
                                <a:lnTo>
                                  <a:pt x="6892" y="1094"/>
                                </a:lnTo>
                                <a:close/>
                                <a:moveTo>
                                  <a:pt x="6940" y="1094"/>
                                </a:moveTo>
                                <a:lnTo>
                                  <a:pt x="6975" y="1094"/>
                                </a:lnTo>
                                <a:lnTo>
                                  <a:pt x="6975" y="1106"/>
                                </a:lnTo>
                                <a:lnTo>
                                  <a:pt x="6940" y="1106"/>
                                </a:lnTo>
                                <a:lnTo>
                                  <a:pt x="6940" y="1094"/>
                                </a:lnTo>
                                <a:close/>
                                <a:moveTo>
                                  <a:pt x="6987" y="1094"/>
                                </a:moveTo>
                                <a:lnTo>
                                  <a:pt x="7023" y="1094"/>
                                </a:lnTo>
                                <a:lnTo>
                                  <a:pt x="7023" y="1106"/>
                                </a:lnTo>
                                <a:lnTo>
                                  <a:pt x="6987" y="1106"/>
                                </a:lnTo>
                                <a:lnTo>
                                  <a:pt x="6987" y="1094"/>
                                </a:lnTo>
                                <a:close/>
                                <a:moveTo>
                                  <a:pt x="7035" y="1094"/>
                                </a:moveTo>
                                <a:lnTo>
                                  <a:pt x="7070" y="1094"/>
                                </a:lnTo>
                                <a:lnTo>
                                  <a:pt x="7070" y="1106"/>
                                </a:lnTo>
                                <a:lnTo>
                                  <a:pt x="7035" y="1106"/>
                                </a:lnTo>
                                <a:lnTo>
                                  <a:pt x="7035" y="1094"/>
                                </a:lnTo>
                                <a:close/>
                                <a:moveTo>
                                  <a:pt x="7082" y="1094"/>
                                </a:moveTo>
                                <a:lnTo>
                                  <a:pt x="7118" y="1094"/>
                                </a:lnTo>
                                <a:lnTo>
                                  <a:pt x="7118" y="1106"/>
                                </a:lnTo>
                                <a:lnTo>
                                  <a:pt x="7082" y="1106"/>
                                </a:lnTo>
                                <a:lnTo>
                                  <a:pt x="7082" y="1094"/>
                                </a:lnTo>
                                <a:close/>
                                <a:moveTo>
                                  <a:pt x="7130" y="1094"/>
                                </a:moveTo>
                                <a:lnTo>
                                  <a:pt x="7165" y="1094"/>
                                </a:lnTo>
                                <a:lnTo>
                                  <a:pt x="7165" y="1106"/>
                                </a:lnTo>
                                <a:lnTo>
                                  <a:pt x="7130" y="1106"/>
                                </a:lnTo>
                                <a:lnTo>
                                  <a:pt x="7130" y="1094"/>
                                </a:lnTo>
                                <a:close/>
                                <a:moveTo>
                                  <a:pt x="7177" y="1094"/>
                                </a:moveTo>
                                <a:lnTo>
                                  <a:pt x="7213" y="1094"/>
                                </a:lnTo>
                                <a:lnTo>
                                  <a:pt x="7213" y="1106"/>
                                </a:lnTo>
                                <a:lnTo>
                                  <a:pt x="7177" y="1106"/>
                                </a:lnTo>
                                <a:lnTo>
                                  <a:pt x="7177" y="1094"/>
                                </a:lnTo>
                                <a:close/>
                                <a:moveTo>
                                  <a:pt x="7225" y="1094"/>
                                </a:moveTo>
                                <a:lnTo>
                                  <a:pt x="7260" y="1094"/>
                                </a:lnTo>
                                <a:lnTo>
                                  <a:pt x="7260" y="1106"/>
                                </a:lnTo>
                                <a:lnTo>
                                  <a:pt x="7225" y="1106"/>
                                </a:lnTo>
                                <a:lnTo>
                                  <a:pt x="7225" y="1094"/>
                                </a:lnTo>
                                <a:close/>
                                <a:moveTo>
                                  <a:pt x="7272" y="1094"/>
                                </a:moveTo>
                                <a:lnTo>
                                  <a:pt x="7308" y="1094"/>
                                </a:lnTo>
                                <a:lnTo>
                                  <a:pt x="7308" y="1106"/>
                                </a:lnTo>
                                <a:lnTo>
                                  <a:pt x="7272" y="1106"/>
                                </a:lnTo>
                                <a:lnTo>
                                  <a:pt x="7272" y="1094"/>
                                </a:lnTo>
                                <a:close/>
                                <a:moveTo>
                                  <a:pt x="7320" y="1094"/>
                                </a:moveTo>
                                <a:lnTo>
                                  <a:pt x="7356" y="1094"/>
                                </a:lnTo>
                                <a:lnTo>
                                  <a:pt x="7356" y="1106"/>
                                </a:lnTo>
                                <a:lnTo>
                                  <a:pt x="7320" y="1106"/>
                                </a:lnTo>
                                <a:lnTo>
                                  <a:pt x="7320" y="1094"/>
                                </a:lnTo>
                                <a:close/>
                                <a:moveTo>
                                  <a:pt x="7367" y="1094"/>
                                </a:moveTo>
                                <a:lnTo>
                                  <a:pt x="7403" y="1094"/>
                                </a:lnTo>
                                <a:lnTo>
                                  <a:pt x="7403" y="1106"/>
                                </a:lnTo>
                                <a:lnTo>
                                  <a:pt x="7367" y="1106"/>
                                </a:lnTo>
                                <a:lnTo>
                                  <a:pt x="7367" y="1094"/>
                                </a:lnTo>
                                <a:close/>
                                <a:moveTo>
                                  <a:pt x="7415" y="1094"/>
                                </a:moveTo>
                                <a:lnTo>
                                  <a:pt x="7451" y="1094"/>
                                </a:lnTo>
                                <a:lnTo>
                                  <a:pt x="7451" y="1106"/>
                                </a:lnTo>
                                <a:lnTo>
                                  <a:pt x="7415" y="1106"/>
                                </a:lnTo>
                                <a:lnTo>
                                  <a:pt x="7415" y="1094"/>
                                </a:lnTo>
                                <a:close/>
                                <a:moveTo>
                                  <a:pt x="7462" y="1094"/>
                                </a:moveTo>
                                <a:lnTo>
                                  <a:pt x="7498" y="1094"/>
                                </a:lnTo>
                                <a:lnTo>
                                  <a:pt x="7498" y="1106"/>
                                </a:lnTo>
                                <a:lnTo>
                                  <a:pt x="7462" y="1106"/>
                                </a:lnTo>
                                <a:lnTo>
                                  <a:pt x="7462" y="1094"/>
                                </a:lnTo>
                                <a:close/>
                                <a:moveTo>
                                  <a:pt x="7510" y="1094"/>
                                </a:moveTo>
                                <a:lnTo>
                                  <a:pt x="7546" y="1094"/>
                                </a:lnTo>
                                <a:lnTo>
                                  <a:pt x="7546" y="1106"/>
                                </a:lnTo>
                                <a:lnTo>
                                  <a:pt x="7510" y="1106"/>
                                </a:lnTo>
                                <a:lnTo>
                                  <a:pt x="7510" y="1094"/>
                                </a:lnTo>
                                <a:close/>
                                <a:moveTo>
                                  <a:pt x="7558" y="1094"/>
                                </a:moveTo>
                                <a:lnTo>
                                  <a:pt x="7593" y="1094"/>
                                </a:lnTo>
                                <a:lnTo>
                                  <a:pt x="7593" y="1106"/>
                                </a:lnTo>
                                <a:lnTo>
                                  <a:pt x="7558" y="1106"/>
                                </a:lnTo>
                                <a:lnTo>
                                  <a:pt x="7558" y="1094"/>
                                </a:lnTo>
                                <a:close/>
                                <a:moveTo>
                                  <a:pt x="7605" y="1094"/>
                                </a:moveTo>
                                <a:lnTo>
                                  <a:pt x="7641" y="1094"/>
                                </a:lnTo>
                                <a:lnTo>
                                  <a:pt x="7641" y="1106"/>
                                </a:lnTo>
                                <a:lnTo>
                                  <a:pt x="7605" y="1106"/>
                                </a:lnTo>
                                <a:lnTo>
                                  <a:pt x="7605" y="1094"/>
                                </a:lnTo>
                                <a:close/>
                                <a:moveTo>
                                  <a:pt x="7653" y="1094"/>
                                </a:moveTo>
                                <a:lnTo>
                                  <a:pt x="7688" y="1094"/>
                                </a:lnTo>
                                <a:lnTo>
                                  <a:pt x="7688" y="1106"/>
                                </a:lnTo>
                                <a:lnTo>
                                  <a:pt x="7653" y="1106"/>
                                </a:lnTo>
                                <a:lnTo>
                                  <a:pt x="7653" y="1094"/>
                                </a:lnTo>
                                <a:close/>
                                <a:moveTo>
                                  <a:pt x="7700" y="1094"/>
                                </a:moveTo>
                                <a:lnTo>
                                  <a:pt x="7736" y="1094"/>
                                </a:lnTo>
                                <a:lnTo>
                                  <a:pt x="7736" y="1106"/>
                                </a:lnTo>
                                <a:lnTo>
                                  <a:pt x="7700" y="1106"/>
                                </a:lnTo>
                                <a:lnTo>
                                  <a:pt x="7700" y="1094"/>
                                </a:lnTo>
                                <a:close/>
                                <a:moveTo>
                                  <a:pt x="7748" y="1094"/>
                                </a:moveTo>
                                <a:lnTo>
                                  <a:pt x="7783" y="1094"/>
                                </a:lnTo>
                                <a:lnTo>
                                  <a:pt x="7783" y="1106"/>
                                </a:lnTo>
                                <a:lnTo>
                                  <a:pt x="7748" y="1106"/>
                                </a:lnTo>
                                <a:lnTo>
                                  <a:pt x="7748" y="1094"/>
                                </a:lnTo>
                                <a:close/>
                                <a:moveTo>
                                  <a:pt x="7795" y="1094"/>
                                </a:moveTo>
                                <a:lnTo>
                                  <a:pt x="7831" y="1094"/>
                                </a:lnTo>
                                <a:lnTo>
                                  <a:pt x="7831" y="1106"/>
                                </a:lnTo>
                                <a:lnTo>
                                  <a:pt x="7795" y="1106"/>
                                </a:lnTo>
                                <a:lnTo>
                                  <a:pt x="7795" y="1094"/>
                                </a:lnTo>
                                <a:close/>
                                <a:moveTo>
                                  <a:pt x="7843" y="1094"/>
                                </a:moveTo>
                                <a:lnTo>
                                  <a:pt x="7878" y="1094"/>
                                </a:lnTo>
                                <a:lnTo>
                                  <a:pt x="7878" y="1106"/>
                                </a:lnTo>
                                <a:lnTo>
                                  <a:pt x="7843" y="1106"/>
                                </a:lnTo>
                                <a:lnTo>
                                  <a:pt x="7843" y="1094"/>
                                </a:lnTo>
                                <a:close/>
                                <a:moveTo>
                                  <a:pt x="7890" y="1094"/>
                                </a:moveTo>
                                <a:lnTo>
                                  <a:pt x="7926" y="1094"/>
                                </a:lnTo>
                                <a:lnTo>
                                  <a:pt x="7926" y="1106"/>
                                </a:lnTo>
                                <a:lnTo>
                                  <a:pt x="7890" y="1106"/>
                                </a:lnTo>
                                <a:lnTo>
                                  <a:pt x="7890" y="1094"/>
                                </a:lnTo>
                                <a:close/>
                                <a:moveTo>
                                  <a:pt x="7938" y="1094"/>
                                </a:moveTo>
                                <a:lnTo>
                                  <a:pt x="7973" y="1094"/>
                                </a:lnTo>
                                <a:lnTo>
                                  <a:pt x="7973" y="1106"/>
                                </a:lnTo>
                                <a:lnTo>
                                  <a:pt x="7938" y="1106"/>
                                </a:lnTo>
                                <a:lnTo>
                                  <a:pt x="7938" y="1094"/>
                                </a:lnTo>
                                <a:close/>
                                <a:moveTo>
                                  <a:pt x="7985" y="1094"/>
                                </a:moveTo>
                                <a:lnTo>
                                  <a:pt x="8021" y="1094"/>
                                </a:lnTo>
                                <a:lnTo>
                                  <a:pt x="8021" y="1106"/>
                                </a:lnTo>
                                <a:lnTo>
                                  <a:pt x="7985" y="1106"/>
                                </a:lnTo>
                                <a:lnTo>
                                  <a:pt x="7985" y="1094"/>
                                </a:lnTo>
                                <a:close/>
                                <a:moveTo>
                                  <a:pt x="8033" y="1094"/>
                                </a:moveTo>
                                <a:lnTo>
                                  <a:pt x="8068" y="1094"/>
                                </a:lnTo>
                                <a:lnTo>
                                  <a:pt x="8068" y="1106"/>
                                </a:lnTo>
                                <a:lnTo>
                                  <a:pt x="8033" y="1106"/>
                                </a:lnTo>
                                <a:lnTo>
                                  <a:pt x="8033" y="1094"/>
                                </a:lnTo>
                                <a:close/>
                                <a:moveTo>
                                  <a:pt x="8080" y="1094"/>
                                </a:moveTo>
                                <a:lnTo>
                                  <a:pt x="8116" y="1094"/>
                                </a:lnTo>
                                <a:lnTo>
                                  <a:pt x="8116" y="1106"/>
                                </a:lnTo>
                                <a:lnTo>
                                  <a:pt x="8080" y="1106"/>
                                </a:lnTo>
                                <a:lnTo>
                                  <a:pt x="8080" y="1094"/>
                                </a:lnTo>
                                <a:close/>
                                <a:moveTo>
                                  <a:pt x="8128" y="1094"/>
                                </a:moveTo>
                                <a:lnTo>
                                  <a:pt x="8164" y="1094"/>
                                </a:lnTo>
                                <a:lnTo>
                                  <a:pt x="8164" y="1106"/>
                                </a:lnTo>
                                <a:lnTo>
                                  <a:pt x="8128" y="1106"/>
                                </a:lnTo>
                                <a:lnTo>
                                  <a:pt x="8128" y="1094"/>
                                </a:lnTo>
                                <a:close/>
                                <a:moveTo>
                                  <a:pt x="8175" y="1094"/>
                                </a:moveTo>
                                <a:lnTo>
                                  <a:pt x="8211" y="1094"/>
                                </a:lnTo>
                                <a:lnTo>
                                  <a:pt x="8211" y="1106"/>
                                </a:lnTo>
                                <a:lnTo>
                                  <a:pt x="8175" y="1106"/>
                                </a:lnTo>
                                <a:lnTo>
                                  <a:pt x="8175" y="1094"/>
                                </a:lnTo>
                                <a:close/>
                                <a:moveTo>
                                  <a:pt x="8223" y="1094"/>
                                </a:moveTo>
                                <a:lnTo>
                                  <a:pt x="8259" y="1094"/>
                                </a:lnTo>
                                <a:lnTo>
                                  <a:pt x="8259" y="1106"/>
                                </a:lnTo>
                                <a:lnTo>
                                  <a:pt x="8223" y="1106"/>
                                </a:lnTo>
                                <a:lnTo>
                                  <a:pt x="8223" y="1094"/>
                                </a:lnTo>
                                <a:close/>
                                <a:moveTo>
                                  <a:pt x="0" y="553"/>
                                </a:moveTo>
                                <a:lnTo>
                                  <a:pt x="36" y="553"/>
                                </a:lnTo>
                                <a:lnTo>
                                  <a:pt x="36" y="564"/>
                                </a:lnTo>
                                <a:lnTo>
                                  <a:pt x="0" y="564"/>
                                </a:lnTo>
                                <a:lnTo>
                                  <a:pt x="0" y="553"/>
                                </a:lnTo>
                                <a:close/>
                                <a:moveTo>
                                  <a:pt x="48" y="553"/>
                                </a:moveTo>
                                <a:lnTo>
                                  <a:pt x="84" y="553"/>
                                </a:lnTo>
                                <a:lnTo>
                                  <a:pt x="84" y="564"/>
                                </a:lnTo>
                                <a:lnTo>
                                  <a:pt x="48" y="564"/>
                                </a:lnTo>
                                <a:lnTo>
                                  <a:pt x="48" y="553"/>
                                </a:lnTo>
                                <a:close/>
                                <a:moveTo>
                                  <a:pt x="95" y="553"/>
                                </a:moveTo>
                                <a:lnTo>
                                  <a:pt x="131" y="553"/>
                                </a:lnTo>
                                <a:lnTo>
                                  <a:pt x="131" y="564"/>
                                </a:lnTo>
                                <a:lnTo>
                                  <a:pt x="95" y="564"/>
                                </a:lnTo>
                                <a:lnTo>
                                  <a:pt x="95" y="553"/>
                                </a:lnTo>
                                <a:close/>
                                <a:moveTo>
                                  <a:pt x="143" y="553"/>
                                </a:moveTo>
                                <a:lnTo>
                                  <a:pt x="179" y="553"/>
                                </a:lnTo>
                                <a:lnTo>
                                  <a:pt x="179" y="564"/>
                                </a:lnTo>
                                <a:lnTo>
                                  <a:pt x="143" y="564"/>
                                </a:lnTo>
                                <a:lnTo>
                                  <a:pt x="143" y="553"/>
                                </a:lnTo>
                                <a:close/>
                                <a:moveTo>
                                  <a:pt x="190" y="553"/>
                                </a:moveTo>
                                <a:lnTo>
                                  <a:pt x="226" y="553"/>
                                </a:lnTo>
                                <a:lnTo>
                                  <a:pt x="226" y="564"/>
                                </a:lnTo>
                                <a:lnTo>
                                  <a:pt x="190" y="564"/>
                                </a:lnTo>
                                <a:lnTo>
                                  <a:pt x="190" y="553"/>
                                </a:lnTo>
                                <a:close/>
                                <a:moveTo>
                                  <a:pt x="238" y="553"/>
                                </a:moveTo>
                                <a:lnTo>
                                  <a:pt x="274" y="553"/>
                                </a:lnTo>
                                <a:lnTo>
                                  <a:pt x="274" y="564"/>
                                </a:lnTo>
                                <a:lnTo>
                                  <a:pt x="238" y="564"/>
                                </a:lnTo>
                                <a:lnTo>
                                  <a:pt x="238" y="553"/>
                                </a:lnTo>
                                <a:close/>
                                <a:moveTo>
                                  <a:pt x="286" y="553"/>
                                </a:moveTo>
                                <a:lnTo>
                                  <a:pt x="321" y="553"/>
                                </a:lnTo>
                                <a:lnTo>
                                  <a:pt x="321" y="564"/>
                                </a:lnTo>
                                <a:lnTo>
                                  <a:pt x="286" y="564"/>
                                </a:lnTo>
                                <a:lnTo>
                                  <a:pt x="286" y="553"/>
                                </a:lnTo>
                                <a:close/>
                                <a:moveTo>
                                  <a:pt x="333" y="553"/>
                                </a:moveTo>
                                <a:lnTo>
                                  <a:pt x="369" y="553"/>
                                </a:lnTo>
                                <a:lnTo>
                                  <a:pt x="369" y="564"/>
                                </a:lnTo>
                                <a:lnTo>
                                  <a:pt x="333" y="564"/>
                                </a:lnTo>
                                <a:lnTo>
                                  <a:pt x="333" y="553"/>
                                </a:lnTo>
                                <a:close/>
                                <a:moveTo>
                                  <a:pt x="381" y="553"/>
                                </a:moveTo>
                                <a:lnTo>
                                  <a:pt x="416" y="553"/>
                                </a:lnTo>
                                <a:lnTo>
                                  <a:pt x="416" y="564"/>
                                </a:lnTo>
                                <a:lnTo>
                                  <a:pt x="381" y="564"/>
                                </a:lnTo>
                                <a:lnTo>
                                  <a:pt x="381" y="553"/>
                                </a:lnTo>
                                <a:close/>
                                <a:moveTo>
                                  <a:pt x="428" y="553"/>
                                </a:moveTo>
                                <a:lnTo>
                                  <a:pt x="464" y="553"/>
                                </a:lnTo>
                                <a:lnTo>
                                  <a:pt x="464" y="564"/>
                                </a:lnTo>
                                <a:lnTo>
                                  <a:pt x="428" y="564"/>
                                </a:lnTo>
                                <a:lnTo>
                                  <a:pt x="428" y="553"/>
                                </a:lnTo>
                                <a:close/>
                                <a:moveTo>
                                  <a:pt x="476" y="553"/>
                                </a:moveTo>
                                <a:lnTo>
                                  <a:pt x="511" y="553"/>
                                </a:lnTo>
                                <a:lnTo>
                                  <a:pt x="511" y="564"/>
                                </a:lnTo>
                                <a:lnTo>
                                  <a:pt x="476" y="564"/>
                                </a:lnTo>
                                <a:lnTo>
                                  <a:pt x="476" y="553"/>
                                </a:lnTo>
                                <a:close/>
                                <a:moveTo>
                                  <a:pt x="523" y="553"/>
                                </a:moveTo>
                                <a:lnTo>
                                  <a:pt x="559" y="553"/>
                                </a:lnTo>
                                <a:lnTo>
                                  <a:pt x="559" y="564"/>
                                </a:lnTo>
                                <a:lnTo>
                                  <a:pt x="523" y="564"/>
                                </a:lnTo>
                                <a:lnTo>
                                  <a:pt x="523" y="553"/>
                                </a:lnTo>
                                <a:close/>
                                <a:moveTo>
                                  <a:pt x="571" y="553"/>
                                </a:moveTo>
                                <a:lnTo>
                                  <a:pt x="606" y="553"/>
                                </a:lnTo>
                                <a:lnTo>
                                  <a:pt x="606" y="564"/>
                                </a:lnTo>
                                <a:lnTo>
                                  <a:pt x="571" y="564"/>
                                </a:lnTo>
                                <a:lnTo>
                                  <a:pt x="571" y="553"/>
                                </a:lnTo>
                                <a:close/>
                                <a:moveTo>
                                  <a:pt x="618" y="553"/>
                                </a:moveTo>
                                <a:lnTo>
                                  <a:pt x="654" y="553"/>
                                </a:lnTo>
                                <a:lnTo>
                                  <a:pt x="654" y="564"/>
                                </a:lnTo>
                                <a:lnTo>
                                  <a:pt x="618" y="564"/>
                                </a:lnTo>
                                <a:lnTo>
                                  <a:pt x="618" y="553"/>
                                </a:lnTo>
                                <a:close/>
                                <a:moveTo>
                                  <a:pt x="666" y="553"/>
                                </a:moveTo>
                                <a:lnTo>
                                  <a:pt x="701" y="553"/>
                                </a:lnTo>
                                <a:lnTo>
                                  <a:pt x="701" y="564"/>
                                </a:lnTo>
                                <a:lnTo>
                                  <a:pt x="666" y="564"/>
                                </a:lnTo>
                                <a:lnTo>
                                  <a:pt x="666" y="553"/>
                                </a:lnTo>
                                <a:close/>
                                <a:moveTo>
                                  <a:pt x="713" y="553"/>
                                </a:moveTo>
                                <a:lnTo>
                                  <a:pt x="749" y="553"/>
                                </a:lnTo>
                                <a:lnTo>
                                  <a:pt x="749" y="564"/>
                                </a:lnTo>
                                <a:lnTo>
                                  <a:pt x="713" y="564"/>
                                </a:lnTo>
                                <a:lnTo>
                                  <a:pt x="713" y="553"/>
                                </a:lnTo>
                                <a:close/>
                                <a:moveTo>
                                  <a:pt x="761" y="553"/>
                                </a:moveTo>
                                <a:lnTo>
                                  <a:pt x="796" y="553"/>
                                </a:lnTo>
                                <a:lnTo>
                                  <a:pt x="796" y="564"/>
                                </a:lnTo>
                                <a:lnTo>
                                  <a:pt x="761" y="564"/>
                                </a:lnTo>
                                <a:lnTo>
                                  <a:pt x="761" y="553"/>
                                </a:lnTo>
                                <a:close/>
                                <a:moveTo>
                                  <a:pt x="808" y="553"/>
                                </a:moveTo>
                                <a:lnTo>
                                  <a:pt x="844" y="553"/>
                                </a:lnTo>
                                <a:lnTo>
                                  <a:pt x="844" y="564"/>
                                </a:lnTo>
                                <a:lnTo>
                                  <a:pt x="808" y="564"/>
                                </a:lnTo>
                                <a:lnTo>
                                  <a:pt x="808" y="553"/>
                                </a:lnTo>
                                <a:close/>
                                <a:moveTo>
                                  <a:pt x="856" y="553"/>
                                </a:moveTo>
                                <a:lnTo>
                                  <a:pt x="892" y="553"/>
                                </a:lnTo>
                                <a:lnTo>
                                  <a:pt x="892" y="564"/>
                                </a:lnTo>
                                <a:lnTo>
                                  <a:pt x="856" y="564"/>
                                </a:lnTo>
                                <a:lnTo>
                                  <a:pt x="856" y="553"/>
                                </a:lnTo>
                                <a:close/>
                                <a:moveTo>
                                  <a:pt x="903" y="553"/>
                                </a:moveTo>
                                <a:lnTo>
                                  <a:pt x="939" y="553"/>
                                </a:lnTo>
                                <a:lnTo>
                                  <a:pt x="939" y="564"/>
                                </a:lnTo>
                                <a:lnTo>
                                  <a:pt x="903" y="564"/>
                                </a:lnTo>
                                <a:lnTo>
                                  <a:pt x="903" y="553"/>
                                </a:lnTo>
                                <a:close/>
                                <a:moveTo>
                                  <a:pt x="951" y="553"/>
                                </a:moveTo>
                                <a:lnTo>
                                  <a:pt x="987" y="553"/>
                                </a:lnTo>
                                <a:lnTo>
                                  <a:pt x="987" y="564"/>
                                </a:lnTo>
                                <a:lnTo>
                                  <a:pt x="951" y="564"/>
                                </a:lnTo>
                                <a:lnTo>
                                  <a:pt x="951" y="553"/>
                                </a:lnTo>
                                <a:close/>
                                <a:moveTo>
                                  <a:pt x="998" y="553"/>
                                </a:moveTo>
                                <a:lnTo>
                                  <a:pt x="1034" y="553"/>
                                </a:lnTo>
                                <a:lnTo>
                                  <a:pt x="1034" y="564"/>
                                </a:lnTo>
                                <a:lnTo>
                                  <a:pt x="998" y="564"/>
                                </a:lnTo>
                                <a:lnTo>
                                  <a:pt x="998" y="553"/>
                                </a:lnTo>
                                <a:close/>
                                <a:moveTo>
                                  <a:pt x="1046" y="553"/>
                                </a:moveTo>
                                <a:lnTo>
                                  <a:pt x="1082" y="553"/>
                                </a:lnTo>
                                <a:lnTo>
                                  <a:pt x="1082" y="564"/>
                                </a:lnTo>
                                <a:lnTo>
                                  <a:pt x="1046" y="564"/>
                                </a:lnTo>
                                <a:lnTo>
                                  <a:pt x="1046" y="553"/>
                                </a:lnTo>
                                <a:close/>
                                <a:moveTo>
                                  <a:pt x="1094" y="553"/>
                                </a:moveTo>
                                <a:lnTo>
                                  <a:pt x="1129" y="553"/>
                                </a:lnTo>
                                <a:lnTo>
                                  <a:pt x="1129" y="564"/>
                                </a:lnTo>
                                <a:lnTo>
                                  <a:pt x="1094" y="564"/>
                                </a:lnTo>
                                <a:lnTo>
                                  <a:pt x="1094" y="553"/>
                                </a:lnTo>
                                <a:close/>
                                <a:moveTo>
                                  <a:pt x="1141" y="553"/>
                                </a:moveTo>
                                <a:lnTo>
                                  <a:pt x="1177" y="553"/>
                                </a:lnTo>
                                <a:lnTo>
                                  <a:pt x="1177" y="564"/>
                                </a:lnTo>
                                <a:lnTo>
                                  <a:pt x="1141" y="564"/>
                                </a:lnTo>
                                <a:lnTo>
                                  <a:pt x="1141" y="553"/>
                                </a:lnTo>
                                <a:close/>
                                <a:moveTo>
                                  <a:pt x="1189" y="553"/>
                                </a:moveTo>
                                <a:lnTo>
                                  <a:pt x="1224" y="553"/>
                                </a:lnTo>
                                <a:lnTo>
                                  <a:pt x="1224" y="564"/>
                                </a:lnTo>
                                <a:lnTo>
                                  <a:pt x="1189" y="564"/>
                                </a:lnTo>
                                <a:lnTo>
                                  <a:pt x="1189" y="553"/>
                                </a:lnTo>
                                <a:close/>
                                <a:moveTo>
                                  <a:pt x="1236" y="553"/>
                                </a:moveTo>
                                <a:lnTo>
                                  <a:pt x="1272" y="553"/>
                                </a:lnTo>
                                <a:lnTo>
                                  <a:pt x="1272" y="564"/>
                                </a:lnTo>
                                <a:lnTo>
                                  <a:pt x="1236" y="564"/>
                                </a:lnTo>
                                <a:lnTo>
                                  <a:pt x="1236" y="553"/>
                                </a:lnTo>
                                <a:close/>
                                <a:moveTo>
                                  <a:pt x="1284" y="553"/>
                                </a:moveTo>
                                <a:lnTo>
                                  <a:pt x="1319" y="553"/>
                                </a:lnTo>
                                <a:lnTo>
                                  <a:pt x="1319" y="564"/>
                                </a:lnTo>
                                <a:lnTo>
                                  <a:pt x="1284" y="564"/>
                                </a:lnTo>
                                <a:lnTo>
                                  <a:pt x="1284" y="553"/>
                                </a:lnTo>
                                <a:close/>
                                <a:moveTo>
                                  <a:pt x="1331" y="553"/>
                                </a:moveTo>
                                <a:lnTo>
                                  <a:pt x="1367" y="553"/>
                                </a:lnTo>
                                <a:lnTo>
                                  <a:pt x="1367" y="564"/>
                                </a:lnTo>
                                <a:lnTo>
                                  <a:pt x="1331" y="564"/>
                                </a:lnTo>
                                <a:lnTo>
                                  <a:pt x="1331" y="553"/>
                                </a:lnTo>
                                <a:close/>
                                <a:moveTo>
                                  <a:pt x="1379" y="553"/>
                                </a:moveTo>
                                <a:lnTo>
                                  <a:pt x="1414" y="553"/>
                                </a:lnTo>
                                <a:lnTo>
                                  <a:pt x="1414" y="564"/>
                                </a:lnTo>
                                <a:lnTo>
                                  <a:pt x="1379" y="564"/>
                                </a:lnTo>
                                <a:lnTo>
                                  <a:pt x="1379" y="553"/>
                                </a:lnTo>
                                <a:close/>
                                <a:moveTo>
                                  <a:pt x="1426" y="553"/>
                                </a:moveTo>
                                <a:lnTo>
                                  <a:pt x="1462" y="553"/>
                                </a:lnTo>
                                <a:lnTo>
                                  <a:pt x="1462" y="564"/>
                                </a:lnTo>
                                <a:lnTo>
                                  <a:pt x="1426" y="564"/>
                                </a:lnTo>
                                <a:lnTo>
                                  <a:pt x="1426" y="553"/>
                                </a:lnTo>
                                <a:close/>
                                <a:moveTo>
                                  <a:pt x="1474" y="553"/>
                                </a:moveTo>
                                <a:lnTo>
                                  <a:pt x="1509" y="553"/>
                                </a:lnTo>
                                <a:lnTo>
                                  <a:pt x="1509" y="564"/>
                                </a:lnTo>
                                <a:lnTo>
                                  <a:pt x="1474" y="564"/>
                                </a:lnTo>
                                <a:lnTo>
                                  <a:pt x="1474" y="553"/>
                                </a:lnTo>
                                <a:close/>
                                <a:moveTo>
                                  <a:pt x="1521" y="553"/>
                                </a:moveTo>
                                <a:lnTo>
                                  <a:pt x="1557" y="553"/>
                                </a:lnTo>
                                <a:lnTo>
                                  <a:pt x="1557" y="564"/>
                                </a:lnTo>
                                <a:lnTo>
                                  <a:pt x="1521" y="564"/>
                                </a:lnTo>
                                <a:lnTo>
                                  <a:pt x="1521" y="553"/>
                                </a:lnTo>
                                <a:close/>
                                <a:moveTo>
                                  <a:pt x="1569" y="553"/>
                                </a:moveTo>
                                <a:lnTo>
                                  <a:pt x="1604" y="553"/>
                                </a:lnTo>
                                <a:lnTo>
                                  <a:pt x="1604" y="564"/>
                                </a:lnTo>
                                <a:lnTo>
                                  <a:pt x="1569" y="564"/>
                                </a:lnTo>
                                <a:lnTo>
                                  <a:pt x="1569" y="553"/>
                                </a:lnTo>
                                <a:close/>
                                <a:moveTo>
                                  <a:pt x="1616" y="553"/>
                                </a:moveTo>
                                <a:lnTo>
                                  <a:pt x="1652" y="553"/>
                                </a:lnTo>
                                <a:lnTo>
                                  <a:pt x="1652" y="564"/>
                                </a:lnTo>
                                <a:lnTo>
                                  <a:pt x="1616" y="564"/>
                                </a:lnTo>
                                <a:lnTo>
                                  <a:pt x="1616" y="553"/>
                                </a:lnTo>
                                <a:close/>
                                <a:moveTo>
                                  <a:pt x="1664" y="553"/>
                                </a:moveTo>
                                <a:lnTo>
                                  <a:pt x="1700" y="553"/>
                                </a:lnTo>
                                <a:lnTo>
                                  <a:pt x="1700" y="564"/>
                                </a:lnTo>
                                <a:lnTo>
                                  <a:pt x="1664" y="564"/>
                                </a:lnTo>
                                <a:lnTo>
                                  <a:pt x="1664" y="553"/>
                                </a:lnTo>
                                <a:close/>
                                <a:moveTo>
                                  <a:pt x="1711" y="553"/>
                                </a:moveTo>
                                <a:lnTo>
                                  <a:pt x="1747" y="553"/>
                                </a:lnTo>
                                <a:lnTo>
                                  <a:pt x="1747" y="564"/>
                                </a:lnTo>
                                <a:lnTo>
                                  <a:pt x="1711" y="564"/>
                                </a:lnTo>
                                <a:lnTo>
                                  <a:pt x="1711" y="553"/>
                                </a:lnTo>
                                <a:close/>
                                <a:moveTo>
                                  <a:pt x="1759" y="553"/>
                                </a:moveTo>
                                <a:lnTo>
                                  <a:pt x="1795" y="553"/>
                                </a:lnTo>
                                <a:lnTo>
                                  <a:pt x="1795" y="564"/>
                                </a:lnTo>
                                <a:lnTo>
                                  <a:pt x="1759" y="564"/>
                                </a:lnTo>
                                <a:lnTo>
                                  <a:pt x="1759" y="553"/>
                                </a:lnTo>
                                <a:close/>
                                <a:moveTo>
                                  <a:pt x="1806" y="553"/>
                                </a:moveTo>
                                <a:lnTo>
                                  <a:pt x="1842" y="553"/>
                                </a:lnTo>
                                <a:lnTo>
                                  <a:pt x="1842" y="564"/>
                                </a:lnTo>
                                <a:lnTo>
                                  <a:pt x="1806" y="564"/>
                                </a:lnTo>
                                <a:lnTo>
                                  <a:pt x="1806" y="553"/>
                                </a:lnTo>
                                <a:close/>
                                <a:moveTo>
                                  <a:pt x="1854" y="553"/>
                                </a:moveTo>
                                <a:lnTo>
                                  <a:pt x="1890" y="553"/>
                                </a:lnTo>
                                <a:lnTo>
                                  <a:pt x="1890" y="564"/>
                                </a:lnTo>
                                <a:lnTo>
                                  <a:pt x="1854" y="564"/>
                                </a:lnTo>
                                <a:lnTo>
                                  <a:pt x="1854" y="553"/>
                                </a:lnTo>
                                <a:close/>
                                <a:moveTo>
                                  <a:pt x="1902" y="553"/>
                                </a:moveTo>
                                <a:lnTo>
                                  <a:pt x="1937" y="553"/>
                                </a:lnTo>
                                <a:lnTo>
                                  <a:pt x="1937" y="564"/>
                                </a:lnTo>
                                <a:lnTo>
                                  <a:pt x="1902" y="564"/>
                                </a:lnTo>
                                <a:lnTo>
                                  <a:pt x="1902" y="553"/>
                                </a:lnTo>
                                <a:close/>
                                <a:moveTo>
                                  <a:pt x="1949" y="553"/>
                                </a:moveTo>
                                <a:lnTo>
                                  <a:pt x="1985" y="553"/>
                                </a:lnTo>
                                <a:lnTo>
                                  <a:pt x="1985" y="564"/>
                                </a:lnTo>
                                <a:lnTo>
                                  <a:pt x="1949" y="564"/>
                                </a:lnTo>
                                <a:lnTo>
                                  <a:pt x="1949" y="553"/>
                                </a:lnTo>
                                <a:close/>
                                <a:moveTo>
                                  <a:pt x="1997" y="553"/>
                                </a:moveTo>
                                <a:lnTo>
                                  <a:pt x="2032" y="553"/>
                                </a:lnTo>
                                <a:lnTo>
                                  <a:pt x="2032" y="564"/>
                                </a:lnTo>
                                <a:lnTo>
                                  <a:pt x="1997" y="564"/>
                                </a:lnTo>
                                <a:lnTo>
                                  <a:pt x="1997" y="553"/>
                                </a:lnTo>
                                <a:close/>
                                <a:moveTo>
                                  <a:pt x="2044" y="553"/>
                                </a:moveTo>
                                <a:lnTo>
                                  <a:pt x="2080" y="553"/>
                                </a:lnTo>
                                <a:lnTo>
                                  <a:pt x="2080" y="564"/>
                                </a:lnTo>
                                <a:lnTo>
                                  <a:pt x="2044" y="564"/>
                                </a:lnTo>
                                <a:lnTo>
                                  <a:pt x="2044" y="553"/>
                                </a:lnTo>
                                <a:close/>
                                <a:moveTo>
                                  <a:pt x="2092" y="553"/>
                                </a:moveTo>
                                <a:lnTo>
                                  <a:pt x="2127" y="553"/>
                                </a:lnTo>
                                <a:lnTo>
                                  <a:pt x="2127" y="564"/>
                                </a:lnTo>
                                <a:lnTo>
                                  <a:pt x="2092" y="564"/>
                                </a:lnTo>
                                <a:lnTo>
                                  <a:pt x="2092" y="553"/>
                                </a:lnTo>
                                <a:close/>
                                <a:moveTo>
                                  <a:pt x="2139" y="553"/>
                                </a:moveTo>
                                <a:lnTo>
                                  <a:pt x="2175" y="553"/>
                                </a:lnTo>
                                <a:lnTo>
                                  <a:pt x="2175" y="564"/>
                                </a:lnTo>
                                <a:lnTo>
                                  <a:pt x="2139" y="564"/>
                                </a:lnTo>
                                <a:lnTo>
                                  <a:pt x="2139" y="553"/>
                                </a:lnTo>
                                <a:close/>
                                <a:moveTo>
                                  <a:pt x="2187" y="553"/>
                                </a:moveTo>
                                <a:lnTo>
                                  <a:pt x="2222" y="553"/>
                                </a:lnTo>
                                <a:lnTo>
                                  <a:pt x="2222" y="564"/>
                                </a:lnTo>
                                <a:lnTo>
                                  <a:pt x="2187" y="564"/>
                                </a:lnTo>
                                <a:lnTo>
                                  <a:pt x="2187" y="553"/>
                                </a:lnTo>
                                <a:close/>
                                <a:moveTo>
                                  <a:pt x="2234" y="553"/>
                                </a:moveTo>
                                <a:lnTo>
                                  <a:pt x="2270" y="553"/>
                                </a:lnTo>
                                <a:lnTo>
                                  <a:pt x="2270" y="564"/>
                                </a:lnTo>
                                <a:lnTo>
                                  <a:pt x="2234" y="564"/>
                                </a:lnTo>
                                <a:lnTo>
                                  <a:pt x="2234" y="553"/>
                                </a:lnTo>
                                <a:close/>
                                <a:moveTo>
                                  <a:pt x="2282" y="553"/>
                                </a:moveTo>
                                <a:lnTo>
                                  <a:pt x="2317" y="553"/>
                                </a:lnTo>
                                <a:lnTo>
                                  <a:pt x="2317" y="564"/>
                                </a:lnTo>
                                <a:lnTo>
                                  <a:pt x="2282" y="564"/>
                                </a:lnTo>
                                <a:lnTo>
                                  <a:pt x="2282" y="553"/>
                                </a:lnTo>
                                <a:close/>
                                <a:moveTo>
                                  <a:pt x="2329" y="553"/>
                                </a:moveTo>
                                <a:lnTo>
                                  <a:pt x="2365" y="553"/>
                                </a:lnTo>
                                <a:lnTo>
                                  <a:pt x="2365" y="564"/>
                                </a:lnTo>
                                <a:lnTo>
                                  <a:pt x="2329" y="564"/>
                                </a:lnTo>
                                <a:lnTo>
                                  <a:pt x="2329" y="553"/>
                                </a:lnTo>
                                <a:close/>
                                <a:moveTo>
                                  <a:pt x="2377" y="553"/>
                                </a:moveTo>
                                <a:lnTo>
                                  <a:pt x="2412" y="553"/>
                                </a:lnTo>
                                <a:lnTo>
                                  <a:pt x="2412" y="564"/>
                                </a:lnTo>
                                <a:lnTo>
                                  <a:pt x="2377" y="564"/>
                                </a:lnTo>
                                <a:lnTo>
                                  <a:pt x="2377" y="553"/>
                                </a:lnTo>
                                <a:close/>
                                <a:moveTo>
                                  <a:pt x="2424" y="553"/>
                                </a:moveTo>
                                <a:lnTo>
                                  <a:pt x="2460" y="553"/>
                                </a:lnTo>
                                <a:lnTo>
                                  <a:pt x="2460" y="564"/>
                                </a:lnTo>
                                <a:lnTo>
                                  <a:pt x="2424" y="564"/>
                                </a:lnTo>
                                <a:lnTo>
                                  <a:pt x="2424" y="553"/>
                                </a:lnTo>
                                <a:close/>
                                <a:moveTo>
                                  <a:pt x="2472" y="553"/>
                                </a:moveTo>
                                <a:lnTo>
                                  <a:pt x="2508" y="553"/>
                                </a:lnTo>
                                <a:lnTo>
                                  <a:pt x="2508" y="564"/>
                                </a:lnTo>
                                <a:lnTo>
                                  <a:pt x="2472" y="564"/>
                                </a:lnTo>
                                <a:lnTo>
                                  <a:pt x="2472" y="553"/>
                                </a:lnTo>
                                <a:close/>
                                <a:moveTo>
                                  <a:pt x="2519" y="553"/>
                                </a:moveTo>
                                <a:lnTo>
                                  <a:pt x="2555" y="553"/>
                                </a:lnTo>
                                <a:lnTo>
                                  <a:pt x="2555" y="564"/>
                                </a:lnTo>
                                <a:lnTo>
                                  <a:pt x="2519" y="564"/>
                                </a:lnTo>
                                <a:lnTo>
                                  <a:pt x="2519" y="553"/>
                                </a:lnTo>
                                <a:close/>
                                <a:moveTo>
                                  <a:pt x="2567" y="553"/>
                                </a:moveTo>
                                <a:lnTo>
                                  <a:pt x="2603" y="553"/>
                                </a:lnTo>
                                <a:lnTo>
                                  <a:pt x="2603" y="564"/>
                                </a:lnTo>
                                <a:lnTo>
                                  <a:pt x="2567" y="564"/>
                                </a:lnTo>
                                <a:lnTo>
                                  <a:pt x="2567" y="553"/>
                                </a:lnTo>
                                <a:close/>
                                <a:moveTo>
                                  <a:pt x="2614" y="553"/>
                                </a:moveTo>
                                <a:lnTo>
                                  <a:pt x="2650" y="553"/>
                                </a:lnTo>
                                <a:lnTo>
                                  <a:pt x="2650" y="564"/>
                                </a:lnTo>
                                <a:lnTo>
                                  <a:pt x="2614" y="564"/>
                                </a:lnTo>
                                <a:lnTo>
                                  <a:pt x="2614" y="553"/>
                                </a:lnTo>
                                <a:close/>
                                <a:moveTo>
                                  <a:pt x="2662" y="553"/>
                                </a:moveTo>
                                <a:lnTo>
                                  <a:pt x="2698" y="553"/>
                                </a:lnTo>
                                <a:lnTo>
                                  <a:pt x="2698" y="564"/>
                                </a:lnTo>
                                <a:lnTo>
                                  <a:pt x="2662" y="564"/>
                                </a:lnTo>
                                <a:lnTo>
                                  <a:pt x="2662" y="553"/>
                                </a:lnTo>
                                <a:close/>
                                <a:moveTo>
                                  <a:pt x="2710" y="553"/>
                                </a:moveTo>
                                <a:lnTo>
                                  <a:pt x="2745" y="553"/>
                                </a:lnTo>
                                <a:lnTo>
                                  <a:pt x="2745" y="564"/>
                                </a:lnTo>
                                <a:lnTo>
                                  <a:pt x="2710" y="564"/>
                                </a:lnTo>
                                <a:lnTo>
                                  <a:pt x="2710" y="553"/>
                                </a:lnTo>
                                <a:close/>
                                <a:moveTo>
                                  <a:pt x="2757" y="553"/>
                                </a:moveTo>
                                <a:lnTo>
                                  <a:pt x="2793" y="553"/>
                                </a:lnTo>
                                <a:lnTo>
                                  <a:pt x="2793" y="564"/>
                                </a:lnTo>
                                <a:lnTo>
                                  <a:pt x="2757" y="564"/>
                                </a:lnTo>
                                <a:lnTo>
                                  <a:pt x="2757" y="553"/>
                                </a:lnTo>
                                <a:close/>
                                <a:moveTo>
                                  <a:pt x="2805" y="553"/>
                                </a:moveTo>
                                <a:lnTo>
                                  <a:pt x="2840" y="553"/>
                                </a:lnTo>
                                <a:lnTo>
                                  <a:pt x="2840" y="564"/>
                                </a:lnTo>
                                <a:lnTo>
                                  <a:pt x="2805" y="564"/>
                                </a:lnTo>
                                <a:lnTo>
                                  <a:pt x="2805" y="553"/>
                                </a:lnTo>
                                <a:close/>
                                <a:moveTo>
                                  <a:pt x="2852" y="553"/>
                                </a:moveTo>
                                <a:lnTo>
                                  <a:pt x="2888" y="553"/>
                                </a:lnTo>
                                <a:lnTo>
                                  <a:pt x="2888" y="564"/>
                                </a:lnTo>
                                <a:lnTo>
                                  <a:pt x="2852" y="564"/>
                                </a:lnTo>
                                <a:lnTo>
                                  <a:pt x="2852" y="553"/>
                                </a:lnTo>
                                <a:close/>
                                <a:moveTo>
                                  <a:pt x="2900" y="553"/>
                                </a:moveTo>
                                <a:lnTo>
                                  <a:pt x="2935" y="553"/>
                                </a:lnTo>
                                <a:lnTo>
                                  <a:pt x="2935" y="564"/>
                                </a:lnTo>
                                <a:lnTo>
                                  <a:pt x="2900" y="564"/>
                                </a:lnTo>
                                <a:lnTo>
                                  <a:pt x="2900" y="553"/>
                                </a:lnTo>
                                <a:close/>
                                <a:moveTo>
                                  <a:pt x="2947" y="553"/>
                                </a:moveTo>
                                <a:lnTo>
                                  <a:pt x="2983" y="553"/>
                                </a:lnTo>
                                <a:lnTo>
                                  <a:pt x="2983" y="564"/>
                                </a:lnTo>
                                <a:lnTo>
                                  <a:pt x="2947" y="564"/>
                                </a:lnTo>
                                <a:lnTo>
                                  <a:pt x="2947" y="553"/>
                                </a:lnTo>
                                <a:close/>
                                <a:moveTo>
                                  <a:pt x="2995" y="553"/>
                                </a:moveTo>
                                <a:lnTo>
                                  <a:pt x="3030" y="553"/>
                                </a:lnTo>
                                <a:lnTo>
                                  <a:pt x="3030" y="564"/>
                                </a:lnTo>
                                <a:lnTo>
                                  <a:pt x="2995" y="564"/>
                                </a:lnTo>
                                <a:lnTo>
                                  <a:pt x="2995" y="553"/>
                                </a:lnTo>
                                <a:close/>
                                <a:moveTo>
                                  <a:pt x="3042" y="553"/>
                                </a:moveTo>
                                <a:lnTo>
                                  <a:pt x="3078" y="553"/>
                                </a:lnTo>
                                <a:lnTo>
                                  <a:pt x="3078" y="564"/>
                                </a:lnTo>
                                <a:lnTo>
                                  <a:pt x="3042" y="564"/>
                                </a:lnTo>
                                <a:lnTo>
                                  <a:pt x="3042" y="553"/>
                                </a:lnTo>
                                <a:close/>
                                <a:moveTo>
                                  <a:pt x="3090" y="553"/>
                                </a:moveTo>
                                <a:lnTo>
                                  <a:pt x="3125" y="553"/>
                                </a:lnTo>
                                <a:lnTo>
                                  <a:pt x="3125" y="564"/>
                                </a:lnTo>
                                <a:lnTo>
                                  <a:pt x="3090" y="564"/>
                                </a:lnTo>
                                <a:lnTo>
                                  <a:pt x="3090" y="553"/>
                                </a:lnTo>
                                <a:close/>
                                <a:moveTo>
                                  <a:pt x="3137" y="553"/>
                                </a:moveTo>
                                <a:lnTo>
                                  <a:pt x="3173" y="553"/>
                                </a:lnTo>
                                <a:lnTo>
                                  <a:pt x="3173" y="564"/>
                                </a:lnTo>
                                <a:lnTo>
                                  <a:pt x="3137" y="564"/>
                                </a:lnTo>
                                <a:lnTo>
                                  <a:pt x="3137" y="553"/>
                                </a:lnTo>
                                <a:close/>
                                <a:moveTo>
                                  <a:pt x="3185" y="553"/>
                                </a:moveTo>
                                <a:lnTo>
                                  <a:pt x="3220" y="553"/>
                                </a:lnTo>
                                <a:lnTo>
                                  <a:pt x="3220" y="564"/>
                                </a:lnTo>
                                <a:lnTo>
                                  <a:pt x="3185" y="564"/>
                                </a:lnTo>
                                <a:lnTo>
                                  <a:pt x="3185" y="553"/>
                                </a:lnTo>
                                <a:close/>
                                <a:moveTo>
                                  <a:pt x="3232" y="553"/>
                                </a:moveTo>
                                <a:lnTo>
                                  <a:pt x="3268" y="553"/>
                                </a:lnTo>
                                <a:lnTo>
                                  <a:pt x="3268" y="564"/>
                                </a:lnTo>
                                <a:lnTo>
                                  <a:pt x="3232" y="564"/>
                                </a:lnTo>
                                <a:lnTo>
                                  <a:pt x="3232" y="553"/>
                                </a:lnTo>
                                <a:close/>
                                <a:moveTo>
                                  <a:pt x="3280" y="553"/>
                                </a:moveTo>
                                <a:lnTo>
                                  <a:pt x="3316" y="553"/>
                                </a:lnTo>
                                <a:lnTo>
                                  <a:pt x="3316" y="564"/>
                                </a:lnTo>
                                <a:lnTo>
                                  <a:pt x="3280" y="564"/>
                                </a:lnTo>
                                <a:lnTo>
                                  <a:pt x="3280" y="553"/>
                                </a:lnTo>
                                <a:close/>
                                <a:moveTo>
                                  <a:pt x="3327" y="553"/>
                                </a:moveTo>
                                <a:lnTo>
                                  <a:pt x="3363" y="553"/>
                                </a:lnTo>
                                <a:lnTo>
                                  <a:pt x="3363" y="564"/>
                                </a:lnTo>
                                <a:lnTo>
                                  <a:pt x="3327" y="564"/>
                                </a:lnTo>
                                <a:lnTo>
                                  <a:pt x="3327" y="553"/>
                                </a:lnTo>
                                <a:close/>
                                <a:moveTo>
                                  <a:pt x="3375" y="553"/>
                                </a:moveTo>
                                <a:lnTo>
                                  <a:pt x="3411" y="553"/>
                                </a:lnTo>
                                <a:lnTo>
                                  <a:pt x="3411" y="564"/>
                                </a:lnTo>
                                <a:lnTo>
                                  <a:pt x="3375" y="564"/>
                                </a:lnTo>
                                <a:lnTo>
                                  <a:pt x="3375" y="553"/>
                                </a:lnTo>
                                <a:close/>
                                <a:moveTo>
                                  <a:pt x="3422" y="553"/>
                                </a:moveTo>
                                <a:lnTo>
                                  <a:pt x="3458" y="553"/>
                                </a:lnTo>
                                <a:lnTo>
                                  <a:pt x="3458" y="564"/>
                                </a:lnTo>
                                <a:lnTo>
                                  <a:pt x="3422" y="564"/>
                                </a:lnTo>
                                <a:lnTo>
                                  <a:pt x="3422" y="553"/>
                                </a:lnTo>
                                <a:close/>
                                <a:moveTo>
                                  <a:pt x="3470" y="553"/>
                                </a:moveTo>
                                <a:lnTo>
                                  <a:pt x="3506" y="553"/>
                                </a:lnTo>
                                <a:lnTo>
                                  <a:pt x="3506" y="564"/>
                                </a:lnTo>
                                <a:lnTo>
                                  <a:pt x="3470" y="564"/>
                                </a:lnTo>
                                <a:lnTo>
                                  <a:pt x="3470" y="553"/>
                                </a:lnTo>
                                <a:close/>
                                <a:moveTo>
                                  <a:pt x="3518" y="553"/>
                                </a:moveTo>
                                <a:lnTo>
                                  <a:pt x="3553" y="553"/>
                                </a:lnTo>
                                <a:lnTo>
                                  <a:pt x="3553" y="564"/>
                                </a:lnTo>
                                <a:lnTo>
                                  <a:pt x="3518" y="564"/>
                                </a:lnTo>
                                <a:lnTo>
                                  <a:pt x="3518" y="553"/>
                                </a:lnTo>
                                <a:close/>
                                <a:moveTo>
                                  <a:pt x="3565" y="553"/>
                                </a:moveTo>
                                <a:lnTo>
                                  <a:pt x="3601" y="553"/>
                                </a:lnTo>
                                <a:lnTo>
                                  <a:pt x="3601" y="564"/>
                                </a:lnTo>
                                <a:lnTo>
                                  <a:pt x="3565" y="564"/>
                                </a:lnTo>
                                <a:lnTo>
                                  <a:pt x="3565" y="553"/>
                                </a:lnTo>
                                <a:close/>
                                <a:moveTo>
                                  <a:pt x="3613" y="553"/>
                                </a:moveTo>
                                <a:lnTo>
                                  <a:pt x="3648" y="553"/>
                                </a:lnTo>
                                <a:lnTo>
                                  <a:pt x="3648" y="564"/>
                                </a:lnTo>
                                <a:lnTo>
                                  <a:pt x="3613" y="564"/>
                                </a:lnTo>
                                <a:lnTo>
                                  <a:pt x="3613" y="553"/>
                                </a:lnTo>
                                <a:close/>
                                <a:moveTo>
                                  <a:pt x="3660" y="553"/>
                                </a:moveTo>
                                <a:lnTo>
                                  <a:pt x="3696" y="553"/>
                                </a:lnTo>
                                <a:lnTo>
                                  <a:pt x="3696" y="564"/>
                                </a:lnTo>
                                <a:lnTo>
                                  <a:pt x="3660" y="564"/>
                                </a:lnTo>
                                <a:lnTo>
                                  <a:pt x="3660" y="553"/>
                                </a:lnTo>
                                <a:close/>
                                <a:moveTo>
                                  <a:pt x="3708" y="553"/>
                                </a:moveTo>
                                <a:lnTo>
                                  <a:pt x="3743" y="553"/>
                                </a:lnTo>
                                <a:lnTo>
                                  <a:pt x="3743" y="564"/>
                                </a:lnTo>
                                <a:lnTo>
                                  <a:pt x="3708" y="564"/>
                                </a:lnTo>
                                <a:lnTo>
                                  <a:pt x="3708" y="553"/>
                                </a:lnTo>
                                <a:close/>
                                <a:moveTo>
                                  <a:pt x="3755" y="553"/>
                                </a:moveTo>
                                <a:lnTo>
                                  <a:pt x="3791" y="553"/>
                                </a:lnTo>
                                <a:lnTo>
                                  <a:pt x="3791" y="564"/>
                                </a:lnTo>
                                <a:lnTo>
                                  <a:pt x="3755" y="564"/>
                                </a:lnTo>
                                <a:lnTo>
                                  <a:pt x="3755" y="553"/>
                                </a:lnTo>
                                <a:close/>
                                <a:moveTo>
                                  <a:pt x="3803" y="553"/>
                                </a:moveTo>
                                <a:lnTo>
                                  <a:pt x="3838" y="553"/>
                                </a:lnTo>
                                <a:lnTo>
                                  <a:pt x="3838" y="564"/>
                                </a:lnTo>
                                <a:lnTo>
                                  <a:pt x="3803" y="564"/>
                                </a:lnTo>
                                <a:lnTo>
                                  <a:pt x="3803" y="553"/>
                                </a:lnTo>
                                <a:close/>
                                <a:moveTo>
                                  <a:pt x="3850" y="553"/>
                                </a:moveTo>
                                <a:lnTo>
                                  <a:pt x="3886" y="553"/>
                                </a:lnTo>
                                <a:lnTo>
                                  <a:pt x="3886" y="564"/>
                                </a:lnTo>
                                <a:lnTo>
                                  <a:pt x="3850" y="564"/>
                                </a:lnTo>
                                <a:lnTo>
                                  <a:pt x="3850" y="553"/>
                                </a:lnTo>
                                <a:close/>
                                <a:moveTo>
                                  <a:pt x="3898" y="553"/>
                                </a:moveTo>
                                <a:lnTo>
                                  <a:pt x="3933" y="553"/>
                                </a:lnTo>
                                <a:lnTo>
                                  <a:pt x="3933" y="564"/>
                                </a:lnTo>
                                <a:lnTo>
                                  <a:pt x="3898" y="564"/>
                                </a:lnTo>
                                <a:lnTo>
                                  <a:pt x="3898" y="553"/>
                                </a:lnTo>
                                <a:close/>
                                <a:moveTo>
                                  <a:pt x="3945" y="553"/>
                                </a:moveTo>
                                <a:lnTo>
                                  <a:pt x="3981" y="553"/>
                                </a:lnTo>
                                <a:lnTo>
                                  <a:pt x="3981" y="564"/>
                                </a:lnTo>
                                <a:lnTo>
                                  <a:pt x="3945" y="564"/>
                                </a:lnTo>
                                <a:lnTo>
                                  <a:pt x="3945" y="553"/>
                                </a:lnTo>
                                <a:close/>
                                <a:moveTo>
                                  <a:pt x="3993" y="553"/>
                                </a:moveTo>
                                <a:lnTo>
                                  <a:pt x="4028" y="553"/>
                                </a:lnTo>
                                <a:lnTo>
                                  <a:pt x="4028" y="564"/>
                                </a:lnTo>
                                <a:lnTo>
                                  <a:pt x="3993" y="564"/>
                                </a:lnTo>
                                <a:lnTo>
                                  <a:pt x="3993" y="553"/>
                                </a:lnTo>
                                <a:close/>
                                <a:moveTo>
                                  <a:pt x="4040" y="553"/>
                                </a:moveTo>
                                <a:lnTo>
                                  <a:pt x="4076" y="553"/>
                                </a:lnTo>
                                <a:lnTo>
                                  <a:pt x="4076" y="564"/>
                                </a:lnTo>
                                <a:lnTo>
                                  <a:pt x="4040" y="564"/>
                                </a:lnTo>
                                <a:lnTo>
                                  <a:pt x="4040" y="553"/>
                                </a:lnTo>
                                <a:close/>
                                <a:moveTo>
                                  <a:pt x="4088" y="553"/>
                                </a:moveTo>
                                <a:lnTo>
                                  <a:pt x="4124" y="553"/>
                                </a:lnTo>
                                <a:lnTo>
                                  <a:pt x="4124" y="564"/>
                                </a:lnTo>
                                <a:lnTo>
                                  <a:pt x="4088" y="564"/>
                                </a:lnTo>
                                <a:lnTo>
                                  <a:pt x="4088" y="553"/>
                                </a:lnTo>
                                <a:close/>
                                <a:moveTo>
                                  <a:pt x="4135" y="553"/>
                                </a:moveTo>
                                <a:lnTo>
                                  <a:pt x="4171" y="553"/>
                                </a:lnTo>
                                <a:lnTo>
                                  <a:pt x="4171" y="564"/>
                                </a:lnTo>
                                <a:lnTo>
                                  <a:pt x="4135" y="564"/>
                                </a:lnTo>
                                <a:lnTo>
                                  <a:pt x="4135" y="553"/>
                                </a:lnTo>
                                <a:close/>
                                <a:moveTo>
                                  <a:pt x="4183" y="553"/>
                                </a:moveTo>
                                <a:lnTo>
                                  <a:pt x="4219" y="553"/>
                                </a:lnTo>
                                <a:lnTo>
                                  <a:pt x="4219" y="564"/>
                                </a:lnTo>
                                <a:lnTo>
                                  <a:pt x="4183" y="564"/>
                                </a:lnTo>
                                <a:lnTo>
                                  <a:pt x="4183" y="553"/>
                                </a:lnTo>
                                <a:close/>
                                <a:moveTo>
                                  <a:pt x="4230" y="553"/>
                                </a:moveTo>
                                <a:lnTo>
                                  <a:pt x="4266" y="553"/>
                                </a:lnTo>
                                <a:lnTo>
                                  <a:pt x="4266" y="564"/>
                                </a:lnTo>
                                <a:lnTo>
                                  <a:pt x="4230" y="564"/>
                                </a:lnTo>
                                <a:lnTo>
                                  <a:pt x="4230" y="553"/>
                                </a:lnTo>
                                <a:close/>
                                <a:moveTo>
                                  <a:pt x="4278" y="553"/>
                                </a:moveTo>
                                <a:lnTo>
                                  <a:pt x="4314" y="553"/>
                                </a:lnTo>
                                <a:lnTo>
                                  <a:pt x="4314" y="564"/>
                                </a:lnTo>
                                <a:lnTo>
                                  <a:pt x="4278" y="564"/>
                                </a:lnTo>
                                <a:lnTo>
                                  <a:pt x="4278" y="553"/>
                                </a:lnTo>
                                <a:close/>
                                <a:moveTo>
                                  <a:pt x="4326" y="553"/>
                                </a:moveTo>
                                <a:lnTo>
                                  <a:pt x="4361" y="553"/>
                                </a:lnTo>
                                <a:lnTo>
                                  <a:pt x="4361" y="564"/>
                                </a:lnTo>
                                <a:lnTo>
                                  <a:pt x="4326" y="564"/>
                                </a:lnTo>
                                <a:lnTo>
                                  <a:pt x="4326" y="553"/>
                                </a:lnTo>
                                <a:close/>
                                <a:moveTo>
                                  <a:pt x="4373" y="553"/>
                                </a:moveTo>
                                <a:lnTo>
                                  <a:pt x="4409" y="553"/>
                                </a:lnTo>
                                <a:lnTo>
                                  <a:pt x="4409" y="564"/>
                                </a:lnTo>
                                <a:lnTo>
                                  <a:pt x="4373" y="564"/>
                                </a:lnTo>
                                <a:lnTo>
                                  <a:pt x="4373" y="553"/>
                                </a:lnTo>
                                <a:close/>
                                <a:moveTo>
                                  <a:pt x="4421" y="553"/>
                                </a:moveTo>
                                <a:lnTo>
                                  <a:pt x="4456" y="553"/>
                                </a:lnTo>
                                <a:lnTo>
                                  <a:pt x="4456" y="564"/>
                                </a:lnTo>
                                <a:lnTo>
                                  <a:pt x="4421" y="564"/>
                                </a:lnTo>
                                <a:lnTo>
                                  <a:pt x="4421" y="553"/>
                                </a:lnTo>
                                <a:close/>
                                <a:moveTo>
                                  <a:pt x="4468" y="553"/>
                                </a:moveTo>
                                <a:lnTo>
                                  <a:pt x="4504" y="553"/>
                                </a:lnTo>
                                <a:lnTo>
                                  <a:pt x="4504" y="564"/>
                                </a:lnTo>
                                <a:lnTo>
                                  <a:pt x="4468" y="564"/>
                                </a:lnTo>
                                <a:lnTo>
                                  <a:pt x="4468" y="553"/>
                                </a:lnTo>
                                <a:close/>
                                <a:moveTo>
                                  <a:pt x="4516" y="553"/>
                                </a:moveTo>
                                <a:lnTo>
                                  <a:pt x="4551" y="553"/>
                                </a:lnTo>
                                <a:lnTo>
                                  <a:pt x="4551" y="564"/>
                                </a:lnTo>
                                <a:lnTo>
                                  <a:pt x="4516" y="564"/>
                                </a:lnTo>
                                <a:lnTo>
                                  <a:pt x="4516" y="553"/>
                                </a:lnTo>
                                <a:close/>
                                <a:moveTo>
                                  <a:pt x="4563" y="553"/>
                                </a:moveTo>
                                <a:lnTo>
                                  <a:pt x="4599" y="553"/>
                                </a:lnTo>
                                <a:lnTo>
                                  <a:pt x="4599" y="564"/>
                                </a:lnTo>
                                <a:lnTo>
                                  <a:pt x="4563" y="564"/>
                                </a:lnTo>
                                <a:lnTo>
                                  <a:pt x="4563" y="553"/>
                                </a:lnTo>
                                <a:close/>
                                <a:moveTo>
                                  <a:pt x="4611" y="553"/>
                                </a:moveTo>
                                <a:lnTo>
                                  <a:pt x="4646" y="553"/>
                                </a:lnTo>
                                <a:lnTo>
                                  <a:pt x="4646" y="564"/>
                                </a:lnTo>
                                <a:lnTo>
                                  <a:pt x="4611" y="564"/>
                                </a:lnTo>
                                <a:lnTo>
                                  <a:pt x="4611" y="553"/>
                                </a:lnTo>
                                <a:close/>
                                <a:moveTo>
                                  <a:pt x="4658" y="553"/>
                                </a:moveTo>
                                <a:lnTo>
                                  <a:pt x="4694" y="553"/>
                                </a:lnTo>
                                <a:lnTo>
                                  <a:pt x="4694" y="564"/>
                                </a:lnTo>
                                <a:lnTo>
                                  <a:pt x="4658" y="564"/>
                                </a:lnTo>
                                <a:lnTo>
                                  <a:pt x="4658" y="553"/>
                                </a:lnTo>
                                <a:close/>
                                <a:moveTo>
                                  <a:pt x="4706" y="553"/>
                                </a:moveTo>
                                <a:lnTo>
                                  <a:pt x="4741" y="553"/>
                                </a:lnTo>
                                <a:lnTo>
                                  <a:pt x="4741" y="564"/>
                                </a:lnTo>
                                <a:lnTo>
                                  <a:pt x="4706" y="564"/>
                                </a:lnTo>
                                <a:lnTo>
                                  <a:pt x="4706" y="553"/>
                                </a:lnTo>
                                <a:close/>
                                <a:moveTo>
                                  <a:pt x="4753" y="553"/>
                                </a:moveTo>
                                <a:lnTo>
                                  <a:pt x="4789" y="553"/>
                                </a:lnTo>
                                <a:lnTo>
                                  <a:pt x="4789" y="564"/>
                                </a:lnTo>
                                <a:lnTo>
                                  <a:pt x="4753" y="564"/>
                                </a:lnTo>
                                <a:lnTo>
                                  <a:pt x="4753" y="553"/>
                                </a:lnTo>
                                <a:close/>
                                <a:moveTo>
                                  <a:pt x="4801" y="553"/>
                                </a:moveTo>
                                <a:lnTo>
                                  <a:pt x="4836" y="553"/>
                                </a:lnTo>
                                <a:lnTo>
                                  <a:pt x="4836" y="564"/>
                                </a:lnTo>
                                <a:lnTo>
                                  <a:pt x="4801" y="564"/>
                                </a:lnTo>
                                <a:lnTo>
                                  <a:pt x="4801" y="553"/>
                                </a:lnTo>
                                <a:close/>
                                <a:moveTo>
                                  <a:pt x="4848" y="553"/>
                                </a:moveTo>
                                <a:lnTo>
                                  <a:pt x="4884" y="553"/>
                                </a:lnTo>
                                <a:lnTo>
                                  <a:pt x="4884" y="564"/>
                                </a:lnTo>
                                <a:lnTo>
                                  <a:pt x="4848" y="564"/>
                                </a:lnTo>
                                <a:lnTo>
                                  <a:pt x="4848" y="553"/>
                                </a:lnTo>
                                <a:close/>
                                <a:moveTo>
                                  <a:pt x="4896" y="553"/>
                                </a:moveTo>
                                <a:lnTo>
                                  <a:pt x="4932" y="553"/>
                                </a:lnTo>
                                <a:lnTo>
                                  <a:pt x="4932" y="564"/>
                                </a:lnTo>
                                <a:lnTo>
                                  <a:pt x="4896" y="564"/>
                                </a:lnTo>
                                <a:lnTo>
                                  <a:pt x="4896" y="553"/>
                                </a:lnTo>
                                <a:close/>
                                <a:moveTo>
                                  <a:pt x="4943" y="553"/>
                                </a:moveTo>
                                <a:lnTo>
                                  <a:pt x="4979" y="553"/>
                                </a:lnTo>
                                <a:lnTo>
                                  <a:pt x="4979" y="564"/>
                                </a:lnTo>
                                <a:lnTo>
                                  <a:pt x="4943" y="564"/>
                                </a:lnTo>
                                <a:lnTo>
                                  <a:pt x="4943" y="553"/>
                                </a:lnTo>
                                <a:close/>
                                <a:moveTo>
                                  <a:pt x="4991" y="553"/>
                                </a:moveTo>
                                <a:lnTo>
                                  <a:pt x="5027" y="553"/>
                                </a:lnTo>
                                <a:lnTo>
                                  <a:pt x="5027" y="564"/>
                                </a:lnTo>
                                <a:lnTo>
                                  <a:pt x="4991" y="564"/>
                                </a:lnTo>
                                <a:lnTo>
                                  <a:pt x="4991" y="553"/>
                                </a:lnTo>
                                <a:close/>
                                <a:moveTo>
                                  <a:pt x="5038" y="553"/>
                                </a:moveTo>
                                <a:lnTo>
                                  <a:pt x="5074" y="553"/>
                                </a:lnTo>
                                <a:lnTo>
                                  <a:pt x="5074" y="564"/>
                                </a:lnTo>
                                <a:lnTo>
                                  <a:pt x="5038" y="564"/>
                                </a:lnTo>
                                <a:lnTo>
                                  <a:pt x="5038" y="553"/>
                                </a:lnTo>
                                <a:close/>
                                <a:moveTo>
                                  <a:pt x="5086" y="553"/>
                                </a:moveTo>
                                <a:lnTo>
                                  <a:pt x="5122" y="553"/>
                                </a:lnTo>
                                <a:lnTo>
                                  <a:pt x="5122" y="564"/>
                                </a:lnTo>
                                <a:lnTo>
                                  <a:pt x="5086" y="564"/>
                                </a:lnTo>
                                <a:lnTo>
                                  <a:pt x="5086" y="553"/>
                                </a:lnTo>
                                <a:close/>
                                <a:moveTo>
                                  <a:pt x="5134" y="553"/>
                                </a:moveTo>
                                <a:lnTo>
                                  <a:pt x="5169" y="553"/>
                                </a:lnTo>
                                <a:lnTo>
                                  <a:pt x="5169" y="564"/>
                                </a:lnTo>
                                <a:lnTo>
                                  <a:pt x="5134" y="564"/>
                                </a:lnTo>
                                <a:lnTo>
                                  <a:pt x="5134" y="553"/>
                                </a:lnTo>
                                <a:close/>
                                <a:moveTo>
                                  <a:pt x="5181" y="553"/>
                                </a:moveTo>
                                <a:lnTo>
                                  <a:pt x="5217" y="553"/>
                                </a:lnTo>
                                <a:lnTo>
                                  <a:pt x="5217" y="564"/>
                                </a:lnTo>
                                <a:lnTo>
                                  <a:pt x="5181" y="564"/>
                                </a:lnTo>
                                <a:lnTo>
                                  <a:pt x="5181" y="553"/>
                                </a:lnTo>
                                <a:close/>
                                <a:moveTo>
                                  <a:pt x="5229" y="553"/>
                                </a:moveTo>
                                <a:lnTo>
                                  <a:pt x="5264" y="553"/>
                                </a:lnTo>
                                <a:lnTo>
                                  <a:pt x="5264" y="564"/>
                                </a:lnTo>
                                <a:lnTo>
                                  <a:pt x="5229" y="564"/>
                                </a:lnTo>
                                <a:lnTo>
                                  <a:pt x="5229" y="553"/>
                                </a:lnTo>
                                <a:close/>
                                <a:moveTo>
                                  <a:pt x="5276" y="553"/>
                                </a:moveTo>
                                <a:lnTo>
                                  <a:pt x="5312" y="553"/>
                                </a:lnTo>
                                <a:lnTo>
                                  <a:pt x="5312" y="564"/>
                                </a:lnTo>
                                <a:lnTo>
                                  <a:pt x="5276" y="564"/>
                                </a:lnTo>
                                <a:lnTo>
                                  <a:pt x="5276" y="553"/>
                                </a:lnTo>
                                <a:close/>
                                <a:moveTo>
                                  <a:pt x="5324" y="553"/>
                                </a:moveTo>
                                <a:lnTo>
                                  <a:pt x="5359" y="553"/>
                                </a:lnTo>
                                <a:lnTo>
                                  <a:pt x="5359" y="564"/>
                                </a:lnTo>
                                <a:lnTo>
                                  <a:pt x="5324" y="564"/>
                                </a:lnTo>
                                <a:lnTo>
                                  <a:pt x="5324" y="553"/>
                                </a:lnTo>
                                <a:close/>
                                <a:moveTo>
                                  <a:pt x="5371" y="553"/>
                                </a:moveTo>
                                <a:lnTo>
                                  <a:pt x="5407" y="553"/>
                                </a:lnTo>
                                <a:lnTo>
                                  <a:pt x="5407" y="564"/>
                                </a:lnTo>
                                <a:lnTo>
                                  <a:pt x="5371" y="564"/>
                                </a:lnTo>
                                <a:lnTo>
                                  <a:pt x="5371" y="553"/>
                                </a:lnTo>
                                <a:close/>
                                <a:moveTo>
                                  <a:pt x="5419" y="553"/>
                                </a:moveTo>
                                <a:lnTo>
                                  <a:pt x="5454" y="553"/>
                                </a:lnTo>
                                <a:lnTo>
                                  <a:pt x="5454" y="564"/>
                                </a:lnTo>
                                <a:lnTo>
                                  <a:pt x="5419" y="564"/>
                                </a:lnTo>
                                <a:lnTo>
                                  <a:pt x="5419" y="553"/>
                                </a:lnTo>
                                <a:close/>
                                <a:moveTo>
                                  <a:pt x="5466" y="553"/>
                                </a:moveTo>
                                <a:lnTo>
                                  <a:pt x="5502" y="553"/>
                                </a:lnTo>
                                <a:lnTo>
                                  <a:pt x="5502" y="564"/>
                                </a:lnTo>
                                <a:lnTo>
                                  <a:pt x="5466" y="564"/>
                                </a:lnTo>
                                <a:lnTo>
                                  <a:pt x="5466" y="553"/>
                                </a:lnTo>
                                <a:close/>
                                <a:moveTo>
                                  <a:pt x="5514" y="553"/>
                                </a:moveTo>
                                <a:lnTo>
                                  <a:pt x="5549" y="553"/>
                                </a:lnTo>
                                <a:lnTo>
                                  <a:pt x="5549" y="564"/>
                                </a:lnTo>
                                <a:lnTo>
                                  <a:pt x="5514" y="564"/>
                                </a:lnTo>
                                <a:lnTo>
                                  <a:pt x="5514" y="553"/>
                                </a:lnTo>
                                <a:close/>
                                <a:moveTo>
                                  <a:pt x="5561" y="553"/>
                                </a:moveTo>
                                <a:lnTo>
                                  <a:pt x="5597" y="553"/>
                                </a:lnTo>
                                <a:lnTo>
                                  <a:pt x="5597" y="564"/>
                                </a:lnTo>
                                <a:lnTo>
                                  <a:pt x="5561" y="564"/>
                                </a:lnTo>
                                <a:lnTo>
                                  <a:pt x="5561" y="553"/>
                                </a:lnTo>
                                <a:close/>
                                <a:moveTo>
                                  <a:pt x="5609" y="553"/>
                                </a:moveTo>
                                <a:lnTo>
                                  <a:pt x="5644" y="553"/>
                                </a:lnTo>
                                <a:lnTo>
                                  <a:pt x="5644" y="564"/>
                                </a:lnTo>
                                <a:lnTo>
                                  <a:pt x="5609" y="564"/>
                                </a:lnTo>
                                <a:lnTo>
                                  <a:pt x="5609" y="553"/>
                                </a:lnTo>
                                <a:close/>
                                <a:moveTo>
                                  <a:pt x="5656" y="553"/>
                                </a:moveTo>
                                <a:lnTo>
                                  <a:pt x="5692" y="553"/>
                                </a:lnTo>
                                <a:lnTo>
                                  <a:pt x="5692" y="564"/>
                                </a:lnTo>
                                <a:lnTo>
                                  <a:pt x="5656" y="564"/>
                                </a:lnTo>
                                <a:lnTo>
                                  <a:pt x="5656" y="553"/>
                                </a:lnTo>
                                <a:close/>
                                <a:moveTo>
                                  <a:pt x="5704" y="553"/>
                                </a:moveTo>
                                <a:lnTo>
                                  <a:pt x="5740" y="553"/>
                                </a:lnTo>
                                <a:lnTo>
                                  <a:pt x="5740" y="564"/>
                                </a:lnTo>
                                <a:lnTo>
                                  <a:pt x="5704" y="564"/>
                                </a:lnTo>
                                <a:lnTo>
                                  <a:pt x="5704" y="553"/>
                                </a:lnTo>
                                <a:close/>
                                <a:moveTo>
                                  <a:pt x="5751" y="553"/>
                                </a:moveTo>
                                <a:lnTo>
                                  <a:pt x="5787" y="553"/>
                                </a:lnTo>
                                <a:lnTo>
                                  <a:pt x="5787" y="564"/>
                                </a:lnTo>
                                <a:lnTo>
                                  <a:pt x="5751" y="564"/>
                                </a:lnTo>
                                <a:lnTo>
                                  <a:pt x="5751" y="553"/>
                                </a:lnTo>
                                <a:close/>
                                <a:moveTo>
                                  <a:pt x="5799" y="553"/>
                                </a:moveTo>
                                <a:lnTo>
                                  <a:pt x="5835" y="553"/>
                                </a:lnTo>
                                <a:lnTo>
                                  <a:pt x="5835" y="564"/>
                                </a:lnTo>
                                <a:lnTo>
                                  <a:pt x="5799" y="564"/>
                                </a:lnTo>
                                <a:lnTo>
                                  <a:pt x="5799" y="553"/>
                                </a:lnTo>
                                <a:close/>
                                <a:moveTo>
                                  <a:pt x="5846" y="553"/>
                                </a:moveTo>
                                <a:lnTo>
                                  <a:pt x="5882" y="553"/>
                                </a:lnTo>
                                <a:lnTo>
                                  <a:pt x="5882" y="564"/>
                                </a:lnTo>
                                <a:lnTo>
                                  <a:pt x="5846" y="564"/>
                                </a:lnTo>
                                <a:lnTo>
                                  <a:pt x="5846" y="553"/>
                                </a:lnTo>
                                <a:close/>
                                <a:moveTo>
                                  <a:pt x="5894" y="553"/>
                                </a:moveTo>
                                <a:lnTo>
                                  <a:pt x="5930" y="553"/>
                                </a:lnTo>
                                <a:lnTo>
                                  <a:pt x="5930" y="564"/>
                                </a:lnTo>
                                <a:lnTo>
                                  <a:pt x="5894" y="564"/>
                                </a:lnTo>
                                <a:lnTo>
                                  <a:pt x="5894" y="553"/>
                                </a:lnTo>
                                <a:close/>
                                <a:moveTo>
                                  <a:pt x="5942" y="553"/>
                                </a:moveTo>
                                <a:lnTo>
                                  <a:pt x="5977" y="553"/>
                                </a:lnTo>
                                <a:lnTo>
                                  <a:pt x="5977" y="564"/>
                                </a:lnTo>
                                <a:lnTo>
                                  <a:pt x="5942" y="564"/>
                                </a:lnTo>
                                <a:lnTo>
                                  <a:pt x="5942" y="553"/>
                                </a:lnTo>
                                <a:close/>
                                <a:moveTo>
                                  <a:pt x="5989" y="553"/>
                                </a:moveTo>
                                <a:lnTo>
                                  <a:pt x="6025" y="553"/>
                                </a:lnTo>
                                <a:lnTo>
                                  <a:pt x="6025" y="564"/>
                                </a:lnTo>
                                <a:lnTo>
                                  <a:pt x="5989" y="564"/>
                                </a:lnTo>
                                <a:lnTo>
                                  <a:pt x="5989" y="553"/>
                                </a:lnTo>
                                <a:close/>
                                <a:moveTo>
                                  <a:pt x="6037" y="553"/>
                                </a:moveTo>
                                <a:lnTo>
                                  <a:pt x="6072" y="553"/>
                                </a:lnTo>
                                <a:lnTo>
                                  <a:pt x="6072" y="564"/>
                                </a:lnTo>
                                <a:lnTo>
                                  <a:pt x="6037" y="564"/>
                                </a:lnTo>
                                <a:lnTo>
                                  <a:pt x="6037" y="553"/>
                                </a:lnTo>
                                <a:close/>
                                <a:moveTo>
                                  <a:pt x="6084" y="553"/>
                                </a:moveTo>
                                <a:lnTo>
                                  <a:pt x="6120" y="553"/>
                                </a:lnTo>
                                <a:lnTo>
                                  <a:pt x="6120" y="564"/>
                                </a:lnTo>
                                <a:lnTo>
                                  <a:pt x="6084" y="564"/>
                                </a:lnTo>
                                <a:lnTo>
                                  <a:pt x="6084" y="553"/>
                                </a:lnTo>
                                <a:close/>
                                <a:moveTo>
                                  <a:pt x="6132" y="553"/>
                                </a:moveTo>
                                <a:lnTo>
                                  <a:pt x="6167" y="553"/>
                                </a:lnTo>
                                <a:lnTo>
                                  <a:pt x="6167" y="564"/>
                                </a:lnTo>
                                <a:lnTo>
                                  <a:pt x="6132" y="564"/>
                                </a:lnTo>
                                <a:lnTo>
                                  <a:pt x="6132" y="553"/>
                                </a:lnTo>
                                <a:close/>
                                <a:moveTo>
                                  <a:pt x="6179" y="553"/>
                                </a:moveTo>
                                <a:lnTo>
                                  <a:pt x="6215" y="553"/>
                                </a:lnTo>
                                <a:lnTo>
                                  <a:pt x="6215" y="564"/>
                                </a:lnTo>
                                <a:lnTo>
                                  <a:pt x="6179" y="564"/>
                                </a:lnTo>
                                <a:lnTo>
                                  <a:pt x="6179" y="553"/>
                                </a:lnTo>
                                <a:close/>
                                <a:moveTo>
                                  <a:pt x="6227" y="553"/>
                                </a:moveTo>
                                <a:lnTo>
                                  <a:pt x="6262" y="553"/>
                                </a:lnTo>
                                <a:lnTo>
                                  <a:pt x="6262" y="564"/>
                                </a:lnTo>
                                <a:lnTo>
                                  <a:pt x="6227" y="564"/>
                                </a:lnTo>
                                <a:lnTo>
                                  <a:pt x="6227" y="553"/>
                                </a:lnTo>
                                <a:close/>
                                <a:moveTo>
                                  <a:pt x="6274" y="553"/>
                                </a:moveTo>
                                <a:lnTo>
                                  <a:pt x="6310" y="553"/>
                                </a:lnTo>
                                <a:lnTo>
                                  <a:pt x="6310" y="564"/>
                                </a:lnTo>
                                <a:lnTo>
                                  <a:pt x="6274" y="564"/>
                                </a:lnTo>
                                <a:lnTo>
                                  <a:pt x="6274" y="553"/>
                                </a:lnTo>
                                <a:close/>
                                <a:moveTo>
                                  <a:pt x="6322" y="553"/>
                                </a:moveTo>
                                <a:lnTo>
                                  <a:pt x="6357" y="553"/>
                                </a:lnTo>
                                <a:lnTo>
                                  <a:pt x="6357" y="564"/>
                                </a:lnTo>
                                <a:lnTo>
                                  <a:pt x="6322" y="564"/>
                                </a:lnTo>
                                <a:lnTo>
                                  <a:pt x="6322" y="553"/>
                                </a:lnTo>
                                <a:close/>
                                <a:moveTo>
                                  <a:pt x="6369" y="553"/>
                                </a:moveTo>
                                <a:lnTo>
                                  <a:pt x="6405" y="553"/>
                                </a:lnTo>
                                <a:lnTo>
                                  <a:pt x="6405" y="564"/>
                                </a:lnTo>
                                <a:lnTo>
                                  <a:pt x="6369" y="564"/>
                                </a:lnTo>
                                <a:lnTo>
                                  <a:pt x="6369" y="553"/>
                                </a:lnTo>
                                <a:close/>
                                <a:moveTo>
                                  <a:pt x="6417" y="553"/>
                                </a:moveTo>
                                <a:lnTo>
                                  <a:pt x="6452" y="553"/>
                                </a:lnTo>
                                <a:lnTo>
                                  <a:pt x="6452" y="564"/>
                                </a:lnTo>
                                <a:lnTo>
                                  <a:pt x="6417" y="564"/>
                                </a:lnTo>
                                <a:lnTo>
                                  <a:pt x="6417" y="553"/>
                                </a:lnTo>
                                <a:close/>
                                <a:moveTo>
                                  <a:pt x="6464" y="553"/>
                                </a:moveTo>
                                <a:lnTo>
                                  <a:pt x="6500" y="553"/>
                                </a:lnTo>
                                <a:lnTo>
                                  <a:pt x="6500" y="564"/>
                                </a:lnTo>
                                <a:lnTo>
                                  <a:pt x="6464" y="564"/>
                                </a:lnTo>
                                <a:lnTo>
                                  <a:pt x="6464" y="553"/>
                                </a:lnTo>
                                <a:close/>
                                <a:moveTo>
                                  <a:pt x="6512" y="553"/>
                                </a:moveTo>
                                <a:lnTo>
                                  <a:pt x="6548" y="553"/>
                                </a:lnTo>
                                <a:lnTo>
                                  <a:pt x="6548" y="564"/>
                                </a:lnTo>
                                <a:lnTo>
                                  <a:pt x="6512" y="564"/>
                                </a:lnTo>
                                <a:lnTo>
                                  <a:pt x="6512" y="553"/>
                                </a:lnTo>
                                <a:close/>
                                <a:moveTo>
                                  <a:pt x="6559" y="553"/>
                                </a:moveTo>
                                <a:lnTo>
                                  <a:pt x="6595" y="553"/>
                                </a:lnTo>
                                <a:lnTo>
                                  <a:pt x="6595" y="564"/>
                                </a:lnTo>
                                <a:lnTo>
                                  <a:pt x="6559" y="564"/>
                                </a:lnTo>
                                <a:lnTo>
                                  <a:pt x="6559" y="553"/>
                                </a:lnTo>
                                <a:close/>
                                <a:moveTo>
                                  <a:pt x="6607" y="553"/>
                                </a:moveTo>
                                <a:lnTo>
                                  <a:pt x="6643" y="553"/>
                                </a:lnTo>
                                <a:lnTo>
                                  <a:pt x="6643" y="564"/>
                                </a:lnTo>
                                <a:lnTo>
                                  <a:pt x="6607" y="564"/>
                                </a:lnTo>
                                <a:lnTo>
                                  <a:pt x="6607" y="553"/>
                                </a:lnTo>
                                <a:close/>
                                <a:moveTo>
                                  <a:pt x="6654" y="553"/>
                                </a:moveTo>
                                <a:lnTo>
                                  <a:pt x="6690" y="553"/>
                                </a:lnTo>
                                <a:lnTo>
                                  <a:pt x="6690" y="564"/>
                                </a:lnTo>
                                <a:lnTo>
                                  <a:pt x="6654" y="564"/>
                                </a:lnTo>
                                <a:lnTo>
                                  <a:pt x="6654" y="553"/>
                                </a:lnTo>
                                <a:close/>
                                <a:moveTo>
                                  <a:pt x="6702" y="553"/>
                                </a:moveTo>
                                <a:lnTo>
                                  <a:pt x="6738" y="553"/>
                                </a:lnTo>
                                <a:lnTo>
                                  <a:pt x="6738" y="564"/>
                                </a:lnTo>
                                <a:lnTo>
                                  <a:pt x="6702" y="564"/>
                                </a:lnTo>
                                <a:lnTo>
                                  <a:pt x="6702" y="553"/>
                                </a:lnTo>
                                <a:close/>
                                <a:moveTo>
                                  <a:pt x="6750" y="553"/>
                                </a:moveTo>
                                <a:lnTo>
                                  <a:pt x="6785" y="553"/>
                                </a:lnTo>
                                <a:lnTo>
                                  <a:pt x="6785" y="564"/>
                                </a:lnTo>
                                <a:lnTo>
                                  <a:pt x="6750" y="564"/>
                                </a:lnTo>
                                <a:lnTo>
                                  <a:pt x="6750" y="553"/>
                                </a:lnTo>
                                <a:close/>
                                <a:moveTo>
                                  <a:pt x="6797" y="553"/>
                                </a:moveTo>
                                <a:lnTo>
                                  <a:pt x="6833" y="553"/>
                                </a:lnTo>
                                <a:lnTo>
                                  <a:pt x="6833" y="564"/>
                                </a:lnTo>
                                <a:lnTo>
                                  <a:pt x="6797" y="564"/>
                                </a:lnTo>
                                <a:lnTo>
                                  <a:pt x="6797" y="553"/>
                                </a:lnTo>
                                <a:close/>
                                <a:moveTo>
                                  <a:pt x="6845" y="553"/>
                                </a:moveTo>
                                <a:lnTo>
                                  <a:pt x="6880" y="553"/>
                                </a:lnTo>
                                <a:lnTo>
                                  <a:pt x="6880" y="564"/>
                                </a:lnTo>
                                <a:lnTo>
                                  <a:pt x="6845" y="564"/>
                                </a:lnTo>
                                <a:lnTo>
                                  <a:pt x="6845" y="553"/>
                                </a:lnTo>
                                <a:close/>
                                <a:moveTo>
                                  <a:pt x="6892" y="553"/>
                                </a:moveTo>
                                <a:lnTo>
                                  <a:pt x="6928" y="553"/>
                                </a:lnTo>
                                <a:lnTo>
                                  <a:pt x="6928" y="564"/>
                                </a:lnTo>
                                <a:lnTo>
                                  <a:pt x="6892" y="564"/>
                                </a:lnTo>
                                <a:lnTo>
                                  <a:pt x="6892" y="553"/>
                                </a:lnTo>
                                <a:close/>
                                <a:moveTo>
                                  <a:pt x="6940" y="553"/>
                                </a:moveTo>
                                <a:lnTo>
                                  <a:pt x="6975" y="553"/>
                                </a:lnTo>
                                <a:lnTo>
                                  <a:pt x="6975" y="564"/>
                                </a:lnTo>
                                <a:lnTo>
                                  <a:pt x="6940" y="564"/>
                                </a:lnTo>
                                <a:lnTo>
                                  <a:pt x="6940" y="553"/>
                                </a:lnTo>
                                <a:close/>
                                <a:moveTo>
                                  <a:pt x="6987" y="553"/>
                                </a:moveTo>
                                <a:lnTo>
                                  <a:pt x="7023" y="553"/>
                                </a:lnTo>
                                <a:lnTo>
                                  <a:pt x="7023" y="564"/>
                                </a:lnTo>
                                <a:lnTo>
                                  <a:pt x="6987" y="564"/>
                                </a:lnTo>
                                <a:lnTo>
                                  <a:pt x="6987" y="553"/>
                                </a:lnTo>
                                <a:close/>
                                <a:moveTo>
                                  <a:pt x="7035" y="553"/>
                                </a:moveTo>
                                <a:lnTo>
                                  <a:pt x="7070" y="553"/>
                                </a:lnTo>
                                <a:lnTo>
                                  <a:pt x="7070" y="564"/>
                                </a:lnTo>
                                <a:lnTo>
                                  <a:pt x="7035" y="564"/>
                                </a:lnTo>
                                <a:lnTo>
                                  <a:pt x="7035" y="553"/>
                                </a:lnTo>
                                <a:close/>
                                <a:moveTo>
                                  <a:pt x="7082" y="553"/>
                                </a:moveTo>
                                <a:lnTo>
                                  <a:pt x="7118" y="553"/>
                                </a:lnTo>
                                <a:lnTo>
                                  <a:pt x="7118" y="564"/>
                                </a:lnTo>
                                <a:lnTo>
                                  <a:pt x="7082" y="564"/>
                                </a:lnTo>
                                <a:lnTo>
                                  <a:pt x="7082" y="553"/>
                                </a:lnTo>
                                <a:close/>
                                <a:moveTo>
                                  <a:pt x="7130" y="553"/>
                                </a:moveTo>
                                <a:lnTo>
                                  <a:pt x="7165" y="553"/>
                                </a:lnTo>
                                <a:lnTo>
                                  <a:pt x="7165" y="564"/>
                                </a:lnTo>
                                <a:lnTo>
                                  <a:pt x="7130" y="564"/>
                                </a:lnTo>
                                <a:lnTo>
                                  <a:pt x="7130" y="553"/>
                                </a:lnTo>
                                <a:close/>
                                <a:moveTo>
                                  <a:pt x="7177" y="553"/>
                                </a:moveTo>
                                <a:lnTo>
                                  <a:pt x="7213" y="553"/>
                                </a:lnTo>
                                <a:lnTo>
                                  <a:pt x="7213" y="564"/>
                                </a:lnTo>
                                <a:lnTo>
                                  <a:pt x="7177" y="564"/>
                                </a:lnTo>
                                <a:lnTo>
                                  <a:pt x="7177" y="553"/>
                                </a:lnTo>
                                <a:close/>
                                <a:moveTo>
                                  <a:pt x="7225" y="553"/>
                                </a:moveTo>
                                <a:lnTo>
                                  <a:pt x="7260" y="553"/>
                                </a:lnTo>
                                <a:lnTo>
                                  <a:pt x="7260" y="564"/>
                                </a:lnTo>
                                <a:lnTo>
                                  <a:pt x="7225" y="564"/>
                                </a:lnTo>
                                <a:lnTo>
                                  <a:pt x="7225" y="553"/>
                                </a:lnTo>
                                <a:close/>
                                <a:moveTo>
                                  <a:pt x="7272" y="553"/>
                                </a:moveTo>
                                <a:lnTo>
                                  <a:pt x="7308" y="553"/>
                                </a:lnTo>
                                <a:lnTo>
                                  <a:pt x="7308" y="564"/>
                                </a:lnTo>
                                <a:lnTo>
                                  <a:pt x="7272" y="564"/>
                                </a:lnTo>
                                <a:lnTo>
                                  <a:pt x="7272" y="553"/>
                                </a:lnTo>
                                <a:close/>
                                <a:moveTo>
                                  <a:pt x="7320" y="553"/>
                                </a:moveTo>
                                <a:lnTo>
                                  <a:pt x="7356" y="553"/>
                                </a:lnTo>
                                <a:lnTo>
                                  <a:pt x="7356" y="564"/>
                                </a:lnTo>
                                <a:lnTo>
                                  <a:pt x="7320" y="564"/>
                                </a:lnTo>
                                <a:lnTo>
                                  <a:pt x="7320" y="553"/>
                                </a:lnTo>
                                <a:close/>
                                <a:moveTo>
                                  <a:pt x="7367" y="553"/>
                                </a:moveTo>
                                <a:lnTo>
                                  <a:pt x="7403" y="553"/>
                                </a:lnTo>
                                <a:lnTo>
                                  <a:pt x="7403" y="564"/>
                                </a:lnTo>
                                <a:lnTo>
                                  <a:pt x="7367" y="564"/>
                                </a:lnTo>
                                <a:lnTo>
                                  <a:pt x="7367" y="553"/>
                                </a:lnTo>
                                <a:close/>
                                <a:moveTo>
                                  <a:pt x="7415" y="553"/>
                                </a:moveTo>
                                <a:lnTo>
                                  <a:pt x="7451" y="553"/>
                                </a:lnTo>
                                <a:lnTo>
                                  <a:pt x="7451" y="564"/>
                                </a:lnTo>
                                <a:lnTo>
                                  <a:pt x="7415" y="564"/>
                                </a:lnTo>
                                <a:lnTo>
                                  <a:pt x="7415" y="553"/>
                                </a:lnTo>
                                <a:close/>
                                <a:moveTo>
                                  <a:pt x="7462" y="553"/>
                                </a:moveTo>
                                <a:lnTo>
                                  <a:pt x="7498" y="553"/>
                                </a:lnTo>
                                <a:lnTo>
                                  <a:pt x="7498" y="564"/>
                                </a:lnTo>
                                <a:lnTo>
                                  <a:pt x="7462" y="564"/>
                                </a:lnTo>
                                <a:lnTo>
                                  <a:pt x="7462" y="553"/>
                                </a:lnTo>
                                <a:close/>
                                <a:moveTo>
                                  <a:pt x="7510" y="553"/>
                                </a:moveTo>
                                <a:lnTo>
                                  <a:pt x="7546" y="553"/>
                                </a:lnTo>
                                <a:lnTo>
                                  <a:pt x="7546" y="564"/>
                                </a:lnTo>
                                <a:lnTo>
                                  <a:pt x="7510" y="564"/>
                                </a:lnTo>
                                <a:lnTo>
                                  <a:pt x="7510" y="553"/>
                                </a:lnTo>
                                <a:close/>
                                <a:moveTo>
                                  <a:pt x="7558" y="553"/>
                                </a:moveTo>
                                <a:lnTo>
                                  <a:pt x="7593" y="553"/>
                                </a:lnTo>
                                <a:lnTo>
                                  <a:pt x="7593" y="564"/>
                                </a:lnTo>
                                <a:lnTo>
                                  <a:pt x="7558" y="564"/>
                                </a:lnTo>
                                <a:lnTo>
                                  <a:pt x="7558" y="553"/>
                                </a:lnTo>
                                <a:close/>
                                <a:moveTo>
                                  <a:pt x="7605" y="553"/>
                                </a:moveTo>
                                <a:lnTo>
                                  <a:pt x="7641" y="553"/>
                                </a:lnTo>
                                <a:lnTo>
                                  <a:pt x="7641" y="564"/>
                                </a:lnTo>
                                <a:lnTo>
                                  <a:pt x="7605" y="564"/>
                                </a:lnTo>
                                <a:lnTo>
                                  <a:pt x="7605" y="553"/>
                                </a:lnTo>
                                <a:close/>
                                <a:moveTo>
                                  <a:pt x="7653" y="553"/>
                                </a:moveTo>
                                <a:lnTo>
                                  <a:pt x="7688" y="553"/>
                                </a:lnTo>
                                <a:lnTo>
                                  <a:pt x="7688" y="564"/>
                                </a:lnTo>
                                <a:lnTo>
                                  <a:pt x="7653" y="564"/>
                                </a:lnTo>
                                <a:lnTo>
                                  <a:pt x="7653" y="553"/>
                                </a:lnTo>
                                <a:close/>
                                <a:moveTo>
                                  <a:pt x="7700" y="553"/>
                                </a:moveTo>
                                <a:lnTo>
                                  <a:pt x="7736" y="553"/>
                                </a:lnTo>
                                <a:lnTo>
                                  <a:pt x="7736" y="564"/>
                                </a:lnTo>
                                <a:lnTo>
                                  <a:pt x="7700" y="564"/>
                                </a:lnTo>
                                <a:lnTo>
                                  <a:pt x="7700" y="553"/>
                                </a:lnTo>
                                <a:close/>
                                <a:moveTo>
                                  <a:pt x="7748" y="553"/>
                                </a:moveTo>
                                <a:lnTo>
                                  <a:pt x="7783" y="553"/>
                                </a:lnTo>
                                <a:lnTo>
                                  <a:pt x="7783" y="564"/>
                                </a:lnTo>
                                <a:lnTo>
                                  <a:pt x="7748" y="564"/>
                                </a:lnTo>
                                <a:lnTo>
                                  <a:pt x="7748" y="553"/>
                                </a:lnTo>
                                <a:close/>
                                <a:moveTo>
                                  <a:pt x="7795" y="553"/>
                                </a:moveTo>
                                <a:lnTo>
                                  <a:pt x="7831" y="553"/>
                                </a:lnTo>
                                <a:lnTo>
                                  <a:pt x="7831" y="564"/>
                                </a:lnTo>
                                <a:lnTo>
                                  <a:pt x="7795" y="564"/>
                                </a:lnTo>
                                <a:lnTo>
                                  <a:pt x="7795" y="553"/>
                                </a:lnTo>
                                <a:close/>
                                <a:moveTo>
                                  <a:pt x="7843" y="553"/>
                                </a:moveTo>
                                <a:lnTo>
                                  <a:pt x="7878" y="553"/>
                                </a:lnTo>
                                <a:lnTo>
                                  <a:pt x="7878" y="564"/>
                                </a:lnTo>
                                <a:lnTo>
                                  <a:pt x="7843" y="564"/>
                                </a:lnTo>
                                <a:lnTo>
                                  <a:pt x="7843" y="553"/>
                                </a:lnTo>
                                <a:close/>
                                <a:moveTo>
                                  <a:pt x="7890" y="553"/>
                                </a:moveTo>
                                <a:lnTo>
                                  <a:pt x="7926" y="553"/>
                                </a:lnTo>
                                <a:lnTo>
                                  <a:pt x="7926" y="564"/>
                                </a:lnTo>
                                <a:lnTo>
                                  <a:pt x="7890" y="564"/>
                                </a:lnTo>
                                <a:lnTo>
                                  <a:pt x="7890" y="553"/>
                                </a:lnTo>
                                <a:close/>
                                <a:moveTo>
                                  <a:pt x="7938" y="553"/>
                                </a:moveTo>
                                <a:lnTo>
                                  <a:pt x="7973" y="553"/>
                                </a:lnTo>
                                <a:lnTo>
                                  <a:pt x="7973" y="564"/>
                                </a:lnTo>
                                <a:lnTo>
                                  <a:pt x="7938" y="564"/>
                                </a:lnTo>
                                <a:lnTo>
                                  <a:pt x="7938" y="553"/>
                                </a:lnTo>
                                <a:close/>
                                <a:moveTo>
                                  <a:pt x="7985" y="553"/>
                                </a:moveTo>
                                <a:lnTo>
                                  <a:pt x="8021" y="553"/>
                                </a:lnTo>
                                <a:lnTo>
                                  <a:pt x="8021" y="564"/>
                                </a:lnTo>
                                <a:lnTo>
                                  <a:pt x="7985" y="564"/>
                                </a:lnTo>
                                <a:lnTo>
                                  <a:pt x="7985" y="553"/>
                                </a:lnTo>
                                <a:close/>
                                <a:moveTo>
                                  <a:pt x="8033" y="553"/>
                                </a:moveTo>
                                <a:lnTo>
                                  <a:pt x="8068" y="553"/>
                                </a:lnTo>
                                <a:lnTo>
                                  <a:pt x="8068" y="564"/>
                                </a:lnTo>
                                <a:lnTo>
                                  <a:pt x="8033" y="564"/>
                                </a:lnTo>
                                <a:lnTo>
                                  <a:pt x="8033" y="553"/>
                                </a:lnTo>
                                <a:close/>
                                <a:moveTo>
                                  <a:pt x="8080" y="553"/>
                                </a:moveTo>
                                <a:lnTo>
                                  <a:pt x="8116" y="553"/>
                                </a:lnTo>
                                <a:lnTo>
                                  <a:pt x="8116" y="564"/>
                                </a:lnTo>
                                <a:lnTo>
                                  <a:pt x="8080" y="564"/>
                                </a:lnTo>
                                <a:lnTo>
                                  <a:pt x="8080" y="553"/>
                                </a:lnTo>
                                <a:close/>
                                <a:moveTo>
                                  <a:pt x="8128" y="553"/>
                                </a:moveTo>
                                <a:lnTo>
                                  <a:pt x="8164" y="553"/>
                                </a:lnTo>
                                <a:lnTo>
                                  <a:pt x="8164" y="564"/>
                                </a:lnTo>
                                <a:lnTo>
                                  <a:pt x="8128" y="564"/>
                                </a:lnTo>
                                <a:lnTo>
                                  <a:pt x="8128" y="553"/>
                                </a:lnTo>
                                <a:close/>
                                <a:moveTo>
                                  <a:pt x="8175" y="553"/>
                                </a:moveTo>
                                <a:lnTo>
                                  <a:pt x="8211" y="553"/>
                                </a:lnTo>
                                <a:lnTo>
                                  <a:pt x="8211" y="564"/>
                                </a:lnTo>
                                <a:lnTo>
                                  <a:pt x="8175" y="564"/>
                                </a:lnTo>
                                <a:lnTo>
                                  <a:pt x="8175" y="553"/>
                                </a:lnTo>
                                <a:close/>
                                <a:moveTo>
                                  <a:pt x="8223" y="553"/>
                                </a:moveTo>
                                <a:lnTo>
                                  <a:pt x="8259" y="553"/>
                                </a:lnTo>
                                <a:lnTo>
                                  <a:pt x="8259" y="564"/>
                                </a:lnTo>
                                <a:lnTo>
                                  <a:pt x="8223" y="564"/>
                                </a:lnTo>
                                <a:lnTo>
                                  <a:pt x="8223" y="553"/>
                                </a:lnTo>
                                <a:close/>
                                <a:moveTo>
                                  <a:pt x="0" y="0"/>
                                </a:moveTo>
                                <a:lnTo>
                                  <a:pt x="36" y="0"/>
                                </a:lnTo>
                                <a:lnTo>
                                  <a:pt x="36" y="12"/>
                                </a:lnTo>
                                <a:lnTo>
                                  <a:pt x="0" y="12"/>
                                </a:lnTo>
                                <a:lnTo>
                                  <a:pt x="0" y="0"/>
                                </a:lnTo>
                                <a:close/>
                                <a:moveTo>
                                  <a:pt x="48" y="0"/>
                                </a:moveTo>
                                <a:lnTo>
                                  <a:pt x="84" y="0"/>
                                </a:lnTo>
                                <a:lnTo>
                                  <a:pt x="84" y="12"/>
                                </a:lnTo>
                                <a:lnTo>
                                  <a:pt x="48" y="12"/>
                                </a:lnTo>
                                <a:lnTo>
                                  <a:pt x="48" y="0"/>
                                </a:lnTo>
                                <a:close/>
                                <a:moveTo>
                                  <a:pt x="95" y="0"/>
                                </a:moveTo>
                                <a:lnTo>
                                  <a:pt x="131" y="0"/>
                                </a:lnTo>
                                <a:lnTo>
                                  <a:pt x="131" y="12"/>
                                </a:lnTo>
                                <a:lnTo>
                                  <a:pt x="95" y="12"/>
                                </a:lnTo>
                                <a:lnTo>
                                  <a:pt x="95" y="0"/>
                                </a:lnTo>
                                <a:close/>
                                <a:moveTo>
                                  <a:pt x="143" y="0"/>
                                </a:moveTo>
                                <a:lnTo>
                                  <a:pt x="179" y="0"/>
                                </a:lnTo>
                                <a:lnTo>
                                  <a:pt x="179" y="12"/>
                                </a:lnTo>
                                <a:lnTo>
                                  <a:pt x="143" y="12"/>
                                </a:lnTo>
                                <a:lnTo>
                                  <a:pt x="143" y="0"/>
                                </a:lnTo>
                                <a:close/>
                                <a:moveTo>
                                  <a:pt x="190" y="0"/>
                                </a:moveTo>
                                <a:lnTo>
                                  <a:pt x="226" y="0"/>
                                </a:lnTo>
                                <a:lnTo>
                                  <a:pt x="226" y="12"/>
                                </a:lnTo>
                                <a:lnTo>
                                  <a:pt x="190" y="12"/>
                                </a:lnTo>
                                <a:lnTo>
                                  <a:pt x="190" y="0"/>
                                </a:lnTo>
                                <a:close/>
                                <a:moveTo>
                                  <a:pt x="238" y="0"/>
                                </a:moveTo>
                                <a:lnTo>
                                  <a:pt x="274" y="0"/>
                                </a:lnTo>
                                <a:lnTo>
                                  <a:pt x="274" y="12"/>
                                </a:lnTo>
                                <a:lnTo>
                                  <a:pt x="238" y="12"/>
                                </a:lnTo>
                                <a:lnTo>
                                  <a:pt x="238" y="0"/>
                                </a:lnTo>
                                <a:close/>
                                <a:moveTo>
                                  <a:pt x="286" y="0"/>
                                </a:moveTo>
                                <a:lnTo>
                                  <a:pt x="321" y="0"/>
                                </a:lnTo>
                                <a:lnTo>
                                  <a:pt x="321" y="12"/>
                                </a:lnTo>
                                <a:lnTo>
                                  <a:pt x="286" y="12"/>
                                </a:lnTo>
                                <a:lnTo>
                                  <a:pt x="286" y="0"/>
                                </a:lnTo>
                                <a:close/>
                                <a:moveTo>
                                  <a:pt x="333" y="0"/>
                                </a:moveTo>
                                <a:lnTo>
                                  <a:pt x="369" y="0"/>
                                </a:lnTo>
                                <a:lnTo>
                                  <a:pt x="369" y="12"/>
                                </a:lnTo>
                                <a:lnTo>
                                  <a:pt x="333" y="12"/>
                                </a:lnTo>
                                <a:lnTo>
                                  <a:pt x="333" y="0"/>
                                </a:lnTo>
                                <a:close/>
                                <a:moveTo>
                                  <a:pt x="381" y="0"/>
                                </a:moveTo>
                                <a:lnTo>
                                  <a:pt x="416" y="0"/>
                                </a:lnTo>
                                <a:lnTo>
                                  <a:pt x="416" y="12"/>
                                </a:lnTo>
                                <a:lnTo>
                                  <a:pt x="381" y="12"/>
                                </a:lnTo>
                                <a:lnTo>
                                  <a:pt x="381" y="0"/>
                                </a:lnTo>
                                <a:close/>
                                <a:moveTo>
                                  <a:pt x="428" y="0"/>
                                </a:moveTo>
                                <a:lnTo>
                                  <a:pt x="464" y="0"/>
                                </a:lnTo>
                                <a:lnTo>
                                  <a:pt x="464" y="12"/>
                                </a:lnTo>
                                <a:lnTo>
                                  <a:pt x="428" y="12"/>
                                </a:lnTo>
                                <a:lnTo>
                                  <a:pt x="428" y="0"/>
                                </a:lnTo>
                                <a:close/>
                                <a:moveTo>
                                  <a:pt x="476" y="0"/>
                                </a:moveTo>
                                <a:lnTo>
                                  <a:pt x="511" y="0"/>
                                </a:lnTo>
                                <a:lnTo>
                                  <a:pt x="511" y="12"/>
                                </a:lnTo>
                                <a:lnTo>
                                  <a:pt x="476" y="12"/>
                                </a:lnTo>
                                <a:lnTo>
                                  <a:pt x="476" y="0"/>
                                </a:lnTo>
                                <a:close/>
                                <a:moveTo>
                                  <a:pt x="523" y="0"/>
                                </a:moveTo>
                                <a:lnTo>
                                  <a:pt x="559" y="0"/>
                                </a:lnTo>
                                <a:lnTo>
                                  <a:pt x="559" y="12"/>
                                </a:lnTo>
                                <a:lnTo>
                                  <a:pt x="523" y="12"/>
                                </a:lnTo>
                                <a:lnTo>
                                  <a:pt x="523" y="0"/>
                                </a:lnTo>
                                <a:close/>
                                <a:moveTo>
                                  <a:pt x="571" y="0"/>
                                </a:moveTo>
                                <a:lnTo>
                                  <a:pt x="606" y="0"/>
                                </a:lnTo>
                                <a:lnTo>
                                  <a:pt x="606" y="12"/>
                                </a:lnTo>
                                <a:lnTo>
                                  <a:pt x="571" y="12"/>
                                </a:lnTo>
                                <a:lnTo>
                                  <a:pt x="571" y="0"/>
                                </a:lnTo>
                                <a:close/>
                                <a:moveTo>
                                  <a:pt x="618" y="0"/>
                                </a:moveTo>
                                <a:lnTo>
                                  <a:pt x="654" y="0"/>
                                </a:lnTo>
                                <a:lnTo>
                                  <a:pt x="654" y="12"/>
                                </a:lnTo>
                                <a:lnTo>
                                  <a:pt x="618" y="12"/>
                                </a:lnTo>
                                <a:lnTo>
                                  <a:pt x="618" y="0"/>
                                </a:lnTo>
                                <a:close/>
                                <a:moveTo>
                                  <a:pt x="666" y="0"/>
                                </a:moveTo>
                                <a:lnTo>
                                  <a:pt x="701" y="0"/>
                                </a:lnTo>
                                <a:lnTo>
                                  <a:pt x="701" y="12"/>
                                </a:lnTo>
                                <a:lnTo>
                                  <a:pt x="666" y="12"/>
                                </a:lnTo>
                                <a:lnTo>
                                  <a:pt x="666" y="0"/>
                                </a:lnTo>
                                <a:close/>
                                <a:moveTo>
                                  <a:pt x="713" y="0"/>
                                </a:moveTo>
                                <a:lnTo>
                                  <a:pt x="749" y="0"/>
                                </a:lnTo>
                                <a:lnTo>
                                  <a:pt x="749" y="12"/>
                                </a:lnTo>
                                <a:lnTo>
                                  <a:pt x="713" y="12"/>
                                </a:lnTo>
                                <a:lnTo>
                                  <a:pt x="713" y="0"/>
                                </a:lnTo>
                                <a:close/>
                                <a:moveTo>
                                  <a:pt x="761" y="0"/>
                                </a:moveTo>
                                <a:lnTo>
                                  <a:pt x="796" y="0"/>
                                </a:lnTo>
                                <a:lnTo>
                                  <a:pt x="796" y="12"/>
                                </a:lnTo>
                                <a:lnTo>
                                  <a:pt x="761" y="12"/>
                                </a:lnTo>
                                <a:lnTo>
                                  <a:pt x="761" y="0"/>
                                </a:lnTo>
                                <a:close/>
                                <a:moveTo>
                                  <a:pt x="808" y="0"/>
                                </a:moveTo>
                                <a:lnTo>
                                  <a:pt x="844" y="0"/>
                                </a:lnTo>
                                <a:lnTo>
                                  <a:pt x="844" y="12"/>
                                </a:lnTo>
                                <a:lnTo>
                                  <a:pt x="808" y="12"/>
                                </a:lnTo>
                                <a:lnTo>
                                  <a:pt x="808" y="0"/>
                                </a:lnTo>
                                <a:close/>
                                <a:moveTo>
                                  <a:pt x="856" y="0"/>
                                </a:moveTo>
                                <a:lnTo>
                                  <a:pt x="892" y="0"/>
                                </a:lnTo>
                                <a:lnTo>
                                  <a:pt x="892" y="12"/>
                                </a:lnTo>
                                <a:lnTo>
                                  <a:pt x="856" y="12"/>
                                </a:lnTo>
                                <a:lnTo>
                                  <a:pt x="856" y="0"/>
                                </a:lnTo>
                                <a:close/>
                                <a:moveTo>
                                  <a:pt x="903" y="0"/>
                                </a:moveTo>
                                <a:lnTo>
                                  <a:pt x="939" y="0"/>
                                </a:lnTo>
                                <a:lnTo>
                                  <a:pt x="939" y="12"/>
                                </a:lnTo>
                                <a:lnTo>
                                  <a:pt x="903" y="12"/>
                                </a:lnTo>
                                <a:lnTo>
                                  <a:pt x="903" y="0"/>
                                </a:lnTo>
                                <a:close/>
                                <a:moveTo>
                                  <a:pt x="951" y="0"/>
                                </a:moveTo>
                                <a:lnTo>
                                  <a:pt x="987" y="0"/>
                                </a:lnTo>
                                <a:lnTo>
                                  <a:pt x="987" y="12"/>
                                </a:lnTo>
                                <a:lnTo>
                                  <a:pt x="951" y="12"/>
                                </a:lnTo>
                                <a:lnTo>
                                  <a:pt x="951" y="0"/>
                                </a:lnTo>
                                <a:close/>
                                <a:moveTo>
                                  <a:pt x="998" y="0"/>
                                </a:moveTo>
                                <a:lnTo>
                                  <a:pt x="1034" y="0"/>
                                </a:lnTo>
                                <a:lnTo>
                                  <a:pt x="1034" y="12"/>
                                </a:lnTo>
                                <a:lnTo>
                                  <a:pt x="998" y="12"/>
                                </a:lnTo>
                                <a:lnTo>
                                  <a:pt x="998" y="0"/>
                                </a:lnTo>
                                <a:close/>
                                <a:moveTo>
                                  <a:pt x="1046" y="0"/>
                                </a:moveTo>
                                <a:lnTo>
                                  <a:pt x="1082" y="0"/>
                                </a:lnTo>
                                <a:lnTo>
                                  <a:pt x="1082" y="12"/>
                                </a:lnTo>
                                <a:lnTo>
                                  <a:pt x="1046" y="12"/>
                                </a:lnTo>
                                <a:lnTo>
                                  <a:pt x="1046" y="0"/>
                                </a:lnTo>
                                <a:close/>
                                <a:moveTo>
                                  <a:pt x="1094" y="0"/>
                                </a:moveTo>
                                <a:lnTo>
                                  <a:pt x="1129" y="0"/>
                                </a:lnTo>
                                <a:lnTo>
                                  <a:pt x="1129" y="12"/>
                                </a:lnTo>
                                <a:lnTo>
                                  <a:pt x="1094" y="12"/>
                                </a:lnTo>
                                <a:lnTo>
                                  <a:pt x="1094" y="0"/>
                                </a:lnTo>
                                <a:close/>
                                <a:moveTo>
                                  <a:pt x="1141" y="0"/>
                                </a:moveTo>
                                <a:lnTo>
                                  <a:pt x="1177" y="0"/>
                                </a:lnTo>
                                <a:lnTo>
                                  <a:pt x="1177" y="12"/>
                                </a:lnTo>
                                <a:lnTo>
                                  <a:pt x="1141" y="12"/>
                                </a:lnTo>
                                <a:lnTo>
                                  <a:pt x="1141" y="0"/>
                                </a:lnTo>
                                <a:close/>
                                <a:moveTo>
                                  <a:pt x="1189" y="0"/>
                                </a:moveTo>
                                <a:lnTo>
                                  <a:pt x="1224" y="0"/>
                                </a:lnTo>
                                <a:lnTo>
                                  <a:pt x="1224" y="12"/>
                                </a:lnTo>
                                <a:lnTo>
                                  <a:pt x="1189" y="12"/>
                                </a:lnTo>
                                <a:lnTo>
                                  <a:pt x="1189" y="0"/>
                                </a:lnTo>
                                <a:close/>
                                <a:moveTo>
                                  <a:pt x="1236" y="0"/>
                                </a:moveTo>
                                <a:lnTo>
                                  <a:pt x="1272" y="0"/>
                                </a:lnTo>
                                <a:lnTo>
                                  <a:pt x="1272" y="12"/>
                                </a:lnTo>
                                <a:lnTo>
                                  <a:pt x="1236" y="12"/>
                                </a:lnTo>
                                <a:lnTo>
                                  <a:pt x="1236" y="0"/>
                                </a:lnTo>
                                <a:close/>
                                <a:moveTo>
                                  <a:pt x="1284" y="0"/>
                                </a:moveTo>
                                <a:lnTo>
                                  <a:pt x="1319" y="0"/>
                                </a:lnTo>
                                <a:lnTo>
                                  <a:pt x="1319" y="12"/>
                                </a:lnTo>
                                <a:lnTo>
                                  <a:pt x="1284" y="12"/>
                                </a:lnTo>
                                <a:lnTo>
                                  <a:pt x="1284" y="0"/>
                                </a:lnTo>
                                <a:close/>
                                <a:moveTo>
                                  <a:pt x="1331" y="0"/>
                                </a:moveTo>
                                <a:lnTo>
                                  <a:pt x="1367" y="0"/>
                                </a:lnTo>
                                <a:lnTo>
                                  <a:pt x="1367" y="12"/>
                                </a:lnTo>
                                <a:lnTo>
                                  <a:pt x="1331" y="12"/>
                                </a:lnTo>
                                <a:lnTo>
                                  <a:pt x="1331" y="0"/>
                                </a:lnTo>
                                <a:close/>
                                <a:moveTo>
                                  <a:pt x="1379" y="0"/>
                                </a:moveTo>
                                <a:lnTo>
                                  <a:pt x="1414" y="0"/>
                                </a:lnTo>
                                <a:lnTo>
                                  <a:pt x="1414" y="12"/>
                                </a:lnTo>
                                <a:lnTo>
                                  <a:pt x="1379" y="12"/>
                                </a:lnTo>
                                <a:lnTo>
                                  <a:pt x="1379" y="0"/>
                                </a:lnTo>
                                <a:close/>
                                <a:moveTo>
                                  <a:pt x="1426" y="0"/>
                                </a:moveTo>
                                <a:lnTo>
                                  <a:pt x="1462" y="0"/>
                                </a:lnTo>
                                <a:lnTo>
                                  <a:pt x="1462" y="12"/>
                                </a:lnTo>
                                <a:lnTo>
                                  <a:pt x="1426" y="12"/>
                                </a:lnTo>
                                <a:lnTo>
                                  <a:pt x="1426" y="0"/>
                                </a:lnTo>
                                <a:close/>
                                <a:moveTo>
                                  <a:pt x="1474" y="0"/>
                                </a:moveTo>
                                <a:lnTo>
                                  <a:pt x="1509" y="0"/>
                                </a:lnTo>
                                <a:lnTo>
                                  <a:pt x="1509" y="12"/>
                                </a:lnTo>
                                <a:lnTo>
                                  <a:pt x="1474" y="12"/>
                                </a:lnTo>
                                <a:lnTo>
                                  <a:pt x="1474" y="0"/>
                                </a:lnTo>
                                <a:close/>
                                <a:moveTo>
                                  <a:pt x="1521" y="0"/>
                                </a:moveTo>
                                <a:lnTo>
                                  <a:pt x="1557" y="0"/>
                                </a:lnTo>
                                <a:lnTo>
                                  <a:pt x="1557" y="12"/>
                                </a:lnTo>
                                <a:lnTo>
                                  <a:pt x="1521" y="12"/>
                                </a:lnTo>
                                <a:lnTo>
                                  <a:pt x="1521" y="0"/>
                                </a:lnTo>
                                <a:close/>
                                <a:moveTo>
                                  <a:pt x="1569" y="0"/>
                                </a:moveTo>
                                <a:lnTo>
                                  <a:pt x="1604" y="0"/>
                                </a:lnTo>
                                <a:lnTo>
                                  <a:pt x="1604" y="12"/>
                                </a:lnTo>
                                <a:lnTo>
                                  <a:pt x="1569" y="12"/>
                                </a:lnTo>
                                <a:lnTo>
                                  <a:pt x="1569" y="0"/>
                                </a:lnTo>
                                <a:close/>
                                <a:moveTo>
                                  <a:pt x="1616" y="0"/>
                                </a:moveTo>
                                <a:lnTo>
                                  <a:pt x="1652" y="0"/>
                                </a:lnTo>
                                <a:lnTo>
                                  <a:pt x="1652" y="12"/>
                                </a:lnTo>
                                <a:lnTo>
                                  <a:pt x="1616" y="12"/>
                                </a:lnTo>
                                <a:lnTo>
                                  <a:pt x="1616" y="0"/>
                                </a:lnTo>
                                <a:close/>
                                <a:moveTo>
                                  <a:pt x="1664" y="0"/>
                                </a:moveTo>
                                <a:lnTo>
                                  <a:pt x="1700" y="0"/>
                                </a:lnTo>
                                <a:lnTo>
                                  <a:pt x="1700" y="12"/>
                                </a:lnTo>
                                <a:lnTo>
                                  <a:pt x="1664" y="12"/>
                                </a:lnTo>
                                <a:lnTo>
                                  <a:pt x="1664" y="0"/>
                                </a:lnTo>
                                <a:close/>
                                <a:moveTo>
                                  <a:pt x="1711" y="0"/>
                                </a:moveTo>
                                <a:lnTo>
                                  <a:pt x="1747" y="0"/>
                                </a:lnTo>
                                <a:lnTo>
                                  <a:pt x="1747" y="12"/>
                                </a:lnTo>
                                <a:lnTo>
                                  <a:pt x="1711" y="12"/>
                                </a:lnTo>
                                <a:lnTo>
                                  <a:pt x="1711" y="0"/>
                                </a:lnTo>
                                <a:close/>
                                <a:moveTo>
                                  <a:pt x="1759" y="0"/>
                                </a:moveTo>
                                <a:lnTo>
                                  <a:pt x="1795" y="0"/>
                                </a:lnTo>
                                <a:lnTo>
                                  <a:pt x="1795" y="12"/>
                                </a:lnTo>
                                <a:lnTo>
                                  <a:pt x="1759" y="12"/>
                                </a:lnTo>
                                <a:lnTo>
                                  <a:pt x="1759" y="0"/>
                                </a:lnTo>
                                <a:close/>
                                <a:moveTo>
                                  <a:pt x="1806" y="0"/>
                                </a:moveTo>
                                <a:lnTo>
                                  <a:pt x="1842" y="0"/>
                                </a:lnTo>
                                <a:lnTo>
                                  <a:pt x="1842" y="12"/>
                                </a:lnTo>
                                <a:lnTo>
                                  <a:pt x="1806" y="12"/>
                                </a:lnTo>
                                <a:lnTo>
                                  <a:pt x="1806" y="0"/>
                                </a:lnTo>
                                <a:close/>
                                <a:moveTo>
                                  <a:pt x="1854" y="0"/>
                                </a:moveTo>
                                <a:lnTo>
                                  <a:pt x="1890" y="0"/>
                                </a:lnTo>
                                <a:lnTo>
                                  <a:pt x="1890" y="12"/>
                                </a:lnTo>
                                <a:lnTo>
                                  <a:pt x="1854" y="12"/>
                                </a:lnTo>
                                <a:lnTo>
                                  <a:pt x="1854" y="0"/>
                                </a:lnTo>
                                <a:close/>
                                <a:moveTo>
                                  <a:pt x="1902" y="0"/>
                                </a:moveTo>
                                <a:lnTo>
                                  <a:pt x="1937" y="0"/>
                                </a:lnTo>
                                <a:lnTo>
                                  <a:pt x="1937" y="12"/>
                                </a:lnTo>
                                <a:lnTo>
                                  <a:pt x="1902" y="12"/>
                                </a:lnTo>
                                <a:lnTo>
                                  <a:pt x="1902" y="0"/>
                                </a:lnTo>
                                <a:close/>
                                <a:moveTo>
                                  <a:pt x="1949" y="0"/>
                                </a:moveTo>
                                <a:lnTo>
                                  <a:pt x="1985" y="0"/>
                                </a:lnTo>
                                <a:lnTo>
                                  <a:pt x="1985" y="12"/>
                                </a:lnTo>
                                <a:lnTo>
                                  <a:pt x="1949" y="12"/>
                                </a:lnTo>
                                <a:lnTo>
                                  <a:pt x="1949" y="0"/>
                                </a:lnTo>
                                <a:close/>
                                <a:moveTo>
                                  <a:pt x="1997" y="0"/>
                                </a:moveTo>
                                <a:lnTo>
                                  <a:pt x="2032" y="0"/>
                                </a:lnTo>
                                <a:lnTo>
                                  <a:pt x="2032" y="12"/>
                                </a:lnTo>
                                <a:lnTo>
                                  <a:pt x="1997" y="12"/>
                                </a:lnTo>
                                <a:lnTo>
                                  <a:pt x="1997" y="0"/>
                                </a:lnTo>
                                <a:close/>
                                <a:moveTo>
                                  <a:pt x="2044" y="0"/>
                                </a:moveTo>
                                <a:lnTo>
                                  <a:pt x="2080" y="0"/>
                                </a:lnTo>
                                <a:lnTo>
                                  <a:pt x="2080" y="12"/>
                                </a:lnTo>
                                <a:lnTo>
                                  <a:pt x="2044" y="12"/>
                                </a:lnTo>
                                <a:lnTo>
                                  <a:pt x="2044" y="0"/>
                                </a:lnTo>
                                <a:close/>
                                <a:moveTo>
                                  <a:pt x="2092" y="0"/>
                                </a:moveTo>
                                <a:lnTo>
                                  <a:pt x="2127" y="0"/>
                                </a:lnTo>
                                <a:lnTo>
                                  <a:pt x="2127" y="12"/>
                                </a:lnTo>
                                <a:lnTo>
                                  <a:pt x="2092" y="12"/>
                                </a:lnTo>
                                <a:lnTo>
                                  <a:pt x="2092" y="0"/>
                                </a:lnTo>
                                <a:close/>
                                <a:moveTo>
                                  <a:pt x="2139" y="0"/>
                                </a:moveTo>
                                <a:lnTo>
                                  <a:pt x="2175" y="0"/>
                                </a:lnTo>
                                <a:lnTo>
                                  <a:pt x="2175" y="12"/>
                                </a:lnTo>
                                <a:lnTo>
                                  <a:pt x="2139" y="12"/>
                                </a:lnTo>
                                <a:lnTo>
                                  <a:pt x="2139" y="0"/>
                                </a:lnTo>
                                <a:close/>
                                <a:moveTo>
                                  <a:pt x="2187" y="0"/>
                                </a:moveTo>
                                <a:lnTo>
                                  <a:pt x="2222" y="0"/>
                                </a:lnTo>
                                <a:lnTo>
                                  <a:pt x="2222" y="12"/>
                                </a:lnTo>
                                <a:lnTo>
                                  <a:pt x="2187" y="12"/>
                                </a:lnTo>
                                <a:lnTo>
                                  <a:pt x="2187" y="0"/>
                                </a:lnTo>
                                <a:close/>
                                <a:moveTo>
                                  <a:pt x="2234" y="0"/>
                                </a:moveTo>
                                <a:lnTo>
                                  <a:pt x="2270" y="0"/>
                                </a:lnTo>
                                <a:lnTo>
                                  <a:pt x="2270" y="12"/>
                                </a:lnTo>
                                <a:lnTo>
                                  <a:pt x="2234" y="12"/>
                                </a:lnTo>
                                <a:lnTo>
                                  <a:pt x="2234" y="0"/>
                                </a:lnTo>
                                <a:close/>
                                <a:moveTo>
                                  <a:pt x="2282" y="0"/>
                                </a:moveTo>
                                <a:lnTo>
                                  <a:pt x="2317" y="0"/>
                                </a:lnTo>
                                <a:lnTo>
                                  <a:pt x="2317" y="12"/>
                                </a:lnTo>
                                <a:lnTo>
                                  <a:pt x="2282" y="12"/>
                                </a:lnTo>
                                <a:lnTo>
                                  <a:pt x="2282" y="0"/>
                                </a:lnTo>
                                <a:close/>
                                <a:moveTo>
                                  <a:pt x="2329" y="0"/>
                                </a:moveTo>
                                <a:lnTo>
                                  <a:pt x="2365" y="0"/>
                                </a:lnTo>
                                <a:lnTo>
                                  <a:pt x="2365" y="12"/>
                                </a:lnTo>
                                <a:lnTo>
                                  <a:pt x="2329" y="12"/>
                                </a:lnTo>
                                <a:lnTo>
                                  <a:pt x="2329" y="0"/>
                                </a:lnTo>
                                <a:close/>
                                <a:moveTo>
                                  <a:pt x="2377" y="0"/>
                                </a:moveTo>
                                <a:lnTo>
                                  <a:pt x="2412" y="0"/>
                                </a:lnTo>
                                <a:lnTo>
                                  <a:pt x="2412" y="12"/>
                                </a:lnTo>
                                <a:lnTo>
                                  <a:pt x="2377" y="12"/>
                                </a:lnTo>
                                <a:lnTo>
                                  <a:pt x="2377" y="0"/>
                                </a:lnTo>
                                <a:close/>
                                <a:moveTo>
                                  <a:pt x="2424" y="0"/>
                                </a:moveTo>
                                <a:lnTo>
                                  <a:pt x="2460" y="0"/>
                                </a:lnTo>
                                <a:lnTo>
                                  <a:pt x="2460" y="12"/>
                                </a:lnTo>
                                <a:lnTo>
                                  <a:pt x="2424" y="12"/>
                                </a:lnTo>
                                <a:lnTo>
                                  <a:pt x="2424" y="0"/>
                                </a:lnTo>
                                <a:close/>
                                <a:moveTo>
                                  <a:pt x="2472" y="0"/>
                                </a:moveTo>
                                <a:lnTo>
                                  <a:pt x="2508" y="0"/>
                                </a:lnTo>
                                <a:lnTo>
                                  <a:pt x="2508" y="12"/>
                                </a:lnTo>
                                <a:lnTo>
                                  <a:pt x="2472" y="12"/>
                                </a:lnTo>
                                <a:lnTo>
                                  <a:pt x="2472" y="0"/>
                                </a:lnTo>
                                <a:close/>
                                <a:moveTo>
                                  <a:pt x="2519" y="0"/>
                                </a:moveTo>
                                <a:lnTo>
                                  <a:pt x="2555" y="0"/>
                                </a:lnTo>
                                <a:lnTo>
                                  <a:pt x="2555" y="12"/>
                                </a:lnTo>
                                <a:lnTo>
                                  <a:pt x="2519" y="12"/>
                                </a:lnTo>
                                <a:lnTo>
                                  <a:pt x="2519" y="0"/>
                                </a:lnTo>
                                <a:close/>
                                <a:moveTo>
                                  <a:pt x="2567" y="0"/>
                                </a:moveTo>
                                <a:lnTo>
                                  <a:pt x="2603" y="0"/>
                                </a:lnTo>
                                <a:lnTo>
                                  <a:pt x="2603" y="12"/>
                                </a:lnTo>
                                <a:lnTo>
                                  <a:pt x="2567" y="12"/>
                                </a:lnTo>
                                <a:lnTo>
                                  <a:pt x="2567" y="0"/>
                                </a:lnTo>
                                <a:close/>
                                <a:moveTo>
                                  <a:pt x="2614" y="0"/>
                                </a:moveTo>
                                <a:lnTo>
                                  <a:pt x="2650" y="0"/>
                                </a:lnTo>
                                <a:lnTo>
                                  <a:pt x="2650" y="12"/>
                                </a:lnTo>
                                <a:lnTo>
                                  <a:pt x="2614" y="12"/>
                                </a:lnTo>
                                <a:lnTo>
                                  <a:pt x="2614" y="0"/>
                                </a:lnTo>
                                <a:close/>
                                <a:moveTo>
                                  <a:pt x="2662" y="0"/>
                                </a:moveTo>
                                <a:lnTo>
                                  <a:pt x="2698" y="0"/>
                                </a:lnTo>
                                <a:lnTo>
                                  <a:pt x="2698" y="12"/>
                                </a:lnTo>
                                <a:lnTo>
                                  <a:pt x="2662" y="12"/>
                                </a:lnTo>
                                <a:lnTo>
                                  <a:pt x="2662" y="0"/>
                                </a:lnTo>
                                <a:close/>
                                <a:moveTo>
                                  <a:pt x="2710" y="0"/>
                                </a:moveTo>
                                <a:lnTo>
                                  <a:pt x="2745" y="0"/>
                                </a:lnTo>
                                <a:lnTo>
                                  <a:pt x="2745" y="12"/>
                                </a:lnTo>
                                <a:lnTo>
                                  <a:pt x="2710" y="12"/>
                                </a:lnTo>
                                <a:lnTo>
                                  <a:pt x="2710" y="0"/>
                                </a:lnTo>
                                <a:close/>
                                <a:moveTo>
                                  <a:pt x="2757" y="0"/>
                                </a:moveTo>
                                <a:lnTo>
                                  <a:pt x="2793" y="0"/>
                                </a:lnTo>
                                <a:lnTo>
                                  <a:pt x="2793" y="12"/>
                                </a:lnTo>
                                <a:lnTo>
                                  <a:pt x="2757" y="12"/>
                                </a:lnTo>
                                <a:lnTo>
                                  <a:pt x="2757" y="0"/>
                                </a:lnTo>
                                <a:close/>
                                <a:moveTo>
                                  <a:pt x="2805" y="0"/>
                                </a:moveTo>
                                <a:lnTo>
                                  <a:pt x="2840" y="0"/>
                                </a:lnTo>
                                <a:lnTo>
                                  <a:pt x="2840" y="12"/>
                                </a:lnTo>
                                <a:lnTo>
                                  <a:pt x="2805" y="12"/>
                                </a:lnTo>
                                <a:lnTo>
                                  <a:pt x="2805" y="0"/>
                                </a:lnTo>
                                <a:close/>
                                <a:moveTo>
                                  <a:pt x="2852" y="0"/>
                                </a:moveTo>
                                <a:lnTo>
                                  <a:pt x="2888" y="0"/>
                                </a:lnTo>
                                <a:lnTo>
                                  <a:pt x="2888" y="12"/>
                                </a:lnTo>
                                <a:lnTo>
                                  <a:pt x="2852" y="12"/>
                                </a:lnTo>
                                <a:lnTo>
                                  <a:pt x="2852" y="0"/>
                                </a:lnTo>
                                <a:close/>
                                <a:moveTo>
                                  <a:pt x="2900" y="0"/>
                                </a:moveTo>
                                <a:lnTo>
                                  <a:pt x="2935" y="0"/>
                                </a:lnTo>
                                <a:lnTo>
                                  <a:pt x="2935" y="12"/>
                                </a:lnTo>
                                <a:lnTo>
                                  <a:pt x="2900" y="12"/>
                                </a:lnTo>
                                <a:lnTo>
                                  <a:pt x="2900" y="0"/>
                                </a:lnTo>
                                <a:close/>
                                <a:moveTo>
                                  <a:pt x="2947" y="0"/>
                                </a:moveTo>
                                <a:lnTo>
                                  <a:pt x="2983" y="0"/>
                                </a:lnTo>
                                <a:lnTo>
                                  <a:pt x="2983" y="12"/>
                                </a:lnTo>
                                <a:lnTo>
                                  <a:pt x="2947" y="12"/>
                                </a:lnTo>
                                <a:lnTo>
                                  <a:pt x="2947" y="0"/>
                                </a:lnTo>
                                <a:close/>
                                <a:moveTo>
                                  <a:pt x="2995" y="0"/>
                                </a:moveTo>
                                <a:lnTo>
                                  <a:pt x="3030" y="0"/>
                                </a:lnTo>
                                <a:lnTo>
                                  <a:pt x="3030" y="12"/>
                                </a:lnTo>
                                <a:lnTo>
                                  <a:pt x="2995" y="12"/>
                                </a:lnTo>
                                <a:lnTo>
                                  <a:pt x="2995" y="0"/>
                                </a:lnTo>
                                <a:close/>
                                <a:moveTo>
                                  <a:pt x="3042" y="0"/>
                                </a:moveTo>
                                <a:lnTo>
                                  <a:pt x="3078" y="0"/>
                                </a:lnTo>
                                <a:lnTo>
                                  <a:pt x="3078" y="12"/>
                                </a:lnTo>
                                <a:lnTo>
                                  <a:pt x="3042" y="12"/>
                                </a:lnTo>
                                <a:lnTo>
                                  <a:pt x="3042" y="0"/>
                                </a:lnTo>
                                <a:close/>
                                <a:moveTo>
                                  <a:pt x="3090" y="0"/>
                                </a:moveTo>
                                <a:lnTo>
                                  <a:pt x="3125" y="0"/>
                                </a:lnTo>
                                <a:lnTo>
                                  <a:pt x="3125" y="12"/>
                                </a:lnTo>
                                <a:lnTo>
                                  <a:pt x="3090" y="12"/>
                                </a:lnTo>
                                <a:lnTo>
                                  <a:pt x="3090" y="0"/>
                                </a:lnTo>
                                <a:close/>
                                <a:moveTo>
                                  <a:pt x="3137" y="0"/>
                                </a:moveTo>
                                <a:lnTo>
                                  <a:pt x="3173" y="0"/>
                                </a:lnTo>
                                <a:lnTo>
                                  <a:pt x="3173" y="12"/>
                                </a:lnTo>
                                <a:lnTo>
                                  <a:pt x="3137" y="12"/>
                                </a:lnTo>
                                <a:lnTo>
                                  <a:pt x="3137" y="0"/>
                                </a:lnTo>
                                <a:close/>
                                <a:moveTo>
                                  <a:pt x="3185" y="0"/>
                                </a:moveTo>
                                <a:lnTo>
                                  <a:pt x="3220" y="0"/>
                                </a:lnTo>
                                <a:lnTo>
                                  <a:pt x="3220" y="12"/>
                                </a:lnTo>
                                <a:lnTo>
                                  <a:pt x="3185" y="12"/>
                                </a:lnTo>
                                <a:lnTo>
                                  <a:pt x="3185" y="0"/>
                                </a:lnTo>
                                <a:close/>
                                <a:moveTo>
                                  <a:pt x="3232" y="0"/>
                                </a:moveTo>
                                <a:lnTo>
                                  <a:pt x="3268" y="0"/>
                                </a:lnTo>
                                <a:lnTo>
                                  <a:pt x="3268" y="12"/>
                                </a:lnTo>
                                <a:lnTo>
                                  <a:pt x="3232" y="12"/>
                                </a:lnTo>
                                <a:lnTo>
                                  <a:pt x="3232" y="0"/>
                                </a:lnTo>
                                <a:close/>
                                <a:moveTo>
                                  <a:pt x="3280" y="0"/>
                                </a:moveTo>
                                <a:lnTo>
                                  <a:pt x="3316" y="0"/>
                                </a:lnTo>
                                <a:lnTo>
                                  <a:pt x="3316" y="12"/>
                                </a:lnTo>
                                <a:lnTo>
                                  <a:pt x="3280" y="12"/>
                                </a:lnTo>
                                <a:lnTo>
                                  <a:pt x="3280" y="0"/>
                                </a:lnTo>
                                <a:close/>
                                <a:moveTo>
                                  <a:pt x="3327" y="0"/>
                                </a:moveTo>
                                <a:lnTo>
                                  <a:pt x="3363" y="0"/>
                                </a:lnTo>
                                <a:lnTo>
                                  <a:pt x="3363" y="12"/>
                                </a:lnTo>
                                <a:lnTo>
                                  <a:pt x="3327" y="12"/>
                                </a:lnTo>
                                <a:lnTo>
                                  <a:pt x="3327" y="0"/>
                                </a:lnTo>
                                <a:close/>
                                <a:moveTo>
                                  <a:pt x="3375" y="0"/>
                                </a:moveTo>
                                <a:lnTo>
                                  <a:pt x="3411" y="0"/>
                                </a:lnTo>
                                <a:lnTo>
                                  <a:pt x="3411" y="12"/>
                                </a:lnTo>
                                <a:lnTo>
                                  <a:pt x="3375" y="12"/>
                                </a:lnTo>
                                <a:lnTo>
                                  <a:pt x="3375" y="0"/>
                                </a:lnTo>
                                <a:close/>
                                <a:moveTo>
                                  <a:pt x="3422" y="0"/>
                                </a:moveTo>
                                <a:lnTo>
                                  <a:pt x="3458" y="0"/>
                                </a:lnTo>
                                <a:lnTo>
                                  <a:pt x="3458" y="12"/>
                                </a:lnTo>
                                <a:lnTo>
                                  <a:pt x="3422" y="12"/>
                                </a:lnTo>
                                <a:lnTo>
                                  <a:pt x="3422" y="0"/>
                                </a:lnTo>
                                <a:close/>
                                <a:moveTo>
                                  <a:pt x="3470" y="0"/>
                                </a:moveTo>
                                <a:lnTo>
                                  <a:pt x="3506" y="0"/>
                                </a:lnTo>
                                <a:lnTo>
                                  <a:pt x="3506" y="12"/>
                                </a:lnTo>
                                <a:lnTo>
                                  <a:pt x="3470" y="12"/>
                                </a:lnTo>
                                <a:lnTo>
                                  <a:pt x="3470" y="0"/>
                                </a:lnTo>
                                <a:close/>
                                <a:moveTo>
                                  <a:pt x="3518" y="0"/>
                                </a:moveTo>
                                <a:lnTo>
                                  <a:pt x="3553" y="0"/>
                                </a:lnTo>
                                <a:lnTo>
                                  <a:pt x="3553" y="12"/>
                                </a:lnTo>
                                <a:lnTo>
                                  <a:pt x="3518" y="12"/>
                                </a:lnTo>
                                <a:lnTo>
                                  <a:pt x="3518" y="0"/>
                                </a:lnTo>
                                <a:close/>
                                <a:moveTo>
                                  <a:pt x="3565" y="0"/>
                                </a:moveTo>
                                <a:lnTo>
                                  <a:pt x="3601" y="0"/>
                                </a:lnTo>
                                <a:lnTo>
                                  <a:pt x="3601" y="12"/>
                                </a:lnTo>
                                <a:lnTo>
                                  <a:pt x="3565" y="12"/>
                                </a:lnTo>
                                <a:lnTo>
                                  <a:pt x="3565" y="0"/>
                                </a:lnTo>
                                <a:close/>
                                <a:moveTo>
                                  <a:pt x="3613" y="0"/>
                                </a:moveTo>
                                <a:lnTo>
                                  <a:pt x="3648" y="0"/>
                                </a:lnTo>
                                <a:lnTo>
                                  <a:pt x="3648" y="12"/>
                                </a:lnTo>
                                <a:lnTo>
                                  <a:pt x="3613" y="12"/>
                                </a:lnTo>
                                <a:lnTo>
                                  <a:pt x="3613" y="0"/>
                                </a:lnTo>
                                <a:close/>
                                <a:moveTo>
                                  <a:pt x="3660" y="0"/>
                                </a:moveTo>
                                <a:lnTo>
                                  <a:pt x="3696" y="0"/>
                                </a:lnTo>
                                <a:lnTo>
                                  <a:pt x="3696" y="12"/>
                                </a:lnTo>
                                <a:lnTo>
                                  <a:pt x="3660" y="12"/>
                                </a:lnTo>
                                <a:lnTo>
                                  <a:pt x="3660" y="0"/>
                                </a:lnTo>
                                <a:close/>
                                <a:moveTo>
                                  <a:pt x="3708" y="0"/>
                                </a:moveTo>
                                <a:lnTo>
                                  <a:pt x="3743" y="0"/>
                                </a:lnTo>
                                <a:lnTo>
                                  <a:pt x="3743" y="12"/>
                                </a:lnTo>
                                <a:lnTo>
                                  <a:pt x="3708" y="12"/>
                                </a:lnTo>
                                <a:lnTo>
                                  <a:pt x="3708" y="0"/>
                                </a:lnTo>
                                <a:close/>
                                <a:moveTo>
                                  <a:pt x="3755" y="0"/>
                                </a:moveTo>
                                <a:lnTo>
                                  <a:pt x="3791" y="0"/>
                                </a:lnTo>
                                <a:lnTo>
                                  <a:pt x="3791" y="12"/>
                                </a:lnTo>
                                <a:lnTo>
                                  <a:pt x="3755" y="12"/>
                                </a:lnTo>
                                <a:lnTo>
                                  <a:pt x="3755" y="0"/>
                                </a:lnTo>
                                <a:close/>
                                <a:moveTo>
                                  <a:pt x="3803" y="0"/>
                                </a:moveTo>
                                <a:lnTo>
                                  <a:pt x="3838" y="0"/>
                                </a:lnTo>
                                <a:lnTo>
                                  <a:pt x="3838" y="12"/>
                                </a:lnTo>
                                <a:lnTo>
                                  <a:pt x="3803" y="12"/>
                                </a:lnTo>
                                <a:lnTo>
                                  <a:pt x="3803" y="0"/>
                                </a:lnTo>
                                <a:close/>
                                <a:moveTo>
                                  <a:pt x="3850" y="0"/>
                                </a:moveTo>
                                <a:lnTo>
                                  <a:pt x="3886" y="0"/>
                                </a:lnTo>
                                <a:lnTo>
                                  <a:pt x="3886" y="12"/>
                                </a:lnTo>
                                <a:lnTo>
                                  <a:pt x="3850" y="12"/>
                                </a:lnTo>
                                <a:lnTo>
                                  <a:pt x="3850" y="0"/>
                                </a:lnTo>
                                <a:close/>
                                <a:moveTo>
                                  <a:pt x="3898" y="0"/>
                                </a:moveTo>
                                <a:lnTo>
                                  <a:pt x="3933" y="0"/>
                                </a:lnTo>
                                <a:lnTo>
                                  <a:pt x="3933" y="12"/>
                                </a:lnTo>
                                <a:lnTo>
                                  <a:pt x="3898" y="12"/>
                                </a:lnTo>
                                <a:lnTo>
                                  <a:pt x="3898" y="0"/>
                                </a:lnTo>
                                <a:close/>
                                <a:moveTo>
                                  <a:pt x="3945" y="0"/>
                                </a:moveTo>
                                <a:lnTo>
                                  <a:pt x="3981" y="0"/>
                                </a:lnTo>
                                <a:lnTo>
                                  <a:pt x="3981" y="12"/>
                                </a:lnTo>
                                <a:lnTo>
                                  <a:pt x="3945" y="12"/>
                                </a:lnTo>
                                <a:lnTo>
                                  <a:pt x="3945" y="0"/>
                                </a:lnTo>
                                <a:close/>
                                <a:moveTo>
                                  <a:pt x="3993" y="0"/>
                                </a:moveTo>
                                <a:lnTo>
                                  <a:pt x="4028" y="0"/>
                                </a:lnTo>
                                <a:lnTo>
                                  <a:pt x="4028" y="12"/>
                                </a:lnTo>
                                <a:lnTo>
                                  <a:pt x="3993" y="12"/>
                                </a:lnTo>
                                <a:lnTo>
                                  <a:pt x="3993" y="0"/>
                                </a:lnTo>
                                <a:close/>
                                <a:moveTo>
                                  <a:pt x="4040" y="0"/>
                                </a:moveTo>
                                <a:lnTo>
                                  <a:pt x="4076" y="0"/>
                                </a:lnTo>
                                <a:lnTo>
                                  <a:pt x="4076" y="12"/>
                                </a:lnTo>
                                <a:lnTo>
                                  <a:pt x="4040" y="12"/>
                                </a:lnTo>
                                <a:lnTo>
                                  <a:pt x="4040" y="0"/>
                                </a:lnTo>
                                <a:close/>
                                <a:moveTo>
                                  <a:pt x="4088" y="0"/>
                                </a:moveTo>
                                <a:lnTo>
                                  <a:pt x="4124" y="0"/>
                                </a:lnTo>
                                <a:lnTo>
                                  <a:pt x="4124" y="12"/>
                                </a:lnTo>
                                <a:lnTo>
                                  <a:pt x="4088" y="12"/>
                                </a:lnTo>
                                <a:lnTo>
                                  <a:pt x="4088" y="0"/>
                                </a:lnTo>
                                <a:close/>
                                <a:moveTo>
                                  <a:pt x="4135" y="0"/>
                                </a:moveTo>
                                <a:lnTo>
                                  <a:pt x="4171" y="0"/>
                                </a:lnTo>
                                <a:lnTo>
                                  <a:pt x="4171" y="12"/>
                                </a:lnTo>
                                <a:lnTo>
                                  <a:pt x="4135" y="12"/>
                                </a:lnTo>
                                <a:lnTo>
                                  <a:pt x="4135" y="0"/>
                                </a:lnTo>
                                <a:close/>
                                <a:moveTo>
                                  <a:pt x="4183" y="0"/>
                                </a:moveTo>
                                <a:lnTo>
                                  <a:pt x="4219" y="0"/>
                                </a:lnTo>
                                <a:lnTo>
                                  <a:pt x="4219" y="12"/>
                                </a:lnTo>
                                <a:lnTo>
                                  <a:pt x="4183" y="12"/>
                                </a:lnTo>
                                <a:lnTo>
                                  <a:pt x="4183" y="0"/>
                                </a:lnTo>
                                <a:close/>
                                <a:moveTo>
                                  <a:pt x="4230" y="0"/>
                                </a:moveTo>
                                <a:lnTo>
                                  <a:pt x="4266" y="0"/>
                                </a:lnTo>
                                <a:lnTo>
                                  <a:pt x="4266" y="12"/>
                                </a:lnTo>
                                <a:lnTo>
                                  <a:pt x="4230" y="12"/>
                                </a:lnTo>
                                <a:lnTo>
                                  <a:pt x="4230" y="0"/>
                                </a:lnTo>
                                <a:close/>
                                <a:moveTo>
                                  <a:pt x="4278" y="0"/>
                                </a:moveTo>
                                <a:lnTo>
                                  <a:pt x="4314" y="0"/>
                                </a:lnTo>
                                <a:lnTo>
                                  <a:pt x="4314" y="12"/>
                                </a:lnTo>
                                <a:lnTo>
                                  <a:pt x="4278" y="12"/>
                                </a:lnTo>
                                <a:lnTo>
                                  <a:pt x="4278" y="0"/>
                                </a:lnTo>
                                <a:close/>
                                <a:moveTo>
                                  <a:pt x="4326" y="0"/>
                                </a:moveTo>
                                <a:lnTo>
                                  <a:pt x="4361" y="0"/>
                                </a:lnTo>
                                <a:lnTo>
                                  <a:pt x="4361" y="12"/>
                                </a:lnTo>
                                <a:lnTo>
                                  <a:pt x="4326" y="12"/>
                                </a:lnTo>
                                <a:lnTo>
                                  <a:pt x="4326" y="0"/>
                                </a:lnTo>
                                <a:close/>
                                <a:moveTo>
                                  <a:pt x="4373" y="0"/>
                                </a:moveTo>
                                <a:lnTo>
                                  <a:pt x="4409" y="0"/>
                                </a:lnTo>
                                <a:lnTo>
                                  <a:pt x="4409" y="12"/>
                                </a:lnTo>
                                <a:lnTo>
                                  <a:pt x="4373" y="12"/>
                                </a:lnTo>
                                <a:lnTo>
                                  <a:pt x="4373" y="0"/>
                                </a:lnTo>
                                <a:close/>
                                <a:moveTo>
                                  <a:pt x="4421" y="0"/>
                                </a:moveTo>
                                <a:lnTo>
                                  <a:pt x="4456" y="0"/>
                                </a:lnTo>
                                <a:lnTo>
                                  <a:pt x="4456" y="12"/>
                                </a:lnTo>
                                <a:lnTo>
                                  <a:pt x="4421" y="12"/>
                                </a:lnTo>
                                <a:lnTo>
                                  <a:pt x="4421" y="0"/>
                                </a:lnTo>
                                <a:close/>
                                <a:moveTo>
                                  <a:pt x="4468" y="0"/>
                                </a:moveTo>
                                <a:lnTo>
                                  <a:pt x="4504" y="0"/>
                                </a:lnTo>
                                <a:lnTo>
                                  <a:pt x="4504" y="12"/>
                                </a:lnTo>
                                <a:lnTo>
                                  <a:pt x="4468" y="12"/>
                                </a:lnTo>
                                <a:lnTo>
                                  <a:pt x="4468" y="0"/>
                                </a:lnTo>
                                <a:close/>
                                <a:moveTo>
                                  <a:pt x="4516" y="0"/>
                                </a:moveTo>
                                <a:lnTo>
                                  <a:pt x="4551" y="0"/>
                                </a:lnTo>
                                <a:lnTo>
                                  <a:pt x="4551" y="12"/>
                                </a:lnTo>
                                <a:lnTo>
                                  <a:pt x="4516" y="12"/>
                                </a:lnTo>
                                <a:lnTo>
                                  <a:pt x="4516" y="0"/>
                                </a:lnTo>
                                <a:close/>
                                <a:moveTo>
                                  <a:pt x="4563" y="0"/>
                                </a:moveTo>
                                <a:lnTo>
                                  <a:pt x="4599" y="0"/>
                                </a:lnTo>
                                <a:lnTo>
                                  <a:pt x="4599" y="12"/>
                                </a:lnTo>
                                <a:lnTo>
                                  <a:pt x="4563" y="12"/>
                                </a:lnTo>
                                <a:lnTo>
                                  <a:pt x="4563" y="0"/>
                                </a:lnTo>
                                <a:close/>
                                <a:moveTo>
                                  <a:pt x="4611" y="0"/>
                                </a:moveTo>
                                <a:lnTo>
                                  <a:pt x="4646" y="0"/>
                                </a:lnTo>
                                <a:lnTo>
                                  <a:pt x="4646" y="12"/>
                                </a:lnTo>
                                <a:lnTo>
                                  <a:pt x="4611" y="12"/>
                                </a:lnTo>
                                <a:lnTo>
                                  <a:pt x="4611" y="0"/>
                                </a:lnTo>
                                <a:close/>
                                <a:moveTo>
                                  <a:pt x="4658" y="0"/>
                                </a:moveTo>
                                <a:lnTo>
                                  <a:pt x="4694" y="0"/>
                                </a:lnTo>
                                <a:lnTo>
                                  <a:pt x="4694" y="12"/>
                                </a:lnTo>
                                <a:lnTo>
                                  <a:pt x="4658" y="12"/>
                                </a:lnTo>
                                <a:lnTo>
                                  <a:pt x="4658" y="0"/>
                                </a:lnTo>
                                <a:close/>
                                <a:moveTo>
                                  <a:pt x="4706" y="0"/>
                                </a:moveTo>
                                <a:lnTo>
                                  <a:pt x="4741" y="0"/>
                                </a:lnTo>
                                <a:lnTo>
                                  <a:pt x="4741" y="12"/>
                                </a:lnTo>
                                <a:lnTo>
                                  <a:pt x="4706" y="12"/>
                                </a:lnTo>
                                <a:lnTo>
                                  <a:pt x="4706" y="0"/>
                                </a:lnTo>
                                <a:close/>
                                <a:moveTo>
                                  <a:pt x="4753" y="0"/>
                                </a:moveTo>
                                <a:lnTo>
                                  <a:pt x="4789" y="0"/>
                                </a:lnTo>
                                <a:lnTo>
                                  <a:pt x="4789" y="12"/>
                                </a:lnTo>
                                <a:lnTo>
                                  <a:pt x="4753" y="12"/>
                                </a:lnTo>
                                <a:lnTo>
                                  <a:pt x="4753" y="0"/>
                                </a:lnTo>
                                <a:close/>
                                <a:moveTo>
                                  <a:pt x="4801" y="0"/>
                                </a:moveTo>
                                <a:lnTo>
                                  <a:pt x="4836" y="0"/>
                                </a:lnTo>
                                <a:lnTo>
                                  <a:pt x="4836" y="12"/>
                                </a:lnTo>
                                <a:lnTo>
                                  <a:pt x="4801" y="12"/>
                                </a:lnTo>
                                <a:lnTo>
                                  <a:pt x="4801" y="0"/>
                                </a:lnTo>
                                <a:close/>
                                <a:moveTo>
                                  <a:pt x="4848" y="0"/>
                                </a:moveTo>
                                <a:lnTo>
                                  <a:pt x="4884" y="0"/>
                                </a:lnTo>
                                <a:lnTo>
                                  <a:pt x="4884" y="12"/>
                                </a:lnTo>
                                <a:lnTo>
                                  <a:pt x="4848" y="12"/>
                                </a:lnTo>
                                <a:lnTo>
                                  <a:pt x="4848" y="0"/>
                                </a:lnTo>
                                <a:close/>
                                <a:moveTo>
                                  <a:pt x="4896" y="0"/>
                                </a:moveTo>
                                <a:lnTo>
                                  <a:pt x="4932" y="0"/>
                                </a:lnTo>
                                <a:lnTo>
                                  <a:pt x="4932" y="12"/>
                                </a:lnTo>
                                <a:lnTo>
                                  <a:pt x="4896" y="12"/>
                                </a:lnTo>
                                <a:lnTo>
                                  <a:pt x="4896" y="0"/>
                                </a:lnTo>
                                <a:close/>
                                <a:moveTo>
                                  <a:pt x="4943" y="0"/>
                                </a:moveTo>
                                <a:lnTo>
                                  <a:pt x="4979" y="0"/>
                                </a:lnTo>
                                <a:lnTo>
                                  <a:pt x="4979" y="12"/>
                                </a:lnTo>
                                <a:lnTo>
                                  <a:pt x="4943" y="12"/>
                                </a:lnTo>
                                <a:lnTo>
                                  <a:pt x="4943" y="0"/>
                                </a:lnTo>
                                <a:close/>
                                <a:moveTo>
                                  <a:pt x="4991" y="0"/>
                                </a:moveTo>
                                <a:lnTo>
                                  <a:pt x="5027" y="0"/>
                                </a:lnTo>
                                <a:lnTo>
                                  <a:pt x="5027" y="12"/>
                                </a:lnTo>
                                <a:lnTo>
                                  <a:pt x="4991" y="12"/>
                                </a:lnTo>
                                <a:lnTo>
                                  <a:pt x="4991" y="0"/>
                                </a:lnTo>
                                <a:close/>
                                <a:moveTo>
                                  <a:pt x="5038" y="0"/>
                                </a:moveTo>
                                <a:lnTo>
                                  <a:pt x="5074" y="0"/>
                                </a:lnTo>
                                <a:lnTo>
                                  <a:pt x="5074" y="12"/>
                                </a:lnTo>
                                <a:lnTo>
                                  <a:pt x="5038" y="12"/>
                                </a:lnTo>
                                <a:lnTo>
                                  <a:pt x="5038" y="0"/>
                                </a:lnTo>
                                <a:close/>
                                <a:moveTo>
                                  <a:pt x="5086" y="0"/>
                                </a:moveTo>
                                <a:lnTo>
                                  <a:pt x="5122" y="0"/>
                                </a:lnTo>
                                <a:lnTo>
                                  <a:pt x="5122" y="12"/>
                                </a:lnTo>
                                <a:lnTo>
                                  <a:pt x="5086" y="12"/>
                                </a:lnTo>
                                <a:lnTo>
                                  <a:pt x="5086" y="0"/>
                                </a:lnTo>
                                <a:close/>
                                <a:moveTo>
                                  <a:pt x="5134" y="0"/>
                                </a:moveTo>
                                <a:lnTo>
                                  <a:pt x="5169" y="0"/>
                                </a:lnTo>
                                <a:lnTo>
                                  <a:pt x="5169" y="12"/>
                                </a:lnTo>
                                <a:lnTo>
                                  <a:pt x="5134" y="12"/>
                                </a:lnTo>
                                <a:lnTo>
                                  <a:pt x="5134" y="0"/>
                                </a:lnTo>
                                <a:close/>
                                <a:moveTo>
                                  <a:pt x="5181" y="0"/>
                                </a:moveTo>
                                <a:lnTo>
                                  <a:pt x="5217" y="0"/>
                                </a:lnTo>
                                <a:lnTo>
                                  <a:pt x="5217" y="12"/>
                                </a:lnTo>
                                <a:lnTo>
                                  <a:pt x="5181" y="12"/>
                                </a:lnTo>
                                <a:lnTo>
                                  <a:pt x="5181" y="0"/>
                                </a:lnTo>
                                <a:close/>
                                <a:moveTo>
                                  <a:pt x="5229" y="0"/>
                                </a:moveTo>
                                <a:lnTo>
                                  <a:pt x="5264" y="0"/>
                                </a:lnTo>
                                <a:lnTo>
                                  <a:pt x="5264" y="12"/>
                                </a:lnTo>
                                <a:lnTo>
                                  <a:pt x="5229" y="12"/>
                                </a:lnTo>
                                <a:lnTo>
                                  <a:pt x="5229" y="0"/>
                                </a:lnTo>
                                <a:close/>
                                <a:moveTo>
                                  <a:pt x="5276" y="0"/>
                                </a:moveTo>
                                <a:lnTo>
                                  <a:pt x="5312" y="0"/>
                                </a:lnTo>
                                <a:lnTo>
                                  <a:pt x="5312" y="12"/>
                                </a:lnTo>
                                <a:lnTo>
                                  <a:pt x="5276" y="12"/>
                                </a:lnTo>
                                <a:lnTo>
                                  <a:pt x="5276" y="0"/>
                                </a:lnTo>
                                <a:close/>
                                <a:moveTo>
                                  <a:pt x="5324" y="0"/>
                                </a:moveTo>
                                <a:lnTo>
                                  <a:pt x="5359" y="0"/>
                                </a:lnTo>
                                <a:lnTo>
                                  <a:pt x="5359" y="12"/>
                                </a:lnTo>
                                <a:lnTo>
                                  <a:pt x="5324" y="12"/>
                                </a:lnTo>
                                <a:lnTo>
                                  <a:pt x="5324" y="0"/>
                                </a:lnTo>
                                <a:close/>
                                <a:moveTo>
                                  <a:pt x="5371" y="0"/>
                                </a:moveTo>
                                <a:lnTo>
                                  <a:pt x="5407" y="0"/>
                                </a:lnTo>
                                <a:lnTo>
                                  <a:pt x="5407" y="12"/>
                                </a:lnTo>
                                <a:lnTo>
                                  <a:pt x="5371" y="12"/>
                                </a:lnTo>
                                <a:lnTo>
                                  <a:pt x="5371" y="0"/>
                                </a:lnTo>
                                <a:close/>
                                <a:moveTo>
                                  <a:pt x="5419" y="0"/>
                                </a:moveTo>
                                <a:lnTo>
                                  <a:pt x="5454" y="0"/>
                                </a:lnTo>
                                <a:lnTo>
                                  <a:pt x="5454" y="12"/>
                                </a:lnTo>
                                <a:lnTo>
                                  <a:pt x="5419" y="12"/>
                                </a:lnTo>
                                <a:lnTo>
                                  <a:pt x="5419" y="0"/>
                                </a:lnTo>
                                <a:close/>
                                <a:moveTo>
                                  <a:pt x="5466" y="0"/>
                                </a:moveTo>
                                <a:lnTo>
                                  <a:pt x="5502" y="0"/>
                                </a:lnTo>
                                <a:lnTo>
                                  <a:pt x="5502" y="12"/>
                                </a:lnTo>
                                <a:lnTo>
                                  <a:pt x="5466" y="12"/>
                                </a:lnTo>
                                <a:lnTo>
                                  <a:pt x="5466" y="0"/>
                                </a:lnTo>
                                <a:close/>
                                <a:moveTo>
                                  <a:pt x="5514" y="0"/>
                                </a:moveTo>
                                <a:lnTo>
                                  <a:pt x="5549" y="0"/>
                                </a:lnTo>
                                <a:lnTo>
                                  <a:pt x="5549" y="12"/>
                                </a:lnTo>
                                <a:lnTo>
                                  <a:pt x="5514" y="12"/>
                                </a:lnTo>
                                <a:lnTo>
                                  <a:pt x="5514" y="0"/>
                                </a:lnTo>
                                <a:close/>
                                <a:moveTo>
                                  <a:pt x="5561" y="0"/>
                                </a:moveTo>
                                <a:lnTo>
                                  <a:pt x="5597" y="0"/>
                                </a:lnTo>
                                <a:lnTo>
                                  <a:pt x="5597" y="12"/>
                                </a:lnTo>
                                <a:lnTo>
                                  <a:pt x="5561" y="12"/>
                                </a:lnTo>
                                <a:lnTo>
                                  <a:pt x="5561" y="0"/>
                                </a:lnTo>
                                <a:close/>
                                <a:moveTo>
                                  <a:pt x="5609" y="0"/>
                                </a:moveTo>
                                <a:lnTo>
                                  <a:pt x="5644" y="0"/>
                                </a:lnTo>
                                <a:lnTo>
                                  <a:pt x="5644" y="12"/>
                                </a:lnTo>
                                <a:lnTo>
                                  <a:pt x="5609" y="12"/>
                                </a:lnTo>
                                <a:lnTo>
                                  <a:pt x="5609" y="0"/>
                                </a:lnTo>
                                <a:close/>
                                <a:moveTo>
                                  <a:pt x="5656" y="0"/>
                                </a:moveTo>
                                <a:lnTo>
                                  <a:pt x="5692" y="0"/>
                                </a:lnTo>
                                <a:lnTo>
                                  <a:pt x="5692" y="12"/>
                                </a:lnTo>
                                <a:lnTo>
                                  <a:pt x="5656" y="12"/>
                                </a:lnTo>
                                <a:lnTo>
                                  <a:pt x="5656" y="0"/>
                                </a:lnTo>
                                <a:close/>
                                <a:moveTo>
                                  <a:pt x="5704" y="0"/>
                                </a:moveTo>
                                <a:lnTo>
                                  <a:pt x="5740" y="0"/>
                                </a:lnTo>
                                <a:lnTo>
                                  <a:pt x="5740" y="12"/>
                                </a:lnTo>
                                <a:lnTo>
                                  <a:pt x="5704" y="12"/>
                                </a:lnTo>
                                <a:lnTo>
                                  <a:pt x="5704" y="0"/>
                                </a:lnTo>
                                <a:close/>
                                <a:moveTo>
                                  <a:pt x="5751" y="0"/>
                                </a:moveTo>
                                <a:lnTo>
                                  <a:pt x="5787" y="0"/>
                                </a:lnTo>
                                <a:lnTo>
                                  <a:pt x="5787" y="12"/>
                                </a:lnTo>
                                <a:lnTo>
                                  <a:pt x="5751" y="12"/>
                                </a:lnTo>
                                <a:lnTo>
                                  <a:pt x="5751" y="0"/>
                                </a:lnTo>
                                <a:close/>
                                <a:moveTo>
                                  <a:pt x="5799" y="0"/>
                                </a:moveTo>
                                <a:lnTo>
                                  <a:pt x="5835" y="0"/>
                                </a:lnTo>
                                <a:lnTo>
                                  <a:pt x="5835" y="12"/>
                                </a:lnTo>
                                <a:lnTo>
                                  <a:pt x="5799" y="12"/>
                                </a:lnTo>
                                <a:lnTo>
                                  <a:pt x="5799" y="0"/>
                                </a:lnTo>
                                <a:close/>
                                <a:moveTo>
                                  <a:pt x="5846" y="0"/>
                                </a:moveTo>
                                <a:lnTo>
                                  <a:pt x="5882" y="0"/>
                                </a:lnTo>
                                <a:lnTo>
                                  <a:pt x="5882" y="12"/>
                                </a:lnTo>
                                <a:lnTo>
                                  <a:pt x="5846" y="12"/>
                                </a:lnTo>
                                <a:lnTo>
                                  <a:pt x="5846" y="0"/>
                                </a:lnTo>
                                <a:close/>
                                <a:moveTo>
                                  <a:pt x="5894" y="0"/>
                                </a:moveTo>
                                <a:lnTo>
                                  <a:pt x="5930" y="0"/>
                                </a:lnTo>
                                <a:lnTo>
                                  <a:pt x="5930" y="12"/>
                                </a:lnTo>
                                <a:lnTo>
                                  <a:pt x="5894" y="12"/>
                                </a:lnTo>
                                <a:lnTo>
                                  <a:pt x="5894" y="0"/>
                                </a:lnTo>
                                <a:close/>
                                <a:moveTo>
                                  <a:pt x="5942" y="0"/>
                                </a:moveTo>
                                <a:lnTo>
                                  <a:pt x="5977" y="0"/>
                                </a:lnTo>
                                <a:lnTo>
                                  <a:pt x="5977" y="12"/>
                                </a:lnTo>
                                <a:lnTo>
                                  <a:pt x="5942" y="12"/>
                                </a:lnTo>
                                <a:lnTo>
                                  <a:pt x="5942" y="0"/>
                                </a:lnTo>
                                <a:close/>
                                <a:moveTo>
                                  <a:pt x="5989" y="0"/>
                                </a:moveTo>
                                <a:lnTo>
                                  <a:pt x="6025" y="0"/>
                                </a:lnTo>
                                <a:lnTo>
                                  <a:pt x="6025" y="12"/>
                                </a:lnTo>
                                <a:lnTo>
                                  <a:pt x="5989" y="12"/>
                                </a:lnTo>
                                <a:lnTo>
                                  <a:pt x="5989" y="0"/>
                                </a:lnTo>
                                <a:close/>
                                <a:moveTo>
                                  <a:pt x="6037" y="0"/>
                                </a:moveTo>
                                <a:lnTo>
                                  <a:pt x="6072" y="0"/>
                                </a:lnTo>
                                <a:lnTo>
                                  <a:pt x="6072" y="12"/>
                                </a:lnTo>
                                <a:lnTo>
                                  <a:pt x="6037" y="12"/>
                                </a:lnTo>
                                <a:lnTo>
                                  <a:pt x="6037" y="0"/>
                                </a:lnTo>
                                <a:close/>
                                <a:moveTo>
                                  <a:pt x="6084" y="0"/>
                                </a:moveTo>
                                <a:lnTo>
                                  <a:pt x="6120" y="0"/>
                                </a:lnTo>
                                <a:lnTo>
                                  <a:pt x="6120" y="12"/>
                                </a:lnTo>
                                <a:lnTo>
                                  <a:pt x="6084" y="12"/>
                                </a:lnTo>
                                <a:lnTo>
                                  <a:pt x="6084" y="0"/>
                                </a:lnTo>
                                <a:close/>
                                <a:moveTo>
                                  <a:pt x="6132" y="0"/>
                                </a:moveTo>
                                <a:lnTo>
                                  <a:pt x="6167" y="0"/>
                                </a:lnTo>
                                <a:lnTo>
                                  <a:pt x="6167" y="12"/>
                                </a:lnTo>
                                <a:lnTo>
                                  <a:pt x="6132" y="12"/>
                                </a:lnTo>
                                <a:lnTo>
                                  <a:pt x="6132" y="0"/>
                                </a:lnTo>
                                <a:close/>
                                <a:moveTo>
                                  <a:pt x="6179" y="0"/>
                                </a:moveTo>
                                <a:lnTo>
                                  <a:pt x="6215" y="0"/>
                                </a:lnTo>
                                <a:lnTo>
                                  <a:pt x="6215" y="12"/>
                                </a:lnTo>
                                <a:lnTo>
                                  <a:pt x="6179" y="12"/>
                                </a:lnTo>
                                <a:lnTo>
                                  <a:pt x="6179" y="0"/>
                                </a:lnTo>
                                <a:close/>
                                <a:moveTo>
                                  <a:pt x="6227" y="0"/>
                                </a:moveTo>
                                <a:lnTo>
                                  <a:pt x="6262" y="0"/>
                                </a:lnTo>
                                <a:lnTo>
                                  <a:pt x="6262" y="12"/>
                                </a:lnTo>
                                <a:lnTo>
                                  <a:pt x="6227" y="12"/>
                                </a:lnTo>
                                <a:lnTo>
                                  <a:pt x="6227" y="0"/>
                                </a:lnTo>
                                <a:close/>
                                <a:moveTo>
                                  <a:pt x="6274" y="0"/>
                                </a:moveTo>
                                <a:lnTo>
                                  <a:pt x="6310" y="0"/>
                                </a:lnTo>
                                <a:lnTo>
                                  <a:pt x="6310" y="12"/>
                                </a:lnTo>
                                <a:lnTo>
                                  <a:pt x="6274" y="12"/>
                                </a:lnTo>
                                <a:lnTo>
                                  <a:pt x="6274" y="0"/>
                                </a:lnTo>
                                <a:close/>
                                <a:moveTo>
                                  <a:pt x="6322" y="0"/>
                                </a:moveTo>
                                <a:lnTo>
                                  <a:pt x="6357" y="0"/>
                                </a:lnTo>
                                <a:lnTo>
                                  <a:pt x="6357" y="12"/>
                                </a:lnTo>
                                <a:lnTo>
                                  <a:pt x="6322" y="12"/>
                                </a:lnTo>
                                <a:lnTo>
                                  <a:pt x="6322" y="0"/>
                                </a:lnTo>
                                <a:close/>
                                <a:moveTo>
                                  <a:pt x="6369" y="0"/>
                                </a:moveTo>
                                <a:lnTo>
                                  <a:pt x="6405" y="0"/>
                                </a:lnTo>
                                <a:lnTo>
                                  <a:pt x="6405" y="12"/>
                                </a:lnTo>
                                <a:lnTo>
                                  <a:pt x="6369" y="12"/>
                                </a:lnTo>
                                <a:lnTo>
                                  <a:pt x="6369" y="0"/>
                                </a:lnTo>
                                <a:close/>
                                <a:moveTo>
                                  <a:pt x="6417" y="0"/>
                                </a:moveTo>
                                <a:lnTo>
                                  <a:pt x="6452" y="0"/>
                                </a:lnTo>
                                <a:lnTo>
                                  <a:pt x="6452" y="12"/>
                                </a:lnTo>
                                <a:lnTo>
                                  <a:pt x="6417" y="12"/>
                                </a:lnTo>
                                <a:lnTo>
                                  <a:pt x="6417" y="0"/>
                                </a:lnTo>
                                <a:close/>
                                <a:moveTo>
                                  <a:pt x="6464" y="0"/>
                                </a:moveTo>
                                <a:lnTo>
                                  <a:pt x="6500" y="0"/>
                                </a:lnTo>
                                <a:lnTo>
                                  <a:pt x="6500" y="12"/>
                                </a:lnTo>
                                <a:lnTo>
                                  <a:pt x="6464" y="12"/>
                                </a:lnTo>
                                <a:lnTo>
                                  <a:pt x="6464" y="0"/>
                                </a:lnTo>
                                <a:close/>
                                <a:moveTo>
                                  <a:pt x="6512" y="0"/>
                                </a:moveTo>
                                <a:lnTo>
                                  <a:pt x="6548" y="0"/>
                                </a:lnTo>
                                <a:lnTo>
                                  <a:pt x="6548" y="12"/>
                                </a:lnTo>
                                <a:lnTo>
                                  <a:pt x="6512" y="12"/>
                                </a:lnTo>
                                <a:lnTo>
                                  <a:pt x="6512" y="0"/>
                                </a:lnTo>
                                <a:close/>
                                <a:moveTo>
                                  <a:pt x="6559" y="0"/>
                                </a:moveTo>
                                <a:lnTo>
                                  <a:pt x="6595" y="0"/>
                                </a:lnTo>
                                <a:lnTo>
                                  <a:pt x="6595" y="12"/>
                                </a:lnTo>
                                <a:lnTo>
                                  <a:pt x="6559" y="12"/>
                                </a:lnTo>
                                <a:lnTo>
                                  <a:pt x="6559" y="0"/>
                                </a:lnTo>
                                <a:close/>
                                <a:moveTo>
                                  <a:pt x="6607" y="0"/>
                                </a:moveTo>
                                <a:lnTo>
                                  <a:pt x="6643" y="0"/>
                                </a:lnTo>
                                <a:lnTo>
                                  <a:pt x="6643" y="12"/>
                                </a:lnTo>
                                <a:lnTo>
                                  <a:pt x="6607" y="12"/>
                                </a:lnTo>
                                <a:lnTo>
                                  <a:pt x="6607" y="0"/>
                                </a:lnTo>
                                <a:close/>
                                <a:moveTo>
                                  <a:pt x="6654" y="0"/>
                                </a:moveTo>
                                <a:lnTo>
                                  <a:pt x="6690" y="0"/>
                                </a:lnTo>
                                <a:lnTo>
                                  <a:pt x="6690" y="12"/>
                                </a:lnTo>
                                <a:lnTo>
                                  <a:pt x="6654" y="12"/>
                                </a:lnTo>
                                <a:lnTo>
                                  <a:pt x="6654" y="0"/>
                                </a:lnTo>
                                <a:close/>
                                <a:moveTo>
                                  <a:pt x="6702" y="0"/>
                                </a:moveTo>
                                <a:lnTo>
                                  <a:pt x="6738" y="0"/>
                                </a:lnTo>
                                <a:lnTo>
                                  <a:pt x="6738" y="12"/>
                                </a:lnTo>
                                <a:lnTo>
                                  <a:pt x="6702" y="12"/>
                                </a:lnTo>
                                <a:lnTo>
                                  <a:pt x="6702" y="0"/>
                                </a:lnTo>
                                <a:close/>
                                <a:moveTo>
                                  <a:pt x="6750" y="0"/>
                                </a:moveTo>
                                <a:lnTo>
                                  <a:pt x="6785" y="0"/>
                                </a:lnTo>
                                <a:lnTo>
                                  <a:pt x="6785" y="12"/>
                                </a:lnTo>
                                <a:lnTo>
                                  <a:pt x="6750" y="12"/>
                                </a:lnTo>
                                <a:lnTo>
                                  <a:pt x="6750" y="0"/>
                                </a:lnTo>
                                <a:close/>
                                <a:moveTo>
                                  <a:pt x="6797" y="0"/>
                                </a:moveTo>
                                <a:lnTo>
                                  <a:pt x="6833" y="0"/>
                                </a:lnTo>
                                <a:lnTo>
                                  <a:pt x="6833" y="12"/>
                                </a:lnTo>
                                <a:lnTo>
                                  <a:pt x="6797" y="12"/>
                                </a:lnTo>
                                <a:lnTo>
                                  <a:pt x="6797" y="0"/>
                                </a:lnTo>
                                <a:close/>
                                <a:moveTo>
                                  <a:pt x="6845" y="0"/>
                                </a:moveTo>
                                <a:lnTo>
                                  <a:pt x="6880" y="0"/>
                                </a:lnTo>
                                <a:lnTo>
                                  <a:pt x="6880" y="12"/>
                                </a:lnTo>
                                <a:lnTo>
                                  <a:pt x="6845" y="12"/>
                                </a:lnTo>
                                <a:lnTo>
                                  <a:pt x="6845" y="0"/>
                                </a:lnTo>
                                <a:close/>
                                <a:moveTo>
                                  <a:pt x="6892" y="0"/>
                                </a:moveTo>
                                <a:lnTo>
                                  <a:pt x="6928" y="0"/>
                                </a:lnTo>
                                <a:lnTo>
                                  <a:pt x="6928" y="12"/>
                                </a:lnTo>
                                <a:lnTo>
                                  <a:pt x="6892" y="12"/>
                                </a:lnTo>
                                <a:lnTo>
                                  <a:pt x="6892" y="0"/>
                                </a:lnTo>
                                <a:close/>
                                <a:moveTo>
                                  <a:pt x="6940" y="0"/>
                                </a:moveTo>
                                <a:lnTo>
                                  <a:pt x="6975" y="0"/>
                                </a:lnTo>
                                <a:lnTo>
                                  <a:pt x="6975" y="12"/>
                                </a:lnTo>
                                <a:lnTo>
                                  <a:pt x="6940" y="12"/>
                                </a:lnTo>
                                <a:lnTo>
                                  <a:pt x="6940" y="0"/>
                                </a:lnTo>
                                <a:close/>
                                <a:moveTo>
                                  <a:pt x="6987" y="0"/>
                                </a:moveTo>
                                <a:lnTo>
                                  <a:pt x="7023" y="0"/>
                                </a:lnTo>
                                <a:lnTo>
                                  <a:pt x="7023" y="12"/>
                                </a:lnTo>
                                <a:lnTo>
                                  <a:pt x="6987" y="12"/>
                                </a:lnTo>
                                <a:lnTo>
                                  <a:pt x="6987" y="0"/>
                                </a:lnTo>
                                <a:close/>
                                <a:moveTo>
                                  <a:pt x="7035" y="0"/>
                                </a:moveTo>
                                <a:lnTo>
                                  <a:pt x="7070" y="0"/>
                                </a:lnTo>
                                <a:lnTo>
                                  <a:pt x="7070" y="12"/>
                                </a:lnTo>
                                <a:lnTo>
                                  <a:pt x="7035" y="12"/>
                                </a:lnTo>
                                <a:lnTo>
                                  <a:pt x="7035" y="0"/>
                                </a:lnTo>
                                <a:close/>
                                <a:moveTo>
                                  <a:pt x="7082" y="0"/>
                                </a:moveTo>
                                <a:lnTo>
                                  <a:pt x="7118" y="0"/>
                                </a:lnTo>
                                <a:lnTo>
                                  <a:pt x="7118" y="12"/>
                                </a:lnTo>
                                <a:lnTo>
                                  <a:pt x="7082" y="12"/>
                                </a:lnTo>
                                <a:lnTo>
                                  <a:pt x="7082" y="0"/>
                                </a:lnTo>
                                <a:close/>
                                <a:moveTo>
                                  <a:pt x="7130" y="0"/>
                                </a:moveTo>
                                <a:lnTo>
                                  <a:pt x="7165" y="0"/>
                                </a:lnTo>
                                <a:lnTo>
                                  <a:pt x="7165" y="12"/>
                                </a:lnTo>
                                <a:lnTo>
                                  <a:pt x="7130" y="12"/>
                                </a:lnTo>
                                <a:lnTo>
                                  <a:pt x="7130" y="0"/>
                                </a:lnTo>
                                <a:close/>
                                <a:moveTo>
                                  <a:pt x="7177" y="0"/>
                                </a:moveTo>
                                <a:lnTo>
                                  <a:pt x="7213" y="0"/>
                                </a:lnTo>
                                <a:lnTo>
                                  <a:pt x="7213" y="12"/>
                                </a:lnTo>
                                <a:lnTo>
                                  <a:pt x="7177" y="12"/>
                                </a:lnTo>
                                <a:lnTo>
                                  <a:pt x="7177" y="0"/>
                                </a:lnTo>
                                <a:close/>
                                <a:moveTo>
                                  <a:pt x="7225" y="0"/>
                                </a:moveTo>
                                <a:lnTo>
                                  <a:pt x="7260" y="0"/>
                                </a:lnTo>
                                <a:lnTo>
                                  <a:pt x="7260" y="12"/>
                                </a:lnTo>
                                <a:lnTo>
                                  <a:pt x="7225" y="12"/>
                                </a:lnTo>
                                <a:lnTo>
                                  <a:pt x="7225" y="0"/>
                                </a:lnTo>
                                <a:close/>
                                <a:moveTo>
                                  <a:pt x="7272" y="0"/>
                                </a:moveTo>
                                <a:lnTo>
                                  <a:pt x="7308" y="0"/>
                                </a:lnTo>
                                <a:lnTo>
                                  <a:pt x="7308" y="12"/>
                                </a:lnTo>
                                <a:lnTo>
                                  <a:pt x="7272" y="12"/>
                                </a:lnTo>
                                <a:lnTo>
                                  <a:pt x="7272" y="0"/>
                                </a:lnTo>
                                <a:close/>
                                <a:moveTo>
                                  <a:pt x="7320" y="0"/>
                                </a:moveTo>
                                <a:lnTo>
                                  <a:pt x="7356" y="0"/>
                                </a:lnTo>
                                <a:lnTo>
                                  <a:pt x="7356" y="12"/>
                                </a:lnTo>
                                <a:lnTo>
                                  <a:pt x="7320" y="12"/>
                                </a:lnTo>
                                <a:lnTo>
                                  <a:pt x="7320" y="0"/>
                                </a:lnTo>
                                <a:close/>
                                <a:moveTo>
                                  <a:pt x="7367" y="0"/>
                                </a:moveTo>
                                <a:lnTo>
                                  <a:pt x="7403" y="0"/>
                                </a:lnTo>
                                <a:lnTo>
                                  <a:pt x="7403" y="12"/>
                                </a:lnTo>
                                <a:lnTo>
                                  <a:pt x="7367" y="12"/>
                                </a:lnTo>
                                <a:lnTo>
                                  <a:pt x="7367" y="0"/>
                                </a:lnTo>
                                <a:close/>
                                <a:moveTo>
                                  <a:pt x="7415" y="0"/>
                                </a:moveTo>
                                <a:lnTo>
                                  <a:pt x="7451" y="0"/>
                                </a:lnTo>
                                <a:lnTo>
                                  <a:pt x="7451" y="12"/>
                                </a:lnTo>
                                <a:lnTo>
                                  <a:pt x="7415" y="12"/>
                                </a:lnTo>
                                <a:lnTo>
                                  <a:pt x="7415" y="0"/>
                                </a:lnTo>
                                <a:close/>
                                <a:moveTo>
                                  <a:pt x="7462" y="0"/>
                                </a:moveTo>
                                <a:lnTo>
                                  <a:pt x="7498" y="0"/>
                                </a:lnTo>
                                <a:lnTo>
                                  <a:pt x="7498" y="12"/>
                                </a:lnTo>
                                <a:lnTo>
                                  <a:pt x="7462" y="12"/>
                                </a:lnTo>
                                <a:lnTo>
                                  <a:pt x="7462" y="0"/>
                                </a:lnTo>
                                <a:close/>
                                <a:moveTo>
                                  <a:pt x="7510" y="0"/>
                                </a:moveTo>
                                <a:lnTo>
                                  <a:pt x="7546" y="0"/>
                                </a:lnTo>
                                <a:lnTo>
                                  <a:pt x="7546" y="12"/>
                                </a:lnTo>
                                <a:lnTo>
                                  <a:pt x="7510" y="12"/>
                                </a:lnTo>
                                <a:lnTo>
                                  <a:pt x="7510" y="0"/>
                                </a:lnTo>
                                <a:close/>
                                <a:moveTo>
                                  <a:pt x="7558" y="0"/>
                                </a:moveTo>
                                <a:lnTo>
                                  <a:pt x="7593" y="0"/>
                                </a:lnTo>
                                <a:lnTo>
                                  <a:pt x="7593" y="12"/>
                                </a:lnTo>
                                <a:lnTo>
                                  <a:pt x="7558" y="12"/>
                                </a:lnTo>
                                <a:lnTo>
                                  <a:pt x="7558" y="0"/>
                                </a:lnTo>
                                <a:close/>
                                <a:moveTo>
                                  <a:pt x="7605" y="0"/>
                                </a:moveTo>
                                <a:lnTo>
                                  <a:pt x="7641" y="0"/>
                                </a:lnTo>
                                <a:lnTo>
                                  <a:pt x="7641" y="12"/>
                                </a:lnTo>
                                <a:lnTo>
                                  <a:pt x="7605" y="12"/>
                                </a:lnTo>
                                <a:lnTo>
                                  <a:pt x="7605" y="0"/>
                                </a:lnTo>
                                <a:close/>
                                <a:moveTo>
                                  <a:pt x="7653" y="0"/>
                                </a:moveTo>
                                <a:lnTo>
                                  <a:pt x="7688" y="0"/>
                                </a:lnTo>
                                <a:lnTo>
                                  <a:pt x="7688" y="12"/>
                                </a:lnTo>
                                <a:lnTo>
                                  <a:pt x="7653" y="12"/>
                                </a:lnTo>
                                <a:lnTo>
                                  <a:pt x="7653" y="0"/>
                                </a:lnTo>
                                <a:close/>
                                <a:moveTo>
                                  <a:pt x="7700" y="0"/>
                                </a:moveTo>
                                <a:lnTo>
                                  <a:pt x="7736" y="0"/>
                                </a:lnTo>
                                <a:lnTo>
                                  <a:pt x="7736" y="12"/>
                                </a:lnTo>
                                <a:lnTo>
                                  <a:pt x="7700" y="12"/>
                                </a:lnTo>
                                <a:lnTo>
                                  <a:pt x="7700" y="0"/>
                                </a:lnTo>
                                <a:close/>
                                <a:moveTo>
                                  <a:pt x="7748" y="0"/>
                                </a:moveTo>
                                <a:lnTo>
                                  <a:pt x="7783" y="0"/>
                                </a:lnTo>
                                <a:lnTo>
                                  <a:pt x="7783" y="12"/>
                                </a:lnTo>
                                <a:lnTo>
                                  <a:pt x="7748" y="12"/>
                                </a:lnTo>
                                <a:lnTo>
                                  <a:pt x="7748" y="0"/>
                                </a:lnTo>
                                <a:close/>
                                <a:moveTo>
                                  <a:pt x="7795" y="0"/>
                                </a:moveTo>
                                <a:lnTo>
                                  <a:pt x="7831" y="0"/>
                                </a:lnTo>
                                <a:lnTo>
                                  <a:pt x="7831" y="12"/>
                                </a:lnTo>
                                <a:lnTo>
                                  <a:pt x="7795" y="12"/>
                                </a:lnTo>
                                <a:lnTo>
                                  <a:pt x="7795" y="0"/>
                                </a:lnTo>
                                <a:close/>
                                <a:moveTo>
                                  <a:pt x="7843" y="0"/>
                                </a:moveTo>
                                <a:lnTo>
                                  <a:pt x="7878" y="0"/>
                                </a:lnTo>
                                <a:lnTo>
                                  <a:pt x="7878" y="12"/>
                                </a:lnTo>
                                <a:lnTo>
                                  <a:pt x="7843" y="12"/>
                                </a:lnTo>
                                <a:lnTo>
                                  <a:pt x="7843" y="0"/>
                                </a:lnTo>
                                <a:close/>
                                <a:moveTo>
                                  <a:pt x="7890" y="0"/>
                                </a:moveTo>
                                <a:lnTo>
                                  <a:pt x="7926" y="0"/>
                                </a:lnTo>
                                <a:lnTo>
                                  <a:pt x="7926" y="12"/>
                                </a:lnTo>
                                <a:lnTo>
                                  <a:pt x="7890" y="12"/>
                                </a:lnTo>
                                <a:lnTo>
                                  <a:pt x="7890" y="0"/>
                                </a:lnTo>
                                <a:close/>
                                <a:moveTo>
                                  <a:pt x="7938" y="0"/>
                                </a:moveTo>
                                <a:lnTo>
                                  <a:pt x="7973" y="0"/>
                                </a:lnTo>
                                <a:lnTo>
                                  <a:pt x="7973" y="12"/>
                                </a:lnTo>
                                <a:lnTo>
                                  <a:pt x="7938" y="12"/>
                                </a:lnTo>
                                <a:lnTo>
                                  <a:pt x="7938" y="0"/>
                                </a:lnTo>
                                <a:close/>
                                <a:moveTo>
                                  <a:pt x="7985" y="0"/>
                                </a:moveTo>
                                <a:lnTo>
                                  <a:pt x="8021" y="0"/>
                                </a:lnTo>
                                <a:lnTo>
                                  <a:pt x="8021" y="12"/>
                                </a:lnTo>
                                <a:lnTo>
                                  <a:pt x="7985" y="12"/>
                                </a:lnTo>
                                <a:lnTo>
                                  <a:pt x="7985" y="0"/>
                                </a:lnTo>
                                <a:close/>
                                <a:moveTo>
                                  <a:pt x="8033" y="0"/>
                                </a:moveTo>
                                <a:lnTo>
                                  <a:pt x="8068" y="0"/>
                                </a:lnTo>
                                <a:lnTo>
                                  <a:pt x="8068" y="12"/>
                                </a:lnTo>
                                <a:lnTo>
                                  <a:pt x="8033" y="12"/>
                                </a:lnTo>
                                <a:lnTo>
                                  <a:pt x="8033" y="0"/>
                                </a:lnTo>
                                <a:close/>
                                <a:moveTo>
                                  <a:pt x="8080" y="0"/>
                                </a:moveTo>
                                <a:lnTo>
                                  <a:pt x="8116" y="0"/>
                                </a:lnTo>
                                <a:lnTo>
                                  <a:pt x="8116" y="12"/>
                                </a:lnTo>
                                <a:lnTo>
                                  <a:pt x="8080" y="12"/>
                                </a:lnTo>
                                <a:lnTo>
                                  <a:pt x="8080" y="0"/>
                                </a:lnTo>
                                <a:close/>
                                <a:moveTo>
                                  <a:pt x="8128" y="0"/>
                                </a:moveTo>
                                <a:lnTo>
                                  <a:pt x="8164" y="0"/>
                                </a:lnTo>
                                <a:lnTo>
                                  <a:pt x="8164" y="12"/>
                                </a:lnTo>
                                <a:lnTo>
                                  <a:pt x="8128" y="12"/>
                                </a:lnTo>
                                <a:lnTo>
                                  <a:pt x="8128" y="0"/>
                                </a:lnTo>
                                <a:close/>
                                <a:moveTo>
                                  <a:pt x="8175" y="0"/>
                                </a:moveTo>
                                <a:lnTo>
                                  <a:pt x="8211" y="0"/>
                                </a:lnTo>
                                <a:lnTo>
                                  <a:pt x="8211" y="12"/>
                                </a:lnTo>
                                <a:lnTo>
                                  <a:pt x="8175" y="12"/>
                                </a:lnTo>
                                <a:lnTo>
                                  <a:pt x="8175" y="0"/>
                                </a:lnTo>
                                <a:close/>
                                <a:moveTo>
                                  <a:pt x="8223" y="0"/>
                                </a:moveTo>
                                <a:lnTo>
                                  <a:pt x="8259" y="0"/>
                                </a:lnTo>
                                <a:lnTo>
                                  <a:pt x="8259" y="12"/>
                                </a:lnTo>
                                <a:lnTo>
                                  <a:pt x="8223" y="12"/>
                                </a:lnTo>
                                <a:lnTo>
                                  <a:pt x="8223" y="0"/>
                                </a:lnTo>
                                <a:close/>
                              </a:path>
                            </a:pathLst>
                          </a:custGeom>
                          <a:solidFill>
                            <a:srgbClr val="808080"/>
                          </a:solidFill>
                          <a:ln w="7560">
                            <a:solidFill>
                              <a:srgbClr val="808080"/>
                            </a:solidFill>
                            <a:bevel/>
                          </a:ln>
                        </wps:spPr>
                        <wps:style>
                          <a:lnRef idx="0"/>
                          <a:fillRef idx="0"/>
                          <a:effectRef idx="0"/>
                          <a:fontRef idx="minor"/>
                        </wps:style>
                        <wps:bodyPr/>
                      </wps:wsp>
                      <wps:wsp>
                        <wps:cNvSpPr/>
                        <wps:spPr>
                          <a:xfrm>
                            <a:off x="486360" y="120600"/>
                            <a:ext cx="5252040" cy="2793240"/>
                          </a:xfrm>
                          <a:custGeom>
                            <a:avLst/>
                            <a:gdLst/>
                            <a:ahLst/>
                            <a:rect l="l" t="t" r="r" b="b"/>
                            <a:pathLst>
                              <a:path w="11136" h="6112">
                                <a:moveTo>
                                  <a:pt x="0" y="8"/>
                                </a:moveTo>
                                <a:cubicBezTo>
                                  <a:pt x="0" y="4"/>
                                  <a:pt x="4" y="0"/>
                                  <a:pt x="8" y="0"/>
                                </a:cubicBezTo>
                                <a:lnTo>
                                  <a:pt x="11128" y="0"/>
                                </a:lnTo>
                                <a:cubicBezTo>
                                  <a:pt x="11133" y="0"/>
                                  <a:pt x="11136" y="4"/>
                                  <a:pt x="11136" y="8"/>
                                </a:cubicBezTo>
                                <a:lnTo>
                                  <a:pt x="11136" y="6104"/>
                                </a:lnTo>
                                <a:cubicBezTo>
                                  <a:pt x="11136" y="6109"/>
                                  <a:pt x="11133" y="6112"/>
                                  <a:pt x="11128" y="6112"/>
                                </a:cubicBezTo>
                                <a:lnTo>
                                  <a:pt x="8" y="6112"/>
                                </a:lnTo>
                                <a:cubicBezTo>
                                  <a:pt x="4" y="6112"/>
                                  <a:pt x="0" y="6109"/>
                                  <a:pt x="0" y="6104"/>
                                </a:cubicBezTo>
                                <a:lnTo>
                                  <a:pt x="0" y="8"/>
                                </a:lnTo>
                                <a:close/>
                                <a:moveTo>
                                  <a:pt x="16" y="6104"/>
                                </a:moveTo>
                                <a:lnTo>
                                  <a:pt x="8" y="6096"/>
                                </a:lnTo>
                                <a:lnTo>
                                  <a:pt x="11128" y="6096"/>
                                </a:lnTo>
                                <a:lnTo>
                                  <a:pt x="11120" y="6104"/>
                                </a:lnTo>
                                <a:lnTo>
                                  <a:pt x="11120" y="8"/>
                                </a:lnTo>
                                <a:lnTo>
                                  <a:pt x="11128" y="16"/>
                                </a:lnTo>
                                <a:lnTo>
                                  <a:pt x="8" y="16"/>
                                </a:lnTo>
                                <a:lnTo>
                                  <a:pt x="16" y="8"/>
                                </a:lnTo>
                                <a:lnTo>
                                  <a:pt x="16" y="6104"/>
                                </a:lnTo>
                                <a:close/>
                              </a:path>
                            </a:pathLst>
                          </a:custGeom>
                          <a:solidFill>
                            <a:srgbClr val="c0c0c0"/>
                          </a:solidFill>
                          <a:ln w="7560">
                            <a:solidFill>
                              <a:srgbClr val="c0c0c0"/>
                            </a:solidFill>
                            <a:bevel/>
                          </a:ln>
                        </wps:spPr>
                        <wps:style>
                          <a:lnRef idx="0"/>
                          <a:fillRef idx="0"/>
                          <a:effectRef idx="0"/>
                          <a:fontRef idx="minor"/>
                        </wps:style>
                        <wps:bodyPr/>
                      </wps:wsp>
                      <wps:wsp>
                        <wps:cNvSpPr/>
                        <wps:spPr>
                          <a:xfrm>
                            <a:off x="486360" y="124560"/>
                            <a:ext cx="7560" cy="2786400"/>
                          </a:xfrm>
                          <a:prstGeom prst="rect">
                            <a:avLst/>
                          </a:prstGeom>
                          <a:solidFill>
                            <a:srgbClr val="000000"/>
                          </a:solidFill>
                          <a:ln w="7560">
                            <a:solidFill>
                              <a:srgbClr val="000000"/>
                            </a:solidFill>
                            <a:bevel/>
                          </a:ln>
                        </wps:spPr>
                        <wps:style>
                          <a:lnRef idx="0"/>
                          <a:fillRef idx="0"/>
                          <a:effectRef idx="0"/>
                          <a:fontRef idx="minor"/>
                        </wps:style>
                        <wps:bodyPr/>
                      </wps:wsp>
                      <wps:wsp>
                        <wps:cNvSpPr/>
                        <wps:spPr>
                          <a:xfrm>
                            <a:off x="452880" y="120600"/>
                            <a:ext cx="37440" cy="2793240"/>
                          </a:xfrm>
                          <a:custGeom>
                            <a:avLst/>
                            <a:gdLst/>
                            <a:ahLst/>
                            <a:rect l="l" t="t" r="r" b="b"/>
                            <a:pathLst>
                              <a:path w="59" h="4399">
                                <a:moveTo>
                                  <a:pt x="0" y="4388"/>
                                </a:moveTo>
                                <a:lnTo>
                                  <a:pt x="59" y="4388"/>
                                </a:lnTo>
                                <a:lnTo>
                                  <a:pt x="59" y="4399"/>
                                </a:lnTo>
                                <a:lnTo>
                                  <a:pt x="0" y="4399"/>
                                </a:lnTo>
                                <a:lnTo>
                                  <a:pt x="0" y="4388"/>
                                </a:lnTo>
                                <a:close/>
                                <a:moveTo>
                                  <a:pt x="0" y="3835"/>
                                </a:moveTo>
                                <a:lnTo>
                                  <a:pt x="59" y="3835"/>
                                </a:lnTo>
                                <a:lnTo>
                                  <a:pt x="59" y="3847"/>
                                </a:lnTo>
                                <a:lnTo>
                                  <a:pt x="0" y="3847"/>
                                </a:lnTo>
                                <a:lnTo>
                                  <a:pt x="0" y="3835"/>
                                </a:lnTo>
                                <a:close/>
                                <a:moveTo>
                                  <a:pt x="0" y="3294"/>
                                </a:moveTo>
                                <a:lnTo>
                                  <a:pt x="59" y="3294"/>
                                </a:lnTo>
                                <a:lnTo>
                                  <a:pt x="59" y="3305"/>
                                </a:lnTo>
                                <a:lnTo>
                                  <a:pt x="0" y="3305"/>
                                </a:lnTo>
                                <a:lnTo>
                                  <a:pt x="0" y="3294"/>
                                </a:lnTo>
                                <a:close/>
                                <a:moveTo>
                                  <a:pt x="0" y="2741"/>
                                </a:moveTo>
                                <a:lnTo>
                                  <a:pt x="59" y="2741"/>
                                </a:lnTo>
                                <a:lnTo>
                                  <a:pt x="59" y="2752"/>
                                </a:lnTo>
                                <a:lnTo>
                                  <a:pt x="0" y="2752"/>
                                </a:lnTo>
                                <a:lnTo>
                                  <a:pt x="0" y="2741"/>
                                </a:lnTo>
                                <a:close/>
                                <a:moveTo>
                                  <a:pt x="0" y="2188"/>
                                </a:moveTo>
                                <a:lnTo>
                                  <a:pt x="59" y="2188"/>
                                </a:lnTo>
                                <a:lnTo>
                                  <a:pt x="59" y="2200"/>
                                </a:lnTo>
                                <a:lnTo>
                                  <a:pt x="0" y="2200"/>
                                </a:lnTo>
                                <a:lnTo>
                                  <a:pt x="0" y="2188"/>
                                </a:lnTo>
                                <a:close/>
                                <a:moveTo>
                                  <a:pt x="0" y="1647"/>
                                </a:moveTo>
                                <a:lnTo>
                                  <a:pt x="59" y="1647"/>
                                </a:lnTo>
                                <a:lnTo>
                                  <a:pt x="59" y="1658"/>
                                </a:lnTo>
                                <a:lnTo>
                                  <a:pt x="0" y="1658"/>
                                </a:lnTo>
                                <a:lnTo>
                                  <a:pt x="0" y="1647"/>
                                </a:lnTo>
                                <a:close/>
                                <a:moveTo>
                                  <a:pt x="0" y="1094"/>
                                </a:moveTo>
                                <a:lnTo>
                                  <a:pt x="59" y="1094"/>
                                </a:lnTo>
                                <a:lnTo>
                                  <a:pt x="59" y="1106"/>
                                </a:lnTo>
                                <a:lnTo>
                                  <a:pt x="0" y="1106"/>
                                </a:lnTo>
                                <a:lnTo>
                                  <a:pt x="0" y="1094"/>
                                </a:lnTo>
                                <a:close/>
                                <a:moveTo>
                                  <a:pt x="0" y="553"/>
                                </a:moveTo>
                                <a:lnTo>
                                  <a:pt x="59" y="553"/>
                                </a:lnTo>
                                <a:lnTo>
                                  <a:pt x="59" y="564"/>
                                </a:lnTo>
                                <a:lnTo>
                                  <a:pt x="0" y="564"/>
                                </a:lnTo>
                                <a:lnTo>
                                  <a:pt x="0" y="553"/>
                                </a:lnTo>
                                <a:close/>
                                <a:moveTo>
                                  <a:pt x="0" y="0"/>
                                </a:moveTo>
                                <a:lnTo>
                                  <a:pt x="59" y="0"/>
                                </a:lnTo>
                                <a:lnTo>
                                  <a:pt x="59" y="12"/>
                                </a:lnTo>
                                <a:lnTo>
                                  <a:pt x="0" y="12"/>
                                </a:lnTo>
                                <a:lnTo>
                                  <a:pt x="0" y="0"/>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490320" y="2907000"/>
                            <a:ext cx="5244480" cy="6840"/>
                          </a:xfrm>
                          <a:prstGeom prst="rect">
                            <a:avLst/>
                          </a:prstGeom>
                          <a:solidFill>
                            <a:srgbClr val="000000"/>
                          </a:solidFill>
                          <a:ln w="7560">
                            <a:solidFill>
                              <a:srgbClr val="000000"/>
                            </a:solidFill>
                            <a:bevel/>
                          </a:ln>
                        </wps:spPr>
                        <wps:style>
                          <a:lnRef idx="0"/>
                          <a:fillRef idx="0"/>
                          <a:effectRef idx="0"/>
                          <a:fontRef idx="minor"/>
                        </wps:style>
                        <wps:bodyPr/>
                      </wps:wsp>
                      <wps:wsp>
                        <wps:cNvSpPr/>
                        <wps:spPr>
                          <a:xfrm>
                            <a:off x="486360" y="2910960"/>
                            <a:ext cx="5252040" cy="43920"/>
                          </a:xfrm>
                          <a:custGeom>
                            <a:avLst/>
                            <a:gdLst/>
                            <a:ahLst/>
                            <a:rect l="l" t="t" r="r" b="b"/>
                            <a:pathLst>
                              <a:path w="8271" h="69">
                                <a:moveTo>
                                  <a:pt x="12" y="0"/>
                                </a:moveTo>
                                <a:lnTo>
                                  <a:pt x="12" y="69"/>
                                </a:lnTo>
                                <a:lnTo>
                                  <a:pt x="0" y="69"/>
                                </a:lnTo>
                                <a:lnTo>
                                  <a:pt x="0" y="0"/>
                                </a:lnTo>
                                <a:lnTo>
                                  <a:pt x="12" y="0"/>
                                </a:lnTo>
                                <a:close/>
                                <a:moveTo>
                                  <a:pt x="1189" y="0"/>
                                </a:moveTo>
                                <a:lnTo>
                                  <a:pt x="1189" y="69"/>
                                </a:lnTo>
                                <a:lnTo>
                                  <a:pt x="1177" y="69"/>
                                </a:lnTo>
                                <a:lnTo>
                                  <a:pt x="1177" y="0"/>
                                </a:lnTo>
                                <a:lnTo>
                                  <a:pt x="1189" y="0"/>
                                </a:lnTo>
                                <a:close/>
                                <a:moveTo>
                                  <a:pt x="2377" y="0"/>
                                </a:moveTo>
                                <a:lnTo>
                                  <a:pt x="2377" y="69"/>
                                </a:lnTo>
                                <a:lnTo>
                                  <a:pt x="2365" y="69"/>
                                </a:lnTo>
                                <a:lnTo>
                                  <a:pt x="2365" y="0"/>
                                </a:lnTo>
                                <a:lnTo>
                                  <a:pt x="2377" y="0"/>
                                </a:lnTo>
                                <a:close/>
                                <a:moveTo>
                                  <a:pt x="3553" y="0"/>
                                </a:moveTo>
                                <a:lnTo>
                                  <a:pt x="3553" y="69"/>
                                </a:lnTo>
                                <a:lnTo>
                                  <a:pt x="3541" y="69"/>
                                </a:lnTo>
                                <a:lnTo>
                                  <a:pt x="3541" y="0"/>
                                </a:lnTo>
                                <a:lnTo>
                                  <a:pt x="3553" y="0"/>
                                </a:lnTo>
                                <a:close/>
                                <a:moveTo>
                                  <a:pt x="4730" y="0"/>
                                </a:moveTo>
                                <a:lnTo>
                                  <a:pt x="4730" y="69"/>
                                </a:lnTo>
                                <a:lnTo>
                                  <a:pt x="4718" y="69"/>
                                </a:lnTo>
                                <a:lnTo>
                                  <a:pt x="4718" y="0"/>
                                </a:lnTo>
                                <a:lnTo>
                                  <a:pt x="4730" y="0"/>
                                </a:lnTo>
                                <a:close/>
                                <a:moveTo>
                                  <a:pt x="5906" y="0"/>
                                </a:moveTo>
                                <a:lnTo>
                                  <a:pt x="5906" y="69"/>
                                </a:lnTo>
                                <a:lnTo>
                                  <a:pt x="5894" y="69"/>
                                </a:lnTo>
                                <a:lnTo>
                                  <a:pt x="5894" y="0"/>
                                </a:lnTo>
                                <a:lnTo>
                                  <a:pt x="5906" y="0"/>
                                </a:lnTo>
                                <a:close/>
                                <a:moveTo>
                                  <a:pt x="7094" y="0"/>
                                </a:moveTo>
                                <a:lnTo>
                                  <a:pt x="7094" y="69"/>
                                </a:lnTo>
                                <a:lnTo>
                                  <a:pt x="7082" y="69"/>
                                </a:lnTo>
                                <a:lnTo>
                                  <a:pt x="7082" y="0"/>
                                </a:lnTo>
                                <a:lnTo>
                                  <a:pt x="7094" y="0"/>
                                </a:lnTo>
                                <a:close/>
                                <a:moveTo>
                                  <a:pt x="8271" y="0"/>
                                </a:moveTo>
                                <a:lnTo>
                                  <a:pt x="8271" y="69"/>
                                </a:lnTo>
                                <a:lnTo>
                                  <a:pt x="8259" y="69"/>
                                </a:lnTo>
                                <a:lnTo>
                                  <a:pt x="8259" y="0"/>
                                </a:lnTo>
                                <a:lnTo>
                                  <a:pt x="8271" y="0"/>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856080" y="983160"/>
                            <a:ext cx="4512240" cy="549360"/>
                          </a:xfrm>
                          <a:custGeom>
                            <a:avLst/>
                            <a:gdLst/>
                            <a:ahLst/>
                            <a:rect l="l" t="t" r="r" b="b"/>
                            <a:pathLst>
                              <a:path w="9569" h="1201">
                                <a:moveTo>
                                  <a:pt x="28" y="2"/>
                                </a:moveTo>
                                <a:lnTo>
                                  <a:pt x="1612" y="146"/>
                                </a:lnTo>
                                <a:lnTo>
                                  <a:pt x="3197" y="354"/>
                                </a:lnTo>
                                <a:lnTo>
                                  <a:pt x="4799" y="706"/>
                                </a:lnTo>
                                <a:lnTo>
                                  <a:pt x="6382" y="994"/>
                                </a:lnTo>
                                <a:lnTo>
                                  <a:pt x="7964" y="1154"/>
                                </a:lnTo>
                                <a:lnTo>
                                  <a:pt x="9545" y="1153"/>
                                </a:lnTo>
                                <a:cubicBezTo>
                                  <a:pt x="9559" y="1153"/>
                                  <a:pt x="9569" y="1164"/>
                                  <a:pt x="9569" y="1177"/>
                                </a:cubicBezTo>
                                <a:cubicBezTo>
                                  <a:pt x="9569" y="1191"/>
                                  <a:pt x="9559" y="1201"/>
                                  <a:pt x="9545" y="1201"/>
                                </a:cubicBezTo>
                                <a:lnTo>
                                  <a:pt x="7959" y="1201"/>
                                </a:lnTo>
                                <a:lnTo>
                                  <a:pt x="6373" y="1041"/>
                                </a:lnTo>
                                <a:lnTo>
                                  <a:pt x="4788" y="753"/>
                                </a:lnTo>
                                <a:lnTo>
                                  <a:pt x="3190" y="401"/>
                                </a:lnTo>
                                <a:lnTo>
                                  <a:pt x="1607" y="193"/>
                                </a:lnTo>
                                <a:lnTo>
                                  <a:pt x="23" y="49"/>
                                </a:lnTo>
                                <a:cubicBezTo>
                                  <a:pt x="10" y="48"/>
                                  <a:pt x="0" y="36"/>
                                  <a:pt x="2" y="23"/>
                                </a:cubicBezTo>
                                <a:cubicBezTo>
                                  <a:pt x="3" y="10"/>
                                  <a:pt x="14" y="0"/>
                                  <a:pt x="28" y="2"/>
                                </a:cubicBezTo>
                                <a:close/>
                              </a:path>
                            </a:pathLst>
                          </a:custGeom>
                          <a:solidFill>
                            <a:srgbClr val="800000"/>
                          </a:solidFill>
                          <a:ln w="7560">
                            <a:solidFill>
                              <a:srgbClr val="800000"/>
                            </a:solidFill>
                            <a:bevel/>
                          </a:ln>
                        </wps:spPr>
                        <wps:style>
                          <a:lnRef idx="0"/>
                          <a:fillRef idx="0"/>
                          <a:effectRef idx="0"/>
                          <a:fontRef idx="minor"/>
                        </wps:style>
                        <wps:bodyPr/>
                      </wps:wsp>
                      <wps:wsp>
                        <wps:cNvSpPr/>
                        <wps:spPr>
                          <a:xfrm>
                            <a:off x="856440" y="574200"/>
                            <a:ext cx="4511520" cy="395640"/>
                          </a:xfrm>
                          <a:custGeom>
                            <a:avLst/>
                            <a:gdLst/>
                            <a:ahLst/>
                            <a:rect l="l" t="t" r="r" b="b"/>
                            <a:pathLst>
                              <a:path w="9568" h="865">
                                <a:moveTo>
                                  <a:pt x="16" y="608"/>
                                </a:moveTo>
                                <a:lnTo>
                                  <a:pt x="1600" y="576"/>
                                </a:lnTo>
                                <a:cubicBezTo>
                                  <a:pt x="1601" y="576"/>
                                  <a:pt x="1602" y="577"/>
                                  <a:pt x="1603" y="577"/>
                                </a:cubicBezTo>
                                <a:lnTo>
                                  <a:pt x="3203" y="833"/>
                                </a:lnTo>
                                <a:lnTo>
                                  <a:pt x="3198" y="833"/>
                                </a:lnTo>
                                <a:lnTo>
                                  <a:pt x="4782" y="545"/>
                                </a:lnTo>
                                <a:lnTo>
                                  <a:pt x="6365" y="161"/>
                                </a:lnTo>
                                <a:lnTo>
                                  <a:pt x="7967" y="1"/>
                                </a:lnTo>
                                <a:lnTo>
                                  <a:pt x="9552" y="0"/>
                                </a:lnTo>
                                <a:cubicBezTo>
                                  <a:pt x="9561" y="0"/>
                                  <a:pt x="9568" y="8"/>
                                  <a:pt x="9568" y="16"/>
                                </a:cubicBezTo>
                                <a:cubicBezTo>
                                  <a:pt x="9568" y="25"/>
                                  <a:pt x="9561" y="32"/>
                                  <a:pt x="9552" y="32"/>
                                </a:cubicBezTo>
                                <a:lnTo>
                                  <a:pt x="7970" y="32"/>
                                </a:lnTo>
                                <a:lnTo>
                                  <a:pt x="6372" y="192"/>
                                </a:lnTo>
                                <a:lnTo>
                                  <a:pt x="4787" y="576"/>
                                </a:lnTo>
                                <a:lnTo>
                                  <a:pt x="3203" y="864"/>
                                </a:lnTo>
                                <a:cubicBezTo>
                                  <a:pt x="3202" y="865"/>
                                  <a:pt x="3200" y="865"/>
                                  <a:pt x="3198" y="864"/>
                                </a:cubicBezTo>
                                <a:lnTo>
                                  <a:pt x="1598" y="608"/>
                                </a:lnTo>
                                <a:lnTo>
                                  <a:pt x="1601" y="608"/>
                                </a:lnTo>
                                <a:lnTo>
                                  <a:pt x="17" y="640"/>
                                </a:lnTo>
                                <a:cubicBezTo>
                                  <a:pt x="8" y="641"/>
                                  <a:pt x="1" y="634"/>
                                  <a:pt x="0" y="625"/>
                                </a:cubicBezTo>
                                <a:cubicBezTo>
                                  <a:pt x="0" y="616"/>
                                  <a:pt x="7" y="609"/>
                                  <a:pt x="16" y="608"/>
                                </a:cubicBezTo>
                                <a:close/>
                              </a:path>
                            </a:pathLst>
                          </a:custGeom>
                          <a:solidFill>
                            <a:srgbClr val="808080"/>
                          </a:solidFill>
                          <a:ln w="7560">
                            <a:solidFill>
                              <a:srgbClr val="808080"/>
                            </a:solidFill>
                            <a:bevel/>
                          </a:ln>
                        </wps:spPr>
                        <wps:style>
                          <a:lnRef idx="0"/>
                          <a:fillRef idx="0"/>
                          <a:effectRef idx="0"/>
                          <a:fontRef idx="minor"/>
                        </wps:style>
                        <wps:bodyPr/>
                      </wps:wsp>
                      <wps:wsp>
                        <wps:cNvSpPr/>
                        <wps:spPr>
                          <a:xfrm>
                            <a:off x="856080" y="1297440"/>
                            <a:ext cx="3020040" cy="270000"/>
                          </a:xfrm>
                          <a:custGeom>
                            <a:avLst/>
                            <a:gdLst/>
                            <a:ahLst/>
                            <a:rect l="l" t="t" r="r" b="b"/>
                            <a:pathLst>
                              <a:path w="6404" h="591">
                                <a:moveTo>
                                  <a:pt x="28" y="387"/>
                                </a:moveTo>
                                <a:lnTo>
                                  <a:pt x="171" y="401"/>
                                </a:lnTo>
                                <a:cubicBezTo>
                                  <a:pt x="184" y="402"/>
                                  <a:pt x="194" y="414"/>
                                  <a:pt x="193" y="427"/>
                                </a:cubicBezTo>
                                <a:cubicBezTo>
                                  <a:pt x="191" y="441"/>
                                  <a:pt x="180" y="450"/>
                                  <a:pt x="166" y="449"/>
                                </a:cubicBezTo>
                                <a:lnTo>
                                  <a:pt x="23" y="434"/>
                                </a:lnTo>
                                <a:cubicBezTo>
                                  <a:pt x="10" y="433"/>
                                  <a:pt x="0" y="421"/>
                                  <a:pt x="2" y="408"/>
                                </a:cubicBezTo>
                                <a:cubicBezTo>
                                  <a:pt x="3" y="395"/>
                                  <a:pt x="15" y="385"/>
                                  <a:pt x="28" y="387"/>
                                </a:cubicBezTo>
                                <a:close/>
                                <a:moveTo>
                                  <a:pt x="362" y="420"/>
                                </a:moveTo>
                                <a:lnTo>
                                  <a:pt x="505" y="435"/>
                                </a:lnTo>
                                <a:cubicBezTo>
                                  <a:pt x="519" y="436"/>
                                  <a:pt x="528" y="448"/>
                                  <a:pt x="527" y="461"/>
                                </a:cubicBezTo>
                                <a:cubicBezTo>
                                  <a:pt x="526" y="474"/>
                                  <a:pt x="514" y="484"/>
                                  <a:pt x="501" y="483"/>
                                </a:cubicBezTo>
                                <a:lnTo>
                                  <a:pt x="357" y="468"/>
                                </a:lnTo>
                                <a:cubicBezTo>
                                  <a:pt x="344" y="467"/>
                                  <a:pt x="335" y="455"/>
                                  <a:pt x="336" y="442"/>
                                </a:cubicBezTo>
                                <a:cubicBezTo>
                                  <a:pt x="337" y="429"/>
                                  <a:pt x="349" y="419"/>
                                  <a:pt x="362" y="420"/>
                                </a:cubicBezTo>
                                <a:close/>
                                <a:moveTo>
                                  <a:pt x="696" y="454"/>
                                </a:moveTo>
                                <a:lnTo>
                                  <a:pt x="840" y="469"/>
                                </a:lnTo>
                                <a:cubicBezTo>
                                  <a:pt x="853" y="470"/>
                                  <a:pt x="863" y="482"/>
                                  <a:pt x="861" y="495"/>
                                </a:cubicBezTo>
                                <a:cubicBezTo>
                                  <a:pt x="860" y="508"/>
                                  <a:pt x="848" y="518"/>
                                  <a:pt x="835" y="516"/>
                                </a:cubicBezTo>
                                <a:lnTo>
                                  <a:pt x="692" y="502"/>
                                </a:lnTo>
                                <a:cubicBezTo>
                                  <a:pt x="678" y="501"/>
                                  <a:pt x="669" y="489"/>
                                  <a:pt x="670" y="476"/>
                                </a:cubicBezTo>
                                <a:cubicBezTo>
                                  <a:pt x="672" y="462"/>
                                  <a:pt x="683" y="453"/>
                                  <a:pt x="696" y="454"/>
                                </a:cubicBezTo>
                                <a:close/>
                                <a:moveTo>
                                  <a:pt x="1031" y="488"/>
                                </a:moveTo>
                                <a:lnTo>
                                  <a:pt x="1174" y="502"/>
                                </a:lnTo>
                                <a:cubicBezTo>
                                  <a:pt x="1187" y="504"/>
                                  <a:pt x="1197" y="515"/>
                                  <a:pt x="1196" y="529"/>
                                </a:cubicBezTo>
                                <a:cubicBezTo>
                                  <a:pt x="1194" y="542"/>
                                  <a:pt x="1182" y="551"/>
                                  <a:pt x="1169" y="550"/>
                                </a:cubicBezTo>
                                <a:lnTo>
                                  <a:pt x="1026" y="536"/>
                                </a:lnTo>
                                <a:cubicBezTo>
                                  <a:pt x="1013" y="534"/>
                                  <a:pt x="1003" y="523"/>
                                  <a:pt x="1004" y="509"/>
                                </a:cubicBezTo>
                                <a:cubicBezTo>
                                  <a:pt x="1006" y="496"/>
                                  <a:pt x="1018" y="487"/>
                                  <a:pt x="1031" y="488"/>
                                </a:cubicBezTo>
                                <a:close/>
                                <a:moveTo>
                                  <a:pt x="1365" y="522"/>
                                </a:moveTo>
                                <a:lnTo>
                                  <a:pt x="1508" y="536"/>
                                </a:lnTo>
                                <a:cubicBezTo>
                                  <a:pt x="1522" y="537"/>
                                  <a:pt x="1531" y="549"/>
                                  <a:pt x="1530" y="562"/>
                                </a:cubicBezTo>
                                <a:cubicBezTo>
                                  <a:pt x="1528" y="576"/>
                                  <a:pt x="1517" y="585"/>
                                  <a:pt x="1504" y="584"/>
                                </a:cubicBezTo>
                                <a:lnTo>
                                  <a:pt x="1360" y="569"/>
                                </a:lnTo>
                                <a:cubicBezTo>
                                  <a:pt x="1347" y="568"/>
                                  <a:pt x="1337" y="556"/>
                                  <a:pt x="1339" y="543"/>
                                </a:cubicBezTo>
                                <a:cubicBezTo>
                                  <a:pt x="1340" y="530"/>
                                  <a:pt x="1352" y="520"/>
                                  <a:pt x="1365" y="522"/>
                                </a:cubicBezTo>
                                <a:close/>
                                <a:moveTo>
                                  <a:pt x="1696" y="542"/>
                                </a:moveTo>
                                <a:lnTo>
                                  <a:pt x="1840" y="535"/>
                                </a:lnTo>
                                <a:cubicBezTo>
                                  <a:pt x="1853" y="534"/>
                                  <a:pt x="1864" y="544"/>
                                  <a:pt x="1865" y="558"/>
                                </a:cubicBezTo>
                                <a:cubicBezTo>
                                  <a:pt x="1866" y="571"/>
                                  <a:pt x="1856" y="582"/>
                                  <a:pt x="1842" y="583"/>
                                </a:cubicBezTo>
                                <a:lnTo>
                                  <a:pt x="1699" y="590"/>
                                </a:lnTo>
                                <a:cubicBezTo>
                                  <a:pt x="1685" y="591"/>
                                  <a:pt x="1674" y="580"/>
                                  <a:pt x="1673" y="567"/>
                                </a:cubicBezTo>
                                <a:cubicBezTo>
                                  <a:pt x="1673" y="554"/>
                                  <a:pt x="1683" y="543"/>
                                  <a:pt x="1696" y="542"/>
                                </a:cubicBezTo>
                                <a:close/>
                                <a:moveTo>
                                  <a:pt x="2032" y="525"/>
                                </a:moveTo>
                                <a:lnTo>
                                  <a:pt x="2175" y="518"/>
                                </a:lnTo>
                                <a:cubicBezTo>
                                  <a:pt x="2189" y="517"/>
                                  <a:pt x="2200" y="527"/>
                                  <a:pt x="2201" y="541"/>
                                </a:cubicBezTo>
                                <a:cubicBezTo>
                                  <a:pt x="2201" y="554"/>
                                  <a:pt x="2191" y="565"/>
                                  <a:pt x="2178" y="566"/>
                                </a:cubicBezTo>
                                <a:lnTo>
                                  <a:pt x="2034" y="573"/>
                                </a:lnTo>
                                <a:cubicBezTo>
                                  <a:pt x="2021" y="574"/>
                                  <a:pt x="2010" y="564"/>
                                  <a:pt x="2009" y="550"/>
                                </a:cubicBezTo>
                                <a:cubicBezTo>
                                  <a:pt x="2008" y="537"/>
                                  <a:pt x="2018" y="526"/>
                                  <a:pt x="2032" y="525"/>
                                </a:cubicBezTo>
                                <a:close/>
                                <a:moveTo>
                                  <a:pt x="2367" y="508"/>
                                </a:moveTo>
                                <a:lnTo>
                                  <a:pt x="2511" y="501"/>
                                </a:lnTo>
                                <a:cubicBezTo>
                                  <a:pt x="2524" y="500"/>
                                  <a:pt x="2536" y="510"/>
                                  <a:pt x="2536" y="524"/>
                                </a:cubicBezTo>
                                <a:cubicBezTo>
                                  <a:pt x="2537" y="537"/>
                                  <a:pt x="2527" y="548"/>
                                  <a:pt x="2513" y="549"/>
                                </a:cubicBezTo>
                                <a:lnTo>
                                  <a:pt x="2370" y="556"/>
                                </a:lnTo>
                                <a:cubicBezTo>
                                  <a:pt x="2356" y="557"/>
                                  <a:pt x="2345" y="547"/>
                                  <a:pt x="2344" y="533"/>
                                </a:cubicBezTo>
                                <a:cubicBezTo>
                                  <a:pt x="2344" y="520"/>
                                  <a:pt x="2354" y="509"/>
                                  <a:pt x="2367" y="508"/>
                                </a:cubicBezTo>
                                <a:close/>
                                <a:moveTo>
                                  <a:pt x="2703" y="491"/>
                                </a:moveTo>
                                <a:lnTo>
                                  <a:pt x="2847" y="484"/>
                                </a:lnTo>
                                <a:cubicBezTo>
                                  <a:pt x="2860" y="483"/>
                                  <a:pt x="2871" y="493"/>
                                  <a:pt x="2872" y="507"/>
                                </a:cubicBezTo>
                                <a:cubicBezTo>
                                  <a:pt x="2872" y="520"/>
                                  <a:pt x="2862" y="531"/>
                                  <a:pt x="2849" y="532"/>
                                </a:cubicBezTo>
                                <a:lnTo>
                                  <a:pt x="2705" y="539"/>
                                </a:lnTo>
                                <a:cubicBezTo>
                                  <a:pt x="2692" y="540"/>
                                  <a:pt x="2681" y="530"/>
                                  <a:pt x="2680" y="516"/>
                                </a:cubicBezTo>
                                <a:cubicBezTo>
                                  <a:pt x="2679" y="503"/>
                                  <a:pt x="2690" y="492"/>
                                  <a:pt x="2703" y="491"/>
                                </a:cubicBezTo>
                                <a:close/>
                                <a:moveTo>
                                  <a:pt x="3038" y="474"/>
                                </a:moveTo>
                                <a:lnTo>
                                  <a:pt x="3182" y="467"/>
                                </a:lnTo>
                                <a:cubicBezTo>
                                  <a:pt x="3195" y="466"/>
                                  <a:pt x="3207" y="477"/>
                                  <a:pt x="3207" y="490"/>
                                </a:cubicBezTo>
                                <a:cubicBezTo>
                                  <a:pt x="3208" y="503"/>
                                  <a:pt x="3198" y="514"/>
                                  <a:pt x="3185" y="515"/>
                                </a:cubicBezTo>
                                <a:lnTo>
                                  <a:pt x="3041" y="522"/>
                                </a:lnTo>
                                <a:cubicBezTo>
                                  <a:pt x="3028" y="523"/>
                                  <a:pt x="3016" y="513"/>
                                  <a:pt x="3016" y="499"/>
                                </a:cubicBezTo>
                                <a:cubicBezTo>
                                  <a:pt x="3015" y="486"/>
                                  <a:pt x="3025" y="475"/>
                                  <a:pt x="3038" y="474"/>
                                </a:cubicBezTo>
                                <a:close/>
                                <a:moveTo>
                                  <a:pt x="3376" y="470"/>
                                </a:moveTo>
                                <a:lnTo>
                                  <a:pt x="3520" y="473"/>
                                </a:lnTo>
                                <a:cubicBezTo>
                                  <a:pt x="3533" y="473"/>
                                  <a:pt x="3544" y="484"/>
                                  <a:pt x="3543" y="497"/>
                                </a:cubicBezTo>
                                <a:cubicBezTo>
                                  <a:pt x="3543" y="511"/>
                                  <a:pt x="3532" y="521"/>
                                  <a:pt x="3519" y="521"/>
                                </a:cubicBezTo>
                                <a:lnTo>
                                  <a:pt x="3375" y="518"/>
                                </a:lnTo>
                                <a:cubicBezTo>
                                  <a:pt x="3362" y="518"/>
                                  <a:pt x="3351" y="507"/>
                                  <a:pt x="3351" y="494"/>
                                </a:cubicBezTo>
                                <a:cubicBezTo>
                                  <a:pt x="3352" y="480"/>
                                  <a:pt x="3363" y="470"/>
                                  <a:pt x="3376" y="470"/>
                                </a:cubicBezTo>
                                <a:close/>
                                <a:moveTo>
                                  <a:pt x="3712" y="477"/>
                                </a:moveTo>
                                <a:lnTo>
                                  <a:pt x="3856" y="480"/>
                                </a:lnTo>
                                <a:cubicBezTo>
                                  <a:pt x="3869" y="480"/>
                                  <a:pt x="3880" y="491"/>
                                  <a:pt x="3879" y="504"/>
                                </a:cubicBezTo>
                                <a:cubicBezTo>
                                  <a:pt x="3879" y="517"/>
                                  <a:pt x="3868" y="528"/>
                                  <a:pt x="3855" y="528"/>
                                </a:cubicBezTo>
                                <a:lnTo>
                                  <a:pt x="3711" y="525"/>
                                </a:lnTo>
                                <a:cubicBezTo>
                                  <a:pt x="3698" y="525"/>
                                  <a:pt x="3687" y="514"/>
                                  <a:pt x="3687" y="500"/>
                                </a:cubicBezTo>
                                <a:cubicBezTo>
                                  <a:pt x="3688" y="487"/>
                                  <a:pt x="3699" y="477"/>
                                  <a:pt x="3712" y="477"/>
                                </a:cubicBezTo>
                                <a:close/>
                                <a:moveTo>
                                  <a:pt x="4048" y="484"/>
                                </a:moveTo>
                                <a:lnTo>
                                  <a:pt x="4192" y="486"/>
                                </a:lnTo>
                                <a:cubicBezTo>
                                  <a:pt x="4205" y="487"/>
                                  <a:pt x="4215" y="498"/>
                                  <a:pt x="4215" y="511"/>
                                </a:cubicBezTo>
                                <a:cubicBezTo>
                                  <a:pt x="4215" y="524"/>
                                  <a:pt x="4204" y="535"/>
                                  <a:pt x="4191" y="534"/>
                                </a:cubicBezTo>
                                <a:lnTo>
                                  <a:pt x="4047" y="532"/>
                                </a:lnTo>
                                <a:cubicBezTo>
                                  <a:pt x="4033" y="531"/>
                                  <a:pt x="4023" y="520"/>
                                  <a:pt x="4023" y="507"/>
                                </a:cubicBezTo>
                                <a:cubicBezTo>
                                  <a:pt x="4023" y="494"/>
                                  <a:pt x="4034" y="483"/>
                                  <a:pt x="4048" y="484"/>
                                </a:cubicBezTo>
                                <a:close/>
                                <a:moveTo>
                                  <a:pt x="4384" y="490"/>
                                </a:moveTo>
                                <a:lnTo>
                                  <a:pt x="4528" y="493"/>
                                </a:lnTo>
                                <a:cubicBezTo>
                                  <a:pt x="4541" y="493"/>
                                  <a:pt x="4551" y="504"/>
                                  <a:pt x="4551" y="518"/>
                                </a:cubicBezTo>
                                <a:cubicBezTo>
                                  <a:pt x="4551" y="531"/>
                                  <a:pt x="4540" y="541"/>
                                  <a:pt x="4527" y="541"/>
                                </a:cubicBezTo>
                                <a:lnTo>
                                  <a:pt x="4383" y="538"/>
                                </a:lnTo>
                                <a:cubicBezTo>
                                  <a:pt x="4369" y="538"/>
                                  <a:pt x="4359" y="527"/>
                                  <a:pt x="4359" y="514"/>
                                </a:cubicBezTo>
                                <a:cubicBezTo>
                                  <a:pt x="4359" y="501"/>
                                  <a:pt x="4370" y="490"/>
                                  <a:pt x="4384" y="490"/>
                                </a:cubicBezTo>
                                <a:close/>
                                <a:moveTo>
                                  <a:pt x="4720" y="497"/>
                                </a:moveTo>
                                <a:lnTo>
                                  <a:pt x="4794" y="498"/>
                                </a:lnTo>
                                <a:lnTo>
                                  <a:pt x="4786" y="500"/>
                                </a:lnTo>
                                <a:lnTo>
                                  <a:pt x="4853" y="479"/>
                                </a:lnTo>
                                <a:cubicBezTo>
                                  <a:pt x="4865" y="475"/>
                                  <a:pt x="4879" y="482"/>
                                  <a:pt x="4883" y="494"/>
                                </a:cubicBezTo>
                                <a:cubicBezTo>
                                  <a:pt x="4887" y="507"/>
                                  <a:pt x="4880" y="521"/>
                                  <a:pt x="4867" y="525"/>
                                </a:cubicBezTo>
                                <a:lnTo>
                                  <a:pt x="4801" y="545"/>
                                </a:lnTo>
                                <a:cubicBezTo>
                                  <a:pt x="4798" y="546"/>
                                  <a:pt x="4796" y="547"/>
                                  <a:pt x="4793" y="546"/>
                                </a:cubicBezTo>
                                <a:lnTo>
                                  <a:pt x="4719" y="545"/>
                                </a:lnTo>
                                <a:cubicBezTo>
                                  <a:pt x="4705" y="545"/>
                                  <a:pt x="4695" y="534"/>
                                  <a:pt x="4695" y="521"/>
                                </a:cubicBezTo>
                                <a:cubicBezTo>
                                  <a:pt x="4695" y="507"/>
                                  <a:pt x="4706" y="497"/>
                                  <a:pt x="4720" y="497"/>
                                </a:cubicBezTo>
                                <a:close/>
                                <a:moveTo>
                                  <a:pt x="5036" y="421"/>
                                </a:moveTo>
                                <a:lnTo>
                                  <a:pt x="5173" y="378"/>
                                </a:lnTo>
                                <a:cubicBezTo>
                                  <a:pt x="5186" y="374"/>
                                  <a:pt x="5199" y="381"/>
                                  <a:pt x="5203" y="394"/>
                                </a:cubicBezTo>
                                <a:cubicBezTo>
                                  <a:pt x="5207" y="407"/>
                                  <a:pt x="5200" y="420"/>
                                  <a:pt x="5188" y="424"/>
                                </a:cubicBezTo>
                                <a:lnTo>
                                  <a:pt x="5050" y="467"/>
                                </a:lnTo>
                                <a:cubicBezTo>
                                  <a:pt x="5038" y="471"/>
                                  <a:pt x="5024" y="464"/>
                                  <a:pt x="5020" y="451"/>
                                </a:cubicBezTo>
                                <a:cubicBezTo>
                                  <a:pt x="5016" y="439"/>
                                  <a:pt x="5023" y="425"/>
                                  <a:pt x="5036" y="421"/>
                                </a:cubicBezTo>
                                <a:close/>
                                <a:moveTo>
                                  <a:pt x="5357" y="321"/>
                                </a:moveTo>
                                <a:lnTo>
                                  <a:pt x="5494" y="278"/>
                                </a:lnTo>
                                <a:cubicBezTo>
                                  <a:pt x="5507" y="274"/>
                                  <a:pt x="5520" y="281"/>
                                  <a:pt x="5524" y="294"/>
                                </a:cubicBezTo>
                                <a:cubicBezTo>
                                  <a:pt x="5528" y="306"/>
                                  <a:pt x="5521" y="320"/>
                                  <a:pt x="5508" y="324"/>
                                </a:cubicBezTo>
                                <a:lnTo>
                                  <a:pt x="5371" y="367"/>
                                </a:lnTo>
                                <a:cubicBezTo>
                                  <a:pt x="5358" y="371"/>
                                  <a:pt x="5345" y="364"/>
                                  <a:pt x="5341" y="351"/>
                                </a:cubicBezTo>
                                <a:cubicBezTo>
                                  <a:pt x="5337" y="338"/>
                                  <a:pt x="5344" y="325"/>
                                  <a:pt x="5357" y="321"/>
                                </a:cubicBezTo>
                                <a:close/>
                                <a:moveTo>
                                  <a:pt x="5677" y="221"/>
                                </a:moveTo>
                                <a:lnTo>
                                  <a:pt x="5815" y="178"/>
                                </a:lnTo>
                                <a:cubicBezTo>
                                  <a:pt x="5827" y="174"/>
                                  <a:pt x="5841" y="181"/>
                                  <a:pt x="5845" y="193"/>
                                </a:cubicBezTo>
                                <a:cubicBezTo>
                                  <a:pt x="5849" y="206"/>
                                  <a:pt x="5842" y="219"/>
                                  <a:pt x="5829" y="223"/>
                                </a:cubicBezTo>
                                <a:lnTo>
                                  <a:pt x="5692" y="266"/>
                                </a:lnTo>
                                <a:cubicBezTo>
                                  <a:pt x="5679" y="270"/>
                                  <a:pt x="5665" y="263"/>
                                  <a:pt x="5662" y="251"/>
                                </a:cubicBezTo>
                                <a:cubicBezTo>
                                  <a:pt x="5658" y="238"/>
                                  <a:pt x="5665" y="225"/>
                                  <a:pt x="5677" y="221"/>
                                </a:cubicBezTo>
                                <a:close/>
                                <a:moveTo>
                                  <a:pt x="5998" y="120"/>
                                </a:moveTo>
                                <a:lnTo>
                                  <a:pt x="6135" y="77"/>
                                </a:lnTo>
                                <a:cubicBezTo>
                                  <a:pt x="6148" y="73"/>
                                  <a:pt x="6161" y="80"/>
                                  <a:pt x="6165" y="93"/>
                                </a:cubicBezTo>
                                <a:cubicBezTo>
                                  <a:pt x="6169" y="106"/>
                                  <a:pt x="6162" y="119"/>
                                  <a:pt x="6150" y="123"/>
                                </a:cubicBezTo>
                                <a:lnTo>
                                  <a:pt x="6012" y="166"/>
                                </a:lnTo>
                                <a:cubicBezTo>
                                  <a:pt x="6000" y="170"/>
                                  <a:pt x="5986" y="163"/>
                                  <a:pt x="5982" y="150"/>
                                </a:cubicBezTo>
                                <a:cubicBezTo>
                                  <a:pt x="5978" y="138"/>
                                  <a:pt x="5985" y="124"/>
                                  <a:pt x="5998" y="120"/>
                                </a:cubicBezTo>
                                <a:close/>
                                <a:moveTo>
                                  <a:pt x="6319" y="20"/>
                                </a:moveTo>
                                <a:lnTo>
                                  <a:pt x="6370" y="4"/>
                                </a:lnTo>
                                <a:cubicBezTo>
                                  <a:pt x="6383" y="0"/>
                                  <a:pt x="6396" y="7"/>
                                  <a:pt x="6400" y="19"/>
                                </a:cubicBezTo>
                                <a:cubicBezTo>
                                  <a:pt x="6404" y="32"/>
                                  <a:pt x="6397" y="45"/>
                                  <a:pt x="6385" y="49"/>
                                </a:cubicBezTo>
                                <a:lnTo>
                                  <a:pt x="6333" y="66"/>
                                </a:lnTo>
                                <a:cubicBezTo>
                                  <a:pt x="6320" y="70"/>
                                  <a:pt x="6307" y="62"/>
                                  <a:pt x="6303" y="50"/>
                                </a:cubicBezTo>
                                <a:cubicBezTo>
                                  <a:pt x="6299" y="37"/>
                                  <a:pt x="6306" y="24"/>
                                  <a:pt x="6319" y="20"/>
                                </a:cubicBezTo>
                                <a:close/>
                              </a:path>
                            </a:pathLst>
                          </a:custGeom>
                          <a:solidFill>
                            <a:srgbClr val="000000"/>
                          </a:solidFill>
                          <a:ln w="7560">
                            <a:solidFill>
                              <a:srgbClr val="000000"/>
                            </a:solidFill>
                            <a:bevel/>
                          </a:ln>
                        </wps:spPr>
                        <wps:style>
                          <a:lnRef idx="0"/>
                          <a:fillRef idx="0"/>
                          <a:effectRef idx="0"/>
                          <a:fontRef idx="minor"/>
                        </wps:style>
                        <wps:bodyPr/>
                      </wps:wsp>
                      <wps:wsp>
                        <wps:cNvSpPr/>
                        <wps:spPr>
                          <a:xfrm>
                            <a:off x="855360" y="1297440"/>
                            <a:ext cx="2976840" cy="444960"/>
                          </a:xfrm>
                          <a:custGeom>
                            <a:avLst/>
                            <a:gdLst/>
                            <a:ahLst/>
                            <a:rect l="l" t="t" r="r" b="b"/>
                            <a:pathLst>
                              <a:path w="6313" h="974">
                                <a:moveTo>
                                  <a:pt x="31" y="3"/>
                                </a:moveTo>
                                <a:lnTo>
                                  <a:pt x="31" y="3"/>
                                </a:lnTo>
                                <a:cubicBezTo>
                                  <a:pt x="44" y="5"/>
                                  <a:pt x="53" y="18"/>
                                  <a:pt x="50" y="31"/>
                                </a:cubicBezTo>
                                <a:cubicBezTo>
                                  <a:pt x="48" y="44"/>
                                  <a:pt x="35" y="53"/>
                                  <a:pt x="22" y="50"/>
                                </a:cubicBezTo>
                                <a:lnTo>
                                  <a:pt x="22" y="50"/>
                                </a:lnTo>
                                <a:cubicBezTo>
                                  <a:pt x="9" y="48"/>
                                  <a:pt x="0" y="35"/>
                                  <a:pt x="3" y="22"/>
                                </a:cubicBezTo>
                                <a:cubicBezTo>
                                  <a:pt x="5" y="9"/>
                                  <a:pt x="18" y="0"/>
                                  <a:pt x="31" y="3"/>
                                </a:cubicBezTo>
                                <a:close/>
                                <a:moveTo>
                                  <a:pt x="125" y="21"/>
                                </a:moveTo>
                                <a:lnTo>
                                  <a:pt x="125" y="21"/>
                                </a:lnTo>
                                <a:cubicBezTo>
                                  <a:pt x="138" y="24"/>
                                  <a:pt x="147" y="36"/>
                                  <a:pt x="144" y="49"/>
                                </a:cubicBezTo>
                                <a:cubicBezTo>
                                  <a:pt x="142" y="62"/>
                                  <a:pt x="129" y="71"/>
                                  <a:pt x="116" y="68"/>
                                </a:cubicBezTo>
                                <a:lnTo>
                                  <a:pt x="116" y="68"/>
                                </a:lnTo>
                                <a:cubicBezTo>
                                  <a:pt x="103" y="66"/>
                                  <a:pt x="95" y="53"/>
                                  <a:pt x="97" y="40"/>
                                </a:cubicBezTo>
                                <a:cubicBezTo>
                                  <a:pt x="100" y="27"/>
                                  <a:pt x="112" y="19"/>
                                  <a:pt x="125" y="21"/>
                                </a:cubicBezTo>
                                <a:close/>
                                <a:moveTo>
                                  <a:pt x="220" y="39"/>
                                </a:moveTo>
                                <a:lnTo>
                                  <a:pt x="220" y="39"/>
                                </a:lnTo>
                                <a:cubicBezTo>
                                  <a:pt x="233" y="42"/>
                                  <a:pt x="241" y="54"/>
                                  <a:pt x="239" y="67"/>
                                </a:cubicBezTo>
                                <a:cubicBezTo>
                                  <a:pt x="236" y="80"/>
                                  <a:pt x="224" y="89"/>
                                  <a:pt x="211" y="86"/>
                                </a:cubicBezTo>
                                <a:lnTo>
                                  <a:pt x="211" y="86"/>
                                </a:lnTo>
                                <a:cubicBezTo>
                                  <a:pt x="198" y="84"/>
                                  <a:pt x="189" y="71"/>
                                  <a:pt x="192" y="58"/>
                                </a:cubicBezTo>
                                <a:cubicBezTo>
                                  <a:pt x="194" y="45"/>
                                  <a:pt x="207" y="37"/>
                                  <a:pt x="220" y="39"/>
                                </a:cubicBezTo>
                                <a:close/>
                                <a:moveTo>
                                  <a:pt x="314" y="57"/>
                                </a:moveTo>
                                <a:lnTo>
                                  <a:pt x="314" y="57"/>
                                </a:lnTo>
                                <a:cubicBezTo>
                                  <a:pt x="327" y="60"/>
                                  <a:pt x="336" y="72"/>
                                  <a:pt x="333" y="85"/>
                                </a:cubicBezTo>
                                <a:cubicBezTo>
                                  <a:pt x="331" y="98"/>
                                  <a:pt x="318" y="107"/>
                                  <a:pt x="305" y="104"/>
                                </a:cubicBezTo>
                                <a:lnTo>
                                  <a:pt x="305" y="104"/>
                                </a:lnTo>
                                <a:cubicBezTo>
                                  <a:pt x="292" y="102"/>
                                  <a:pt x="283" y="89"/>
                                  <a:pt x="286" y="76"/>
                                </a:cubicBezTo>
                                <a:cubicBezTo>
                                  <a:pt x="288" y="63"/>
                                  <a:pt x="301" y="55"/>
                                  <a:pt x="314" y="57"/>
                                </a:cubicBezTo>
                                <a:close/>
                                <a:moveTo>
                                  <a:pt x="408" y="75"/>
                                </a:moveTo>
                                <a:lnTo>
                                  <a:pt x="408" y="75"/>
                                </a:lnTo>
                                <a:cubicBezTo>
                                  <a:pt x="421" y="78"/>
                                  <a:pt x="430" y="90"/>
                                  <a:pt x="427" y="103"/>
                                </a:cubicBezTo>
                                <a:cubicBezTo>
                                  <a:pt x="425" y="116"/>
                                  <a:pt x="412" y="125"/>
                                  <a:pt x="399" y="122"/>
                                </a:cubicBezTo>
                                <a:lnTo>
                                  <a:pt x="399" y="122"/>
                                </a:lnTo>
                                <a:cubicBezTo>
                                  <a:pt x="386" y="120"/>
                                  <a:pt x="378" y="107"/>
                                  <a:pt x="380" y="94"/>
                                </a:cubicBezTo>
                                <a:cubicBezTo>
                                  <a:pt x="383" y="81"/>
                                  <a:pt x="395" y="73"/>
                                  <a:pt x="408" y="75"/>
                                </a:cubicBezTo>
                                <a:close/>
                                <a:moveTo>
                                  <a:pt x="503" y="93"/>
                                </a:moveTo>
                                <a:lnTo>
                                  <a:pt x="503" y="93"/>
                                </a:lnTo>
                                <a:cubicBezTo>
                                  <a:pt x="516" y="96"/>
                                  <a:pt x="524" y="108"/>
                                  <a:pt x="522" y="122"/>
                                </a:cubicBezTo>
                                <a:cubicBezTo>
                                  <a:pt x="519" y="135"/>
                                  <a:pt x="507" y="143"/>
                                  <a:pt x="494" y="141"/>
                                </a:cubicBezTo>
                                <a:lnTo>
                                  <a:pt x="494" y="141"/>
                                </a:lnTo>
                                <a:cubicBezTo>
                                  <a:pt x="481" y="138"/>
                                  <a:pt x="472" y="125"/>
                                  <a:pt x="475" y="112"/>
                                </a:cubicBezTo>
                                <a:cubicBezTo>
                                  <a:pt x="477" y="99"/>
                                  <a:pt x="490" y="91"/>
                                  <a:pt x="503" y="93"/>
                                </a:cubicBezTo>
                                <a:close/>
                                <a:moveTo>
                                  <a:pt x="597" y="112"/>
                                </a:moveTo>
                                <a:lnTo>
                                  <a:pt x="597" y="112"/>
                                </a:lnTo>
                                <a:cubicBezTo>
                                  <a:pt x="610" y="114"/>
                                  <a:pt x="619" y="127"/>
                                  <a:pt x="616" y="140"/>
                                </a:cubicBezTo>
                                <a:cubicBezTo>
                                  <a:pt x="614" y="153"/>
                                  <a:pt x="601" y="161"/>
                                  <a:pt x="588" y="159"/>
                                </a:cubicBezTo>
                                <a:lnTo>
                                  <a:pt x="588" y="159"/>
                                </a:lnTo>
                                <a:cubicBezTo>
                                  <a:pt x="575" y="156"/>
                                  <a:pt x="566" y="144"/>
                                  <a:pt x="569" y="131"/>
                                </a:cubicBezTo>
                                <a:cubicBezTo>
                                  <a:pt x="571" y="118"/>
                                  <a:pt x="584" y="109"/>
                                  <a:pt x="597" y="112"/>
                                </a:cubicBezTo>
                                <a:close/>
                                <a:moveTo>
                                  <a:pt x="691" y="130"/>
                                </a:moveTo>
                                <a:lnTo>
                                  <a:pt x="691" y="130"/>
                                </a:lnTo>
                                <a:cubicBezTo>
                                  <a:pt x="704" y="132"/>
                                  <a:pt x="713" y="145"/>
                                  <a:pt x="710" y="158"/>
                                </a:cubicBezTo>
                                <a:cubicBezTo>
                                  <a:pt x="708" y="171"/>
                                  <a:pt x="695" y="179"/>
                                  <a:pt x="682" y="177"/>
                                </a:cubicBezTo>
                                <a:lnTo>
                                  <a:pt x="682" y="177"/>
                                </a:lnTo>
                                <a:cubicBezTo>
                                  <a:pt x="669" y="174"/>
                                  <a:pt x="661" y="162"/>
                                  <a:pt x="663" y="149"/>
                                </a:cubicBezTo>
                                <a:cubicBezTo>
                                  <a:pt x="666" y="136"/>
                                  <a:pt x="678" y="127"/>
                                  <a:pt x="691" y="130"/>
                                </a:cubicBezTo>
                                <a:close/>
                                <a:moveTo>
                                  <a:pt x="786" y="148"/>
                                </a:moveTo>
                                <a:lnTo>
                                  <a:pt x="786" y="148"/>
                                </a:lnTo>
                                <a:cubicBezTo>
                                  <a:pt x="799" y="150"/>
                                  <a:pt x="807" y="163"/>
                                  <a:pt x="805" y="176"/>
                                </a:cubicBezTo>
                                <a:cubicBezTo>
                                  <a:pt x="802" y="189"/>
                                  <a:pt x="790" y="197"/>
                                  <a:pt x="777" y="195"/>
                                </a:cubicBezTo>
                                <a:lnTo>
                                  <a:pt x="777" y="195"/>
                                </a:lnTo>
                                <a:cubicBezTo>
                                  <a:pt x="764" y="192"/>
                                  <a:pt x="755" y="180"/>
                                  <a:pt x="758" y="167"/>
                                </a:cubicBezTo>
                                <a:cubicBezTo>
                                  <a:pt x="760" y="154"/>
                                  <a:pt x="773" y="145"/>
                                  <a:pt x="786" y="148"/>
                                </a:cubicBezTo>
                                <a:close/>
                                <a:moveTo>
                                  <a:pt x="880" y="166"/>
                                </a:moveTo>
                                <a:lnTo>
                                  <a:pt x="880" y="166"/>
                                </a:lnTo>
                                <a:cubicBezTo>
                                  <a:pt x="893" y="168"/>
                                  <a:pt x="902" y="181"/>
                                  <a:pt x="899" y="194"/>
                                </a:cubicBezTo>
                                <a:cubicBezTo>
                                  <a:pt x="897" y="207"/>
                                  <a:pt x="884" y="215"/>
                                  <a:pt x="871" y="213"/>
                                </a:cubicBezTo>
                                <a:lnTo>
                                  <a:pt x="871" y="213"/>
                                </a:lnTo>
                                <a:cubicBezTo>
                                  <a:pt x="858" y="210"/>
                                  <a:pt x="849" y="198"/>
                                  <a:pt x="852" y="185"/>
                                </a:cubicBezTo>
                                <a:cubicBezTo>
                                  <a:pt x="854" y="172"/>
                                  <a:pt x="867" y="163"/>
                                  <a:pt x="880" y="166"/>
                                </a:cubicBezTo>
                                <a:close/>
                                <a:moveTo>
                                  <a:pt x="974" y="184"/>
                                </a:moveTo>
                                <a:lnTo>
                                  <a:pt x="974" y="184"/>
                                </a:lnTo>
                                <a:cubicBezTo>
                                  <a:pt x="987" y="186"/>
                                  <a:pt x="996" y="199"/>
                                  <a:pt x="993" y="212"/>
                                </a:cubicBezTo>
                                <a:cubicBezTo>
                                  <a:pt x="991" y="225"/>
                                  <a:pt x="978" y="234"/>
                                  <a:pt x="965" y="231"/>
                                </a:cubicBezTo>
                                <a:lnTo>
                                  <a:pt x="965" y="231"/>
                                </a:lnTo>
                                <a:cubicBezTo>
                                  <a:pt x="952" y="229"/>
                                  <a:pt x="944" y="216"/>
                                  <a:pt x="946" y="203"/>
                                </a:cubicBezTo>
                                <a:cubicBezTo>
                                  <a:pt x="949" y="190"/>
                                  <a:pt x="961" y="181"/>
                                  <a:pt x="974" y="184"/>
                                </a:cubicBezTo>
                                <a:close/>
                                <a:moveTo>
                                  <a:pt x="1069" y="202"/>
                                </a:moveTo>
                                <a:lnTo>
                                  <a:pt x="1069" y="202"/>
                                </a:lnTo>
                                <a:cubicBezTo>
                                  <a:pt x="1082" y="205"/>
                                  <a:pt x="1090" y="217"/>
                                  <a:pt x="1088" y="230"/>
                                </a:cubicBezTo>
                                <a:cubicBezTo>
                                  <a:pt x="1085" y="243"/>
                                  <a:pt x="1073" y="252"/>
                                  <a:pt x="1060" y="249"/>
                                </a:cubicBezTo>
                                <a:lnTo>
                                  <a:pt x="1060" y="249"/>
                                </a:lnTo>
                                <a:cubicBezTo>
                                  <a:pt x="1047" y="247"/>
                                  <a:pt x="1038" y="234"/>
                                  <a:pt x="1040" y="221"/>
                                </a:cubicBezTo>
                                <a:cubicBezTo>
                                  <a:pt x="1043" y="208"/>
                                  <a:pt x="1056" y="200"/>
                                  <a:pt x="1069" y="202"/>
                                </a:cubicBezTo>
                                <a:close/>
                                <a:moveTo>
                                  <a:pt x="1163" y="220"/>
                                </a:moveTo>
                                <a:lnTo>
                                  <a:pt x="1163" y="220"/>
                                </a:lnTo>
                                <a:cubicBezTo>
                                  <a:pt x="1176" y="223"/>
                                  <a:pt x="1185" y="235"/>
                                  <a:pt x="1182" y="248"/>
                                </a:cubicBezTo>
                                <a:cubicBezTo>
                                  <a:pt x="1180" y="261"/>
                                  <a:pt x="1167" y="270"/>
                                  <a:pt x="1154" y="267"/>
                                </a:cubicBezTo>
                                <a:lnTo>
                                  <a:pt x="1154" y="267"/>
                                </a:lnTo>
                                <a:cubicBezTo>
                                  <a:pt x="1141" y="265"/>
                                  <a:pt x="1132" y="252"/>
                                  <a:pt x="1135" y="239"/>
                                </a:cubicBezTo>
                                <a:cubicBezTo>
                                  <a:pt x="1137" y="226"/>
                                  <a:pt x="1150" y="218"/>
                                  <a:pt x="1163" y="220"/>
                                </a:cubicBezTo>
                                <a:close/>
                                <a:moveTo>
                                  <a:pt x="1257" y="238"/>
                                </a:moveTo>
                                <a:lnTo>
                                  <a:pt x="1257" y="238"/>
                                </a:lnTo>
                                <a:cubicBezTo>
                                  <a:pt x="1270" y="241"/>
                                  <a:pt x="1279" y="253"/>
                                  <a:pt x="1276" y="266"/>
                                </a:cubicBezTo>
                                <a:cubicBezTo>
                                  <a:pt x="1274" y="279"/>
                                  <a:pt x="1261" y="288"/>
                                  <a:pt x="1248" y="285"/>
                                </a:cubicBezTo>
                                <a:lnTo>
                                  <a:pt x="1248" y="285"/>
                                </a:lnTo>
                                <a:cubicBezTo>
                                  <a:pt x="1235" y="283"/>
                                  <a:pt x="1227" y="270"/>
                                  <a:pt x="1229" y="257"/>
                                </a:cubicBezTo>
                                <a:cubicBezTo>
                                  <a:pt x="1232" y="244"/>
                                  <a:pt x="1244" y="236"/>
                                  <a:pt x="1257" y="238"/>
                                </a:cubicBezTo>
                                <a:close/>
                                <a:moveTo>
                                  <a:pt x="1352" y="256"/>
                                </a:moveTo>
                                <a:lnTo>
                                  <a:pt x="1352" y="256"/>
                                </a:lnTo>
                                <a:cubicBezTo>
                                  <a:pt x="1365" y="259"/>
                                  <a:pt x="1373" y="271"/>
                                  <a:pt x="1371" y="284"/>
                                </a:cubicBezTo>
                                <a:cubicBezTo>
                                  <a:pt x="1368" y="297"/>
                                  <a:pt x="1356" y="306"/>
                                  <a:pt x="1343" y="303"/>
                                </a:cubicBezTo>
                                <a:lnTo>
                                  <a:pt x="1343" y="303"/>
                                </a:lnTo>
                                <a:cubicBezTo>
                                  <a:pt x="1330" y="301"/>
                                  <a:pt x="1321" y="288"/>
                                  <a:pt x="1323" y="275"/>
                                </a:cubicBezTo>
                                <a:cubicBezTo>
                                  <a:pt x="1326" y="262"/>
                                  <a:pt x="1339" y="254"/>
                                  <a:pt x="1352" y="256"/>
                                </a:cubicBezTo>
                                <a:close/>
                                <a:moveTo>
                                  <a:pt x="1446" y="274"/>
                                </a:moveTo>
                                <a:lnTo>
                                  <a:pt x="1446" y="274"/>
                                </a:lnTo>
                                <a:cubicBezTo>
                                  <a:pt x="1459" y="277"/>
                                  <a:pt x="1467" y="290"/>
                                  <a:pt x="1465" y="303"/>
                                </a:cubicBezTo>
                                <a:cubicBezTo>
                                  <a:pt x="1462" y="316"/>
                                  <a:pt x="1450" y="324"/>
                                  <a:pt x="1437" y="322"/>
                                </a:cubicBezTo>
                                <a:lnTo>
                                  <a:pt x="1437" y="322"/>
                                </a:lnTo>
                                <a:cubicBezTo>
                                  <a:pt x="1424" y="319"/>
                                  <a:pt x="1415" y="307"/>
                                  <a:pt x="1418" y="293"/>
                                </a:cubicBezTo>
                                <a:cubicBezTo>
                                  <a:pt x="1420" y="280"/>
                                  <a:pt x="1433" y="272"/>
                                  <a:pt x="1446" y="274"/>
                                </a:cubicBezTo>
                                <a:close/>
                                <a:moveTo>
                                  <a:pt x="1540" y="293"/>
                                </a:moveTo>
                                <a:lnTo>
                                  <a:pt x="1540" y="293"/>
                                </a:lnTo>
                                <a:cubicBezTo>
                                  <a:pt x="1553" y="295"/>
                                  <a:pt x="1562" y="308"/>
                                  <a:pt x="1559" y="321"/>
                                </a:cubicBezTo>
                                <a:cubicBezTo>
                                  <a:pt x="1557" y="334"/>
                                  <a:pt x="1544" y="342"/>
                                  <a:pt x="1531" y="340"/>
                                </a:cubicBezTo>
                                <a:lnTo>
                                  <a:pt x="1531" y="340"/>
                                </a:lnTo>
                                <a:cubicBezTo>
                                  <a:pt x="1518" y="337"/>
                                  <a:pt x="1510" y="325"/>
                                  <a:pt x="1512" y="312"/>
                                </a:cubicBezTo>
                                <a:cubicBezTo>
                                  <a:pt x="1515" y="299"/>
                                  <a:pt x="1527" y="290"/>
                                  <a:pt x="1540" y="293"/>
                                </a:cubicBezTo>
                                <a:close/>
                                <a:moveTo>
                                  <a:pt x="1635" y="311"/>
                                </a:moveTo>
                                <a:lnTo>
                                  <a:pt x="1635" y="311"/>
                                </a:lnTo>
                                <a:cubicBezTo>
                                  <a:pt x="1648" y="313"/>
                                  <a:pt x="1656" y="326"/>
                                  <a:pt x="1654" y="339"/>
                                </a:cubicBezTo>
                                <a:cubicBezTo>
                                  <a:pt x="1651" y="352"/>
                                  <a:pt x="1638" y="361"/>
                                  <a:pt x="1625" y="358"/>
                                </a:cubicBezTo>
                                <a:lnTo>
                                  <a:pt x="1625" y="358"/>
                                </a:lnTo>
                                <a:cubicBezTo>
                                  <a:pt x="1612" y="355"/>
                                  <a:pt x="1604" y="343"/>
                                  <a:pt x="1606" y="330"/>
                                </a:cubicBezTo>
                                <a:cubicBezTo>
                                  <a:pt x="1609" y="317"/>
                                  <a:pt x="1622" y="308"/>
                                  <a:pt x="1635" y="311"/>
                                </a:cubicBezTo>
                                <a:close/>
                                <a:moveTo>
                                  <a:pt x="1729" y="330"/>
                                </a:moveTo>
                                <a:lnTo>
                                  <a:pt x="1729" y="330"/>
                                </a:lnTo>
                                <a:cubicBezTo>
                                  <a:pt x="1742" y="332"/>
                                  <a:pt x="1750" y="345"/>
                                  <a:pt x="1748" y="358"/>
                                </a:cubicBezTo>
                                <a:cubicBezTo>
                                  <a:pt x="1745" y="371"/>
                                  <a:pt x="1733" y="380"/>
                                  <a:pt x="1720" y="377"/>
                                </a:cubicBezTo>
                                <a:lnTo>
                                  <a:pt x="1719" y="377"/>
                                </a:lnTo>
                                <a:cubicBezTo>
                                  <a:pt x="1706" y="374"/>
                                  <a:pt x="1698" y="362"/>
                                  <a:pt x="1701" y="349"/>
                                </a:cubicBezTo>
                                <a:cubicBezTo>
                                  <a:pt x="1703" y="336"/>
                                  <a:pt x="1716" y="327"/>
                                  <a:pt x="1729" y="330"/>
                                </a:cubicBezTo>
                                <a:close/>
                                <a:moveTo>
                                  <a:pt x="1823" y="349"/>
                                </a:moveTo>
                                <a:lnTo>
                                  <a:pt x="1823" y="349"/>
                                </a:lnTo>
                                <a:cubicBezTo>
                                  <a:pt x="1836" y="351"/>
                                  <a:pt x="1844" y="364"/>
                                  <a:pt x="1842" y="377"/>
                                </a:cubicBezTo>
                                <a:cubicBezTo>
                                  <a:pt x="1839" y="390"/>
                                  <a:pt x="1827" y="399"/>
                                  <a:pt x="1814" y="396"/>
                                </a:cubicBezTo>
                                <a:lnTo>
                                  <a:pt x="1814" y="396"/>
                                </a:lnTo>
                                <a:cubicBezTo>
                                  <a:pt x="1801" y="393"/>
                                  <a:pt x="1792" y="381"/>
                                  <a:pt x="1795" y="368"/>
                                </a:cubicBezTo>
                                <a:cubicBezTo>
                                  <a:pt x="1797" y="355"/>
                                  <a:pt x="1810" y="346"/>
                                  <a:pt x="1823" y="349"/>
                                </a:cubicBezTo>
                                <a:close/>
                                <a:moveTo>
                                  <a:pt x="1917" y="368"/>
                                </a:moveTo>
                                <a:lnTo>
                                  <a:pt x="1917" y="368"/>
                                </a:lnTo>
                                <a:cubicBezTo>
                                  <a:pt x="1930" y="371"/>
                                  <a:pt x="1939" y="383"/>
                                  <a:pt x="1936" y="396"/>
                                </a:cubicBezTo>
                                <a:cubicBezTo>
                                  <a:pt x="1933" y="409"/>
                                  <a:pt x="1921" y="418"/>
                                  <a:pt x="1908" y="415"/>
                                </a:cubicBezTo>
                                <a:lnTo>
                                  <a:pt x="1908" y="415"/>
                                </a:lnTo>
                                <a:cubicBezTo>
                                  <a:pt x="1895" y="412"/>
                                  <a:pt x="1886" y="400"/>
                                  <a:pt x="1889" y="387"/>
                                </a:cubicBezTo>
                                <a:cubicBezTo>
                                  <a:pt x="1891" y="374"/>
                                  <a:pt x="1904" y="365"/>
                                  <a:pt x="1917" y="368"/>
                                </a:cubicBezTo>
                                <a:close/>
                                <a:moveTo>
                                  <a:pt x="2011" y="387"/>
                                </a:moveTo>
                                <a:lnTo>
                                  <a:pt x="2011" y="387"/>
                                </a:lnTo>
                                <a:cubicBezTo>
                                  <a:pt x="2024" y="390"/>
                                  <a:pt x="2033" y="402"/>
                                  <a:pt x="2030" y="415"/>
                                </a:cubicBezTo>
                                <a:cubicBezTo>
                                  <a:pt x="2028" y="428"/>
                                  <a:pt x="2015" y="437"/>
                                  <a:pt x="2002" y="434"/>
                                </a:cubicBezTo>
                                <a:lnTo>
                                  <a:pt x="2002" y="434"/>
                                </a:lnTo>
                                <a:cubicBezTo>
                                  <a:pt x="1989" y="431"/>
                                  <a:pt x="1980" y="419"/>
                                  <a:pt x="1983" y="406"/>
                                </a:cubicBezTo>
                                <a:cubicBezTo>
                                  <a:pt x="1986" y="393"/>
                                  <a:pt x="1998" y="384"/>
                                  <a:pt x="2011" y="387"/>
                                </a:cubicBezTo>
                                <a:close/>
                                <a:moveTo>
                                  <a:pt x="2105" y="406"/>
                                </a:moveTo>
                                <a:lnTo>
                                  <a:pt x="2105" y="406"/>
                                </a:lnTo>
                                <a:cubicBezTo>
                                  <a:pt x="2118" y="409"/>
                                  <a:pt x="2127" y="421"/>
                                  <a:pt x="2124" y="434"/>
                                </a:cubicBezTo>
                                <a:cubicBezTo>
                                  <a:pt x="2122" y="447"/>
                                  <a:pt x="2109" y="456"/>
                                  <a:pt x="2096" y="453"/>
                                </a:cubicBezTo>
                                <a:lnTo>
                                  <a:pt x="2096" y="453"/>
                                </a:lnTo>
                                <a:cubicBezTo>
                                  <a:pt x="2083" y="450"/>
                                  <a:pt x="2075" y="438"/>
                                  <a:pt x="2077" y="425"/>
                                </a:cubicBezTo>
                                <a:cubicBezTo>
                                  <a:pt x="2080" y="412"/>
                                  <a:pt x="2092" y="403"/>
                                  <a:pt x="2105" y="406"/>
                                </a:cubicBezTo>
                                <a:close/>
                                <a:moveTo>
                                  <a:pt x="2200" y="425"/>
                                </a:moveTo>
                                <a:lnTo>
                                  <a:pt x="2200" y="425"/>
                                </a:lnTo>
                                <a:cubicBezTo>
                                  <a:pt x="2213" y="428"/>
                                  <a:pt x="2221" y="440"/>
                                  <a:pt x="2218" y="453"/>
                                </a:cubicBezTo>
                                <a:cubicBezTo>
                                  <a:pt x="2216" y="466"/>
                                  <a:pt x="2203" y="475"/>
                                  <a:pt x="2190" y="472"/>
                                </a:cubicBezTo>
                                <a:lnTo>
                                  <a:pt x="2190" y="472"/>
                                </a:lnTo>
                                <a:cubicBezTo>
                                  <a:pt x="2177" y="469"/>
                                  <a:pt x="2169" y="457"/>
                                  <a:pt x="2171" y="444"/>
                                </a:cubicBezTo>
                                <a:cubicBezTo>
                                  <a:pt x="2174" y="431"/>
                                  <a:pt x="2187" y="422"/>
                                  <a:pt x="2200" y="425"/>
                                </a:cubicBezTo>
                                <a:close/>
                                <a:moveTo>
                                  <a:pt x="2294" y="444"/>
                                </a:moveTo>
                                <a:lnTo>
                                  <a:pt x="2294" y="444"/>
                                </a:lnTo>
                                <a:cubicBezTo>
                                  <a:pt x="2307" y="447"/>
                                  <a:pt x="2315" y="459"/>
                                  <a:pt x="2313" y="472"/>
                                </a:cubicBezTo>
                                <a:cubicBezTo>
                                  <a:pt x="2310" y="485"/>
                                  <a:pt x="2297" y="494"/>
                                  <a:pt x="2284" y="491"/>
                                </a:cubicBezTo>
                                <a:lnTo>
                                  <a:pt x="2284" y="491"/>
                                </a:lnTo>
                                <a:cubicBezTo>
                                  <a:pt x="2271" y="489"/>
                                  <a:pt x="2263" y="476"/>
                                  <a:pt x="2265" y="463"/>
                                </a:cubicBezTo>
                                <a:cubicBezTo>
                                  <a:pt x="2268" y="450"/>
                                  <a:pt x="2281" y="441"/>
                                  <a:pt x="2294" y="444"/>
                                </a:cubicBezTo>
                                <a:close/>
                                <a:moveTo>
                                  <a:pt x="2388" y="463"/>
                                </a:moveTo>
                                <a:lnTo>
                                  <a:pt x="2388" y="463"/>
                                </a:lnTo>
                                <a:cubicBezTo>
                                  <a:pt x="2401" y="466"/>
                                  <a:pt x="2409" y="478"/>
                                  <a:pt x="2407" y="491"/>
                                </a:cubicBezTo>
                                <a:cubicBezTo>
                                  <a:pt x="2404" y="504"/>
                                  <a:pt x="2392" y="513"/>
                                  <a:pt x="2379" y="510"/>
                                </a:cubicBezTo>
                                <a:lnTo>
                                  <a:pt x="2378" y="510"/>
                                </a:lnTo>
                                <a:cubicBezTo>
                                  <a:pt x="2365" y="508"/>
                                  <a:pt x="2357" y="495"/>
                                  <a:pt x="2360" y="482"/>
                                </a:cubicBezTo>
                                <a:cubicBezTo>
                                  <a:pt x="2362" y="469"/>
                                  <a:pt x="2375" y="460"/>
                                  <a:pt x="2388" y="463"/>
                                </a:cubicBezTo>
                                <a:close/>
                                <a:moveTo>
                                  <a:pt x="2482" y="482"/>
                                </a:moveTo>
                                <a:lnTo>
                                  <a:pt x="2482" y="482"/>
                                </a:lnTo>
                                <a:cubicBezTo>
                                  <a:pt x="2495" y="485"/>
                                  <a:pt x="2503" y="497"/>
                                  <a:pt x="2501" y="510"/>
                                </a:cubicBezTo>
                                <a:cubicBezTo>
                                  <a:pt x="2498" y="523"/>
                                  <a:pt x="2486" y="532"/>
                                  <a:pt x="2473" y="529"/>
                                </a:cubicBezTo>
                                <a:lnTo>
                                  <a:pt x="2473" y="529"/>
                                </a:lnTo>
                                <a:cubicBezTo>
                                  <a:pt x="2460" y="527"/>
                                  <a:pt x="2451" y="514"/>
                                  <a:pt x="2454" y="501"/>
                                </a:cubicBezTo>
                                <a:cubicBezTo>
                                  <a:pt x="2456" y="488"/>
                                  <a:pt x="2469" y="479"/>
                                  <a:pt x="2482" y="482"/>
                                </a:cubicBezTo>
                                <a:close/>
                                <a:moveTo>
                                  <a:pt x="2576" y="501"/>
                                </a:moveTo>
                                <a:lnTo>
                                  <a:pt x="2576" y="501"/>
                                </a:lnTo>
                                <a:cubicBezTo>
                                  <a:pt x="2589" y="504"/>
                                  <a:pt x="2598" y="516"/>
                                  <a:pt x="2595" y="529"/>
                                </a:cubicBezTo>
                                <a:cubicBezTo>
                                  <a:pt x="2592" y="542"/>
                                  <a:pt x="2580" y="551"/>
                                  <a:pt x="2567" y="548"/>
                                </a:cubicBezTo>
                                <a:lnTo>
                                  <a:pt x="2567" y="548"/>
                                </a:lnTo>
                                <a:cubicBezTo>
                                  <a:pt x="2554" y="546"/>
                                  <a:pt x="2545" y="533"/>
                                  <a:pt x="2548" y="520"/>
                                </a:cubicBezTo>
                                <a:cubicBezTo>
                                  <a:pt x="2550" y="507"/>
                                  <a:pt x="2563" y="498"/>
                                  <a:pt x="2576" y="501"/>
                                </a:cubicBezTo>
                                <a:close/>
                                <a:moveTo>
                                  <a:pt x="2670" y="520"/>
                                </a:moveTo>
                                <a:lnTo>
                                  <a:pt x="2670" y="520"/>
                                </a:lnTo>
                                <a:cubicBezTo>
                                  <a:pt x="2683" y="523"/>
                                  <a:pt x="2692" y="535"/>
                                  <a:pt x="2689" y="548"/>
                                </a:cubicBezTo>
                                <a:cubicBezTo>
                                  <a:pt x="2687" y="561"/>
                                  <a:pt x="2674" y="570"/>
                                  <a:pt x="2661" y="567"/>
                                </a:cubicBezTo>
                                <a:lnTo>
                                  <a:pt x="2661" y="567"/>
                                </a:lnTo>
                                <a:cubicBezTo>
                                  <a:pt x="2648" y="565"/>
                                  <a:pt x="2639" y="552"/>
                                  <a:pt x="2642" y="539"/>
                                </a:cubicBezTo>
                                <a:cubicBezTo>
                                  <a:pt x="2645" y="526"/>
                                  <a:pt x="2657" y="518"/>
                                  <a:pt x="2670" y="520"/>
                                </a:cubicBezTo>
                                <a:close/>
                                <a:moveTo>
                                  <a:pt x="2764" y="539"/>
                                </a:moveTo>
                                <a:lnTo>
                                  <a:pt x="2764" y="539"/>
                                </a:lnTo>
                                <a:cubicBezTo>
                                  <a:pt x="2777" y="542"/>
                                  <a:pt x="2786" y="554"/>
                                  <a:pt x="2783" y="567"/>
                                </a:cubicBezTo>
                                <a:cubicBezTo>
                                  <a:pt x="2781" y="580"/>
                                  <a:pt x="2768" y="589"/>
                                  <a:pt x="2755" y="586"/>
                                </a:cubicBezTo>
                                <a:lnTo>
                                  <a:pt x="2755" y="586"/>
                                </a:lnTo>
                                <a:cubicBezTo>
                                  <a:pt x="2742" y="584"/>
                                  <a:pt x="2734" y="571"/>
                                  <a:pt x="2736" y="558"/>
                                </a:cubicBezTo>
                                <a:cubicBezTo>
                                  <a:pt x="2739" y="545"/>
                                  <a:pt x="2751" y="537"/>
                                  <a:pt x="2764" y="539"/>
                                </a:cubicBezTo>
                                <a:close/>
                                <a:moveTo>
                                  <a:pt x="2859" y="558"/>
                                </a:moveTo>
                                <a:lnTo>
                                  <a:pt x="2859" y="558"/>
                                </a:lnTo>
                                <a:cubicBezTo>
                                  <a:pt x="2872" y="561"/>
                                  <a:pt x="2880" y="573"/>
                                  <a:pt x="2877" y="586"/>
                                </a:cubicBezTo>
                                <a:cubicBezTo>
                                  <a:pt x="2875" y="599"/>
                                  <a:pt x="2862" y="608"/>
                                  <a:pt x="2849" y="605"/>
                                </a:cubicBezTo>
                                <a:lnTo>
                                  <a:pt x="2849" y="605"/>
                                </a:lnTo>
                                <a:cubicBezTo>
                                  <a:pt x="2836" y="603"/>
                                  <a:pt x="2828" y="590"/>
                                  <a:pt x="2830" y="577"/>
                                </a:cubicBezTo>
                                <a:cubicBezTo>
                                  <a:pt x="2833" y="564"/>
                                  <a:pt x="2846" y="556"/>
                                  <a:pt x="2859" y="558"/>
                                </a:cubicBezTo>
                                <a:close/>
                                <a:moveTo>
                                  <a:pt x="2953" y="577"/>
                                </a:moveTo>
                                <a:lnTo>
                                  <a:pt x="2953" y="577"/>
                                </a:lnTo>
                                <a:cubicBezTo>
                                  <a:pt x="2966" y="580"/>
                                  <a:pt x="2974" y="592"/>
                                  <a:pt x="2972" y="605"/>
                                </a:cubicBezTo>
                                <a:cubicBezTo>
                                  <a:pt x="2969" y="618"/>
                                  <a:pt x="2956" y="627"/>
                                  <a:pt x="2943" y="624"/>
                                </a:cubicBezTo>
                                <a:lnTo>
                                  <a:pt x="2943" y="624"/>
                                </a:lnTo>
                                <a:cubicBezTo>
                                  <a:pt x="2930" y="622"/>
                                  <a:pt x="2922" y="609"/>
                                  <a:pt x="2924" y="596"/>
                                </a:cubicBezTo>
                                <a:cubicBezTo>
                                  <a:pt x="2927" y="583"/>
                                  <a:pt x="2940" y="575"/>
                                  <a:pt x="2953" y="577"/>
                                </a:cubicBezTo>
                                <a:close/>
                                <a:moveTo>
                                  <a:pt x="3047" y="596"/>
                                </a:moveTo>
                                <a:lnTo>
                                  <a:pt x="3047" y="596"/>
                                </a:lnTo>
                                <a:cubicBezTo>
                                  <a:pt x="3060" y="599"/>
                                  <a:pt x="3068" y="611"/>
                                  <a:pt x="3066" y="624"/>
                                </a:cubicBezTo>
                                <a:cubicBezTo>
                                  <a:pt x="3063" y="637"/>
                                  <a:pt x="3051" y="646"/>
                                  <a:pt x="3038" y="643"/>
                                </a:cubicBezTo>
                                <a:lnTo>
                                  <a:pt x="3038" y="643"/>
                                </a:lnTo>
                                <a:cubicBezTo>
                                  <a:pt x="3025" y="641"/>
                                  <a:pt x="3016" y="628"/>
                                  <a:pt x="3019" y="615"/>
                                </a:cubicBezTo>
                                <a:cubicBezTo>
                                  <a:pt x="3021" y="602"/>
                                  <a:pt x="3034" y="594"/>
                                  <a:pt x="3047" y="596"/>
                                </a:cubicBezTo>
                                <a:close/>
                                <a:moveTo>
                                  <a:pt x="3141" y="615"/>
                                </a:moveTo>
                                <a:lnTo>
                                  <a:pt x="3141" y="615"/>
                                </a:lnTo>
                                <a:cubicBezTo>
                                  <a:pt x="3154" y="618"/>
                                  <a:pt x="3162" y="630"/>
                                  <a:pt x="3160" y="643"/>
                                </a:cubicBezTo>
                                <a:cubicBezTo>
                                  <a:pt x="3157" y="656"/>
                                  <a:pt x="3145" y="665"/>
                                  <a:pt x="3132" y="662"/>
                                </a:cubicBezTo>
                                <a:lnTo>
                                  <a:pt x="3132" y="662"/>
                                </a:lnTo>
                                <a:cubicBezTo>
                                  <a:pt x="3119" y="660"/>
                                  <a:pt x="3110" y="647"/>
                                  <a:pt x="3113" y="634"/>
                                </a:cubicBezTo>
                                <a:cubicBezTo>
                                  <a:pt x="3115" y="621"/>
                                  <a:pt x="3128" y="613"/>
                                  <a:pt x="3141" y="615"/>
                                </a:cubicBezTo>
                                <a:close/>
                                <a:moveTo>
                                  <a:pt x="3234" y="631"/>
                                </a:moveTo>
                                <a:lnTo>
                                  <a:pt x="3234" y="631"/>
                                </a:lnTo>
                                <a:cubicBezTo>
                                  <a:pt x="3247" y="633"/>
                                  <a:pt x="3256" y="645"/>
                                  <a:pt x="3255" y="658"/>
                                </a:cubicBezTo>
                                <a:cubicBezTo>
                                  <a:pt x="3253" y="671"/>
                                  <a:pt x="3241" y="681"/>
                                  <a:pt x="3228" y="679"/>
                                </a:cubicBezTo>
                                <a:lnTo>
                                  <a:pt x="3228" y="679"/>
                                </a:lnTo>
                                <a:cubicBezTo>
                                  <a:pt x="3215" y="677"/>
                                  <a:pt x="3205" y="665"/>
                                  <a:pt x="3207" y="652"/>
                                </a:cubicBezTo>
                                <a:cubicBezTo>
                                  <a:pt x="3209" y="639"/>
                                  <a:pt x="3221" y="630"/>
                                  <a:pt x="3234" y="631"/>
                                </a:cubicBezTo>
                                <a:close/>
                                <a:moveTo>
                                  <a:pt x="3329" y="644"/>
                                </a:moveTo>
                                <a:lnTo>
                                  <a:pt x="3329" y="644"/>
                                </a:lnTo>
                                <a:cubicBezTo>
                                  <a:pt x="3342" y="645"/>
                                  <a:pt x="3352" y="658"/>
                                  <a:pt x="3350" y="671"/>
                                </a:cubicBezTo>
                                <a:cubicBezTo>
                                  <a:pt x="3348" y="684"/>
                                  <a:pt x="3336" y="693"/>
                                  <a:pt x="3323" y="691"/>
                                </a:cubicBezTo>
                                <a:lnTo>
                                  <a:pt x="3323" y="691"/>
                                </a:lnTo>
                                <a:cubicBezTo>
                                  <a:pt x="3310" y="690"/>
                                  <a:pt x="3301" y="678"/>
                                  <a:pt x="3302" y="665"/>
                                </a:cubicBezTo>
                                <a:cubicBezTo>
                                  <a:pt x="3304" y="651"/>
                                  <a:pt x="3316" y="642"/>
                                  <a:pt x="3329" y="644"/>
                                </a:cubicBezTo>
                                <a:close/>
                                <a:moveTo>
                                  <a:pt x="3424" y="656"/>
                                </a:moveTo>
                                <a:lnTo>
                                  <a:pt x="3424" y="656"/>
                                </a:lnTo>
                                <a:cubicBezTo>
                                  <a:pt x="3438" y="658"/>
                                  <a:pt x="3447" y="670"/>
                                  <a:pt x="3445" y="683"/>
                                </a:cubicBezTo>
                                <a:cubicBezTo>
                                  <a:pt x="3444" y="696"/>
                                  <a:pt x="3432" y="705"/>
                                  <a:pt x="3418" y="704"/>
                                </a:cubicBezTo>
                                <a:lnTo>
                                  <a:pt x="3418" y="704"/>
                                </a:lnTo>
                                <a:cubicBezTo>
                                  <a:pt x="3405" y="702"/>
                                  <a:pt x="3396" y="690"/>
                                  <a:pt x="3398" y="677"/>
                                </a:cubicBezTo>
                                <a:cubicBezTo>
                                  <a:pt x="3399" y="664"/>
                                  <a:pt x="3411" y="654"/>
                                  <a:pt x="3424" y="656"/>
                                </a:cubicBezTo>
                                <a:close/>
                                <a:moveTo>
                                  <a:pt x="3520" y="669"/>
                                </a:moveTo>
                                <a:lnTo>
                                  <a:pt x="3520" y="669"/>
                                </a:lnTo>
                                <a:cubicBezTo>
                                  <a:pt x="3533" y="670"/>
                                  <a:pt x="3542" y="682"/>
                                  <a:pt x="3540" y="695"/>
                                </a:cubicBezTo>
                                <a:cubicBezTo>
                                  <a:pt x="3539" y="709"/>
                                  <a:pt x="3527" y="718"/>
                                  <a:pt x="3514" y="716"/>
                                </a:cubicBezTo>
                                <a:lnTo>
                                  <a:pt x="3514" y="716"/>
                                </a:lnTo>
                                <a:cubicBezTo>
                                  <a:pt x="3500" y="714"/>
                                  <a:pt x="3491" y="702"/>
                                  <a:pt x="3493" y="689"/>
                                </a:cubicBezTo>
                                <a:cubicBezTo>
                                  <a:pt x="3495" y="676"/>
                                  <a:pt x="3507" y="667"/>
                                  <a:pt x="3520" y="669"/>
                                </a:cubicBezTo>
                                <a:close/>
                                <a:moveTo>
                                  <a:pt x="3615" y="681"/>
                                </a:moveTo>
                                <a:lnTo>
                                  <a:pt x="3615" y="681"/>
                                </a:lnTo>
                                <a:cubicBezTo>
                                  <a:pt x="3628" y="683"/>
                                  <a:pt x="3637" y="695"/>
                                  <a:pt x="3636" y="708"/>
                                </a:cubicBezTo>
                                <a:cubicBezTo>
                                  <a:pt x="3634" y="721"/>
                                  <a:pt x="3622" y="730"/>
                                  <a:pt x="3609" y="729"/>
                                </a:cubicBezTo>
                                <a:lnTo>
                                  <a:pt x="3609" y="729"/>
                                </a:lnTo>
                                <a:cubicBezTo>
                                  <a:pt x="3596" y="727"/>
                                  <a:pt x="3586" y="715"/>
                                  <a:pt x="3588" y="702"/>
                                </a:cubicBezTo>
                                <a:cubicBezTo>
                                  <a:pt x="3590" y="689"/>
                                  <a:pt x="3602" y="679"/>
                                  <a:pt x="3615" y="681"/>
                                </a:cubicBezTo>
                                <a:close/>
                                <a:moveTo>
                                  <a:pt x="3710" y="693"/>
                                </a:moveTo>
                                <a:lnTo>
                                  <a:pt x="3710" y="693"/>
                                </a:lnTo>
                                <a:cubicBezTo>
                                  <a:pt x="3723" y="695"/>
                                  <a:pt x="3733" y="707"/>
                                  <a:pt x="3731" y="720"/>
                                </a:cubicBezTo>
                                <a:cubicBezTo>
                                  <a:pt x="3729" y="733"/>
                                  <a:pt x="3717" y="743"/>
                                  <a:pt x="3704" y="741"/>
                                </a:cubicBezTo>
                                <a:lnTo>
                                  <a:pt x="3704" y="741"/>
                                </a:lnTo>
                                <a:cubicBezTo>
                                  <a:pt x="3691" y="739"/>
                                  <a:pt x="3682" y="727"/>
                                  <a:pt x="3683" y="714"/>
                                </a:cubicBezTo>
                                <a:cubicBezTo>
                                  <a:pt x="3685" y="701"/>
                                  <a:pt x="3697" y="692"/>
                                  <a:pt x="3710" y="693"/>
                                </a:cubicBezTo>
                                <a:close/>
                                <a:moveTo>
                                  <a:pt x="3805" y="706"/>
                                </a:moveTo>
                                <a:lnTo>
                                  <a:pt x="3805" y="706"/>
                                </a:lnTo>
                                <a:cubicBezTo>
                                  <a:pt x="3819" y="707"/>
                                  <a:pt x="3828" y="719"/>
                                  <a:pt x="3826" y="733"/>
                                </a:cubicBezTo>
                                <a:cubicBezTo>
                                  <a:pt x="3825" y="746"/>
                                  <a:pt x="3812" y="755"/>
                                  <a:pt x="3799" y="753"/>
                                </a:cubicBezTo>
                                <a:lnTo>
                                  <a:pt x="3799" y="753"/>
                                </a:lnTo>
                                <a:cubicBezTo>
                                  <a:pt x="3786" y="752"/>
                                  <a:pt x="3777" y="740"/>
                                  <a:pt x="3779" y="726"/>
                                </a:cubicBezTo>
                                <a:cubicBezTo>
                                  <a:pt x="3780" y="713"/>
                                  <a:pt x="3792" y="704"/>
                                  <a:pt x="3805" y="706"/>
                                </a:cubicBezTo>
                                <a:close/>
                                <a:moveTo>
                                  <a:pt x="3901" y="718"/>
                                </a:moveTo>
                                <a:lnTo>
                                  <a:pt x="3901" y="718"/>
                                </a:lnTo>
                                <a:cubicBezTo>
                                  <a:pt x="3914" y="720"/>
                                  <a:pt x="3923" y="732"/>
                                  <a:pt x="3921" y="745"/>
                                </a:cubicBezTo>
                                <a:cubicBezTo>
                                  <a:pt x="3920" y="758"/>
                                  <a:pt x="3908" y="767"/>
                                  <a:pt x="3895" y="766"/>
                                </a:cubicBezTo>
                                <a:lnTo>
                                  <a:pt x="3895" y="766"/>
                                </a:lnTo>
                                <a:cubicBezTo>
                                  <a:pt x="3881" y="764"/>
                                  <a:pt x="3872" y="752"/>
                                  <a:pt x="3874" y="739"/>
                                </a:cubicBezTo>
                                <a:cubicBezTo>
                                  <a:pt x="3876" y="726"/>
                                  <a:pt x="3888" y="716"/>
                                  <a:pt x="3901" y="718"/>
                                </a:cubicBezTo>
                                <a:close/>
                                <a:moveTo>
                                  <a:pt x="3996" y="730"/>
                                </a:moveTo>
                                <a:lnTo>
                                  <a:pt x="3996" y="730"/>
                                </a:lnTo>
                                <a:cubicBezTo>
                                  <a:pt x="4009" y="732"/>
                                  <a:pt x="4018" y="744"/>
                                  <a:pt x="4017" y="757"/>
                                </a:cubicBezTo>
                                <a:cubicBezTo>
                                  <a:pt x="4015" y="770"/>
                                  <a:pt x="4003" y="780"/>
                                  <a:pt x="3990" y="778"/>
                                </a:cubicBezTo>
                                <a:lnTo>
                                  <a:pt x="3990" y="778"/>
                                </a:lnTo>
                                <a:cubicBezTo>
                                  <a:pt x="3977" y="776"/>
                                  <a:pt x="3967" y="764"/>
                                  <a:pt x="3969" y="751"/>
                                </a:cubicBezTo>
                                <a:cubicBezTo>
                                  <a:pt x="3971" y="738"/>
                                  <a:pt x="3983" y="729"/>
                                  <a:pt x="3996" y="730"/>
                                </a:cubicBezTo>
                                <a:close/>
                                <a:moveTo>
                                  <a:pt x="4091" y="743"/>
                                </a:moveTo>
                                <a:lnTo>
                                  <a:pt x="4091" y="743"/>
                                </a:lnTo>
                                <a:cubicBezTo>
                                  <a:pt x="4104" y="745"/>
                                  <a:pt x="4114" y="757"/>
                                  <a:pt x="4112" y="770"/>
                                </a:cubicBezTo>
                                <a:cubicBezTo>
                                  <a:pt x="4110" y="783"/>
                                  <a:pt x="4098" y="792"/>
                                  <a:pt x="4085" y="790"/>
                                </a:cubicBezTo>
                                <a:lnTo>
                                  <a:pt x="4085" y="790"/>
                                </a:lnTo>
                                <a:cubicBezTo>
                                  <a:pt x="4072" y="789"/>
                                  <a:pt x="4063" y="777"/>
                                  <a:pt x="4064" y="764"/>
                                </a:cubicBezTo>
                                <a:cubicBezTo>
                                  <a:pt x="4066" y="750"/>
                                  <a:pt x="4078" y="741"/>
                                  <a:pt x="4091" y="743"/>
                                </a:cubicBezTo>
                                <a:close/>
                                <a:moveTo>
                                  <a:pt x="4186" y="755"/>
                                </a:moveTo>
                                <a:lnTo>
                                  <a:pt x="4186" y="755"/>
                                </a:lnTo>
                                <a:cubicBezTo>
                                  <a:pt x="4200" y="757"/>
                                  <a:pt x="4209" y="769"/>
                                  <a:pt x="4207" y="782"/>
                                </a:cubicBezTo>
                                <a:cubicBezTo>
                                  <a:pt x="4206" y="795"/>
                                  <a:pt x="4193" y="805"/>
                                  <a:pt x="4180" y="803"/>
                                </a:cubicBezTo>
                                <a:lnTo>
                                  <a:pt x="4180" y="803"/>
                                </a:lnTo>
                                <a:cubicBezTo>
                                  <a:pt x="4167" y="801"/>
                                  <a:pt x="4158" y="789"/>
                                  <a:pt x="4160" y="776"/>
                                </a:cubicBezTo>
                                <a:cubicBezTo>
                                  <a:pt x="4161" y="763"/>
                                  <a:pt x="4173" y="754"/>
                                  <a:pt x="4186" y="755"/>
                                </a:cubicBezTo>
                                <a:close/>
                                <a:moveTo>
                                  <a:pt x="4282" y="768"/>
                                </a:moveTo>
                                <a:lnTo>
                                  <a:pt x="4282" y="768"/>
                                </a:lnTo>
                                <a:cubicBezTo>
                                  <a:pt x="4295" y="769"/>
                                  <a:pt x="4304" y="781"/>
                                  <a:pt x="4302" y="794"/>
                                </a:cubicBezTo>
                                <a:cubicBezTo>
                                  <a:pt x="4301" y="808"/>
                                  <a:pt x="4289" y="817"/>
                                  <a:pt x="4276" y="815"/>
                                </a:cubicBezTo>
                                <a:lnTo>
                                  <a:pt x="4276" y="815"/>
                                </a:lnTo>
                                <a:cubicBezTo>
                                  <a:pt x="4262" y="814"/>
                                  <a:pt x="4253" y="801"/>
                                  <a:pt x="4255" y="788"/>
                                </a:cubicBezTo>
                                <a:cubicBezTo>
                                  <a:pt x="4256" y="775"/>
                                  <a:pt x="4269" y="766"/>
                                  <a:pt x="4282" y="768"/>
                                </a:cubicBezTo>
                                <a:close/>
                                <a:moveTo>
                                  <a:pt x="4377" y="780"/>
                                </a:moveTo>
                                <a:lnTo>
                                  <a:pt x="4377" y="780"/>
                                </a:lnTo>
                                <a:cubicBezTo>
                                  <a:pt x="4390" y="782"/>
                                  <a:pt x="4399" y="794"/>
                                  <a:pt x="4398" y="807"/>
                                </a:cubicBezTo>
                                <a:cubicBezTo>
                                  <a:pt x="4396" y="820"/>
                                  <a:pt x="4384" y="829"/>
                                  <a:pt x="4371" y="828"/>
                                </a:cubicBezTo>
                                <a:lnTo>
                                  <a:pt x="4371" y="828"/>
                                </a:lnTo>
                                <a:cubicBezTo>
                                  <a:pt x="4358" y="826"/>
                                  <a:pt x="4348" y="814"/>
                                  <a:pt x="4350" y="801"/>
                                </a:cubicBezTo>
                                <a:cubicBezTo>
                                  <a:pt x="4352" y="788"/>
                                  <a:pt x="4364" y="778"/>
                                  <a:pt x="4377" y="780"/>
                                </a:cubicBezTo>
                                <a:close/>
                                <a:moveTo>
                                  <a:pt x="4472" y="792"/>
                                </a:moveTo>
                                <a:lnTo>
                                  <a:pt x="4472" y="792"/>
                                </a:lnTo>
                                <a:cubicBezTo>
                                  <a:pt x="4485" y="794"/>
                                  <a:pt x="4495" y="806"/>
                                  <a:pt x="4493" y="819"/>
                                </a:cubicBezTo>
                                <a:cubicBezTo>
                                  <a:pt x="4491" y="832"/>
                                  <a:pt x="4479" y="842"/>
                                  <a:pt x="4466" y="840"/>
                                </a:cubicBezTo>
                                <a:lnTo>
                                  <a:pt x="4466" y="840"/>
                                </a:lnTo>
                                <a:cubicBezTo>
                                  <a:pt x="4453" y="838"/>
                                  <a:pt x="4444" y="826"/>
                                  <a:pt x="4445" y="813"/>
                                </a:cubicBezTo>
                                <a:cubicBezTo>
                                  <a:pt x="4447" y="800"/>
                                  <a:pt x="4459" y="791"/>
                                  <a:pt x="4472" y="792"/>
                                </a:cubicBezTo>
                                <a:close/>
                                <a:moveTo>
                                  <a:pt x="4567" y="805"/>
                                </a:moveTo>
                                <a:lnTo>
                                  <a:pt x="4567" y="805"/>
                                </a:lnTo>
                                <a:cubicBezTo>
                                  <a:pt x="4581" y="806"/>
                                  <a:pt x="4590" y="818"/>
                                  <a:pt x="4588" y="832"/>
                                </a:cubicBezTo>
                                <a:cubicBezTo>
                                  <a:pt x="4586" y="845"/>
                                  <a:pt x="4574" y="854"/>
                                  <a:pt x="4561" y="852"/>
                                </a:cubicBezTo>
                                <a:lnTo>
                                  <a:pt x="4561" y="852"/>
                                </a:lnTo>
                                <a:cubicBezTo>
                                  <a:pt x="4548" y="851"/>
                                  <a:pt x="4539" y="839"/>
                                  <a:pt x="4541" y="825"/>
                                </a:cubicBezTo>
                                <a:cubicBezTo>
                                  <a:pt x="4542" y="812"/>
                                  <a:pt x="4554" y="803"/>
                                  <a:pt x="4567" y="805"/>
                                </a:cubicBezTo>
                                <a:close/>
                                <a:moveTo>
                                  <a:pt x="4663" y="817"/>
                                </a:moveTo>
                                <a:lnTo>
                                  <a:pt x="4663" y="817"/>
                                </a:lnTo>
                                <a:cubicBezTo>
                                  <a:pt x="4676" y="819"/>
                                  <a:pt x="4685" y="831"/>
                                  <a:pt x="4683" y="844"/>
                                </a:cubicBezTo>
                                <a:cubicBezTo>
                                  <a:pt x="4682" y="857"/>
                                  <a:pt x="4670" y="866"/>
                                  <a:pt x="4657" y="865"/>
                                </a:cubicBezTo>
                                <a:lnTo>
                                  <a:pt x="4657" y="865"/>
                                </a:lnTo>
                                <a:cubicBezTo>
                                  <a:pt x="4643" y="863"/>
                                  <a:pt x="4634" y="851"/>
                                  <a:pt x="4636" y="838"/>
                                </a:cubicBezTo>
                                <a:cubicBezTo>
                                  <a:pt x="4637" y="825"/>
                                  <a:pt x="4650" y="815"/>
                                  <a:pt x="4663" y="817"/>
                                </a:cubicBezTo>
                                <a:close/>
                                <a:moveTo>
                                  <a:pt x="4758" y="830"/>
                                </a:moveTo>
                                <a:lnTo>
                                  <a:pt x="4758" y="830"/>
                                </a:lnTo>
                                <a:cubicBezTo>
                                  <a:pt x="4771" y="831"/>
                                  <a:pt x="4780" y="843"/>
                                  <a:pt x="4779" y="856"/>
                                </a:cubicBezTo>
                                <a:cubicBezTo>
                                  <a:pt x="4777" y="870"/>
                                  <a:pt x="4765" y="879"/>
                                  <a:pt x="4752" y="877"/>
                                </a:cubicBezTo>
                                <a:lnTo>
                                  <a:pt x="4752" y="877"/>
                                </a:lnTo>
                                <a:cubicBezTo>
                                  <a:pt x="4739" y="875"/>
                                  <a:pt x="4729" y="863"/>
                                  <a:pt x="4731" y="850"/>
                                </a:cubicBezTo>
                                <a:cubicBezTo>
                                  <a:pt x="4733" y="837"/>
                                  <a:pt x="4745" y="828"/>
                                  <a:pt x="4758" y="830"/>
                                </a:cubicBezTo>
                                <a:close/>
                                <a:moveTo>
                                  <a:pt x="4852" y="838"/>
                                </a:moveTo>
                                <a:lnTo>
                                  <a:pt x="4852" y="838"/>
                                </a:lnTo>
                                <a:cubicBezTo>
                                  <a:pt x="4865" y="839"/>
                                  <a:pt x="4875" y="850"/>
                                  <a:pt x="4874" y="863"/>
                                </a:cubicBezTo>
                                <a:cubicBezTo>
                                  <a:pt x="4874" y="876"/>
                                  <a:pt x="4862" y="887"/>
                                  <a:pt x="4849" y="886"/>
                                </a:cubicBezTo>
                                <a:lnTo>
                                  <a:pt x="4849" y="886"/>
                                </a:lnTo>
                                <a:cubicBezTo>
                                  <a:pt x="4836" y="885"/>
                                  <a:pt x="4826" y="874"/>
                                  <a:pt x="4826" y="861"/>
                                </a:cubicBezTo>
                                <a:cubicBezTo>
                                  <a:pt x="4827" y="847"/>
                                  <a:pt x="4839" y="837"/>
                                  <a:pt x="4852" y="838"/>
                                </a:cubicBezTo>
                                <a:close/>
                                <a:moveTo>
                                  <a:pt x="4948" y="844"/>
                                </a:moveTo>
                                <a:lnTo>
                                  <a:pt x="4948" y="844"/>
                                </a:lnTo>
                                <a:cubicBezTo>
                                  <a:pt x="4961" y="844"/>
                                  <a:pt x="4971" y="856"/>
                                  <a:pt x="4970" y="869"/>
                                </a:cubicBezTo>
                                <a:cubicBezTo>
                                  <a:pt x="4970" y="882"/>
                                  <a:pt x="4958" y="892"/>
                                  <a:pt x="4945" y="892"/>
                                </a:cubicBezTo>
                                <a:lnTo>
                                  <a:pt x="4945" y="892"/>
                                </a:lnTo>
                                <a:cubicBezTo>
                                  <a:pt x="4932" y="891"/>
                                  <a:pt x="4922" y="880"/>
                                  <a:pt x="4922" y="866"/>
                                </a:cubicBezTo>
                                <a:cubicBezTo>
                                  <a:pt x="4923" y="853"/>
                                  <a:pt x="4934" y="843"/>
                                  <a:pt x="4948" y="844"/>
                                </a:cubicBezTo>
                                <a:close/>
                                <a:moveTo>
                                  <a:pt x="5044" y="850"/>
                                </a:moveTo>
                                <a:lnTo>
                                  <a:pt x="5044" y="850"/>
                                </a:lnTo>
                                <a:cubicBezTo>
                                  <a:pt x="5057" y="850"/>
                                  <a:pt x="5067" y="862"/>
                                  <a:pt x="5066" y="875"/>
                                </a:cubicBezTo>
                                <a:cubicBezTo>
                                  <a:pt x="5065" y="888"/>
                                  <a:pt x="5054" y="898"/>
                                  <a:pt x="5041" y="897"/>
                                </a:cubicBezTo>
                                <a:lnTo>
                                  <a:pt x="5041" y="897"/>
                                </a:lnTo>
                                <a:cubicBezTo>
                                  <a:pt x="5028" y="897"/>
                                  <a:pt x="5017" y="885"/>
                                  <a:pt x="5018" y="872"/>
                                </a:cubicBezTo>
                                <a:cubicBezTo>
                                  <a:pt x="5019" y="859"/>
                                  <a:pt x="5030" y="849"/>
                                  <a:pt x="5044" y="850"/>
                                </a:cubicBezTo>
                                <a:close/>
                                <a:moveTo>
                                  <a:pt x="5139" y="855"/>
                                </a:moveTo>
                                <a:lnTo>
                                  <a:pt x="5139" y="855"/>
                                </a:lnTo>
                                <a:cubicBezTo>
                                  <a:pt x="5153" y="856"/>
                                  <a:pt x="5163" y="867"/>
                                  <a:pt x="5162" y="881"/>
                                </a:cubicBezTo>
                                <a:cubicBezTo>
                                  <a:pt x="5161" y="894"/>
                                  <a:pt x="5150" y="904"/>
                                  <a:pt x="5137" y="903"/>
                                </a:cubicBezTo>
                                <a:lnTo>
                                  <a:pt x="5137" y="903"/>
                                </a:lnTo>
                                <a:cubicBezTo>
                                  <a:pt x="5123" y="903"/>
                                  <a:pt x="5113" y="891"/>
                                  <a:pt x="5114" y="878"/>
                                </a:cubicBezTo>
                                <a:cubicBezTo>
                                  <a:pt x="5115" y="865"/>
                                  <a:pt x="5126" y="855"/>
                                  <a:pt x="5139" y="855"/>
                                </a:cubicBezTo>
                                <a:close/>
                                <a:moveTo>
                                  <a:pt x="5235" y="861"/>
                                </a:moveTo>
                                <a:lnTo>
                                  <a:pt x="5235" y="861"/>
                                </a:lnTo>
                                <a:cubicBezTo>
                                  <a:pt x="5249" y="862"/>
                                  <a:pt x="5259" y="873"/>
                                  <a:pt x="5258" y="886"/>
                                </a:cubicBezTo>
                                <a:cubicBezTo>
                                  <a:pt x="5257" y="900"/>
                                  <a:pt x="5246" y="910"/>
                                  <a:pt x="5233" y="909"/>
                                </a:cubicBezTo>
                                <a:lnTo>
                                  <a:pt x="5233" y="909"/>
                                </a:lnTo>
                                <a:cubicBezTo>
                                  <a:pt x="5219" y="908"/>
                                  <a:pt x="5209" y="897"/>
                                  <a:pt x="5210" y="884"/>
                                </a:cubicBezTo>
                                <a:cubicBezTo>
                                  <a:pt x="5211" y="871"/>
                                  <a:pt x="5222" y="860"/>
                                  <a:pt x="5235" y="861"/>
                                </a:cubicBezTo>
                                <a:close/>
                                <a:moveTo>
                                  <a:pt x="5331" y="867"/>
                                </a:moveTo>
                                <a:lnTo>
                                  <a:pt x="5331" y="867"/>
                                </a:lnTo>
                                <a:cubicBezTo>
                                  <a:pt x="5344" y="868"/>
                                  <a:pt x="5355" y="879"/>
                                  <a:pt x="5354" y="892"/>
                                </a:cubicBezTo>
                                <a:cubicBezTo>
                                  <a:pt x="5353" y="905"/>
                                  <a:pt x="5342" y="916"/>
                                  <a:pt x="5329" y="915"/>
                                </a:cubicBezTo>
                                <a:lnTo>
                                  <a:pt x="5328" y="915"/>
                                </a:lnTo>
                                <a:cubicBezTo>
                                  <a:pt x="5315" y="914"/>
                                  <a:pt x="5305" y="903"/>
                                  <a:pt x="5306" y="890"/>
                                </a:cubicBezTo>
                                <a:cubicBezTo>
                                  <a:pt x="5307" y="876"/>
                                  <a:pt x="5318" y="866"/>
                                  <a:pt x="5331" y="867"/>
                                </a:cubicBezTo>
                                <a:close/>
                                <a:moveTo>
                                  <a:pt x="5427" y="873"/>
                                </a:moveTo>
                                <a:lnTo>
                                  <a:pt x="5427" y="873"/>
                                </a:lnTo>
                                <a:cubicBezTo>
                                  <a:pt x="5440" y="874"/>
                                  <a:pt x="5450" y="885"/>
                                  <a:pt x="5450" y="898"/>
                                </a:cubicBezTo>
                                <a:cubicBezTo>
                                  <a:pt x="5449" y="911"/>
                                  <a:pt x="5438" y="921"/>
                                  <a:pt x="5424" y="921"/>
                                </a:cubicBezTo>
                                <a:lnTo>
                                  <a:pt x="5424" y="921"/>
                                </a:lnTo>
                                <a:cubicBezTo>
                                  <a:pt x="5411" y="920"/>
                                  <a:pt x="5401" y="909"/>
                                  <a:pt x="5402" y="895"/>
                                </a:cubicBezTo>
                                <a:cubicBezTo>
                                  <a:pt x="5402" y="882"/>
                                  <a:pt x="5414" y="872"/>
                                  <a:pt x="5427" y="873"/>
                                </a:cubicBezTo>
                                <a:close/>
                                <a:moveTo>
                                  <a:pt x="5523" y="879"/>
                                </a:moveTo>
                                <a:lnTo>
                                  <a:pt x="5523" y="879"/>
                                </a:lnTo>
                                <a:cubicBezTo>
                                  <a:pt x="5536" y="879"/>
                                  <a:pt x="5546" y="891"/>
                                  <a:pt x="5546" y="904"/>
                                </a:cubicBezTo>
                                <a:cubicBezTo>
                                  <a:pt x="5545" y="917"/>
                                  <a:pt x="5533" y="927"/>
                                  <a:pt x="5520" y="926"/>
                                </a:cubicBezTo>
                                <a:lnTo>
                                  <a:pt x="5520" y="926"/>
                                </a:lnTo>
                                <a:cubicBezTo>
                                  <a:pt x="5507" y="926"/>
                                  <a:pt x="5497" y="914"/>
                                  <a:pt x="5498" y="901"/>
                                </a:cubicBezTo>
                                <a:cubicBezTo>
                                  <a:pt x="5498" y="888"/>
                                  <a:pt x="5510" y="878"/>
                                  <a:pt x="5523" y="879"/>
                                </a:cubicBezTo>
                                <a:close/>
                                <a:moveTo>
                                  <a:pt x="5619" y="884"/>
                                </a:moveTo>
                                <a:lnTo>
                                  <a:pt x="5619" y="884"/>
                                </a:lnTo>
                                <a:cubicBezTo>
                                  <a:pt x="5632" y="885"/>
                                  <a:pt x="5642" y="896"/>
                                  <a:pt x="5641" y="910"/>
                                </a:cubicBezTo>
                                <a:cubicBezTo>
                                  <a:pt x="5641" y="923"/>
                                  <a:pt x="5629" y="933"/>
                                  <a:pt x="5616" y="932"/>
                                </a:cubicBezTo>
                                <a:lnTo>
                                  <a:pt x="5616" y="932"/>
                                </a:lnTo>
                                <a:cubicBezTo>
                                  <a:pt x="5603" y="932"/>
                                  <a:pt x="5593" y="920"/>
                                  <a:pt x="5593" y="907"/>
                                </a:cubicBezTo>
                                <a:cubicBezTo>
                                  <a:pt x="5594" y="894"/>
                                  <a:pt x="5606" y="884"/>
                                  <a:pt x="5619" y="884"/>
                                </a:cubicBezTo>
                                <a:close/>
                                <a:moveTo>
                                  <a:pt x="5715" y="890"/>
                                </a:moveTo>
                                <a:lnTo>
                                  <a:pt x="5715" y="890"/>
                                </a:lnTo>
                                <a:cubicBezTo>
                                  <a:pt x="5728" y="891"/>
                                  <a:pt x="5738" y="902"/>
                                  <a:pt x="5737" y="916"/>
                                </a:cubicBezTo>
                                <a:cubicBezTo>
                                  <a:pt x="5737" y="929"/>
                                  <a:pt x="5725" y="939"/>
                                  <a:pt x="5712" y="938"/>
                                </a:cubicBezTo>
                                <a:lnTo>
                                  <a:pt x="5712" y="938"/>
                                </a:lnTo>
                                <a:cubicBezTo>
                                  <a:pt x="5699" y="937"/>
                                  <a:pt x="5689" y="926"/>
                                  <a:pt x="5689" y="913"/>
                                </a:cubicBezTo>
                                <a:cubicBezTo>
                                  <a:pt x="5690" y="900"/>
                                  <a:pt x="5701" y="889"/>
                                  <a:pt x="5715" y="890"/>
                                </a:cubicBezTo>
                                <a:close/>
                                <a:moveTo>
                                  <a:pt x="5811" y="896"/>
                                </a:moveTo>
                                <a:lnTo>
                                  <a:pt x="5811" y="896"/>
                                </a:lnTo>
                                <a:cubicBezTo>
                                  <a:pt x="5824" y="897"/>
                                  <a:pt x="5834" y="908"/>
                                  <a:pt x="5833" y="921"/>
                                </a:cubicBezTo>
                                <a:cubicBezTo>
                                  <a:pt x="5832" y="935"/>
                                  <a:pt x="5821" y="945"/>
                                  <a:pt x="5808" y="944"/>
                                </a:cubicBezTo>
                                <a:lnTo>
                                  <a:pt x="5808" y="944"/>
                                </a:lnTo>
                                <a:cubicBezTo>
                                  <a:pt x="5795" y="943"/>
                                  <a:pt x="5784" y="932"/>
                                  <a:pt x="5785" y="919"/>
                                </a:cubicBezTo>
                                <a:cubicBezTo>
                                  <a:pt x="5786" y="905"/>
                                  <a:pt x="5797" y="895"/>
                                  <a:pt x="5811" y="896"/>
                                </a:cubicBezTo>
                                <a:close/>
                                <a:moveTo>
                                  <a:pt x="5906" y="902"/>
                                </a:moveTo>
                                <a:lnTo>
                                  <a:pt x="5906" y="902"/>
                                </a:lnTo>
                                <a:cubicBezTo>
                                  <a:pt x="5920" y="903"/>
                                  <a:pt x="5930" y="914"/>
                                  <a:pt x="5929" y="927"/>
                                </a:cubicBezTo>
                                <a:cubicBezTo>
                                  <a:pt x="5928" y="940"/>
                                  <a:pt x="5917" y="950"/>
                                  <a:pt x="5904" y="950"/>
                                </a:cubicBezTo>
                                <a:lnTo>
                                  <a:pt x="5904" y="950"/>
                                </a:lnTo>
                                <a:cubicBezTo>
                                  <a:pt x="5890" y="949"/>
                                  <a:pt x="5880" y="938"/>
                                  <a:pt x="5881" y="924"/>
                                </a:cubicBezTo>
                                <a:cubicBezTo>
                                  <a:pt x="5882" y="911"/>
                                  <a:pt x="5893" y="901"/>
                                  <a:pt x="5906" y="902"/>
                                </a:cubicBezTo>
                                <a:close/>
                                <a:moveTo>
                                  <a:pt x="6002" y="908"/>
                                </a:moveTo>
                                <a:lnTo>
                                  <a:pt x="6002" y="908"/>
                                </a:lnTo>
                                <a:cubicBezTo>
                                  <a:pt x="6016" y="908"/>
                                  <a:pt x="6026" y="920"/>
                                  <a:pt x="6025" y="933"/>
                                </a:cubicBezTo>
                                <a:cubicBezTo>
                                  <a:pt x="6024" y="946"/>
                                  <a:pt x="6013" y="956"/>
                                  <a:pt x="6000" y="956"/>
                                </a:cubicBezTo>
                                <a:lnTo>
                                  <a:pt x="6000" y="956"/>
                                </a:lnTo>
                                <a:cubicBezTo>
                                  <a:pt x="5986" y="955"/>
                                  <a:pt x="5976" y="943"/>
                                  <a:pt x="5977" y="930"/>
                                </a:cubicBezTo>
                                <a:cubicBezTo>
                                  <a:pt x="5978" y="917"/>
                                  <a:pt x="5989" y="907"/>
                                  <a:pt x="6002" y="908"/>
                                </a:cubicBezTo>
                                <a:close/>
                                <a:moveTo>
                                  <a:pt x="6098" y="913"/>
                                </a:moveTo>
                                <a:lnTo>
                                  <a:pt x="6098" y="913"/>
                                </a:lnTo>
                                <a:cubicBezTo>
                                  <a:pt x="6111" y="914"/>
                                  <a:pt x="6122" y="926"/>
                                  <a:pt x="6121" y="939"/>
                                </a:cubicBezTo>
                                <a:cubicBezTo>
                                  <a:pt x="6120" y="952"/>
                                  <a:pt x="6109" y="962"/>
                                  <a:pt x="6095" y="961"/>
                                </a:cubicBezTo>
                                <a:lnTo>
                                  <a:pt x="6095" y="961"/>
                                </a:lnTo>
                                <a:cubicBezTo>
                                  <a:pt x="6082" y="961"/>
                                  <a:pt x="6072" y="949"/>
                                  <a:pt x="6073" y="936"/>
                                </a:cubicBezTo>
                                <a:cubicBezTo>
                                  <a:pt x="6074" y="923"/>
                                  <a:pt x="6085" y="913"/>
                                  <a:pt x="6098" y="913"/>
                                </a:cubicBezTo>
                                <a:close/>
                                <a:moveTo>
                                  <a:pt x="6194" y="919"/>
                                </a:moveTo>
                                <a:lnTo>
                                  <a:pt x="6194" y="919"/>
                                </a:lnTo>
                                <a:cubicBezTo>
                                  <a:pt x="6207" y="920"/>
                                  <a:pt x="6217" y="931"/>
                                  <a:pt x="6217" y="945"/>
                                </a:cubicBezTo>
                                <a:cubicBezTo>
                                  <a:pt x="6216" y="958"/>
                                  <a:pt x="6205" y="968"/>
                                  <a:pt x="6191" y="967"/>
                                </a:cubicBezTo>
                                <a:lnTo>
                                  <a:pt x="6191" y="967"/>
                                </a:lnTo>
                                <a:cubicBezTo>
                                  <a:pt x="6178" y="966"/>
                                  <a:pt x="6168" y="955"/>
                                  <a:pt x="6169" y="942"/>
                                </a:cubicBezTo>
                                <a:cubicBezTo>
                                  <a:pt x="6169" y="929"/>
                                  <a:pt x="6181" y="919"/>
                                  <a:pt x="6194" y="919"/>
                                </a:cubicBezTo>
                                <a:close/>
                                <a:moveTo>
                                  <a:pt x="6290" y="925"/>
                                </a:moveTo>
                                <a:lnTo>
                                  <a:pt x="6290" y="925"/>
                                </a:lnTo>
                                <a:cubicBezTo>
                                  <a:pt x="6303" y="926"/>
                                  <a:pt x="6313" y="937"/>
                                  <a:pt x="6313" y="950"/>
                                </a:cubicBezTo>
                                <a:cubicBezTo>
                                  <a:pt x="6312" y="964"/>
                                  <a:pt x="6300" y="974"/>
                                  <a:pt x="6287" y="973"/>
                                </a:cubicBezTo>
                                <a:lnTo>
                                  <a:pt x="6287" y="973"/>
                                </a:lnTo>
                                <a:cubicBezTo>
                                  <a:pt x="6274" y="972"/>
                                  <a:pt x="6264" y="961"/>
                                  <a:pt x="6265" y="948"/>
                                </a:cubicBezTo>
                                <a:cubicBezTo>
                                  <a:pt x="6265" y="934"/>
                                  <a:pt x="6277" y="924"/>
                                  <a:pt x="6290" y="925"/>
                                </a:cubicBezTo>
                                <a:close/>
                              </a:path>
                            </a:pathLst>
                          </a:custGeom>
                          <a:solidFill>
                            <a:srgbClr val="333399"/>
                          </a:solidFill>
                          <a:ln w="7560">
                            <a:solidFill>
                              <a:srgbClr val="333399"/>
                            </a:solidFill>
                            <a:bevel/>
                          </a:ln>
                        </wps:spPr>
                        <wps:style>
                          <a:lnRef idx="0"/>
                          <a:fillRef idx="0"/>
                          <a:effectRef idx="0"/>
                          <a:fontRef idx="minor"/>
                        </wps:style>
                        <wps:bodyPr/>
                      </wps:wsp>
                      <wps:wsp>
                        <wps:cNvSpPr/>
                        <wps:spPr>
                          <a:xfrm>
                            <a:off x="864360" y="1517760"/>
                            <a:ext cx="3002760" cy="285840"/>
                          </a:xfrm>
                          <a:custGeom>
                            <a:avLst/>
                            <a:gdLst/>
                            <a:ahLst/>
                            <a:rect l="l" t="t" r="r" b="b"/>
                            <a:pathLst>
                              <a:path w="6369" h="625">
                                <a:moveTo>
                                  <a:pt x="9" y="0"/>
                                </a:moveTo>
                                <a:lnTo>
                                  <a:pt x="1593" y="128"/>
                                </a:lnTo>
                                <a:lnTo>
                                  <a:pt x="3177" y="240"/>
                                </a:lnTo>
                                <a:cubicBezTo>
                                  <a:pt x="3177" y="241"/>
                                  <a:pt x="3178" y="241"/>
                                  <a:pt x="3178" y="241"/>
                                </a:cubicBezTo>
                                <a:lnTo>
                                  <a:pt x="4778" y="609"/>
                                </a:lnTo>
                                <a:lnTo>
                                  <a:pt x="4774" y="609"/>
                                </a:lnTo>
                                <a:lnTo>
                                  <a:pt x="6358" y="33"/>
                                </a:lnTo>
                                <a:cubicBezTo>
                                  <a:pt x="6362" y="31"/>
                                  <a:pt x="6366" y="34"/>
                                  <a:pt x="6368" y="38"/>
                                </a:cubicBezTo>
                                <a:cubicBezTo>
                                  <a:pt x="6369" y="42"/>
                                  <a:pt x="6367" y="46"/>
                                  <a:pt x="6363" y="48"/>
                                </a:cubicBezTo>
                                <a:lnTo>
                                  <a:pt x="4779" y="624"/>
                                </a:lnTo>
                                <a:cubicBezTo>
                                  <a:pt x="4778" y="625"/>
                                  <a:pt x="4776" y="625"/>
                                  <a:pt x="4775" y="624"/>
                                </a:cubicBezTo>
                                <a:lnTo>
                                  <a:pt x="3175" y="256"/>
                                </a:lnTo>
                                <a:lnTo>
                                  <a:pt x="3176" y="256"/>
                                </a:lnTo>
                                <a:lnTo>
                                  <a:pt x="1592" y="144"/>
                                </a:lnTo>
                                <a:lnTo>
                                  <a:pt x="8" y="16"/>
                                </a:lnTo>
                                <a:cubicBezTo>
                                  <a:pt x="3" y="16"/>
                                  <a:pt x="0" y="12"/>
                                  <a:pt x="0" y="8"/>
                                </a:cubicBezTo>
                                <a:cubicBezTo>
                                  <a:pt x="1" y="3"/>
                                  <a:pt x="5" y="0"/>
                                  <a:pt x="9" y="0"/>
                                </a:cubicBezTo>
                                <a:close/>
                              </a:path>
                            </a:pathLst>
                          </a:custGeom>
                          <a:solidFill>
                            <a:srgbClr val="333399"/>
                          </a:solidFill>
                          <a:ln w="7560">
                            <a:solidFill>
                              <a:srgbClr val="333399"/>
                            </a:solidFill>
                            <a:bevel/>
                          </a:ln>
                        </wps:spPr>
                        <wps:style>
                          <a:lnRef idx="0"/>
                          <a:fillRef idx="0"/>
                          <a:effectRef idx="0"/>
                          <a:fontRef idx="minor"/>
                        </wps:style>
                        <wps:bodyPr/>
                      </wps:wsp>
                      <wps:wsp>
                        <wps:cNvSpPr/>
                        <wps:spPr>
                          <a:xfrm>
                            <a:off x="855360" y="1297440"/>
                            <a:ext cx="3004200" cy="812160"/>
                          </a:xfrm>
                          <a:custGeom>
                            <a:avLst/>
                            <a:gdLst/>
                            <a:ahLst/>
                            <a:rect l="l" t="t" r="r" b="b"/>
                            <a:pathLst>
                              <a:path w="6370" h="1777">
                                <a:moveTo>
                                  <a:pt x="33" y="3"/>
                                </a:moveTo>
                                <a:lnTo>
                                  <a:pt x="125" y="30"/>
                                </a:lnTo>
                                <a:cubicBezTo>
                                  <a:pt x="138" y="34"/>
                                  <a:pt x="145" y="47"/>
                                  <a:pt x="142" y="60"/>
                                </a:cubicBezTo>
                                <a:cubicBezTo>
                                  <a:pt x="138" y="73"/>
                                  <a:pt x="125" y="80"/>
                                  <a:pt x="112" y="76"/>
                                </a:cubicBezTo>
                                <a:lnTo>
                                  <a:pt x="20" y="50"/>
                                </a:lnTo>
                                <a:cubicBezTo>
                                  <a:pt x="7" y="46"/>
                                  <a:pt x="0" y="32"/>
                                  <a:pt x="3" y="20"/>
                                </a:cubicBezTo>
                                <a:cubicBezTo>
                                  <a:pt x="7" y="7"/>
                                  <a:pt x="20" y="0"/>
                                  <a:pt x="33" y="3"/>
                                </a:cubicBezTo>
                                <a:close/>
                                <a:moveTo>
                                  <a:pt x="217" y="57"/>
                                </a:moveTo>
                                <a:lnTo>
                                  <a:pt x="310" y="84"/>
                                </a:lnTo>
                                <a:cubicBezTo>
                                  <a:pt x="322" y="88"/>
                                  <a:pt x="330" y="101"/>
                                  <a:pt x="326" y="114"/>
                                </a:cubicBezTo>
                                <a:cubicBezTo>
                                  <a:pt x="322" y="127"/>
                                  <a:pt x="309" y="134"/>
                                  <a:pt x="296" y="130"/>
                                </a:cubicBezTo>
                                <a:lnTo>
                                  <a:pt x="204" y="103"/>
                                </a:lnTo>
                                <a:cubicBezTo>
                                  <a:pt x="191" y="100"/>
                                  <a:pt x="184" y="86"/>
                                  <a:pt x="188" y="74"/>
                                </a:cubicBezTo>
                                <a:cubicBezTo>
                                  <a:pt x="191" y="61"/>
                                  <a:pt x="205" y="54"/>
                                  <a:pt x="217" y="57"/>
                                </a:cubicBezTo>
                                <a:close/>
                                <a:moveTo>
                                  <a:pt x="402" y="111"/>
                                </a:moveTo>
                                <a:lnTo>
                                  <a:pt x="494" y="138"/>
                                </a:lnTo>
                                <a:cubicBezTo>
                                  <a:pt x="507" y="142"/>
                                  <a:pt x="514" y="155"/>
                                  <a:pt x="510" y="168"/>
                                </a:cubicBezTo>
                                <a:cubicBezTo>
                                  <a:pt x="506" y="181"/>
                                  <a:pt x="493" y="188"/>
                                  <a:pt x="480" y="184"/>
                                </a:cubicBezTo>
                                <a:lnTo>
                                  <a:pt x="388" y="157"/>
                                </a:lnTo>
                                <a:cubicBezTo>
                                  <a:pt x="376" y="154"/>
                                  <a:pt x="368" y="140"/>
                                  <a:pt x="372" y="128"/>
                                </a:cubicBezTo>
                                <a:cubicBezTo>
                                  <a:pt x="376" y="115"/>
                                  <a:pt x="389" y="108"/>
                                  <a:pt x="402" y="111"/>
                                </a:cubicBezTo>
                                <a:close/>
                                <a:moveTo>
                                  <a:pt x="586" y="165"/>
                                </a:moveTo>
                                <a:lnTo>
                                  <a:pt x="678" y="192"/>
                                </a:lnTo>
                                <a:cubicBezTo>
                                  <a:pt x="691" y="196"/>
                                  <a:pt x="698" y="209"/>
                                  <a:pt x="694" y="222"/>
                                </a:cubicBezTo>
                                <a:cubicBezTo>
                                  <a:pt x="691" y="235"/>
                                  <a:pt x="677" y="242"/>
                                  <a:pt x="665" y="238"/>
                                </a:cubicBezTo>
                                <a:lnTo>
                                  <a:pt x="572" y="211"/>
                                </a:lnTo>
                                <a:cubicBezTo>
                                  <a:pt x="560" y="208"/>
                                  <a:pt x="552" y="194"/>
                                  <a:pt x="556" y="182"/>
                                </a:cubicBezTo>
                                <a:cubicBezTo>
                                  <a:pt x="560" y="169"/>
                                  <a:pt x="573" y="162"/>
                                  <a:pt x="586" y="165"/>
                                </a:cubicBezTo>
                                <a:close/>
                                <a:moveTo>
                                  <a:pt x="770" y="219"/>
                                </a:moveTo>
                                <a:lnTo>
                                  <a:pt x="862" y="246"/>
                                </a:lnTo>
                                <a:cubicBezTo>
                                  <a:pt x="875" y="250"/>
                                  <a:pt x="882" y="263"/>
                                  <a:pt x="879" y="276"/>
                                </a:cubicBezTo>
                                <a:cubicBezTo>
                                  <a:pt x="875" y="289"/>
                                  <a:pt x="862" y="296"/>
                                  <a:pt x="849" y="292"/>
                                </a:cubicBezTo>
                                <a:lnTo>
                                  <a:pt x="757" y="265"/>
                                </a:lnTo>
                                <a:cubicBezTo>
                                  <a:pt x="744" y="262"/>
                                  <a:pt x="737" y="248"/>
                                  <a:pt x="740" y="236"/>
                                </a:cubicBezTo>
                                <a:cubicBezTo>
                                  <a:pt x="744" y="223"/>
                                  <a:pt x="758" y="216"/>
                                  <a:pt x="770" y="219"/>
                                </a:cubicBezTo>
                                <a:close/>
                                <a:moveTo>
                                  <a:pt x="955" y="273"/>
                                </a:moveTo>
                                <a:lnTo>
                                  <a:pt x="1047" y="300"/>
                                </a:lnTo>
                                <a:cubicBezTo>
                                  <a:pt x="1059" y="304"/>
                                  <a:pt x="1067" y="317"/>
                                  <a:pt x="1063" y="330"/>
                                </a:cubicBezTo>
                                <a:cubicBezTo>
                                  <a:pt x="1059" y="343"/>
                                  <a:pt x="1046" y="350"/>
                                  <a:pt x="1033" y="346"/>
                                </a:cubicBezTo>
                                <a:lnTo>
                                  <a:pt x="941" y="319"/>
                                </a:lnTo>
                                <a:cubicBezTo>
                                  <a:pt x="928" y="316"/>
                                  <a:pt x="921" y="302"/>
                                  <a:pt x="925" y="290"/>
                                </a:cubicBezTo>
                                <a:cubicBezTo>
                                  <a:pt x="928" y="277"/>
                                  <a:pt x="942" y="270"/>
                                  <a:pt x="955" y="273"/>
                                </a:cubicBezTo>
                                <a:close/>
                                <a:moveTo>
                                  <a:pt x="1139" y="327"/>
                                </a:moveTo>
                                <a:lnTo>
                                  <a:pt x="1231" y="354"/>
                                </a:lnTo>
                                <a:cubicBezTo>
                                  <a:pt x="1244" y="358"/>
                                  <a:pt x="1251" y="371"/>
                                  <a:pt x="1247" y="384"/>
                                </a:cubicBezTo>
                                <a:cubicBezTo>
                                  <a:pt x="1243" y="397"/>
                                  <a:pt x="1230" y="404"/>
                                  <a:pt x="1217" y="400"/>
                                </a:cubicBezTo>
                                <a:lnTo>
                                  <a:pt x="1125" y="373"/>
                                </a:lnTo>
                                <a:cubicBezTo>
                                  <a:pt x="1113" y="370"/>
                                  <a:pt x="1105" y="356"/>
                                  <a:pt x="1109" y="344"/>
                                </a:cubicBezTo>
                                <a:cubicBezTo>
                                  <a:pt x="1113" y="331"/>
                                  <a:pt x="1126" y="324"/>
                                  <a:pt x="1139" y="327"/>
                                </a:cubicBezTo>
                                <a:close/>
                                <a:moveTo>
                                  <a:pt x="1323" y="381"/>
                                </a:moveTo>
                                <a:lnTo>
                                  <a:pt x="1415" y="408"/>
                                </a:lnTo>
                                <a:cubicBezTo>
                                  <a:pt x="1428" y="412"/>
                                  <a:pt x="1435" y="425"/>
                                  <a:pt x="1431" y="438"/>
                                </a:cubicBezTo>
                                <a:cubicBezTo>
                                  <a:pt x="1428" y="451"/>
                                  <a:pt x="1414" y="458"/>
                                  <a:pt x="1402" y="454"/>
                                </a:cubicBezTo>
                                <a:lnTo>
                                  <a:pt x="1310" y="427"/>
                                </a:lnTo>
                                <a:cubicBezTo>
                                  <a:pt x="1297" y="424"/>
                                  <a:pt x="1290" y="410"/>
                                  <a:pt x="1293" y="398"/>
                                </a:cubicBezTo>
                                <a:cubicBezTo>
                                  <a:pt x="1297" y="385"/>
                                  <a:pt x="1310" y="378"/>
                                  <a:pt x="1323" y="381"/>
                                </a:cubicBezTo>
                                <a:close/>
                                <a:moveTo>
                                  <a:pt x="1507" y="435"/>
                                </a:moveTo>
                                <a:lnTo>
                                  <a:pt x="1599" y="462"/>
                                </a:lnTo>
                                <a:cubicBezTo>
                                  <a:pt x="1612" y="466"/>
                                  <a:pt x="1619" y="479"/>
                                  <a:pt x="1616" y="492"/>
                                </a:cubicBezTo>
                                <a:cubicBezTo>
                                  <a:pt x="1612" y="505"/>
                                  <a:pt x="1599" y="512"/>
                                  <a:pt x="1586" y="508"/>
                                </a:cubicBezTo>
                                <a:lnTo>
                                  <a:pt x="1494" y="481"/>
                                </a:lnTo>
                                <a:cubicBezTo>
                                  <a:pt x="1481" y="478"/>
                                  <a:pt x="1474" y="464"/>
                                  <a:pt x="1477" y="452"/>
                                </a:cubicBezTo>
                                <a:cubicBezTo>
                                  <a:pt x="1481" y="439"/>
                                  <a:pt x="1495" y="432"/>
                                  <a:pt x="1507" y="435"/>
                                </a:cubicBezTo>
                                <a:close/>
                                <a:moveTo>
                                  <a:pt x="1691" y="482"/>
                                </a:moveTo>
                                <a:lnTo>
                                  <a:pt x="1785" y="501"/>
                                </a:lnTo>
                                <a:cubicBezTo>
                                  <a:pt x="1798" y="504"/>
                                  <a:pt x="1807" y="517"/>
                                  <a:pt x="1804" y="530"/>
                                </a:cubicBezTo>
                                <a:cubicBezTo>
                                  <a:pt x="1801" y="543"/>
                                  <a:pt x="1789" y="551"/>
                                  <a:pt x="1776" y="548"/>
                                </a:cubicBezTo>
                                <a:lnTo>
                                  <a:pt x="1682" y="529"/>
                                </a:lnTo>
                                <a:cubicBezTo>
                                  <a:pt x="1669" y="527"/>
                                  <a:pt x="1660" y="514"/>
                                  <a:pt x="1663" y="501"/>
                                </a:cubicBezTo>
                                <a:cubicBezTo>
                                  <a:pt x="1665" y="488"/>
                                  <a:pt x="1678" y="480"/>
                                  <a:pt x="1691" y="482"/>
                                </a:cubicBezTo>
                                <a:close/>
                                <a:moveTo>
                                  <a:pt x="1879" y="520"/>
                                </a:moveTo>
                                <a:lnTo>
                                  <a:pt x="1973" y="539"/>
                                </a:lnTo>
                                <a:cubicBezTo>
                                  <a:pt x="1986" y="542"/>
                                  <a:pt x="1995" y="555"/>
                                  <a:pt x="1992" y="568"/>
                                </a:cubicBezTo>
                                <a:cubicBezTo>
                                  <a:pt x="1990" y="581"/>
                                  <a:pt x="1977" y="589"/>
                                  <a:pt x="1964" y="586"/>
                                </a:cubicBezTo>
                                <a:lnTo>
                                  <a:pt x="1870" y="567"/>
                                </a:lnTo>
                                <a:cubicBezTo>
                                  <a:pt x="1857" y="565"/>
                                  <a:pt x="1848" y="552"/>
                                  <a:pt x="1851" y="539"/>
                                </a:cubicBezTo>
                                <a:cubicBezTo>
                                  <a:pt x="1854" y="526"/>
                                  <a:pt x="1866" y="518"/>
                                  <a:pt x="1879" y="520"/>
                                </a:cubicBezTo>
                                <a:close/>
                                <a:moveTo>
                                  <a:pt x="2068" y="558"/>
                                </a:moveTo>
                                <a:lnTo>
                                  <a:pt x="2162" y="577"/>
                                </a:lnTo>
                                <a:cubicBezTo>
                                  <a:pt x="2175" y="580"/>
                                  <a:pt x="2183" y="593"/>
                                  <a:pt x="2180" y="606"/>
                                </a:cubicBezTo>
                                <a:cubicBezTo>
                                  <a:pt x="2178" y="619"/>
                                  <a:pt x="2165" y="627"/>
                                  <a:pt x="2152" y="624"/>
                                </a:cubicBezTo>
                                <a:lnTo>
                                  <a:pt x="2058" y="605"/>
                                </a:lnTo>
                                <a:cubicBezTo>
                                  <a:pt x="2045" y="603"/>
                                  <a:pt x="2037" y="590"/>
                                  <a:pt x="2039" y="577"/>
                                </a:cubicBezTo>
                                <a:cubicBezTo>
                                  <a:pt x="2042" y="564"/>
                                  <a:pt x="2055" y="556"/>
                                  <a:pt x="2068" y="558"/>
                                </a:cubicBezTo>
                                <a:close/>
                                <a:moveTo>
                                  <a:pt x="2256" y="596"/>
                                </a:moveTo>
                                <a:lnTo>
                                  <a:pt x="2350" y="615"/>
                                </a:lnTo>
                                <a:cubicBezTo>
                                  <a:pt x="2363" y="618"/>
                                  <a:pt x="2371" y="631"/>
                                  <a:pt x="2369" y="644"/>
                                </a:cubicBezTo>
                                <a:cubicBezTo>
                                  <a:pt x="2366" y="657"/>
                                  <a:pt x="2353" y="665"/>
                                  <a:pt x="2340" y="662"/>
                                </a:cubicBezTo>
                                <a:lnTo>
                                  <a:pt x="2246" y="643"/>
                                </a:lnTo>
                                <a:cubicBezTo>
                                  <a:pt x="2233" y="641"/>
                                  <a:pt x="2225" y="628"/>
                                  <a:pt x="2227" y="615"/>
                                </a:cubicBezTo>
                                <a:cubicBezTo>
                                  <a:pt x="2230" y="602"/>
                                  <a:pt x="2243" y="594"/>
                                  <a:pt x="2256" y="596"/>
                                </a:cubicBezTo>
                                <a:close/>
                                <a:moveTo>
                                  <a:pt x="2444" y="634"/>
                                </a:moveTo>
                                <a:lnTo>
                                  <a:pt x="2538" y="653"/>
                                </a:lnTo>
                                <a:cubicBezTo>
                                  <a:pt x="2551" y="656"/>
                                  <a:pt x="2559" y="669"/>
                                  <a:pt x="2557" y="682"/>
                                </a:cubicBezTo>
                                <a:cubicBezTo>
                                  <a:pt x="2554" y="695"/>
                                  <a:pt x="2542" y="703"/>
                                  <a:pt x="2529" y="700"/>
                                </a:cubicBezTo>
                                <a:lnTo>
                                  <a:pt x="2434" y="681"/>
                                </a:lnTo>
                                <a:cubicBezTo>
                                  <a:pt x="2421" y="679"/>
                                  <a:pt x="2413" y="666"/>
                                  <a:pt x="2416" y="653"/>
                                </a:cubicBezTo>
                                <a:cubicBezTo>
                                  <a:pt x="2418" y="640"/>
                                  <a:pt x="2431" y="632"/>
                                  <a:pt x="2444" y="634"/>
                                </a:cubicBezTo>
                                <a:close/>
                                <a:moveTo>
                                  <a:pt x="2632" y="672"/>
                                </a:moveTo>
                                <a:lnTo>
                                  <a:pt x="2726" y="691"/>
                                </a:lnTo>
                                <a:cubicBezTo>
                                  <a:pt x="2739" y="694"/>
                                  <a:pt x="2748" y="707"/>
                                  <a:pt x="2745" y="720"/>
                                </a:cubicBezTo>
                                <a:cubicBezTo>
                                  <a:pt x="2742" y="733"/>
                                  <a:pt x="2730" y="741"/>
                                  <a:pt x="2717" y="738"/>
                                </a:cubicBezTo>
                                <a:lnTo>
                                  <a:pt x="2623" y="719"/>
                                </a:lnTo>
                                <a:cubicBezTo>
                                  <a:pt x="2610" y="717"/>
                                  <a:pt x="2601" y="704"/>
                                  <a:pt x="2604" y="691"/>
                                </a:cubicBezTo>
                                <a:cubicBezTo>
                                  <a:pt x="2606" y="678"/>
                                  <a:pt x="2619" y="670"/>
                                  <a:pt x="2632" y="672"/>
                                </a:cubicBezTo>
                                <a:close/>
                                <a:moveTo>
                                  <a:pt x="2820" y="710"/>
                                </a:moveTo>
                                <a:lnTo>
                                  <a:pt x="2914" y="729"/>
                                </a:lnTo>
                                <a:cubicBezTo>
                                  <a:pt x="2927" y="732"/>
                                  <a:pt x="2936" y="745"/>
                                  <a:pt x="2933" y="758"/>
                                </a:cubicBezTo>
                                <a:cubicBezTo>
                                  <a:pt x="2931" y="771"/>
                                  <a:pt x="2918" y="779"/>
                                  <a:pt x="2905" y="776"/>
                                </a:cubicBezTo>
                                <a:lnTo>
                                  <a:pt x="2811" y="757"/>
                                </a:lnTo>
                                <a:cubicBezTo>
                                  <a:pt x="2798" y="755"/>
                                  <a:pt x="2789" y="742"/>
                                  <a:pt x="2792" y="729"/>
                                </a:cubicBezTo>
                                <a:cubicBezTo>
                                  <a:pt x="2795" y="716"/>
                                  <a:pt x="2807" y="708"/>
                                  <a:pt x="2820" y="710"/>
                                </a:cubicBezTo>
                                <a:close/>
                                <a:moveTo>
                                  <a:pt x="3009" y="748"/>
                                </a:moveTo>
                                <a:lnTo>
                                  <a:pt x="3103" y="767"/>
                                </a:lnTo>
                                <a:cubicBezTo>
                                  <a:pt x="3116" y="770"/>
                                  <a:pt x="3124" y="783"/>
                                  <a:pt x="3121" y="796"/>
                                </a:cubicBezTo>
                                <a:cubicBezTo>
                                  <a:pt x="3119" y="809"/>
                                  <a:pt x="3106" y="817"/>
                                  <a:pt x="3093" y="814"/>
                                </a:cubicBezTo>
                                <a:lnTo>
                                  <a:pt x="2999" y="795"/>
                                </a:lnTo>
                                <a:cubicBezTo>
                                  <a:pt x="2986" y="793"/>
                                  <a:pt x="2978" y="780"/>
                                  <a:pt x="2980" y="767"/>
                                </a:cubicBezTo>
                                <a:cubicBezTo>
                                  <a:pt x="2983" y="754"/>
                                  <a:pt x="2996" y="746"/>
                                  <a:pt x="3009" y="748"/>
                                </a:cubicBezTo>
                                <a:close/>
                                <a:moveTo>
                                  <a:pt x="3197" y="786"/>
                                </a:moveTo>
                                <a:lnTo>
                                  <a:pt x="3199" y="787"/>
                                </a:lnTo>
                                <a:cubicBezTo>
                                  <a:pt x="3201" y="787"/>
                                  <a:pt x="3204" y="788"/>
                                  <a:pt x="3206" y="789"/>
                                </a:cubicBezTo>
                                <a:lnTo>
                                  <a:pt x="3288" y="832"/>
                                </a:lnTo>
                                <a:cubicBezTo>
                                  <a:pt x="3300" y="838"/>
                                  <a:pt x="3305" y="853"/>
                                  <a:pt x="3299" y="865"/>
                                </a:cubicBezTo>
                                <a:cubicBezTo>
                                  <a:pt x="3293" y="876"/>
                                  <a:pt x="3278" y="881"/>
                                  <a:pt x="3266" y="875"/>
                                </a:cubicBezTo>
                                <a:lnTo>
                                  <a:pt x="3183" y="832"/>
                                </a:lnTo>
                                <a:lnTo>
                                  <a:pt x="3190" y="834"/>
                                </a:lnTo>
                                <a:lnTo>
                                  <a:pt x="3187" y="833"/>
                                </a:lnTo>
                                <a:cubicBezTo>
                                  <a:pt x="3174" y="831"/>
                                  <a:pt x="3166" y="818"/>
                                  <a:pt x="3168" y="805"/>
                                </a:cubicBezTo>
                                <a:cubicBezTo>
                                  <a:pt x="3171" y="792"/>
                                  <a:pt x="3184" y="784"/>
                                  <a:pt x="3197" y="786"/>
                                </a:cubicBezTo>
                                <a:close/>
                                <a:moveTo>
                                  <a:pt x="3374" y="877"/>
                                </a:moveTo>
                                <a:lnTo>
                                  <a:pt x="3459" y="921"/>
                                </a:lnTo>
                                <a:cubicBezTo>
                                  <a:pt x="3471" y="927"/>
                                  <a:pt x="3475" y="941"/>
                                  <a:pt x="3469" y="953"/>
                                </a:cubicBezTo>
                                <a:cubicBezTo>
                                  <a:pt x="3463" y="965"/>
                                  <a:pt x="3448" y="970"/>
                                  <a:pt x="3437" y="963"/>
                                </a:cubicBezTo>
                                <a:lnTo>
                                  <a:pt x="3351" y="919"/>
                                </a:lnTo>
                                <a:cubicBezTo>
                                  <a:pt x="3340" y="913"/>
                                  <a:pt x="3335" y="899"/>
                                  <a:pt x="3341" y="887"/>
                                </a:cubicBezTo>
                                <a:cubicBezTo>
                                  <a:pt x="3347" y="875"/>
                                  <a:pt x="3362" y="870"/>
                                  <a:pt x="3374" y="877"/>
                                </a:cubicBezTo>
                                <a:close/>
                                <a:moveTo>
                                  <a:pt x="3544" y="965"/>
                                </a:moveTo>
                                <a:lnTo>
                                  <a:pt x="3629" y="1009"/>
                                </a:lnTo>
                                <a:cubicBezTo>
                                  <a:pt x="3641" y="1016"/>
                                  <a:pt x="3645" y="1030"/>
                                  <a:pt x="3639" y="1042"/>
                                </a:cubicBezTo>
                                <a:cubicBezTo>
                                  <a:pt x="3633" y="1054"/>
                                  <a:pt x="3619" y="1058"/>
                                  <a:pt x="3607" y="1052"/>
                                </a:cubicBezTo>
                                <a:lnTo>
                                  <a:pt x="3522" y="1008"/>
                                </a:lnTo>
                                <a:cubicBezTo>
                                  <a:pt x="3510" y="1002"/>
                                  <a:pt x="3505" y="987"/>
                                  <a:pt x="3512" y="975"/>
                                </a:cubicBezTo>
                                <a:cubicBezTo>
                                  <a:pt x="3518" y="964"/>
                                  <a:pt x="3532" y="959"/>
                                  <a:pt x="3544" y="965"/>
                                </a:cubicBezTo>
                                <a:close/>
                                <a:moveTo>
                                  <a:pt x="3714" y="1054"/>
                                </a:moveTo>
                                <a:lnTo>
                                  <a:pt x="3799" y="1098"/>
                                </a:lnTo>
                                <a:cubicBezTo>
                                  <a:pt x="3811" y="1104"/>
                                  <a:pt x="3816" y="1119"/>
                                  <a:pt x="3810" y="1130"/>
                                </a:cubicBezTo>
                                <a:cubicBezTo>
                                  <a:pt x="3804" y="1142"/>
                                  <a:pt x="3789" y="1147"/>
                                  <a:pt x="3777" y="1141"/>
                                </a:cubicBezTo>
                                <a:lnTo>
                                  <a:pt x="3692" y="1096"/>
                                </a:lnTo>
                                <a:cubicBezTo>
                                  <a:pt x="3680" y="1090"/>
                                  <a:pt x="3676" y="1076"/>
                                  <a:pt x="3682" y="1064"/>
                                </a:cubicBezTo>
                                <a:cubicBezTo>
                                  <a:pt x="3688" y="1052"/>
                                  <a:pt x="3703" y="1048"/>
                                  <a:pt x="3714" y="1054"/>
                                </a:cubicBezTo>
                                <a:close/>
                                <a:moveTo>
                                  <a:pt x="3885" y="1142"/>
                                </a:moveTo>
                                <a:lnTo>
                                  <a:pt x="3970" y="1187"/>
                                </a:lnTo>
                                <a:cubicBezTo>
                                  <a:pt x="3982" y="1193"/>
                                  <a:pt x="3986" y="1207"/>
                                  <a:pt x="3980" y="1219"/>
                                </a:cubicBezTo>
                                <a:cubicBezTo>
                                  <a:pt x="3974" y="1231"/>
                                  <a:pt x="3959" y="1235"/>
                                  <a:pt x="3948" y="1229"/>
                                </a:cubicBezTo>
                                <a:lnTo>
                                  <a:pt x="3863" y="1185"/>
                                </a:lnTo>
                                <a:cubicBezTo>
                                  <a:pt x="3851" y="1179"/>
                                  <a:pt x="3846" y="1164"/>
                                  <a:pt x="3852" y="1153"/>
                                </a:cubicBezTo>
                                <a:cubicBezTo>
                                  <a:pt x="3858" y="1141"/>
                                  <a:pt x="3873" y="1136"/>
                                  <a:pt x="3885" y="1142"/>
                                </a:cubicBezTo>
                                <a:close/>
                                <a:moveTo>
                                  <a:pt x="4055" y="1231"/>
                                </a:moveTo>
                                <a:lnTo>
                                  <a:pt x="4140" y="1275"/>
                                </a:lnTo>
                                <a:cubicBezTo>
                                  <a:pt x="4152" y="1281"/>
                                  <a:pt x="4157" y="1296"/>
                                  <a:pt x="4150" y="1308"/>
                                </a:cubicBezTo>
                                <a:cubicBezTo>
                                  <a:pt x="4144" y="1319"/>
                                  <a:pt x="4130" y="1324"/>
                                  <a:pt x="4118" y="1318"/>
                                </a:cubicBezTo>
                                <a:lnTo>
                                  <a:pt x="4033" y="1273"/>
                                </a:lnTo>
                                <a:cubicBezTo>
                                  <a:pt x="4021" y="1267"/>
                                  <a:pt x="4017" y="1253"/>
                                  <a:pt x="4023" y="1241"/>
                                </a:cubicBezTo>
                                <a:cubicBezTo>
                                  <a:pt x="4029" y="1229"/>
                                  <a:pt x="4043" y="1225"/>
                                  <a:pt x="4055" y="1231"/>
                                </a:cubicBezTo>
                                <a:close/>
                                <a:moveTo>
                                  <a:pt x="4225" y="1319"/>
                                </a:moveTo>
                                <a:lnTo>
                                  <a:pt x="4311" y="1364"/>
                                </a:lnTo>
                                <a:cubicBezTo>
                                  <a:pt x="4322" y="1370"/>
                                  <a:pt x="4327" y="1384"/>
                                  <a:pt x="4321" y="1396"/>
                                </a:cubicBezTo>
                                <a:cubicBezTo>
                                  <a:pt x="4315" y="1408"/>
                                  <a:pt x="4300" y="1412"/>
                                  <a:pt x="4288" y="1406"/>
                                </a:cubicBezTo>
                                <a:lnTo>
                                  <a:pt x="4203" y="1362"/>
                                </a:lnTo>
                                <a:cubicBezTo>
                                  <a:pt x="4191" y="1356"/>
                                  <a:pt x="4187" y="1341"/>
                                  <a:pt x="4193" y="1330"/>
                                </a:cubicBezTo>
                                <a:cubicBezTo>
                                  <a:pt x="4199" y="1318"/>
                                  <a:pt x="4214" y="1313"/>
                                  <a:pt x="4225" y="1319"/>
                                </a:cubicBezTo>
                                <a:close/>
                                <a:moveTo>
                                  <a:pt x="4396" y="1408"/>
                                </a:moveTo>
                                <a:lnTo>
                                  <a:pt x="4481" y="1452"/>
                                </a:lnTo>
                                <a:cubicBezTo>
                                  <a:pt x="4493" y="1458"/>
                                  <a:pt x="4497" y="1473"/>
                                  <a:pt x="4491" y="1485"/>
                                </a:cubicBezTo>
                                <a:cubicBezTo>
                                  <a:pt x="4485" y="1496"/>
                                  <a:pt x="4470" y="1501"/>
                                  <a:pt x="4459" y="1495"/>
                                </a:cubicBezTo>
                                <a:lnTo>
                                  <a:pt x="4374" y="1451"/>
                                </a:lnTo>
                                <a:cubicBezTo>
                                  <a:pt x="4362" y="1445"/>
                                  <a:pt x="4357" y="1430"/>
                                  <a:pt x="4363" y="1418"/>
                                </a:cubicBezTo>
                                <a:cubicBezTo>
                                  <a:pt x="4369" y="1407"/>
                                  <a:pt x="4384" y="1402"/>
                                  <a:pt x="4396" y="1408"/>
                                </a:cubicBezTo>
                                <a:close/>
                                <a:moveTo>
                                  <a:pt x="4566" y="1497"/>
                                </a:moveTo>
                                <a:lnTo>
                                  <a:pt x="4651" y="1541"/>
                                </a:lnTo>
                                <a:cubicBezTo>
                                  <a:pt x="4663" y="1547"/>
                                  <a:pt x="4668" y="1562"/>
                                  <a:pt x="4661" y="1573"/>
                                </a:cubicBezTo>
                                <a:cubicBezTo>
                                  <a:pt x="4655" y="1585"/>
                                  <a:pt x="4641" y="1590"/>
                                  <a:pt x="4629" y="1584"/>
                                </a:cubicBezTo>
                                <a:lnTo>
                                  <a:pt x="4544" y="1539"/>
                                </a:lnTo>
                                <a:cubicBezTo>
                                  <a:pt x="4532" y="1533"/>
                                  <a:pt x="4528" y="1519"/>
                                  <a:pt x="4534" y="1507"/>
                                </a:cubicBezTo>
                                <a:cubicBezTo>
                                  <a:pt x="4540" y="1495"/>
                                  <a:pt x="4554" y="1491"/>
                                  <a:pt x="4566" y="1497"/>
                                </a:cubicBezTo>
                                <a:close/>
                                <a:moveTo>
                                  <a:pt x="4736" y="1585"/>
                                </a:moveTo>
                                <a:lnTo>
                                  <a:pt x="4806" y="1621"/>
                                </a:lnTo>
                                <a:lnTo>
                                  <a:pt x="4796" y="1619"/>
                                </a:lnTo>
                                <a:lnTo>
                                  <a:pt x="4814" y="1620"/>
                                </a:lnTo>
                                <a:cubicBezTo>
                                  <a:pt x="4827" y="1621"/>
                                  <a:pt x="4837" y="1632"/>
                                  <a:pt x="4836" y="1645"/>
                                </a:cubicBezTo>
                                <a:cubicBezTo>
                                  <a:pt x="4835" y="1659"/>
                                  <a:pt x="4824" y="1669"/>
                                  <a:pt x="4811" y="1668"/>
                                </a:cubicBezTo>
                                <a:lnTo>
                                  <a:pt x="4793" y="1666"/>
                                </a:lnTo>
                                <a:cubicBezTo>
                                  <a:pt x="4790" y="1666"/>
                                  <a:pt x="4786" y="1665"/>
                                  <a:pt x="4783" y="1664"/>
                                </a:cubicBezTo>
                                <a:lnTo>
                                  <a:pt x="4714" y="1628"/>
                                </a:lnTo>
                                <a:cubicBezTo>
                                  <a:pt x="4702" y="1622"/>
                                  <a:pt x="4698" y="1607"/>
                                  <a:pt x="4704" y="1595"/>
                                </a:cubicBezTo>
                                <a:cubicBezTo>
                                  <a:pt x="4710" y="1584"/>
                                  <a:pt x="4725" y="1579"/>
                                  <a:pt x="4736" y="1585"/>
                                </a:cubicBezTo>
                                <a:close/>
                                <a:moveTo>
                                  <a:pt x="4910" y="1627"/>
                                </a:moveTo>
                                <a:lnTo>
                                  <a:pt x="5006" y="1633"/>
                                </a:lnTo>
                                <a:cubicBezTo>
                                  <a:pt x="5019" y="1634"/>
                                  <a:pt x="5029" y="1646"/>
                                  <a:pt x="5028" y="1659"/>
                                </a:cubicBezTo>
                                <a:cubicBezTo>
                                  <a:pt x="5027" y="1672"/>
                                  <a:pt x="5016" y="1682"/>
                                  <a:pt x="5002" y="1681"/>
                                </a:cubicBezTo>
                                <a:lnTo>
                                  <a:pt x="4907" y="1674"/>
                                </a:lnTo>
                                <a:cubicBezTo>
                                  <a:pt x="4893" y="1674"/>
                                  <a:pt x="4883" y="1662"/>
                                  <a:pt x="4884" y="1649"/>
                                </a:cubicBezTo>
                                <a:cubicBezTo>
                                  <a:pt x="4885" y="1636"/>
                                  <a:pt x="4897" y="1626"/>
                                  <a:pt x="4910" y="1627"/>
                                </a:cubicBezTo>
                                <a:close/>
                                <a:moveTo>
                                  <a:pt x="5101" y="1640"/>
                                </a:moveTo>
                                <a:lnTo>
                                  <a:pt x="5197" y="1647"/>
                                </a:lnTo>
                                <a:cubicBezTo>
                                  <a:pt x="5210" y="1648"/>
                                  <a:pt x="5220" y="1659"/>
                                  <a:pt x="5219" y="1673"/>
                                </a:cubicBezTo>
                                <a:cubicBezTo>
                                  <a:pt x="5219" y="1686"/>
                                  <a:pt x="5207" y="1696"/>
                                  <a:pt x="5194" y="1695"/>
                                </a:cubicBezTo>
                                <a:lnTo>
                                  <a:pt x="5098" y="1688"/>
                                </a:lnTo>
                                <a:cubicBezTo>
                                  <a:pt x="5085" y="1687"/>
                                  <a:pt x="5075" y="1676"/>
                                  <a:pt x="5076" y="1662"/>
                                </a:cubicBezTo>
                                <a:cubicBezTo>
                                  <a:pt x="5077" y="1649"/>
                                  <a:pt x="5088" y="1639"/>
                                  <a:pt x="5101" y="1640"/>
                                </a:cubicBezTo>
                                <a:close/>
                                <a:moveTo>
                                  <a:pt x="5293" y="1654"/>
                                </a:moveTo>
                                <a:lnTo>
                                  <a:pt x="5389" y="1660"/>
                                </a:lnTo>
                                <a:cubicBezTo>
                                  <a:pt x="5402" y="1661"/>
                                  <a:pt x="5412" y="1673"/>
                                  <a:pt x="5411" y="1686"/>
                                </a:cubicBezTo>
                                <a:cubicBezTo>
                                  <a:pt x="5410" y="1699"/>
                                  <a:pt x="5399" y="1709"/>
                                  <a:pt x="5385" y="1708"/>
                                </a:cubicBezTo>
                                <a:lnTo>
                                  <a:pt x="5290" y="1702"/>
                                </a:lnTo>
                                <a:cubicBezTo>
                                  <a:pt x="5276" y="1701"/>
                                  <a:pt x="5266" y="1689"/>
                                  <a:pt x="5267" y="1676"/>
                                </a:cubicBezTo>
                                <a:cubicBezTo>
                                  <a:pt x="5268" y="1663"/>
                                  <a:pt x="5280" y="1653"/>
                                  <a:pt x="5293" y="1654"/>
                                </a:cubicBezTo>
                                <a:close/>
                                <a:moveTo>
                                  <a:pt x="5484" y="1667"/>
                                </a:moveTo>
                                <a:lnTo>
                                  <a:pt x="5580" y="1674"/>
                                </a:lnTo>
                                <a:cubicBezTo>
                                  <a:pt x="5593" y="1675"/>
                                  <a:pt x="5603" y="1686"/>
                                  <a:pt x="5602" y="1700"/>
                                </a:cubicBezTo>
                                <a:cubicBezTo>
                                  <a:pt x="5602" y="1713"/>
                                  <a:pt x="5590" y="1723"/>
                                  <a:pt x="5577" y="1722"/>
                                </a:cubicBezTo>
                                <a:lnTo>
                                  <a:pt x="5481" y="1715"/>
                                </a:lnTo>
                                <a:cubicBezTo>
                                  <a:pt x="5468" y="1714"/>
                                  <a:pt x="5458" y="1703"/>
                                  <a:pt x="5459" y="1689"/>
                                </a:cubicBezTo>
                                <a:cubicBezTo>
                                  <a:pt x="5460" y="1676"/>
                                  <a:pt x="5471" y="1666"/>
                                  <a:pt x="5484" y="1667"/>
                                </a:cubicBezTo>
                                <a:close/>
                                <a:moveTo>
                                  <a:pt x="5676" y="1681"/>
                                </a:moveTo>
                                <a:lnTo>
                                  <a:pt x="5772" y="1688"/>
                                </a:lnTo>
                                <a:cubicBezTo>
                                  <a:pt x="5785" y="1688"/>
                                  <a:pt x="5795" y="1700"/>
                                  <a:pt x="5794" y="1713"/>
                                </a:cubicBezTo>
                                <a:cubicBezTo>
                                  <a:pt x="5793" y="1726"/>
                                  <a:pt x="5782" y="1736"/>
                                  <a:pt x="5768" y="1735"/>
                                </a:cubicBezTo>
                                <a:lnTo>
                                  <a:pt x="5673" y="1729"/>
                                </a:lnTo>
                                <a:cubicBezTo>
                                  <a:pt x="5659" y="1728"/>
                                  <a:pt x="5649" y="1716"/>
                                  <a:pt x="5650" y="1703"/>
                                </a:cubicBezTo>
                                <a:cubicBezTo>
                                  <a:pt x="5651" y="1690"/>
                                  <a:pt x="5663" y="1680"/>
                                  <a:pt x="5676" y="1681"/>
                                </a:cubicBezTo>
                                <a:close/>
                                <a:moveTo>
                                  <a:pt x="5868" y="1694"/>
                                </a:moveTo>
                                <a:lnTo>
                                  <a:pt x="5963" y="1701"/>
                                </a:lnTo>
                                <a:cubicBezTo>
                                  <a:pt x="5977" y="1702"/>
                                  <a:pt x="5986" y="1713"/>
                                  <a:pt x="5986" y="1727"/>
                                </a:cubicBezTo>
                                <a:cubicBezTo>
                                  <a:pt x="5985" y="1740"/>
                                  <a:pt x="5973" y="1750"/>
                                  <a:pt x="5960" y="1749"/>
                                </a:cubicBezTo>
                                <a:lnTo>
                                  <a:pt x="5864" y="1742"/>
                                </a:lnTo>
                                <a:cubicBezTo>
                                  <a:pt x="5851" y="1741"/>
                                  <a:pt x="5841" y="1730"/>
                                  <a:pt x="5842" y="1717"/>
                                </a:cubicBezTo>
                                <a:cubicBezTo>
                                  <a:pt x="5843" y="1703"/>
                                  <a:pt x="5854" y="1693"/>
                                  <a:pt x="5868" y="1694"/>
                                </a:cubicBezTo>
                                <a:close/>
                                <a:moveTo>
                                  <a:pt x="6059" y="1708"/>
                                </a:moveTo>
                                <a:lnTo>
                                  <a:pt x="6155" y="1715"/>
                                </a:lnTo>
                                <a:cubicBezTo>
                                  <a:pt x="6168" y="1716"/>
                                  <a:pt x="6178" y="1727"/>
                                  <a:pt x="6177" y="1740"/>
                                </a:cubicBezTo>
                                <a:cubicBezTo>
                                  <a:pt x="6176" y="1753"/>
                                  <a:pt x="6165" y="1763"/>
                                  <a:pt x="6151" y="1762"/>
                                </a:cubicBezTo>
                                <a:lnTo>
                                  <a:pt x="6056" y="1756"/>
                                </a:lnTo>
                                <a:cubicBezTo>
                                  <a:pt x="6042" y="1755"/>
                                  <a:pt x="6032" y="1743"/>
                                  <a:pt x="6033" y="1730"/>
                                </a:cubicBezTo>
                                <a:cubicBezTo>
                                  <a:pt x="6034" y="1717"/>
                                  <a:pt x="6046" y="1707"/>
                                  <a:pt x="6059" y="1708"/>
                                </a:cubicBezTo>
                                <a:close/>
                                <a:moveTo>
                                  <a:pt x="6251" y="1721"/>
                                </a:moveTo>
                                <a:lnTo>
                                  <a:pt x="6346" y="1728"/>
                                </a:lnTo>
                                <a:cubicBezTo>
                                  <a:pt x="6360" y="1729"/>
                                  <a:pt x="6370" y="1741"/>
                                  <a:pt x="6369" y="1754"/>
                                </a:cubicBezTo>
                                <a:cubicBezTo>
                                  <a:pt x="6368" y="1767"/>
                                  <a:pt x="6356" y="1777"/>
                                  <a:pt x="6343" y="1776"/>
                                </a:cubicBezTo>
                                <a:lnTo>
                                  <a:pt x="6247" y="1769"/>
                                </a:lnTo>
                                <a:cubicBezTo>
                                  <a:pt x="6234" y="1768"/>
                                  <a:pt x="6224" y="1757"/>
                                  <a:pt x="6225" y="1744"/>
                                </a:cubicBezTo>
                                <a:cubicBezTo>
                                  <a:pt x="6226" y="1730"/>
                                  <a:pt x="6237" y="1720"/>
                                  <a:pt x="6251" y="1721"/>
                                </a:cubicBezTo>
                                <a:close/>
                              </a:path>
                            </a:pathLst>
                          </a:custGeom>
                          <a:solidFill>
                            <a:srgbClr val="da8137"/>
                          </a:solidFill>
                          <a:ln w="7560">
                            <a:solidFill>
                              <a:srgbClr val="da8137"/>
                            </a:solidFill>
                            <a:bevel/>
                          </a:ln>
                        </wps:spPr>
                        <wps:style>
                          <a:lnRef idx="0"/>
                          <a:fillRef idx="0"/>
                          <a:effectRef idx="0"/>
                          <a:fontRef idx="minor"/>
                        </wps:style>
                        <wps:bodyPr/>
                      </wps:wsp>
                      <wps:wsp>
                        <wps:cNvSpPr/>
                        <wps:spPr>
                          <a:xfrm>
                            <a:off x="856080" y="1612440"/>
                            <a:ext cx="3018960" cy="300240"/>
                          </a:xfrm>
                          <a:custGeom>
                            <a:avLst/>
                            <a:gdLst/>
                            <a:ahLst/>
                            <a:rect l="l" t="t" r="r" b="b"/>
                            <a:pathLst>
                              <a:path w="6402" h="657">
                                <a:moveTo>
                                  <a:pt x="23" y="177"/>
                                </a:moveTo>
                                <a:lnTo>
                                  <a:pt x="1607" y="1"/>
                                </a:lnTo>
                                <a:cubicBezTo>
                                  <a:pt x="1608" y="0"/>
                                  <a:pt x="1610" y="0"/>
                                  <a:pt x="1612" y="1"/>
                                </a:cubicBezTo>
                                <a:lnTo>
                                  <a:pt x="3196" y="161"/>
                                </a:lnTo>
                                <a:lnTo>
                                  <a:pt x="4799" y="513"/>
                                </a:lnTo>
                                <a:lnTo>
                                  <a:pt x="4795" y="513"/>
                                </a:lnTo>
                                <a:lnTo>
                                  <a:pt x="6379" y="609"/>
                                </a:lnTo>
                                <a:cubicBezTo>
                                  <a:pt x="6392" y="609"/>
                                  <a:pt x="6402" y="621"/>
                                  <a:pt x="6401" y="634"/>
                                </a:cubicBezTo>
                                <a:cubicBezTo>
                                  <a:pt x="6401" y="647"/>
                                  <a:pt x="6389" y="657"/>
                                  <a:pt x="6376" y="656"/>
                                </a:cubicBezTo>
                                <a:lnTo>
                                  <a:pt x="4792" y="560"/>
                                </a:lnTo>
                                <a:cubicBezTo>
                                  <a:pt x="4791" y="560"/>
                                  <a:pt x="4790" y="560"/>
                                  <a:pt x="4788" y="560"/>
                                </a:cubicBezTo>
                                <a:lnTo>
                                  <a:pt x="3191" y="208"/>
                                </a:lnTo>
                                <a:lnTo>
                                  <a:pt x="1607" y="48"/>
                                </a:lnTo>
                                <a:lnTo>
                                  <a:pt x="1612" y="48"/>
                                </a:lnTo>
                                <a:lnTo>
                                  <a:pt x="28" y="224"/>
                                </a:lnTo>
                                <a:cubicBezTo>
                                  <a:pt x="15" y="226"/>
                                  <a:pt x="3" y="216"/>
                                  <a:pt x="2" y="203"/>
                                </a:cubicBezTo>
                                <a:cubicBezTo>
                                  <a:pt x="0" y="190"/>
                                  <a:pt x="10" y="178"/>
                                  <a:pt x="23" y="177"/>
                                </a:cubicBezTo>
                                <a:close/>
                              </a:path>
                            </a:pathLst>
                          </a:custGeom>
                          <a:solidFill>
                            <a:srgbClr val="000000"/>
                          </a:solidFill>
                          <a:ln w="7560">
                            <a:solidFill>
                              <a:srgbClr val="000000"/>
                            </a:solidFill>
                            <a:bevel/>
                          </a:ln>
                        </wps:spPr>
                        <wps:style>
                          <a:lnRef idx="0"/>
                          <a:fillRef idx="0"/>
                          <a:effectRef idx="0"/>
                          <a:fontRef idx="minor"/>
                        </wps:style>
                        <wps:bodyPr/>
                      </wps:wsp>
                      <wps:wsp>
                        <wps:cNvSpPr/>
                        <wps:spPr>
                          <a:xfrm>
                            <a:off x="856440" y="1700640"/>
                            <a:ext cx="2976120" cy="210960"/>
                          </a:xfrm>
                          <a:custGeom>
                            <a:avLst/>
                            <a:gdLst/>
                            <a:ahLst/>
                            <a:rect l="l" t="t" r="r" b="b"/>
                            <a:pathLst>
                              <a:path w="6312" h="462">
                                <a:moveTo>
                                  <a:pt x="26" y="1"/>
                                </a:moveTo>
                                <a:lnTo>
                                  <a:pt x="361" y="24"/>
                                </a:lnTo>
                                <a:cubicBezTo>
                                  <a:pt x="375" y="25"/>
                                  <a:pt x="385" y="37"/>
                                  <a:pt x="384" y="50"/>
                                </a:cubicBezTo>
                                <a:cubicBezTo>
                                  <a:pt x="383" y="63"/>
                                  <a:pt x="371" y="73"/>
                                  <a:pt x="358" y="72"/>
                                </a:cubicBezTo>
                                <a:lnTo>
                                  <a:pt x="23" y="48"/>
                                </a:lnTo>
                                <a:cubicBezTo>
                                  <a:pt x="10" y="47"/>
                                  <a:pt x="0" y="36"/>
                                  <a:pt x="1" y="23"/>
                                </a:cubicBezTo>
                                <a:cubicBezTo>
                                  <a:pt x="1" y="10"/>
                                  <a:pt x="13" y="0"/>
                                  <a:pt x="26" y="1"/>
                                </a:cubicBezTo>
                                <a:close/>
                                <a:moveTo>
                                  <a:pt x="553" y="38"/>
                                </a:moveTo>
                                <a:lnTo>
                                  <a:pt x="553" y="38"/>
                                </a:lnTo>
                                <a:cubicBezTo>
                                  <a:pt x="566" y="39"/>
                                  <a:pt x="576" y="50"/>
                                  <a:pt x="575" y="63"/>
                                </a:cubicBezTo>
                                <a:cubicBezTo>
                                  <a:pt x="574" y="77"/>
                                  <a:pt x="563" y="87"/>
                                  <a:pt x="550" y="86"/>
                                </a:cubicBezTo>
                                <a:lnTo>
                                  <a:pt x="550" y="86"/>
                                </a:lnTo>
                                <a:cubicBezTo>
                                  <a:pt x="536" y="85"/>
                                  <a:pt x="526" y="73"/>
                                  <a:pt x="527" y="60"/>
                                </a:cubicBezTo>
                                <a:cubicBezTo>
                                  <a:pt x="528" y="47"/>
                                  <a:pt x="540" y="37"/>
                                  <a:pt x="553" y="38"/>
                                </a:cubicBezTo>
                                <a:close/>
                                <a:moveTo>
                                  <a:pt x="744" y="51"/>
                                </a:moveTo>
                                <a:lnTo>
                                  <a:pt x="1080" y="75"/>
                                </a:lnTo>
                                <a:cubicBezTo>
                                  <a:pt x="1093" y="76"/>
                                  <a:pt x="1103" y="87"/>
                                  <a:pt x="1102" y="101"/>
                                </a:cubicBezTo>
                                <a:cubicBezTo>
                                  <a:pt x="1101" y="114"/>
                                  <a:pt x="1089" y="124"/>
                                  <a:pt x="1076" y="123"/>
                                </a:cubicBezTo>
                                <a:lnTo>
                                  <a:pt x="741" y="99"/>
                                </a:lnTo>
                                <a:cubicBezTo>
                                  <a:pt x="728" y="98"/>
                                  <a:pt x="718" y="87"/>
                                  <a:pt x="719" y="74"/>
                                </a:cubicBezTo>
                                <a:cubicBezTo>
                                  <a:pt x="720" y="60"/>
                                  <a:pt x="731" y="50"/>
                                  <a:pt x="744" y="51"/>
                                </a:cubicBezTo>
                                <a:close/>
                                <a:moveTo>
                                  <a:pt x="1271" y="89"/>
                                </a:moveTo>
                                <a:lnTo>
                                  <a:pt x="1271" y="89"/>
                                </a:lnTo>
                                <a:cubicBezTo>
                                  <a:pt x="1284" y="89"/>
                                  <a:pt x="1294" y="101"/>
                                  <a:pt x="1293" y="114"/>
                                </a:cubicBezTo>
                                <a:cubicBezTo>
                                  <a:pt x="1293" y="127"/>
                                  <a:pt x="1281" y="137"/>
                                  <a:pt x="1268" y="136"/>
                                </a:cubicBezTo>
                                <a:lnTo>
                                  <a:pt x="1268" y="136"/>
                                </a:lnTo>
                                <a:cubicBezTo>
                                  <a:pt x="1255" y="136"/>
                                  <a:pt x="1245" y="124"/>
                                  <a:pt x="1245" y="111"/>
                                </a:cubicBezTo>
                                <a:cubicBezTo>
                                  <a:pt x="1246" y="98"/>
                                  <a:pt x="1258" y="88"/>
                                  <a:pt x="1271" y="89"/>
                                </a:cubicBezTo>
                                <a:close/>
                                <a:moveTo>
                                  <a:pt x="1463" y="102"/>
                                </a:moveTo>
                                <a:lnTo>
                                  <a:pt x="1610" y="113"/>
                                </a:lnTo>
                                <a:lnTo>
                                  <a:pt x="1798" y="143"/>
                                </a:lnTo>
                                <a:cubicBezTo>
                                  <a:pt x="1811" y="145"/>
                                  <a:pt x="1820" y="157"/>
                                  <a:pt x="1818" y="170"/>
                                </a:cubicBezTo>
                                <a:cubicBezTo>
                                  <a:pt x="1816" y="183"/>
                                  <a:pt x="1803" y="192"/>
                                  <a:pt x="1790" y="190"/>
                                </a:cubicBezTo>
                                <a:lnTo>
                                  <a:pt x="1607" y="160"/>
                                </a:lnTo>
                                <a:lnTo>
                                  <a:pt x="1459" y="150"/>
                                </a:lnTo>
                                <a:cubicBezTo>
                                  <a:pt x="1446" y="149"/>
                                  <a:pt x="1436" y="138"/>
                                  <a:pt x="1437" y="124"/>
                                </a:cubicBezTo>
                                <a:cubicBezTo>
                                  <a:pt x="1438" y="111"/>
                                  <a:pt x="1449" y="101"/>
                                  <a:pt x="1463" y="102"/>
                                </a:cubicBezTo>
                                <a:close/>
                                <a:moveTo>
                                  <a:pt x="1988" y="173"/>
                                </a:moveTo>
                                <a:lnTo>
                                  <a:pt x="1988" y="173"/>
                                </a:lnTo>
                                <a:cubicBezTo>
                                  <a:pt x="2001" y="176"/>
                                  <a:pt x="2010" y="188"/>
                                  <a:pt x="2007" y="201"/>
                                </a:cubicBezTo>
                                <a:cubicBezTo>
                                  <a:pt x="2005" y="214"/>
                                  <a:pt x="1993" y="223"/>
                                  <a:pt x="1980" y="221"/>
                                </a:cubicBezTo>
                                <a:lnTo>
                                  <a:pt x="1980" y="221"/>
                                </a:lnTo>
                                <a:cubicBezTo>
                                  <a:pt x="1967" y="219"/>
                                  <a:pt x="1958" y="206"/>
                                  <a:pt x="1960" y="193"/>
                                </a:cubicBezTo>
                                <a:cubicBezTo>
                                  <a:pt x="1962" y="180"/>
                                  <a:pt x="1974" y="171"/>
                                  <a:pt x="1988" y="173"/>
                                </a:cubicBezTo>
                                <a:close/>
                                <a:moveTo>
                                  <a:pt x="2177" y="204"/>
                                </a:moveTo>
                                <a:lnTo>
                                  <a:pt x="2509" y="258"/>
                                </a:lnTo>
                                <a:cubicBezTo>
                                  <a:pt x="2522" y="260"/>
                                  <a:pt x="2531" y="272"/>
                                  <a:pt x="2529" y="285"/>
                                </a:cubicBezTo>
                                <a:cubicBezTo>
                                  <a:pt x="2527" y="298"/>
                                  <a:pt x="2514" y="307"/>
                                  <a:pt x="2501" y="305"/>
                                </a:cubicBezTo>
                                <a:lnTo>
                                  <a:pt x="2169" y="251"/>
                                </a:lnTo>
                                <a:cubicBezTo>
                                  <a:pt x="2156" y="249"/>
                                  <a:pt x="2148" y="237"/>
                                  <a:pt x="2150" y="224"/>
                                </a:cubicBezTo>
                                <a:cubicBezTo>
                                  <a:pt x="2152" y="211"/>
                                  <a:pt x="2164" y="202"/>
                                  <a:pt x="2177" y="204"/>
                                </a:cubicBezTo>
                                <a:close/>
                                <a:moveTo>
                                  <a:pt x="2698" y="288"/>
                                </a:moveTo>
                                <a:lnTo>
                                  <a:pt x="2698" y="288"/>
                                </a:lnTo>
                                <a:cubicBezTo>
                                  <a:pt x="2711" y="290"/>
                                  <a:pt x="2720" y="303"/>
                                  <a:pt x="2718" y="316"/>
                                </a:cubicBezTo>
                                <a:cubicBezTo>
                                  <a:pt x="2716" y="329"/>
                                  <a:pt x="2704" y="338"/>
                                  <a:pt x="2691" y="336"/>
                                </a:cubicBezTo>
                                <a:lnTo>
                                  <a:pt x="2691" y="336"/>
                                </a:lnTo>
                                <a:cubicBezTo>
                                  <a:pt x="2678" y="334"/>
                                  <a:pt x="2669" y="321"/>
                                  <a:pt x="2671" y="308"/>
                                </a:cubicBezTo>
                                <a:cubicBezTo>
                                  <a:pt x="2673" y="295"/>
                                  <a:pt x="2685" y="286"/>
                                  <a:pt x="2698" y="288"/>
                                </a:cubicBezTo>
                                <a:close/>
                                <a:moveTo>
                                  <a:pt x="2888" y="319"/>
                                </a:moveTo>
                                <a:lnTo>
                                  <a:pt x="3196" y="369"/>
                                </a:lnTo>
                                <a:lnTo>
                                  <a:pt x="3192" y="368"/>
                                </a:lnTo>
                                <a:lnTo>
                                  <a:pt x="3216" y="368"/>
                                </a:lnTo>
                                <a:cubicBezTo>
                                  <a:pt x="3229" y="368"/>
                                  <a:pt x="3240" y="379"/>
                                  <a:pt x="3240" y="392"/>
                                </a:cubicBezTo>
                                <a:cubicBezTo>
                                  <a:pt x="3240" y="406"/>
                                  <a:pt x="3229" y="416"/>
                                  <a:pt x="3216" y="416"/>
                                </a:cubicBezTo>
                                <a:lnTo>
                                  <a:pt x="3192" y="416"/>
                                </a:lnTo>
                                <a:cubicBezTo>
                                  <a:pt x="3191" y="416"/>
                                  <a:pt x="3190" y="416"/>
                                  <a:pt x="3189" y="416"/>
                                </a:cubicBezTo>
                                <a:lnTo>
                                  <a:pt x="2880" y="366"/>
                                </a:lnTo>
                                <a:cubicBezTo>
                                  <a:pt x="2867" y="364"/>
                                  <a:pt x="2858" y="352"/>
                                  <a:pt x="2860" y="339"/>
                                </a:cubicBezTo>
                                <a:cubicBezTo>
                                  <a:pt x="2863" y="326"/>
                                  <a:pt x="2875" y="317"/>
                                  <a:pt x="2888" y="319"/>
                                </a:cubicBezTo>
                                <a:close/>
                                <a:moveTo>
                                  <a:pt x="3408" y="368"/>
                                </a:moveTo>
                                <a:lnTo>
                                  <a:pt x="3408" y="368"/>
                                </a:lnTo>
                                <a:cubicBezTo>
                                  <a:pt x="3421" y="368"/>
                                  <a:pt x="3432" y="379"/>
                                  <a:pt x="3432" y="392"/>
                                </a:cubicBezTo>
                                <a:cubicBezTo>
                                  <a:pt x="3432" y="406"/>
                                  <a:pt x="3421" y="416"/>
                                  <a:pt x="3408" y="416"/>
                                </a:cubicBezTo>
                                <a:lnTo>
                                  <a:pt x="3408" y="416"/>
                                </a:lnTo>
                                <a:cubicBezTo>
                                  <a:pt x="3395" y="416"/>
                                  <a:pt x="3384" y="406"/>
                                  <a:pt x="3384" y="392"/>
                                </a:cubicBezTo>
                                <a:cubicBezTo>
                                  <a:pt x="3384" y="379"/>
                                  <a:pt x="3395" y="368"/>
                                  <a:pt x="3408" y="368"/>
                                </a:cubicBezTo>
                                <a:close/>
                                <a:moveTo>
                                  <a:pt x="3600" y="368"/>
                                </a:moveTo>
                                <a:lnTo>
                                  <a:pt x="3936" y="368"/>
                                </a:lnTo>
                                <a:cubicBezTo>
                                  <a:pt x="3949" y="368"/>
                                  <a:pt x="3960" y="379"/>
                                  <a:pt x="3960" y="392"/>
                                </a:cubicBezTo>
                                <a:cubicBezTo>
                                  <a:pt x="3960" y="406"/>
                                  <a:pt x="3949" y="416"/>
                                  <a:pt x="3936" y="416"/>
                                </a:cubicBezTo>
                                <a:lnTo>
                                  <a:pt x="3600" y="416"/>
                                </a:lnTo>
                                <a:cubicBezTo>
                                  <a:pt x="3587" y="416"/>
                                  <a:pt x="3576" y="406"/>
                                  <a:pt x="3576" y="392"/>
                                </a:cubicBezTo>
                                <a:cubicBezTo>
                                  <a:pt x="3576" y="379"/>
                                  <a:pt x="3587" y="368"/>
                                  <a:pt x="3600" y="368"/>
                                </a:cubicBezTo>
                                <a:close/>
                                <a:moveTo>
                                  <a:pt x="4128" y="368"/>
                                </a:moveTo>
                                <a:lnTo>
                                  <a:pt x="4128" y="368"/>
                                </a:lnTo>
                                <a:cubicBezTo>
                                  <a:pt x="4142" y="368"/>
                                  <a:pt x="4152" y="379"/>
                                  <a:pt x="4152" y="392"/>
                                </a:cubicBezTo>
                                <a:cubicBezTo>
                                  <a:pt x="4152" y="406"/>
                                  <a:pt x="4142" y="416"/>
                                  <a:pt x="4128" y="416"/>
                                </a:cubicBezTo>
                                <a:lnTo>
                                  <a:pt x="4128" y="416"/>
                                </a:lnTo>
                                <a:cubicBezTo>
                                  <a:pt x="4115" y="416"/>
                                  <a:pt x="4104" y="406"/>
                                  <a:pt x="4104" y="392"/>
                                </a:cubicBezTo>
                                <a:cubicBezTo>
                                  <a:pt x="4104" y="379"/>
                                  <a:pt x="4115" y="368"/>
                                  <a:pt x="4128" y="368"/>
                                </a:cubicBezTo>
                                <a:close/>
                                <a:moveTo>
                                  <a:pt x="4320" y="368"/>
                                </a:moveTo>
                                <a:lnTo>
                                  <a:pt x="4656" y="368"/>
                                </a:lnTo>
                                <a:cubicBezTo>
                                  <a:pt x="4670" y="368"/>
                                  <a:pt x="4680" y="379"/>
                                  <a:pt x="4680" y="392"/>
                                </a:cubicBezTo>
                                <a:cubicBezTo>
                                  <a:pt x="4680" y="406"/>
                                  <a:pt x="4670" y="416"/>
                                  <a:pt x="4656" y="416"/>
                                </a:cubicBezTo>
                                <a:lnTo>
                                  <a:pt x="4320" y="416"/>
                                </a:lnTo>
                                <a:cubicBezTo>
                                  <a:pt x="4307" y="416"/>
                                  <a:pt x="4296" y="406"/>
                                  <a:pt x="4296" y="392"/>
                                </a:cubicBezTo>
                                <a:cubicBezTo>
                                  <a:pt x="4296" y="379"/>
                                  <a:pt x="4307" y="368"/>
                                  <a:pt x="4320" y="368"/>
                                </a:cubicBezTo>
                                <a:close/>
                                <a:moveTo>
                                  <a:pt x="4849" y="370"/>
                                </a:moveTo>
                                <a:lnTo>
                                  <a:pt x="4849" y="370"/>
                                </a:lnTo>
                                <a:cubicBezTo>
                                  <a:pt x="4862" y="370"/>
                                  <a:pt x="4873" y="381"/>
                                  <a:pt x="4872" y="395"/>
                                </a:cubicBezTo>
                                <a:cubicBezTo>
                                  <a:pt x="4872" y="408"/>
                                  <a:pt x="4861" y="418"/>
                                  <a:pt x="4848" y="418"/>
                                </a:cubicBezTo>
                                <a:lnTo>
                                  <a:pt x="4848" y="418"/>
                                </a:lnTo>
                                <a:cubicBezTo>
                                  <a:pt x="4834" y="418"/>
                                  <a:pt x="4824" y="407"/>
                                  <a:pt x="4824" y="394"/>
                                </a:cubicBezTo>
                                <a:cubicBezTo>
                                  <a:pt x="4824" y="380"/>
                                  <a:pt x="4835" y="370"/>
                                  <a:pt x="4849" y="370"/>
                                </a:cubicBezTo>
                                <a:close/>
                                <a:moveTo>
                                  <a:pt x="5041" y="376"/>
                                </a:moveTo>
                                <a:lnTo>
                                  <a:pt x="5377" y="386"/>
                                </a:lnTo>
                                <a:cubicBezTo>
                                  <a:pt x="5390" y="387"/>
                                  <a:pt x="5400" y="398"/>
                                  <a:pt x="5400" y="411"/>
                                </a:cubicBezTo>
                                <a:cubicBezTo>
                                  <a:pt x="5400" y="424"/>
                                  <a:pt x="5389" y="435"/>
                                  <a:pt x="5375" y="434"/>
                                </a:cubicBezTo>
                                <a:lnTo>
                                  <a:pt x="5039" y="424"/>
                                </a:lnTo>
                                <a:cubicBezTo>
                                  <a:pt x="5026" y="424"/>
                                  <a:pt x="5016" y="412"/>
                                  <a:pt x="5016" y="399"/>
                                </a:cubicBezTo>
                                <a:cubicBezTo>
                                  <a:pt x="5017" y="386"/>
                                  <a:pt x="5028" y="376"/>
                                  <a:pt x="5041" y="376"/>
                                </a:cubicBezTo>
                                <a:close/>
                                <a:moveTo>
                                  <a:pt x="5568" y="392"/>
                                </a:moveTo>
                                <a:lnTo>
                                  <a:pt x="5568" y="392"/>
                                </a:lnTo>
                                <a:cubicBezTo>
                                  <a:pt x="5582" y="392"/>
                                  <a:pt x="5592" y="403"/>
                                  <a:pt x="5592" y="416"/>
                                </a:cubicBezTo>
                                <a:cubicBezTo>
                                  <a:pt x="5592" y="430"/>
                                  <a:pt x="5581" y="440"/>
                                  <a:pt x="5567" y="440"/>
                                </a:cubicBezTo>
                                <a:lnTo>
                                  <a:pt x="5567" y="440"/>
                                </a:lnTo>
                                <a:cubicBezTo>
                                  <a:pt x="5554" y="440"/>
                                  <a:pt x="5544" y="429"/>
                                  <a:pt x="5544" y="415"/>
                                </a:cubicBezTo>
                                <a:cubicBezTo>
                                  <a:pt x="5544" y="402"/>
                                  <a:pt x="5555" y="392"/>
                                  <a:pt x="5568" y="392"/>
                                </a:cubicBezTo>
                                <a:close/>
                                <a:moveTo>
                                  <a:pt x="5761" y="398"/>
                                </a:moveTo>
                                <a:lnTo>
                                  <a:pt x="6096" y="408"/>
                                </a:lnTo>
                                <a:cubicBezTo>
                                  <a:pt x="6110" y="408"/>
                                  <a:pt x="6120" y="419"/>
                                  <a:pt x="6120" y="433"/>
                                </a:cubicBezTo>
                                <a:cubicBezTo>
                                  <a:pt x="6119" y="446"/>
                                  <a:pt x="6108" y="456"/>
                                  <a:pt x="6095" y="456"/>
                                </a:cubicBezTo>
                                <a:lnTo>
                                  <a:pt x="5759" y="446"/>
                                </a:lnTo>
                                <a:cubicBezTo>
                                  <a:pt x="5746" y="445"/>
                                  <a:pt x="5736" y="434"/>
                                  <a:pt x="5736" y="421"/>
                                </a:cubicBezTo>
                                <a:cubicBezTo>
                                  <a:pt x="5736" y="408"/>
                                  <a:pt x="5747" y="397"/>
                                  <a:pt x="5761" y="398"/>
                                </a:cubicBezTo>
                                <a:close/>
                                <a:moveTo>
                                  <a:pt x="6288" y="414"/>
                                </a:moveTo>
                                <a:lnTo>
                                  <a:pt x="6288" y="414"/>
                                </a:lnTo>
                                <a:cubicBezTo>
                                  <a:pt x="6301" y="414"/>
                                  <a:pt x="6312" y="425"/>
                                  <a:pt x="6312" y="438"/>
                                </a:cubicBezTo>
                                <a:cubicBezTo>
                                  <a:pt x="6311" y="452"/>
                                  <a:pt x="6300" y="462"/>
                                  <a:pt x="6287" y="462"/>
                                </a:cubicBezTo>
                                <a:lnTo>
                                  <a:pt x="6287" y="462"/>
                                </a:lnTo>
                                <a:cubicBezTo>
                                  <a:pt x="6274" y="462"/>
                                  <a:pt x="6263" y="451"/>
                                  <a:pt x="6264" y="437"/>
                                </a:cubicBezTo>
                                <a:cubicBezTo>
                                  <a:pt x="6264" y="424"/>
                                  <a:pt x="6275" y="414"/>
                                  <a:pt x="6288" y="414"/>
                                </a:cubicBezTo>
                                <a:close/>
                              </a:path>
                            </a:pathLst>
                          </a:custGeom>
                          <a:solidFill>
                            <a:srgbClr val="993366"/>
                          </a:solidFill>
                          <a:ln w="7560">
                            <a:solidFill>
                              <a:srgbClr val="993366"/>
                            </a:solidFill>
                            <a:bevel/>
                          </a:ln>
                        </wps:spPr>
                        <wps:style>
                          <a:lnRef idx="0"/>
                          <a:fillRef idx="0"/>
                          <a:effectRef idx="0"/>
                          <a:fontRef idx="minor"/>
                        </wps:style>
                        <wps:bodyPr/>
                      </wps:wsp>
                      <wps:wsp>
                        <wps:cNvSpPr txBox="1"/>
                        <wps:spPr>
                          <a:xfrm>
                            <a:off x="216000" y="2834640"/>
                            <a:ext cx="17856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0.0</w:t>
                              </w:r>
                            </w:p>
                          </w:txbxContent>
                        </wps:txbx>
                        <wps:bodyPr wrap="square" lIns="0" rIns="0" tIns="0" bIns="0" anchor="t">
                          <a:noAutofit/>
                        </wps:bodyPr>
                      </wps:wsp>
                      <wps:wsp>
                        <wps:cNvSpPr txBox="1"/>
                        <wps:spPr>
                          <a:xfrm>
                            <a:off x="216000" y="2486160"/>
                            <a:ext cx="17856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0.5</w:t>
                              </w:r>
                            </w:p>
                          </w:txbxContent>
                        </wps:txbx>
                        <wps:bodyPr wrap="square" lIns="0" rIns="0" tIns="0" bIns="0" anchor="t">
                          <a:noAutofit/>
                        </wps:bodyPr>
                      </wps:wsp>
                      <wps:wsp>
                        <wps:cNvSpPr txBox="1"/>
                        <wps:spPr>
                          <a:xfrm>
                            <a:off x="216000" y="2138040"/>
                            <a:ext cx="17856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16000" y="1789920"/>
                            <a:ext cx="17856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216000" y="1441440"/>
                            <a:ext cx="17856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16000" y="1093320"/>
                            <a:ext cx="17856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216000" y="745560"/>
                            <a:ext cx="17856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16000" y="396720"/>
                            <a:ext cx="17856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3.5</w:t>
                              </w:r>
                            </w:p>
                          </w:txbxContent>
                        </wps:txbx>
                        <wps:bodyPr wrap="square" lIns="0" rIns="0" tIns="0" bIns="0" anchor="t">
                          <a:noAutofit/>
                        </wps:bodyPr>
                      </wps:wsp>
                      <wps:wsp>
                        <wps:cNvSpPr txBox="1"/>
                        <wps:spPr>
                          <a:xfrm>
                            <a:off x="216000" y="48960"/>
                            <a:ext cx="17856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579600" y="3029040"/>
                            <a:ext cx="28440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1999</w:t>
                              </w:r>
                            </w:p>
                          </w:txbxContent>
                        </wps:txbx>
                        <wps:bodyPr wrap="square" lIns="0" rIns="0" tIns="0" bIns="0" anchor="t">
                          <a:noAutofit/>
                        </wps:bodyPr>
                      </wps:wsp>
                      <wps:wsp>
                        <wps:cNvSpPr txBox="1"/>
                        <wps:spPr>
                          <a:xfrm>
                            <a:off x="852120" y="3029040"/>
                            <a:ext cx="4392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88840" y="3029040"/>
                            <a:ext cx="28440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2001</w:t>
                              </w:r>
                            </w:p>
                          </w:txbxContent>
                        </wps:txbx>
                        <wps:bodyPr wrap="square" lIns="0" rIns="0" tIns="0" bIns="0" anchor="t">
                          <a:noAutofit/>
                        </wps:bodyPr>
                      </wps:wsp>
                      <wps:wsp>
                        <wps:cNvSpPr txBox="1"/>
                        <wps:spPr>
                          <a:xfrm>
                            <a:off x="1327680" y="3029040"/>
                            <a:ext cx="28440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2000</w:t>
                              </w:r>
                            </w:p>
                          </w:txbxContent>
                        </wps:txbx>
                        <wps:bodyPr wrap="square" lIns="0" rIns="0" tIns="0" bIns="0" anchor="t">
                          <a:noAutofit/>
                        </wps:bodyPr>
                      </wps:wsp>
                      <wps:wsp>
                        <wps:cNvSpPr txBox="1"/>
                        <wps:spPr>
                          <a:xfrm>
                            <a:off x="1600200" y="3029040"/>
                            <a:ext cx="4392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636920" y="3029040"/>
                            <a:ext cx="28440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2002</w:t>
                              </w:r>
                            </w:p>
                          </w:txbxContent>
                        </wps:txbx>
                        <wps:bodyPr wrap="square" lIns="0" rIns="0" tIns="0" bIns="0" anchor="t">
                          <a:noAutofit/>
                        </wps:bodyPr>
                      </wps:wsp>
                      <wps:wsp>
                        <wps:cNvSpPr txBox="1"/>
                        <wps:spPr>
                          <a:xfrm>
                            <a:off x="2076480" y="3029040"/>
                            <a:ext cx="28440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2001</w:t>
                              </w:r>
                            </w:p>
                          </w:txbxContent>
                        </wps:txbx>
                        <wps:bodyPr wrap="square" lIns="0" rIns="0" tIns="0" bIns="0" anchor="t">
                          <a:noAutofit/>
                        </wps:bodyPr>
                      </wps:wsp>
                      <wps:wsp>
                        <wps:cNvSpPr txBox="1"/>
                        <wps:spPr>
                          <a:xfrm>
                            <a:off x="2348280" y="3029040"/>
                            <a:ext cx="4392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385720" y="3029040"/>
                            <a:ext cx="28440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2003</w:t>
                              </w:r>
                            </w:p>
                          </w:txbxContent>
                        </wps:txbx>
                        <wps:bodyPr wrap="square" lIns="0" rIns="0" tIns="0" bIns="0" anchor="t">
                          <a:noAutofit/>
                        </wps:bodyPr>
                      </wps:wsp>
                      <wps:wsp>
                        <wps:cNvSpPr txBox="1"/>
                        <wps:spPr>
                          <a:xfrm>
                            <a:off x="2824560" y="3029040"/>
                            <a:ext cx="28440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2002</w:t>
                              </w:r>
                            </w:p>
                          </w:txbxContent>
                        </wps:txbx>
                        <wps:bodyPr wrap="square" lIns="0" rIns="0" tIns="0" bIns="0" anchor="t">
                          <a:noAutofit/>
                        </wps:bodyPr>
                      </wps:wsp>
                      <wps:wsp>
                        <wps:cNvSpPr txBox="1"/>
                        <wps:spPr>
                          <a:xfrm>
                            <a:off x="3096720" y="3029040"/>
                            <a:ext cx="4392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133800" y="3029040"/>
                            <a:ext cx="28440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2004</w:t>
                              </w:r>
                            </w:p>
                          </w:txbxContent>
                        </wps:txbx>
                        <wps:bodyPr wrap="square" lIns="0" rIns="0" tIns="0" bIns="0" anchor="t">
                          <a:noAutofit/>
                        </wps:bodyPr>
                      </wps:wsp>
                      <wps:wsp>
                        <wps:cNvSpPr txBox="1"/>
                        <wps:spPr>
                          <a:xfrm>
                            <a:off x="3573000" y="3029040"/>
                            <a:ext cx="28440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2003</w:t>
                              </w:r>
                            </w:p>
                          </w:txbxContent>
                        </wps:txbx>
                        <wps:bodyPr wrap="square" lIns="0" rIns="0" tIns="0" bIns="0" anchor="t">
                          <a:noAutofit/>
                        </wps:bodyPr>
                      </wps:wsp>
                      <wps:wsp>
                        <wps:cNvSpPr txBox="1"/>
                        <wps:spPr>
                          <a:xfrm>
                            <a:off x="3844800" y="3029040"/>
                            <a:ext cx="4392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882240" y="3029040"/>
                            <a:ext cx="28440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2005</w:t>
                              </w:r>
                            </w:p>
                          </w:txbxContent>
                        </wps:txbx>
                        <wps:bodyPr wrap="square" lIns="0" rIns="0" tIns="0" bIns="0" anchor="t">
                          <a:noAutofit/>
                        </wps:bodyPr>
                      </wps:wsp>
                      <wps:wsp>
                        <wps:cNvSpPr txBox="1"/>
                        <wps:spPr>
                          <a:xfrm>
                            <a:off x="4321080" y="3029040"/>
                            <a:ext cx="28440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2004</w:t>
                              </w:r>
                            </w:p>
                          </w:txbxContent>
                        </wps:txbx>
                        <wps:bodyPr wrap="square" lIns="0" rIns="0" tIns="0" bIns="0" anchor="t">
                          <a:noAutofit/>
                        </wps:bodyPr>
                      </wps:wsp>
                      <wps:wsp>
                        <wps:cNvSpPr txBox="1"/>
                        <wps:spPr>
                          <a:xfrm>
                            <a:off x="4593600" y="3029040"/>
                            <a:ext cx="4392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630320" y="3029040"/>
                            <a:ext cx="28440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2006</w:t>
                              </w:r>
                            </w:p>
                          </w:txbxContent>
                        </wps:txbx>
                        <wps:bodyPr wrap="square" lIns="0" rIns="0" tIns="0" bIns="0" anchor="t">
                          <a:noAutofit/>
                        </wps:bodyPr>
                      </wps:wsp>
                      <wps:wsp>
                        <wps:cNvSpPr txBox="1"/>
                        <wps:spPr>
                          <a:xfrm>
                            <a:off x="5069160" y="3029040"/>
                            <a:ext cx="28440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2005</w:t>
                              </w:r>
                            </w:p>
                          </w:txbxContent>
                        </wps:txbx>
                        <wps:bodyPr wrap="square" lIns="0" rIns="0" tIns="0" bIns="0" anchor="t">
                          <a:noAutofit/>
                        </wps:bodyPr>
                      </wps:wsp>
                      <wps:wsp>
                        <wps:cNvSpPr txBox="1"/>
                        <wps:spPr>
                          <a:xfrm>
                            <a:off x="5341680" y="3029040"/>
                            <a:ext cx="4392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379120" y="3029040"/>
                            <a:ext cx="28440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2007</w:t>
                              </w:r>
                            </w:p>
                          </w:txbxContent>
                        </wps:txbx>
                        <wps:bodyPr wrap="square" lIns="0" rIns="0" tIns="0" bIns="0" anchor="t">
                          <a:noAutofit/>
                        </wps:bodyPr>
                      </wps:wsp>
                      <wps:wsp>
                        <wps:cNvSpPr txBox="1"/>
                        <wps:spPr>
                          <a:xfrm>
                            <a:off x="146520" y="2297520"/>
                            <a:ext cx="159480" cy="15840"/>
                          </a:xfrm>
                          <a:prstGeom prst="rect">
                            <a:avLst/>
                          </a:prstGeom>
                          <a:noFill/>
                          <a:ln w="0">
                            <a:noFill/>
                          </a:ln>
                        </wps:spPr>
                        <wps:txbx>
                          <w:txbxContent>
                            <w:p>
                              <w:pPr>
                                <w:overflowPunct w:val="false"/>
                                <w:bidi w:val="0"/>
                                <w:rPr/>
                              </w:pPr>
                              <w:r>
                                <w:rPr>
                                  <w:kern w:val="2"/>
                                  <w:sz w:val="2"/>
                                  <w:b/>
                                  <w:szCs w:val="2"/>
                                  <w:bCs/>
                                  <w:rFonts w:ascii="Calibri" w:hAnsi="Calibri" w:eastAsia="Times New Roman" w:cs="Calibri"/>
                                  <w:color w:val="000000"/>
                                  <w:lang w:val="en-US" w:bidi="ar-SA"/>
                                </w:rPr>
                                <w:t>Fatalities per 100,000 workers</w:t>
                              </w:r>
                            </w:p>
                          </w:txbxContent>
                        </wps:txbx>
                        <wps:bodyPr wrap="square" lIns="0" rIns="0" tIns="0" bIns="0" anchor="t">
                          <a:noAutofit/>
                        </wps:bodyPr>
                      </wps:wsp>
                      <wps:wsp>
                        <wps:cNvSpPr/>
                        <wps:spPr>
                          <a:xfrm>
                            <a:off x="479520" y="3404160"/>
                            <a:ext cx="339120" cy="22320"/>
                          </a:xfrm>
                          <a:custGeom>
                            <a:avLst/>
                            <a:gdLst/>
                            <a:ahLst/>
                            <a:rect l="l" t="t" r="r" b="b"/>
                            <a:pathLst>
                              <a:path w="720" h="48">
                                <a:moveTo>
                                  <a:pt x="24" y="0"/>
                                </a:moveTo>
                                <a:lnTo>
                                  <a:pt x="696" y="0"/>
                                </a:lnTo>
                                <a:cubicBezTo>
                                  <a:pt x="710" y="0"/>
                                  <a:pt x="720" y="11"/>
                                  <a:pt x="720" y="24"/>
                                </a:cubicBezTo>
                                <a:cubicBezTo>
                                  <a:pt x="720" y="38"/>
                                  <a:pt x="710" y="48"/>
                                  <a:pt x="696" y="48"/>
                                </a:cubicBezTo>
                                <a:lnTo>
                                  <a:pt x="24" y="48"/>
                                </a:lnTo>
                                <a:cubicBezTo>
                                  <a:pt x="11" y="48"/>
                                  <a:pt x="0" y="38"/>
                                  <a:pt x="0" y="24"/>
                                </a:cubicBezTo>
                                <a:cubicBezTo>
                                  <a:pt x="0" y="11"/>
                                  <a:pt x="11" y="0"/>
                                  <a:pt x="24" y="0"/>
                                </a:cubicBezTo>
                                <a:close/>
                              </a:path>
                            </a:pathLst>
                          </a:custGeom>
                          <a:solidFill>
                            <a:srgbClr val="800000"/>
                          </a:solidFill>
                          <a:ln w="7560">
                            <a:solidFill>
                              <a:srgbClr val="800000"/>
                            </a:solidFill>
                            <a:bevel/>
                          </a:ln>
                        </wps:spPr>
                        <wps:style>
                          <a:lnRef idx="0"/>
                          <a:fillRef idx="0"/>
                          <a:effectRef idx="0"/>
                          <a:fontRef idx="minor"/>
                        </wps:style>
                        <wps:bodyPr/>
                      </wps:wsp>
                      <wps:wsp>
                        <wps:cNvSpPr txBox="1"/>
                        <wps:spPr>
                          <a:xfrm>
                            <a:off x="844560" y="3340800"/>
                            <a:ext cx="64080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Australia</w:t>
                              </w:r>
                            </w:p>
                          </w:txbxContent>
                        </wps:txbx>
                        <wps:bodyPr wrap="square" lIns="0" rIns="0" tIns="0" bIns="0" anchor="t">
                          <a:noAutofit/>
                        </wps:bodyPr>
                      </wps:wsp>
                      <wps:wsp>
                        <wps:cNvSpPr/>
                        <wps:spPr>
                          <a:xfrm>
                            <a:off x="1701000" y="3411360"/>
                            <a:ext cx="332280" cy="15120"/>
                          </a:xfrm>
                          <a:custGeom>
                            <a:avLst/>
                            <a:gdLst/>
                            <a:ahLst/>
                            <a:rect l="l" t="t" r="r" b="b"/>
                            <a:pathLst>
                              <a:path w="704" h="32">
                                <a:moveTo>
                                  <a:pt x="16" y="0"/>
                                </a:moveTo>
                                <a:lnTo>
                                  <a:pt x="688" y="0"/>
                                </a:lnTo>
                                <a:cubicBezTo>
                                  <a:pt x="697" y="0"/>
                                  <a:pt x="704" y="8"/>
                                  <a:pt x="704" y="16"/>
                                </a:cubicBezTo>
                                <a:cubicBezTo>
                                  <a:pt x="704" y="25"/>
                                  <a:pt x="697" y="32"/>
                                  <a:pt x="688" y="32"/>
                                </a:cubicBezTo>
                                <a:lnTo>
                                  <a:pt x="16" y="32"/>
                                </a:lnTo>
                                <a:cubicBezTo>
                                  <a:pt x="8" y="32"/>
                                  <a:pt x="0" y="25"/>
                                  <a:pt x="0" y="16"/>
                                </a:cubicBezTo>
                                <a:cubicBezTo>
                                  <a:pt x="0" y="8"/>
                                  <a:pt x="8" y="0"/>
                                  <a:pt x="16" y="0"/>
                                </a:cubicBezTo>
                                <a:close/>
                              </a:path>
                            </a:pathLst>
                          </a:custGeom>
                          <a:solidFill>
                            <a:srgbClr val="808080"/>
                          </a:solidFill>
                          <a:ln w="7560">
                            <a:solidFill>
                              <a:srgbClr val="808080"/>
                            </a:solidFill>
                            <a:bevel/>
                          </a:ln>
                        </wps:spPr>
                        <wps:style>
                          <a:lnRef idx="0"/>
                          <a:fillRef idx="0"/>
                          <a:effectRef idx="0"/>
                          <a:fontRef idx="minor"/>
                        </wps:style>
                        <wps:bodyPr/>
                      </wps:wsp>
                      <wps:wsp>
                        <wps:cNvSpPr txBox="1"/>
                        <wps:spPr>
                          <a:xfrm>
                            <a:off x="2068200" y="3340800"/>
                            <a:ext cx="73908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New Zealand</w:t>
                              </w:r>
                            </w:p>
                          </w:txbxContent>
                        </wps:txbx>
                        <wps:bodyPr wrap="square" lIns="0" rIns="0" tIns="0" bIns="0" anchor="t">
                          <a:noAutofit/>
                        </wps:bodyPr>
                      </wps:wsp>
                      <wps:wsp>
                        <wps:cNvSpPr/>
                        <wps:spPr>
                          <a:xfrm>
                            <a:off x="2923560" y="3404160"/>
                            <a:ext cx="249480" cy="22320"/>
                          </a:xfrm>
                          <a:custGeom>
                            <a:avLst/>
                            <a:gdLst/>
                            <a:ahLst/>
                            <a:rect l="l" t="t" r="r" b="b"/>
                            <a:pathLst>
                              <a:path w="528" h="48">
                                <a:moveTo>
                                  <a:pt x="24" y="0"/>
                                </a:moveTo>
                                <a:lnTo>
                                  <a:pt x="168" y="0"/>
                                </a:lnTo>
                                <a:cubicBezTo>
                                  <a:pt x="182" y="0"/>
                                  <a:pt x="192" y="11"/>
                                  <a:pt x="192" y="24"/>
                                </a:cubicBezTo>
                                <a:cubicBezTo>
                                  <a:pt x="192" y="38"/>
                                  <a:pt x="182" y="48"/>
                                  <a:pt x="168" y="48"/>
                                </a:cubicBezTo>
                                <a:lnTo>
                                  <a:pt x="24" y="48"/>
                                </a:lnTo>
                                <a:cubicBezTo>
                                  <a:pt x="11" y="48"/>
                                  <a:pt x="0" y="38"/>
                                  <a:pt x="0" y="24"/>
                                </a:cubicBezTo>
                                <a:cubicBezTo>
                                  <a:pt x="0" y="11"/>
                                  <a:pt x="11" y="0"/>
                                  <a:pt x="24" y="0"/>
                                </a:cubicBezTo>
                                <a:close/>
                                <a:moveTo>
                                  <a:pt x="360" y="0"/>
                                </a:moveTo>
                                <a:lnTo>
                                  <a:pt x="504" y="0"/>
                                </a:lnTo>
                                <a:cubicBezTo>
                                  <a:pt x="518" y="0"/>
                                  <a:pt x="528" y="11"/>
                                  <a:pt x="528" y="24"/>
                                </a:cubicBezTo>
                                <a:cubicBezTo>
                                  <a:pt x="528" y="38"/>
                                  <a:pt x="518" y="48"/>
                                  <a:pt x="504" y="48"/>
                                </a:cubicBezTo>
                                <a:lnTo>
                                  <a:pt x="360" y="48"/>
                                </a:lnTo>
                                <a:cubicBezTo>
                                  <a:pt x="347" y="48"/>
                                  <a:pt x="336" y="38"/>
                                  <a:pt x="336" y="24"/>
                                </a:cubicBezTo>
                                <a:cubicBezTo>
                                  <a:pt x="336" y="11"/>
                                  <a:pt x="347" y="0"/>
                                  <a:pt x="360" y="0"/>
                                </a:cubicBezTo>
                                <a:close/>
                              </a:path>
                            </a:pathLst>
                          </a:custGeom>
                          <a:solidFill>
                            <a:srgbClr val="000000"/>
                          </a:solidFill>
                          <a:ln w="7560">
                            <a:solidFill>
                              <a:srgbClr val="000000"/>
                            </a:solidFill>
                            <a:bevel/>
                          </a:ln>
                        </wps:spPr>
                        <wps:style>
                          <a:lnRef idx="0"/>
                          <a:fillRef idx="0"/>
                          <a:effectRef idx="0"/>
                          <a:fontRef idx="minor"/>
                        </wps:style>
                        <wps:bodyPr/>
                      </wps:wsp>
                      <wps:wsp>
                        <wps:cNvSpPr txBox="1"/>
                        <wps:spPr>
                          <a:xfrm>
                            <a:off x="3291840" y="3340800"/>
                            <a:ext cx="59436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Finland</w:t>
                              </w:r>
                            </w:p>
                          </w:txbxContent>
                        </wps:txbx>
                        <wps:bodyPr wrap="square" lIns="0" rIns="0" tIns="0" bIns="0" anchor="t">
                          <a:noAutofit/>
                        </wps:bodyPr>
                      </wps:wsp>
                      <wps:wsp>
                        <wps:cNvSpPr/>
                        <wps:spPr>
                          <a:xfrm>
                            <a:off x="4145760" y="3404160"/>
                            <a:ext cx="295200" cy="22320"/>
                          </a:xfrm>
                          <a:custGeom>
                            <a:avLst/>
                            <a:gdLst/>
                            <a:ahLst/>
                            <a:rect l="l" t="t" r="r" b="b"/>
                            <a:pathLst>
                              <a:path w="625" h="48">
                                <a:moveTo>
                                  <a:pt x="24" y="0"/>
                                </a:moveTo>
                                <a:lnTo>
                                  <a:pt x="25" y="0"/>
                                </a:lnTo>
                                <a:cubicBezTo>
                                  <a:pt x="38" y="0"/>
                                  <a:pt x="49" y="11"/>
                                  <a:pt x="49" y="24"/>
                                </a:cubicBezTo>
                                <a:cubicBezTo>
                                  <a:pt x="49" y="38"/>
                                  <a:pt x="38" y="48"/>
                                  <a:pt x="25" y="48"/>
                                </a:cubicBezTo>
                                <a:lnTo>
                                  <a:pt x="24" y="48"/>
                                </a:lnTo>
                                <a:cubicBezTo>
                                  <a:pt x="11" y="48"/>
                                  <a:pt x="0" y="38"/>
                                  <a:pt x="0" y="24"/>
                                </a:cubicBezTo>
                                <a:cubicBezTo>
                                  <a:pt x="0" y="11"/>
                                  <a:pt x="11" y="0"/>
                                  <a:pt x="24" y="0"/>
                                </a:cubicBezTo>
                                <a:close/>
                                <a:moveTo>
                                  <a:pt x="121" y="0"/>
                                </a:moveTo>
                                <a:lnTo>
                                  <a:pt x="121" y="0"/>
                                </a:lnTo>
                                <a:cubicBezTo>
                                  <a:pt x="134" y="0"/>
                                  <a:pt x="145" y="11"/>
                                  <a:pt x="145" y="24"/>
                                </a:cubicBezTo>
                                <a:cubicBezTo>
                                  <a:pt x="145" y="38"/>
                                  <a:pt x="134" y="48"/>
                                  <a:pt x="121" y="48"/>
                                </a:cubicBezTo>
                                <a:lnTo>
                                  <a:pt x="121" y="48"/>
                                </a:lnTo>
                                <a:cubicBezTo>
                                  <a:pt x="107" y="48"/>
                                  <a:pt x="97" y="38"/>
                                  <a:pt x="97" y="24"/>
                                </a:cubicBezTo>
                                <a:cubicBezTo>
                                  <a:pt x="97" y="11"/>
                                  <a:pt x="107" y="0"/>
                                  <a:pt x="121" y="0"/>
                                </a:cubicBezTo>
                                <a:close/>
                                <a:moveTo>
                                  <a:pt x="217" y="0"/>
                                </a:moveTo>
                                <a:lnTo>
                                  <a:pt x="217" y="0"/>
                                </a:lnTo>
                                <a:cubicBezTo>
                                  <a:pt x="230" y="0"/>
                                  <a:pt x="241" y="11"/>
                                  <a:pt x="241" y="24"/>
                                </a:cubicBezTo>
                                <a:cubicBezTo>
                                  <a:pt x="241" y="38"/>
                                  <a:pt x="230" y="48"/>
                                  <a:pt x="217" y="48"/>
                                </a:cubicBezTo>
                                <a:lnTo>
                                  <a:pt x="217" y="48"/>
                                </a:lnTo>
                                <a:cubicBezTo>
                                  <a:pt x="203" y="48"/>
                                  <a:pt x="193" y="38"/>
                                  <a:pt x="193" y="24"/>
                                </a:cubicBezTo>
                                <a:cubicBezTo>
                                  <a:pt x="193" y="11"/>
                                  <a:pt x="203" y="0"/>
                                  <a:pt x="217" y="0"/>
                                </a:cubicBezTo>
                                <a:close/>
                                <a:moveTo>
                                  <a:pt x="313" y="0"/>
                                </a:moveTo>
                                <a:lnTo>
                                  <a:pt x="313" y="0"/>
                                </a:lnTo>
                                <a:cubicBezTo>
                                  <a:pt x="326" y="0"/>
                                  <a:pt x="337" y="11"/>
                                  <a:pt x="337" y="24"/>
                                </a:cubicBezTo>
                                <a:cubicBezTo>
                                  <a:pt x="337" y="38"/>
                                  <a:pt x="326" y="48"/>
                                  <a:pt x="313" y="48"/>
                                </a:cubicBezTo>
                                <a:lnTo>
                                  <a:pt x="313" y="48"/>
                                </a:lnTo>
                                <a:cubicBezTo>
                                  <a:pt x="299" y="48"/>
                                  <a:pt x="289" y="38"/>
                                  <a:pt x="289" y="24"/>
                                </a:cubicBezTo>
                                <a:cubicBezTo>
                                  <a:pt x="289" y="11"/>
                                  <a:pt x="299" y="0"/>
                                  <a:pt x="313" y="0"/>
                                </a:cubicBezTo>
                                <a:close/>
                                <a:moveTo>
                                  <a:pt x="409" y="0"/>
                                </a:moveTo>
                                <a:lnTo>
                                  <a:pt x="409" y="0"/>
                                </a:lnTo>
                                <a:cubicBezTo>
                                  <a:pt x="422" y="0"/>
                                  <a:pt x="433" y="11"/>
                                  <a:pt x="433" y="24"/>
                                </a:cubicBezTo>
                                <a:cubicBezTo>
                                  <a:pt x="433" y="38"/>
                                  <a:pt x="422" y="48"/>
                                  <a:pt x="409" y="48"/>
                                </a:cubicBezTo>
                                <a:lnTo>
                                  <a:pt x="409" y="48"/>
                                </a:lnTo>
                                <a:cubicBezTo>
                                  <a:pt x="395" y="48"/>
                                  <a:pt x="385" y="38"/>
                                  <a:pt x="385" y="24"/>
                                </a:cubicBezTo>
                                <a:cubicBezTo>
                                  <a:pt x="385" y="11"/>
                                  <a:pt x="395" y="0"/>
                                  <a:pt x="409" y="0"/>
                                </a:cubicBezTo>
                                <a:close/>
                                <a:moveTo>
                                  <a:pt x="505" y="0"/>
                                </a:moveTo>
                                <a:lnTo>
                                  <a:pt x="505" y="0"/>
                                </a:lnTo>
                                <a:cubicBezTo>
                                  <a:pt x="518" y="0"/>
                                  <a:pt x="529" y="11"/>
                                  <a:pt x="529" y="24"/>
                                </a:cubicBezTo>
                                <a:cubicBezTo>
                                  <a:pt x="529" y="38"/>
                                  <a:pt x="518" y="48"/>
                                  <a:pt x="505" y="48"/>
                                </a:cubicBezTo>
                                <a:lnTo>
                                  <a:pt x="505" y="48"/>
                                </a:lnTo>
                                <a:cubicBezTo>
                                  <a:pt x="491" y="48"/>
                                  <a:pt x="481" y="38"/>
                                  <a:pt x="481" y="24"/>
                                </a:cubicBezTo>
                                <a:cubicBezTo>
                                  <a:pt x="481" y="11"/>
                                  <a:pt x="491" y="0"/>
                                  <a:pt x="505" y="0"/>
                                </a:cubicBezTo>
                                <a:close/>
                                <a:moveTo>
                                  <a:pt x="601" y="0"/>
                                </a:moveTo>
                                <a:lnTo>
                                  <a:pt x="601" y="0"/>
                                </a:lnTo>
                                <a:cubicBezTo>
                                  <a:pt x="614" y="0"/>
                                  <a:pt x="625" y="11"/>
                                  <a:pt x="625" y="24"/>
                                </a:cubicBezTo>
                                <a:cubicBezTo>
                                  <a:pt x="625" y="38"/>
                                  <a:pt x="614" y="48"/>
                                  <a:pt x="601" y="48"/>
                                </a:cubicBezTo>
                                <a:lnTo>
                                  <a:pt x="601" y="48"/>
                                </a:lnTo>
                                <a:cubicBezTo>
                                  <a:pt x="588" y="48"/>
                                  <a:pt x="577" y="38"/>
                                  <a:pt x="577" y="24"/>
                                </a:cubicBezTo>
                                <a:cubicBezTo>
                                  <a:pt x="577" y="11"/>
                                  <a:pt x="588" y="0"/>
                                  <a:pt x="601" y="0"/>
                                </a:cubicBezTo>
                                <a:close/>
                              </a:path>
                            </a:pathLst>
                          </a:custGeom>
                          <a:solidFill>
                            <a:srgbClr val="333399"/>
                          </a:solidFill>
                          <a:ln w="7560">
                            <a:solidFill>
                              <a:srgbClr val="333399"/>
                            </a:solidFill>
                            <a:bevel/>
                          </a:ln>
                        </wps:spPr>
                        <wps:style>
                          <a:lnRef idx="0"/>
                          <a:fillRef idx="0"/>
                          <a:effectRef idx="0"/>
                          <a:fontRef idx="minor"/>
                        </wps:style>
                        <wps:bodyPr/>
                      </wps:wsp>
                      <wps:wsp>
                        <wps:cNvSpPr txBox="1"/>
                        <wps:spPr>
                          <a:xfrm>
                            <a:off x="4514040" y="3340800"/>
                            <a:ext cx="52056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Denmark</w:t>
                              </w:r>
                            </w:p>
                          </w:txbxContent>
                        </wps:txbx>
                        <wps:bodyPr wrap="square" lIns="0" rIns="0" tIns="0" bIns="0" anchor="t">
                          <a:noAutofit/>
                        </wps:bodyPr>
                      </wps:wsp>
                      <wps:wsp>
                        <wps:cNvSpPr/>
                        <wps:spPr>
                          <a:xfrm>
                            <a:off x="486360" y="3637800"/>
                            <a:ext cx="324360" cy="7560"/>
                          </a:xfrm>
                          <a:custGeom>
                            <a:avLst/>
                            <a:gdLst/>
                            <a:ahLst/>
                            <a:rect l="l" t="t" r="r" b="b"/>
                            <a:pathLst>
                              <a:path w="688" h="16">
                                <a:moveTo>
                                  <a:pt x="8" y="0"/>
                                </a:moveTo>
                                <a:lnTo>
                                  <a:pt x="680" y="0"/>
                                </a:lnTo>
                                <a:cubicBezTo>
                                  <a:pt x="685" y="0"/>
                                  <a:pt x="688" y="4"/>
                                  <a:pt x="688" y="8"/>
                                </a:cubicBezTo>
                                <a:cubicBezTo>
                                  <a:pt x="688" y="13"/>
                                  <a:pt x="685" y="16"/>
                                  <a:pt x="680" y="16"/>
                                </a:cubicBezTo>
                                <a:lnTo>
                                  <a:pt x="8" y="16"/>
                                </a:lnTo>
                                <a:cubicBezTo>
                                  <a:pt x="4" y="16"/>
                                  <a:pt x="0" y="13"/>
                                  <a:pt x="0" y="8"/>
                                </a:cubicBezTo>
                                <a:cubicBezTo>
                                  <a:pt x="0" y="4"/>
                                  <a:pt x="4" y="0"/>
                                  <a:pt x="8" y="0"/>
                                </a:cubicBezTo>
                                <a:close/>
                              </a:path>
                            </a:pathLst>
                          </a:custGeom>
                          <a:solidFill>
                            <a:srgbClr val="333399"/>
                          </a:solidFill>
                          <a:ln w="7560">
                            <a:solidFill>
                              <a:srgbClr val="333399"/>
                            </a:solidFill>
                            <a:bevel/>
                          </a:ln>
                        </wps:spPr>
                        <wps:style>
                          <a:lnRef idx="0"/>
                          <a:fillRef idx="0"/>
                          <a:effectRef idx="0"/>
                          <a:fontRef idx="minor"/>
                        </wps:style>
                        <wps:bodyPr/>
                      </wps:wsp>
                      <wps:wsp>
                        <wps:cNvSpPr txBox="1"/>
                        <wps:spPr>
                          <a:xfrm>
                            <a:off x="844560" y="3561120"/>
                            <a:ext cx="44244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Norway</w:t>
                              </w:r>
                            </w:p>
                          </w:txbxContent>
                        </wps:txbx>
                        <wps:bodyPr wrap="square" lIns="0" rIns="0" tIns="0" bIns="0" anchor="t">
                          <a:noAutofit/>
                        </wps:bodyPr>
                      </wps:wsp>
                      <wps:wsp>
                        <wps:cNvSpPr/>
                        <wps:spPr>
                          <a:xfrm>
                            <a:off x="1701000" y="3630960"/>
                            <a:ext cx="339840" cy="22320"/>
                          </a:xfrm>
                          <a:custGeom>
                            <a:avLst/>
                            <a:gdLst/>
                            <a:ahLst/>
                            <a:rect l="l" t="t" r="r" b="b"/>
                            <a:pathLst>
                              <a:path w="720" h="48">
                                <a:moveTo>
                                  <a:pt x="24" y="0"/>
                                </a:moveTo>
                                <a:lnTo>
                                  <a:pt x="120" y="0"/>
                                </a:lnTo>
                                <a:cubicBezTo>
                                  <a:pt x="134" y="0"/>
                                  <a:pt x="144" y="11"/>
                                  <a:pt x="144" y="24"/>
                                </a:cubicBezTo>
                                <a:cubicBezTo>
                                  <a:pt x="144" y="38"/>
                                  <a:pt x="134" y="48"/>
                                  <a:pt x="120" y="48"/>
                                </a:cubicBezTo>
                                <a:lnTo>
                                  <a:pt x="24" y="48"/>
                                </a:lnTo>
                                <a:cubicBezTo>
                                  <a:pt x="11" y="48"/>
                                  <a:pt x="0" y="38"/>
                                  <a:pt x="0" y="24"/>
                                </a:cubicBezTo>
                                <a:cubicBezTo>
                                  <a:pt x="0" y="11"/>
                                  <a:pt x="11" y="0"/>
                                  <a:pt x="24" y="0"/>
                                </a:cubicBezTo>
                                <a:close/>
                                <a:moveTo>
                                  <a:pt x="216" y="0"/>
                                </a:moveTo>
                                <a:lnTo>
                                  <a:pt x="312" y="0"/>
                                </a:lnTo>
                                <a:cubicBezTo>
                                  <a:pt x="326" y="0"/>
                                  <a:pt x="336" y="11"/>
                                  <a:pt x="336" y="24"/>
                                </a:cubicBezTo>
                                <a:cubicBezTo>
                                  <a:pt x="336" y="38"/>
                                  <a:pt x="326" y="48"/>
                                  <a:pt x="312" y="48"/>
                                </a:cubicBezTo>
                                <a:lnTo>
                                  <a:pt x="216" y="48"/>
                                </a:lnTo>
                                <a:cubicBezTo>
                                  <a:pt x="203" y="48"/>
                                  <a:pt x="192" y="38"/>
                                  <a:pt x="192" y="24"/>
                                </a:cubicBezTo>
                                <a:cubicBezTo>
                                  <a:pt x="192" y="11"/>
                                  <a:pt x="203" y="0"/>
                                  <a:pt x="216" y="0"/>
                                </a:cubicBezTo>
                                <a:close/>
                                <a:moveTo>
                                  <a:pt x="408" y="0"/>
                                </a:moveTo>
                                <a:lnTo>
                                  <a:pt x="504" y="0"/>
                                </a:lnTo>
                                <a:cubicBezTo>
                                  <a:pt x="518" y="0"/>
                                  <a:pt x="528" y="11"/>
                                  <a:pt x="528" y="24"/>
                                </a:cubicBezTo>
                                <a:cubicBezTo>
                                  <a:pt x="528" y="38"/>
                                  <a:pt x="518" y="48"/>
                                  <a:pt x="504" y="48"/>
                                </a:cubicBezTo>
                                <a:lnTo>
                                  <a:pt x="408" y="48"/>
                                </a:lnTo>
                                <a:cubicBezTo>
                                  <a:pt x="395" y="48"/>
                                  <a:pt x="384" y="38"/>
                                  <a:pt x="384" y="24"/>
                                </a:cubicBezTo>
                                <a:cubicBezTo>
                                  <a:pt x="384" y="11"/>
                                  <a:pt x="395" y="0"/>
                                  <a:pt x="408" y="0"/>
                                </a:cubicBezTo>
                                <a:close/>
                                <a:moveTo>
                                  <a:pt x="600" y="0"/>
                                </a:moveTo>
                                <a:lnTo>
                                  <a:pt x="696" y="0"/>
                                </a:lnTo>
                                <a:cubicBezTo>
                                  <a:pt x="710" y="0"/>
                                  <a:pt x="720" y="11"/>
                                  <a:pt x="720" y="24"/>
                                </a:cubicBezTo>
                                <a:cubicBezTo>
                                  <a:pt x="720" y="38"/>
                                  <a:pt x="710" y="48"/>
                                  <a:pt x="696" y="48"/>
                                </a:cubicBezTo>
                                <a:lnTo>
                                  <a:pt x="600" y="48"/>
                                </a:lnTo>
                                <a:cubicBezTo>
                                  <a:pt x="587" y="48"/>
                                  <a:pt x="576" y="38"/>
                                  <a:pt x="576" y="24"/>
                                </a:cubicBezTo>
                                <a:cubicBezTo>
                                  <a:pt x="576" y="11"/>
                                  <a:pt x="587" y="0"/>
                                  <a:pt x="600" y="0"/>
                                </a:cubicBezTo>
                                <a:close/>
                              </a:path>
                            </a:pathLst>
                          </a:custGeom>
                          <a:solidFill>
                            <a:srgbClr val="da8137"/>
                          </a:solidFill>
                          <a:ln w="7560">
                            <a:solidFill>
                              <a:srgbClr val="da8137"/>
                            </a:solidFill>
                            <a:bevel/>
                          </a:ln>
                        </wps:spPr>
                        <wps:style>
                          <a:lnRef idx="0"/>
                          <a:fillRef idx="0"/>
                          <a:effectRef idx="0"/>
                          <a:fontRef idx="minor"/>
                        </wps:style>
                        <wps:bodyPr/>
                      </wps:wsp>
                      <wps:wsp>
                        <wps:cNvSpPr txBox="1"/>
                        <wps:spPr>
                          <a:xfrm>
                            <a:off x="2067480" y="3561120"/>
                            <a:ext cx="66240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Switzerland</w:t>
                              </w:r>
                            </w:p>
                          </w:txbxContent>
                        </wps:txbx>
                        <wps:bodyPr wrap="square" lIns="0" rIns="0" tIns="0" bIns="0" anchor="t">
                          <a:noAutofit/>
                        </wps:bodyPr>
                      </wps:wsp>
                      <wps:wsp>
                        <wps:cNvSpPr/>
                        <wps:spPr>
                          <a:xfrm>
                            <a:off x="2923560" y="3630960"/>
                            <a:ext cx="339840" cy="22320"/>
                          </a:xfrm>
                          <a:custGeom>
                            <a:avLst/>
                            <a:gdLst/>
                            <a:ahLst/>
                            <a:rect l="l" t="t" r="r" b="b"/>
                            <a:pathLst>
                              <a:path w="720" h="48">
                                <a:moveTo>
                                  <a:pt x="24" y="0"/>
                                </a:moveTo>
                                <a:lnTo>
                                  <a:pt x="696" y="0"/>
                                </a:lnTo>
                                <a:cubicBezTo>
                                  <a:pt x="710" y="0"/>
                                  <a:pt x="720" y="11"/>
                                  <a:pt x="720" y="24"/>
                                </a:cubicBezTo>
                                <a:cubicBezTo>
                                  <a:pt x="720" y="38"/>
                                  <a:pt x="710" y="48"/>
                                  <a:pt x="696" y="48"/>
                                </a:cubicBezTo>
                                <a:lnTo>
                                  <a:pt x="24" y="48"/>
                                </a:lnTo>
                                <a:cubicBezTo>
                                  <a:pt x="11" y="48"/>
                                  <a:pt x="0" y="38"/>
                                  <a:pt x="0" y="24"/>
                                </a:cubicBezTo>
                                <a:cubicBezTo>
                                  <a:pt x="0" y="11"/>
                                  <a:pt x="11" y="0"/>
                                  <a:pt x="24" y="0"/>
                                </a:cubicBezTo>
                                <a:close/>
                              </a:path>
                            </a:pathLst>
                          </a:custGeom>
                          <a:solidFill>
                            <a:srgbClr val="000000"/>
                          </a:solidFill>
                          <a:ln w="7560">
                            <a:solidFill>
                              <a:srgbClr val="000000"/>
                            </a:solidFill>
                            <a:bevel/>
                          </a:ln>
                        </wps:spPr>
                        <wps:style>
                          <a:lnRef idx="0"/>
                          <a:fillRef idx="0"/>
                          <a:effectRef idx="0"/>
                          <a:fontRef idx="minor"/>
                        </wps:style>
                        <wps:bodyPr/>
                      </wps:wsp>
                      <wps:wsp>
                        <wps:cNvSpPr txBox="1"/>
                        <wps:spPr>
                          <a:xfrm>
                            <a:off x="3291120" y="3561120"/>
                            <a:ext cx="91872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United Kingdom</w:t>
                              </w:r>
                            </w:p>
                          </w:txbxContent>
                        </wps:txbx>
                        <wps:bodyPr wrap="square" lIns="0" rIns="0" tIns="0" bIns="0" anchor="t">
                          <a:noAutofit/>
                        </wps:bodyPr>
                      </wps:wsp>
                      <wps:wsp>
                        <wps:cNvSpPr/>
                        <wps:spPr>
                          <a:xfrm>
                            <a:off x="4343400" y="3630960"/>
                            <a:ext cx="272520" cy="22320"/>
                          </a:xfrm>
                          <a:custGeom>
                            <a:avLst/>
                            <a:gdLst/>
                            <a:ahLst/>
                            <a:rect l="l" t="t" r="r" b="b"/>
                            <a:pathLst>
                              <a:path w="577" h="48">
                                <a:moveTo>
                                  <a:pt x="24" y="0"/>
                                </a:moveTo>
                                <a:lnTo>
                                  <a:pt x="360" y="0"/>
                                </a:lnTo>
                                <a:cubicBezTo>
                                  <a:pt x="374" y="0"/>
                                  <a:pt x="384" y="11"/>
                                  <a:pt x="384" y="24"/>
                                </a:cubicBezTo>
                                <a:cubicBezTo>
                                  <a:pt x="384" y="38"/>
                                  <a:pt x="374" y="48"/>
                                  <a:pt x="360" y="48"/>
                                </a:cubicBezTo>
                                <a:lnTo>
                                  <a:pt x="24" y="48"/>
                                </a:lnTo>
                                <a:cubicBezTo>
                                  <a:pt x="11" y="48"/>
                                  <a:pt x="0" y="38"/>
                                  <a:pt x="0" y="24"/>
                                </a:cubicBezTo>
                                <a:cubicBezTo>
                                  <a:pt x="0" y="11"/>
                                  <a:pt x="11" y="0"/>
                                  <a:pt x="24" y="0"/>
                                </a:cubicBezTo>
                                <a:close/>
                                <a:moveTo>
                                  <a:pt x="552" y="0"/>
                                </a:moveTo>
                                <a:lnTo>
                                  <a:pt x="553" y="0"/>
                                </a:lnTo>
                                <a:cubicBezTo>
                                  <a:pt x="566" y="0"/>
                                  <a:pt x="577" y="11"/>
                                  <a:pt x="577" y="24"/>
                                </a:cubicBezTo>
                                <a:cubicBezTo>
                                  <a:pt x="577" y="38"/>
                                  <a:pt x="566" y="48"/>
                                  <a:pt x="553" y="48"/>
                                </a:cubicBezTo>
                                <a:lnTo>
                                  <a:pt x="552" y="48"/>
                                </a:lnTo>
                                <a:cubicBezTo>
                                  <a:pt x="539" y="48"/>
                                  <a:pt x="528" y="38"/>
                                  <a:pt x="528" y="24"/>
                                </a:cubicBezTo>
                                <a:cubicBezTo>
                                  <a:pt x="528" y="11"/>
                                  <a:pt x="539" y="0"/>
                                  <a:pt x="552" y="0"/>
                                </a:cubicBezTo>
                                <a:close/>
                              </a:path>
                            </a:pathLst>
                          </a:custGeom>
                          <a:solidFill>
                            <a:srgbClr val="993366"/>
                          </a:solidFill>
                          <a:ln w="7560">
                            <a:solidFill>
                              <a:srgbClr val="993366"/>
                            </a:solidFill>
                            <a:bevel/>
                          </a:ln>
                        </wps:spPr>
                        <wps:style>
                          <a:lnRef idx="0"/>
                          <a:fillRef idx="0"/>
                          <a:effectRef idx="0"/>
                          <a:fontRef idx="minor"/>
                        </wps:style>
                        <wps:bodyPr/>
                      </wps:wsp>
                      <wps:wsp>
                        <wps:cNvSpPr txBox="1"/>
                        <wps:spPr>
                          <a:xfrm>
                            <a:off x="4692600" y="3561120"/>
                            <a:ext cx="450360" cy="1713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000000"/>
                                  <w:lang w:val="en-US" w:bidi="ar-SA"/>
                                </w:rPr>
                                <w:t>Sweden</w:t>
                              </w:r>
                            </w:p>
                          </w:txbxContent>
                        </wps:txbx>
                        <wps:bodyPr wrap="square" lIns="0" rIns="0" tIns="0" bIns="0" anchor="t">
                          <a:noAutofit/>
                        </wps:bodyPr>
                      </wps:wsp>
                    </wpg:wgp>
                  </a:graphicData>
                </a:graphic>
              </wp:inline>
            </w:drawing>
          </mc:Choice>
          <mc:Fallback>
            <w:pict>
              <v:group id="shape_0" style="position:absolute;margin-left:0pt;margin-top:0pt;width:454.5pt;height:307.3pt" coordorigin="0,0" coordsize="9090,6146">
                <v:rect id="shape_0" stroked="f" o:allowincell="f" style="position:absolute;left:0;top:0;width:9089;height:6145;mso-wrap-style:none;v-text-anchor:middle;mso-position-horizontal-relative:char">
                  <v:fill o:detectmouseclick="t" on="false"/>
                  <v:stroke color="#3465a4" joinstyle="round" endcap="flat"/>
                  <w10:wrap type="none"/>
                </v:rect>
                <v:rect id="shape_0" fillcolor="white" stroked="f" o:allowincell="f" style="position:absolute;left:6;top:6;width:9077;height:5987;mso-wrap-style:none;v-text-anchor:middle;mso-position-horizontal-relative:char">
                  <v:fill o:detectmouseclick="t" type="solid" color2="black"/>
                  <v:stroke color="#3465a4" joinstyle="round" endcap="flat"/>
                  <w10:wrap type="none"/>
                </v:rect>
                <v:rect id="shape_0" fillcolor="white" stroked="f" o:allowincell="f" style="position:absolute;left:778;top:202;width:8246;height:4386;mso-wrap-style:none;v-text-anchor:middle;mso-position-horizontal-relative:char">
                  <v:fill o:detectmouseclick="t" type="solid" color2="black"/>
                  <v:stroke color="#3465a4" joinstyle="round" endcap="flat"/>
                  <w10:wrap type="none"/>
                </v:rect>
                <v:shape id="shape_0" coordsize="8259,3847" path="m0,3835l36,3835l36,3847l0,3847l0,3835xm48,3835l84,3835l84,3847l48,3847l48,3835xm95,3835l131,3835l131,3847l95,3847l95,3835xm143,3835l179,3835l179,3847l143,3847l143,3835xm190,3835l226,3835l226,3847l190,3847l190,3835xm238,3835l274,3835l274,3847l238,3847l238,3835xm286,3835l321,3835l321,3847l286,3847l286,3835xm333,3835l369,3835l369,3847l333,3847l333,3835xm381,3835l416,3835l416,3847l381,3847l381,3835xm428,3835l464,3835l464,3847l428,3847l428,3835xm476,3835l511,3835l511,3847l476,3847l476,3835xm523,3835l559,3835l559,3847l523,3847l523,3835xm571,3835l606,3835l606,3847l571,3847l571,3835xm618,3835l654,3835l654,3847l618,3847l618,3835xm666,3835l701,3835l701,3847l666,3847l666,3835xm713,3835l749,3835l749,3847l713,3847l713,3835xm761,3835l796,3835l796,3847l761,3847l761,3835xm808,3835l844,3835l844,3847l808,3847l808,3835xm856,3835l892,3835l892,3847l856,3847l856,3835xm903,3835l939,3835l939,3847l903,3847l903,3835xm951,3835l987,3835l987,3847l951,3847l951,3835xm998,3835l1034,3835l1034,3847l998,3847l998,3835xm1046,3835l1082,3835l1082,3847l1046,3847l1046,3835xm1094,3835l1129,3835l1129,3847l1094,3847l1094,3835xm1141,3835l1177,3835l1177,3847l1141,3847l1141,3835xm1189,3835l1224,3835l1224,3847l1189,3847l1189,3835xm1236,3835l1272,3835l1272,3847l1236,3847l1236,3835xm1284,3835l1319,3835l1319,3847l1284,3847l1284,3835xm1331,3835l1367,3835l1367,3847l1331,3847l1331,3835xm1379,3835l1414,3835l1414,3847l1379,3847l1379,3835xm1426,3835l1462,3835l1462,3847l1426,3847l1426,3835xm1474,3835l1509,3835l1509,3847l1474,3847l1474,3835xm1521,3835l1557,3835l1557,3847l1521,3847l1521,3835xm1569,3835l1604,3835l1604,3847l1569,3847l1569,3835xm1616,3835l1652,3835l1652,3847l1616,3847l1616,3835xm1664,3835l1700,3835l1700,3847l1664,3847l1664,3835xm1711,3835l1747,3835l1747,3847l1711,3847l1711,3835xm1759,3835l1795,3835l1795,3847l1759,3847l1759,3835xm1806,3835l1842,3835l1842,3847l1806,3847l1806,3835xm1854,3835l1890,3835l1890,3847l1854,3847l1854,3835xm1902,3835l1937,3835l1937,3847l1902,3847l1902,3835xm1949,3835l1985,3835l1985,3847l1949,3847l1949,3835xm1997,3835l2032,3835l2032,3847l1997,3847l1997,3835xm2044,3835l2080,3835l2080,3847l2044,3847l2044,3835xm2092,3835l2127,3835l2127,3847l2092,3847l2092,3835xm2139,3835l2175,3835l2175,3847l2139,3847l2139,3835xm2187,3835l2222,3835l2222,3847l2187,3847l2187,3835xm2234,3835l2270,3835l2270,3847l2234,3847l2234,3835xm2282,3835l2317,3835l2317,3847l2282,3847l2282,3835xm2329,3835l2365,3835l2365,3847l2329,3847l2329,3835xm2377,3835l2412,3835l2412,3847l2377,3847l2377,3835xm2424,3835l2460,3835l2460,3847l2424,3847l2424,3835xm2472,3835l2508,3835l2508,3847l2472,3847l2472,3835xm2519,3835l2555,3835l2555,3847l2519,3847l2519,3835xm2567,3835l2603,3835l2603,3847l2567,3847l2567,3835xm2614,3835l2650,3835l2650,3847l2614,3847l2614,3835xm2662,3835l2698,3835l2698,3847l2662,3847l2662,3835xm2710,3835l2745,3835l2745,3847l2710,3847l2710,3835xm2757,3835l2793,3835l2793,3847l2757,3847l2757,3835xm2805,3835l2840,3835l2840,3847l2805,3847l2805,3835xm2852,3835l2888,3835l2888,3847l2852,3847l2852,3835xm2900,3835l2935,3835l2935,3847l2900,3847l2900,3835xm2947,3835l2983,3835l2983,3847l2947,3847l2947,3835xm2995,3835l3030,3835l3030,3847l2995,3847l2995,3835xm3042,3835l3078,3835l3078,3847l3042,3847l3042,3835xm3090,3835l3125,3835l3125,3847l3090,3847l3090,3835xm3137,3835l3173,3835l3173,3847l3137,3847l3137,3835xm3185,3835l3220,3835l3220,3847l3185,3847l3185,3835xm3232,3835l3268,3835l3268,3847l3232,3847l3232,3835xm3280,3835l3316,3835l3316,3847l3280,3847l3280,3835xm3327,3835l3363,3835l3363,3847l3327,3847l3327,3835xm3375,3835l3411,3835l3411,3847l3375,3847l3375,3835xm3422,3835l3458,3835l3458,3847l3422,3847l3422,3835xm3470,3835l3506,3835l3506,3847l3470,3847l3470,3835xm3518,3835l3553,3835l3553,3847l3518,3847l3518,3835xm3565,3835l3601,3835l3601,3847l3565,3847l3565,3835xm3613,3835l3648,3835l3648,3847l3613,3847l3613,3835xm3660,3835l3696,3835l3696,3847l3660,3847l3660,3835xm3708,3835l3743,3835l3743,3847l3708,3847l3708,3835xm3755,3835l3791,3835l3791,3847l3755,3847l3755,3835xm3803,3835l3838,3835l3838,3847l3803,3847l3803,3835xm3850,3835l3886,3835l3886,3847l3850,3847l3850,3835xm3898,3835l3933,3835l3933,3847l3898,3847l3898,3835xm3945,3835l3981,3835l3981,3847l3945,3847l3945,3835xm3993,3835l4028,3835l4028,3847l3993,3847l3993,3835xm4040,3835l4076,3835l4076,3847l4040,3847l4040,3835xm4088,3835l4124,3835l4124,3847l4088,3847l4088,3835xm4135,3835l4171,3835l4171,3847l4135,3847l4135,3835xm4183,3835l4219,3835l4219,3847l4183,3847l4183,3835xm4230,3835l4266,3835l4266,3847l4230,3847l4230,3835xm4278,3835l4314,3835l4314,3847l4278,3847l4278,3835xm4326,3835l4361,3835l4361,3847l4326,3847l4326,3835xm4373,3835l4409,3835l4409,3847l4373,3847l4373,3835xm4421,3835l4456,3835l4456,3847l4421,3847l4421,3835xm4468,3835l4504,3835l4504,3847l4468,3847l4468,3835xm4516,3835l4551,3835l4551,3847l4516,3847l4516,3835xm4563,3835l4599,3835l4599,3847l4563,3847l4563,3835xm4611,3835l4646,3835l4646,3847l4611,3847l4611,3835xm4658,3835l4694,3835l4694,3847l4658,3847l4658,3835xm4706,3835l4741,3835l4741,3847l4706,3847l4706,3835xm4753,3835l4789,3835l4789,3847l4753,3847l4753,3835xm4801,3835l4836,3835l4836,3847l4801,3847l4801,3835xm4848,3835l4884,3835l4884,3847l4848,3847l4848,3835xm4896,3835l4932,3835l4932,3847l4896,3847l4896,3835xm4943,3835l4979,3835l4979,3847l4943,3847l4943,3835xm4991,3835l5027,3835l5027,3847l4991,3847l4991,3835xm5038,3835l5074,3835l5074,3847l5038,3847l5038,3835xm5086,3835l5122,3835l5122,3847l5086,3847l5086,3835xm5134,3835l5169,3835l5169,3847l5134,3847l5134,3835xm5181,3835l5217,3835l5217,3847l5181,3847l5181,3835xm5229,3835l5264,3835l5264,3847l5229,3847l5229,3835xm5276,3835l5312,3835l5312,3847l5276,3847l5276,3835xm5324,3835l5359,3835l5359,3847l5324,3847l5324,3835xm5371,3835l5407,3835l5407,3847l5371,3847l5371,3835xm5419,3835l5454,3835l5454,3847l5419,3847l5419,3835xm5466,3835l5502,3835l5502,3847l5466,3847l5466,3835xm5514,3835l5549,3835l5549,3847l5514,3847l5514,3835xm5561,3835l5597,3835l5597,3847l5561,3847l5561,3835xm5609,3835l5644,3835l5644,3847l5609,3847l5609,3835xm5656,3835l5692,3835l5692,3847l5656,3847l5656,3835xm5704,3835l5740,3835l5740,3847l5704,3847l5704,3835xm5751,3835l5787,3835l5787,3847l5751,3847l5751,3835xm5799,3835l5835,3835l5835,3847l5799,3847l5799,3835xm5846,3835l5882,3835l5882,3847l5846,3847l5846,3835xm5894,3835l5930,3835l5930,3847l5894,3847l5894,3835xm5942,3835l5977,3835l5977,3847l5942,3847l5942,3835xm5989,3835l6025,3835l6025,3847l5989,3847l5989,3835xm6037,3835l6072,3835l6072,3847l6037,3847l6037,3835xm6084,3835l6120,3835l6120,3847l6084,3847l6084,3835xm6132,3835l6167,3835l6167,3847l6132,3847l6132,3835xm6179,3835l6215,3835l6215,3847l6179,3847l6179,3835xm6227,3835l6262,3835l6262,3847l6227,3847l6227,3835xm6274,3835l6310,3835l6310,3847l6274,3847l6274,3835xm6322,3835l6357,3835l6357,3847l6322,3847l6322,3835xm6369,3835l6405,3835l6405,3847l6369,3847l6369,3835xm6417,3835l6452,3835l6452,3847l6417,3847l6417,3835xm6464,3835l6500,3835l6500,3847l6464,3847l6464,3835xm6512,3835l6548,3835l6548,3847l6512,3847l6512,3835xm6559,3835l6595,3835l6595,3847l6559,3847l6559,3835xm6607,3835l6643,3835l6643,3847l6607,3847l6607,3835xm6654,3835l6690,3835l6690,3847l6654,3847l6654,3835xm6702,3835l6738,3835l6738,3847l6702,3847l6702,3835xm6750,3835l6785,3835l6785,3847l6750,3847l6750,3835xm6797,3835l6833,3835l6833,3847l6797,3847l6797,3835xm6845,3835l6880,3835l6880,3847l6845,3847l6845,3835xm6892,3835l6928,3835l6928,3847l6892,3847l6892,3835xm6940,3835l6975,3835l6975,3847l6940,3847l6940,3835xm6987,3835l7023,3835l7023,3847l6987,3847l6987,3835xm7035,3835l7070,3835l7070,3847l7035,3847l7035,3835xm7082,3835l7118,3835l7118,3847l7082,3847l7082,3835xm7130,3835l7165,3835l7165,3847l7130,3847l7130,3835xm7177,3835l7213,3835l7213,3847l7177,3847l7177,3835xm7225,3835l7260,3835l7260,3847l7225,3847l7225,3835xm7272,3835l7308,3835l7308,3847l7272,3847l7272,3835xm7320,3835l7356,3835l7356,3847l7320,3847l7320,3835xm7367,3835l7403,3835l7403,3847l7367,3847l7367,3835xm7415,3835l7451,3835l7451,3847l7415,3847l7415,3835xm7462,3835l7498,3835l7498,3847l7462,3847l7462,3835xm7510,3835l7546,3835l7546,3847l7510,3847l7510,3835xm7558,3835l7593,3835l7593,3847l7558,3847l7558,3835xm7605,3835l7641,3835l7641,3847l7605,3847l7605,3835xm7653,3835l7688,3835l7688,3847l7653,3847l7653,3835xm7700,3835l7736,3835l7736,3847l7700,3847l7700,3835xm7748,3835l7783,3835l7783,3847l7748,3847l7748,3835xm7795,3835l7831,3835l7831,3847l7795,3847l7795,3835xm7843,3835l7878,3835l7878,3847l7843,3847l7843,3835xm7890,3835l7926,3835l7926,3847l7890,3847l7890,3835xm7938,3835l7973,3835l7973,3847l7938,3847l7938,3835xm7985,3835l8021,3835l8021,3847l7985,3847l7985,3835xm8033,3835l8068,3835l8068,3847l8033,3847l8033,3835xm8080,3835l8116,3835l8116,3847l8080,3847l8080,3835xm8128,3835l8164,3835l8164,3847l8128,3847l8128,3835xm8175,3835l8211,3835l8211,3847l8175,3847l8175,3835xm8223,3835l8259,3835l8259,3847l8223,3847l8223,3835xm0,3294l36,3294l36,3305l0,3305l0,3294xm48,3294l84,3294l84,3305l48,3305l48,3294xm95,3294l131,3294l131,3305l95,3305l95,3294xm143,3294l179,3294l179,3305l143,3305l143,3294xm190,3294l226,3294l226,3305l190,3305l190,3294xm238,3294l274,3294l274,3305l238,3305l238,3294xm286,3294l321,3294l321,3305l286,3305l286,3294xm333,3294l369,3294l369,3305l333,3305l333,3294xm381,3294l416,3294l416,3305l381,3305l381,3294xm428,3294l464,3294l464,3305l428,3305l428,3294xm476,3294l511,3294l511,3305l476,3305l476,3294xm523,3294l559,3294l559,3305l523,3305l523,3294xm571,3294l606,3294l606,3305l571,3305l571,3294xm618,3294l654,3294l654,3305l618,3305l618,3294xm666,3294l701,3294l701,3305l666,3305l666,3294xm713,3294l749,3294l749,3305l713,3305l713,3294xm761,3294l796,3294l796,3305l761,3305l761,3294xm808,3294l844,3294l844,3305l808,3305l808,3294xm856,3294l892,3294l892,3305l856,3305l856,3294xm903,3294l939,3294l939,3305l903,3305l903,3294xm951,3294l987,3294l987,3305l951,3305l951,3294xm998,3294l1034,3294l1034,3305l998,3305l998,3294xm1046,3294l1082,3294l1082,3305l1046,3305l1046,3294xm1094,3294l1129,3294l1129,3305l1094,3305l1094,3294xm1141,3294l1177,3294l1177,3305l1141,3305l1141,3294xm1189,3294l1224,3294l1224,3305l1189,3305l1189,3294xm1236,3294l1272,3294l1272,3305l1236,3305l1236,3294xm1284,3294l1319,3294l1319,3305l1284,3305l1284,3294xm1331,3294l1367,3294l1367,3305l1331,3305l1331,3294xm1379,3294l1414,3294l1414,3305l1379,3305l1379,3294xm1426,3294l1462,3294l1462,3305l1426,3305l1426,3294xm1474,3294l1509,3294l1509,3305l1474,3305l1474,3294xm1521,3294l1557,3294l1557,3305l1521,3305l1521,3294xm1569,3294l1604,3294l1604,3305l1569,3305l1569,3294xm1616,3294l1652,3294l1652,3305l1616,3305l1616,3294xm1664,3294l1700,3294l1700,3305l1664,3305l1664,3294xm1711,3294l1747,3294l1747,3305l1711,3305l1711,3294xm1759,3294l1795,3294l1795,3305l1759,3305l1759,3294xm1806,3294l1842,3294l1842,3305l1806,3305l1806,3294xm1854,3294l1890,3294l1890,3305l1854,3305l1854,3294xm1902,3294l1937,3294l1937,3305l1902,3305l1902,3294xm1949,3294l1985,3294l1985,3305l1949,3305l1949,3294xm1997,3294l2032,3294l2032,3305l1997,3305l1997,3294xm2044,3294l2080,3294l2080,3305l2044,3305l2044,3294xm2092,3294l2127,3294l2127,3305l2092,3305l2092,3294xm2139,3294l2175,3294l2175,3305l2139,3305l2139,3294xm2187,3294l2222,3294l2222,3305l2187,3305l2187,3294xm2234,3294l2270,3294l2270,3305l2234,3305l2234,3294xm2282,3294l2317,3294l2317,3305l2282,3305l2282,3294xm2329,3294l2365,3294l2365,3305l2329,3305l2329,3294xm2377,3294l2412,3294l2412,3305l2377,3305l2377,3294xm2424,3294l2460,3294l2460,3305l2424,3305l2424,3294xm2472,3294l2508,3294l2508,3305l2472,3305l2472,3294xm2519,3294l2555,3294l2555,3305l2519,3305l2519,3294xm2567,3294l2603,3294l2603,3305l2567,3305l2567,3294xm2614,3294l2650,3294l2650,3305l2614,3305l2614,3294xm2662,3294l2698,3294l2698,3305l2662,3305l2662,3294xm2710,3294l2745,3294l2745,3305l2710,3305l2710,3294xm2757,3294l2793,3294l2793,3305l2757,3305l2757,3294xm2805,3294l2840,3294l2840,3305l2805,3305l2805,3294xm2852,3294l2888,3294l2888,3305l2852,3305l2852,3294xm2900,3294l2935,3294l2935,3305l2900,3305l2900,3294xm2947,3294l2983,3294l2983,3305l2947,3305l2947,3294xm2995,3294l3030,3294l3030,3305l2995,3305l2995,3294xm3042,3294l3078,3294l3078,3305l3042,3305l3042,3294xm3090,3294l3125,3294l3125,3305l3090,3305l3090,3294xm3137,3294l3173,3294l3173,3305l3137,3305l3137,3294xm3185,3294l3220,3294l3220,3305l3185,3305l3185,3294xm3232,3294l3268,3294l3268,3305l3232,3305l3232,3294xm3280,3294l3316,3294l3316,3305l3280,3305l3280,3294xm3327,3294l3363,3294l3363,3305l3327,3305l3327,3294xm3375,3294l3411,3294l3411,3305l3375,3305l3375,3294xm3422,3294l3458,3294l3458,3305l3422,3305l3422,3294xm3470,3294l3506,3294l3506,3305l3470,3305l3470,3294xm3518,3294l3553,3294l3553,3305l3518,3305l3518,3294xm3565,3294l3601,3294l3601,3305l3565,3305l3565,3294xm3613,3294l3648,3294l3648,3305l3613,3305l3613,3294xm3660,3294l3696,3294l3696,3305l3660,3305l3660,3294xm3708,3294l3743,3294l3743,3305l3708,3305l3708,3294xm3755,3294l3791,3294l3791,3305l3755,3305l3755,3294xm3803,3294l3838,3294l3838,3305l3803,3305l3803,3294xm3850,3294l3886,3294l3886,3305l3850,3305l3850,3294xm3898,3294l3933,3294l3933,3305l3898,3305l3898,3294xm3945,3294l3981,3294l3981,3305l3945,3305l3945,3294xm3993,3294l4028,3294l4028,3305l3993,3305l3993,3294xm4040,3294l4076,3294l4076,3305l4040,3305l4040,3294xm4088,3294l4124,3294l4124,3305l4088,3305l4088,3294xm4135,3294l4171,3294l4171,3305l4135,3305l4135,3294xm4183,3294l4219,3294l4219,3305l4183,3305l4183,3294xm4230,3294l4266,3294l4266,3305l4230,3305l4230,3294xm4278,3294l4314,3294l4314,3305l4278,3305l4278,3294xm4326,3294l4361,3294l4361,3305l4326,3305l4326,3294xm4373,3294l4409,3294l4409,3305l4373,3305l4373,3294xm4421,3294l4456,3294l4456,3305l4421,3305l4421,3294xm4468,3294l4504,3294l4504,3305l4468,3305l4468,3294xm4516,3294l4551,3294l4551,3305l4516,3305l4516,3294xm4563,3294l4599,3294l4599,3305l4563,3305l4563,3294xm4611,3294l4646,3294l4646,3305l4611,3305l4611,3294xm4658,3294l4694,3294l4694,3305l4658,3305l4658,3294xm4706,3294l4741,3294l4741,3305l4706,3305l4706,3294xm4753,3294l4789,3294l4789,3305l4753,3305l4753,3294xm4801,3294l4836,3294l4836,3305l4801,3305l4801,3294xm4848,3294l4884,3294l4884,3305l4848,3305l4848,3294xm4896,3294l4932,3294l4932,3305l4896,3305l4896,3294xm4943,3294l4979,3294l4979,3305l4943,3305l4943,3294xm4991,3294l5027,3294l5027,3305l4991,3305l4991,3294xm5038,3294l5074,3294l5074,3305l5038,3305l5038,3294xm5086,3294l5122,3294l5122,3305l5086,3305l5086,3294xm5134,3294l5169,3294l5169,3305l5134,3305l5134,3294xm5181,3294l5217,3294l5217,3305l5181,3305l5181,3294xm5229,3294l5264,3294l5264,3305l5229,3305l5229,3294xm5276,3294l5312,3294l5312,3305l5276,3305l5276,3294xm5324,3294l5359,3294l5359,3305l5324,3305l5324,3294xm5371,3294l5407,3294l5407,3305l5371,3305l5371,3294xm5419,3294l5454,3294l5454,3305l5419,3305l5419,3294xm5466,3294l5502,3294l5502,3305l5466,3305l5466,3294xm5514,3294l5549,3294l5549,3305l5514,3305l5514,3294xm5561,3294l5597,3294l5597,3305l5561,3305l5561,3294xm5609,3294l5644,3294l5644,3305l5609,3305l5609,3294xm5656,3294l5692,3294l5692,3305l5656,3305l5656,3294xm5704,3294l5740,3294l5740,3305l5704,3305l5704,3294xm5751,3294l5787,3294l5787,3305l5751,3305l5751,3294xm5799,3294l5835,3294l5835,3305l5799,3305l5799,3294xm5846,3294l5882,3294l5882,3305l5846,3305l5846,3294xm5894,3294l5930,3294l5930,3305l5894,3305l5894,3294xm5942,3294l5977,3294l5977,3305l5942,3305l5942,3294xm5989,3294l6025,3294l6025,3305l5989,3305l5989,3294xm6037,3294l6072,3294l6072,3305l6037,3305l6037,3294xm6084,3294l6120,3294l6120,3305l6084,3305l6084,3294xm6132,3294l6167,3294l6167,3305l6132,3305l6132,3294xm6179,3294l6215,3294l6215,3305l6179,3305l6179,3294xm6227,3294l6262,3294l6262,3305l6227,3305l6227,3294xm6274,3294l6310,3294l6310,3305l6274,3305l6274,3294xm6322,3294l6357,3294l6357,3305l6322,3305l6322,3294xm6369,3294l6405,3294l6405,3305l6369,3305l6369,3294xm6417,3294l6452,3294l6452,3305l6417,3305l6417,3294xm6464,3294l6500,3294l6500,3305l6464,3305l6464,3294xm6512,3294l6548,3294l6548,3305l6512,3305l6512,3294xm6559,3294l6595,3294l6595,3305l6559,3305l6559,3294xm6607,3294l6643,3294l6643,3305l6607,3305l6607,3294xm6654,3294l6690,3294l6690,3305l6654,3305l6654,3294xm6702,3294l6738,3294l6738,3305l6702,3305l6702,3294xm6750,3294l6785,3294l6785,3305l6750,3305l6750,3294xm6797,3294l6833,3294l6833,3305l6797,3305l6797,3294xm6845,3294l6880,3294l6880,3305l6845,3305l6845,3294xm6892,3294l6928,3294l6928,3305l6892,3305l6892,3294xm6940,3294l6975,3294l6975,3305l6940,3305l6940,3294xm6987,3294l7023,3294l7023,3305l6987,3305l6987,3294xm7035,3294l7070,3294l7070,3305l7035,3305l7035,3294xm7082,3294l7118,3294l7118,3305l7082,3305l7082,3294xm7130,3294l7165,3294l7165,3305l7130,3305l7130,3294xm7177,3294l7213,3294l7213,3305l7177,3305l7177,3294xm7225,3294l7260,3294l7260,3305l7225,3305l7225,3294xm7272,3294l7308,3294l7308,3305l7272,3305l7272,3294xm7320,3294l7356,3294l7356,3305l7320,3305l7320,3294xm7367,3294l7403,3294l7403,3305l7367,3305l7367,3294xm7415,3294l7451,3294l7451,3305l7415,3305l7415,3294xm7462,3294l7498,3294l7498,3305l7462,3305l7462,3294xm7510,3294l7546,3294l7546,3305l7510,3305l7510,3294xm7558,3294l7593,3294l7593,3305l7558,3305l7558,3294xm7605,3294l7641,3294l7641,3305l7605,3305l7605,3294xm7653,3294l7688,3294l7688,3305l7653,3305l7653,3294xm7700,3294l7736,3294l7736,3305l7700,3305l7700,3294xm7748,3294l7783,3294l7783,3305l7748,3305l7748,3294xm7795,3294l7831,3294l7831,3305l7795,3305l7795,3294xm7843,3294l7878,3294l7878,3305l7843,3305l7843,3294xm7890,3294l7926,3294l7926,3305l7890,3305l7890,3294xm7938,3294l7973,3294l7973,3305l7938,3305l7938,3294xm7985,3294l8021,3294l8021,3305l7985,3305l7985,3294xm8033,3294l8068,3294l8068,3305l8033,3305l8033,3294xm8080,3294l8116,3294l8116,3305l8080,3305l8080,3294xm8128,3294l8164,3294l8164,3305l8128,3305l8128,3294xm8175,3294l8211,3294l8211,3305l8175,3305l8175,3294xm8223,3294l8259,3294l8259,3305l8223,3305l8223,3294xm0,2741l36,2741l36,2752l0,2752l0,2741xm48,2741l84,2741l84,2752l48,2752l48,2741xm95,2741l131,2741l131,2752l95,2752l95,2741xm143,2741l179,2741l179,2752l143,2752l143,2741xm190,2741l226,2741l226,2752l190,2752l190,2741xm238,2741l274,2741l274,2752l238,2752l238,2741xm286,2741l321,2741l321,2752l286,2752l286,2741xm333,2741l369,2741l369,2752l333,2752l333,2741xm381,2741l416,2741l416,2752l381,2752l381,2741xm428,2741l464,2741l464,2752l428,2752l428,2741xm476,2741l511,2741l511,2752l476,2752l476,2741xm523,2741l559,2741l559,2752l523,2752l523,2741xm571,2741l606,2741l606,2752l571,2752l571,2741xm618,2741l654,2741l654,2752l618,2752l618,2741xm666,2741l701,2741l701,2752l666,2752l666,2741xm713,2741l749,2741l749,2752l713,2752l713,2741xm761,2741l796,2741l796,2752l761,2752l761,2741xm808,2741l844,2741l844,2752l808,2752l808,2741xm856,2741l892,2741l892,2752l856,2752l856,2741xm903,2741l939,2741l939,2752l903,2752l903,2741xm951,2741l987,2741l987,2752l951,2752l951,2741xm998,2741l1034,2741l1034,2752l998,2752l998,2741xm1046,2741l1082,2741l1082,2752l1046,2752l1046,2741xm1094,2741l1129,2741l1129,2752l1094,2752l1094,2741xm1141,2741l1177,2741l1177,2752l1141,2752l1141,2741xm1189,2741l1224,2741l1224,2752l1189,2752l1189,2741xm1236,2741l1272,2741l1272,2752l1236,2752l1236,2741xm1284,2741l1319,2741l1319,2752l1284,2752l1284,2741xm1331,2741l1367,2741l1367,2752l1331,2752l1331,2741xm1379,2741l1414,2741l1414,2752l1379,2752l1379,2741xm1426,2741l1462,2741l1462,2752l1426,2752l1426,2741xm1474,2741l1509,2741l1509,2752l1474,2752l1474,2741xm1521,2741l1557,2741l1557,2752l1521,2752l1521,2741xm1569,2741l1604,2741l1604,2752l1569,2752l1569,2741xm1616,2741l1652,2741l1652,2752l1616,2752l1616,2741xm1664,2741l1700,2741l1700,2752l1664,2752l1664,2741xm1711,2741l1747,2741l1747,2752l1711,2752l1711,2741xm1759,2741l1795,2741l1795,2752l1759,2752l1759,2741xm1806,2741l1842,2741l1842,2752l1806,2752l1806,2741xm1854,2741l1890,2741l1890,2752l1854,2752l1854,2741xm1902,2741l1937,2741l1937,2752l1902,2752l1902,2741xm1949,2741l1985,2741l1985,2752l1949,2752l1949,2741xm1997,2741l2032,2741l2032,2752l1997,2752l1997,2741xm2044,2741l2080,2741l2080,2752l2044,2752l2044,2741xm2092,2741l2127,2741l2127,2752l2092,2752l2092,2741xm2139,2741l2175,2741l2175,2752l2139,2752l2139,2741xm2187,2741l2222,2741l2222,2752l2187,2752l2187,2741xm2234,2741l2270,2741l2270,2752l2234,2752l2234,2741xm2282,2741l2317,2741l2317,2752l2282,2752l2282,2741xm2329,2741l2365,2741l2365,2752l2329,2752l2329,2741xm2377,2741l2412,2741l2412,2752l2377,2752l2377,2741xm2424,2741l2460,2741l2460,2752l2424,2752l2424,2741xm2472,2741l2508,2741l2508,2752l2472,2752l2472,2741xm2519,2741l2555,2741l2555,2752l2519,2752l2519,2741xm2567,2741l2603,2741l2603,2752l2567,2752l2567,2741xm2614,2741l2650,2741l2650,2752l2614,2752l2614,2741xm2662,2741l2698,2741l2698,2752l2662,2752l2662,2741xm2710,2741l2745,2741l2745,2752l2710,2752l2710,2741xm2757,2741l2793,2741l2793,2752l2757,2752l2757,2741xm2805,2741l2840,2741l2840,2752l2805,2752l2805,2741xm2852,2741l2888,2741l2888,2752l2852,2752l2852,2741xm2900,2741l2935,2741l2935,2752l2900,2752l2900,2741xm2947,2741l2983,2741l2983,2752l2947,2752l2947,2741xm2995,2741l3030,2741l3030,2752l2995,2752l2995,2741xm3042,2741l3078,2741l3078,2752l3042,2752l3042,2741xm3090,2741l3125,2741l3125,2752l3090,2752l3090,2741xm3137,2741l3173,2741l3173,2752l3137,2752l3137,2741xm3185,2741l3220,2741l3220,2752l3185,2752l3185,2741xm3232,2741l3268,2741l3268,2752l3232,2752l3232,2741xm3280,2741l3316,2741l3316,2752l3280,2752l3280,2741xm3327,2741l3363,2741l3363,2752l3327,2752l3327,2741xm3375,2741l3411,2741l3411,2752l3375,2752l3375,2741xm3422,2741l3458,2741l3458,2752l3422,2752l3422,2741xm3470,2741l3506,2741l3506,2752l3470,2752l3470,2741xm3518,2741l3553,2741l3553,2752l3518,2752l3518,2741xm3565,2741l3601,2741l3601,2752l3565,2752l3565,2741xm3613,2741l3648,2741l3648,2752l3613,2752l3613,2741xm3660,2741l3696,2741l3696,2752l3660,2752l3660,2741xm3708,2741l3743,2741l3743,2752l3708,2752l3708,2741xm3755,2741l3791,2741l3791,2752l3755,2752l3755,2741xm3803,2741l3838,2741l3838,2752l3803,2752l3803,2741xm3850,2741l3886,2741l3886,2752l3850,2752l3850,2741xm3898,2741l3933,2741l3933,2752l3898,2752l3898,2741xm3945,2741l3981,2741l3981,2752l3945,2752l3945,2741xm3993,2741l4028,2741l4028,2752l3993,2752l3993,2741xm4040,2741l4076,2741l4076,2752l4040,2752l4040,2741xm4088,2741l4124,2741l4124,2752l4088,2752l4088,2741xm4135,2741l4171,2741l4171,2752l4135,2752l4135,2741xm4183,2741l4219,2741l4219,2752l4183,2752l4183,2741xm4230,2741l4266,2741l4266,2752l4230,2752l4230,2741xm4278,2741l4314,2741l4314,2752l4278,2752l4278,2741xm4326,2741l4361,2741l4361,2752l4326,2752l4326,2741xm4373,2741l4409,2741l4409,2752l4373,2752l4373,2741xm4421,2741l4456,2741l4456,2752l4421,2752l4421,2741xm4468,2741l4504,2741l4504,2752l4468,2752l4468,2741xm4516,2741l4551,2741l4551,2752l4516,2752l4516,2741xm4563,2741l4599,2741l4599,2752l4563,2752l4563,2741xm4611,2741l4646,2741l4646,2752l4611,2752l4611,2741xm4658,2741l4694,2741l4694,2752l4658,2752l4658,2741xm4706,2741l4741,2741l4741,2752l4706,2752l4706,2741xm4753,2741l4789,2741l4789,2752l4753,2752l4753,2741xm4801,2741l4836,2741l4836,2752l4801,2752l4801,2741xm4848,2741l4884,2741l4884,2752l4848,2752l4848,2741xm4896,2741l4932,2741l4932,2752l4896,2752l4896,2741xm4943,2741l4979,2741l4979,2752l4943,2752l4943,2741xm4991,2741l5027,2741l5027,2752l4991,2752l4991,2741xm5038,2741l5074,2741l5074,2752l5038,2752l5038,2741xm5086,2741l5122,2741l5122,2752l5086,2752l5086,2741xm5134,2741l5169,2741l5169,2752l5134,2752l5134,2741xm5181,2741l5217,2741l5217,2752l5181,2752l5181,2741xm5229,2741l5264,2741l5264,2752l5229,2752l5229,2741xm5276,2741l5312,2741l5312,2752l5276,2752l5276,2741xm5324,2741l5359,2741l5359,2752l5324,2752l5324,2741xm5371,2741l5407,2741l5407,2752l5371,2752l5371,2741xm5419,2741l5454,2741l5454,2752l5419,2752l5419,2741xm5466,2741l5502,2741l5502,2752l5466,2752l5466,2741xm5514,2741l5549,2741l5549,2752l5514,2752l5514,2741xm5561,2741l5597,2741l5597,2752l5561,2752l5561,2741xm5609,2741l5644,2741l5644,2752l5609,2752l5609,2741xm5656,2741l5692,2741l5692,2752l5656,2752l5656,2741xm5704,2741l5740,2741l5740,2752l5704,2752l5704,2741xm5751,2741l5787,2741l5787,2752l5751,2752l5751,2741xm5799,2741l5835,2741l5835,2752l5799,2752l5799,2741xm5846,2741l5882,2741l5882,2752l5846,2752l5846,2741xm5894,2741l5930,2741l5930,2752l5894,2752l5894,2741xm5942,2741l5977,2741l5977,2752l5942,2752l5942,2741xm5989,2741l6025,2741l6025,2752l5989,2752l5989,2741xm6037,2741l6072,2741l6072,2752l6037,2752l6037,2741xm6084,2741l6120,2741l6120,2752l6084,2752l6084,2741xm6132,2741l6167,2741l6167,2752l6132,2752l6132,2741xm6179,2741l6215,2741l6215,2752l6179,2752l6179,2741xm6227,2741l6262,2741l6262,2752l6227,2752l6227,2741xm6274,2741l6310,2741l6310,2752l6274,2752l6274,2741xm6322,2741l6357,2741l6357,2752l6322,2752l6322,2741xm6369,2741l6405,2741l6405,2752l6369,2752l6369,2741xm6417,2741l6452,2741l6452,2752l6417,2752l6417,2741xm6464,2741l6500,2741l6500,2752l6464,2752l6464,2741xm6512,2741l6548,2741l6548,2752l6512,2752l6512,2741xm6559,2741l6595,2741l6595,2752l6559,2752l6559,2741xm6607,2741l6643,2741l6643,2752l6607,2752l6607,2741xm6654,2741l6690,2741l6690,2752l6654,2752l6654,2741xm6702,2741l6738,2741l6738,2752l6702,2752l6702,2741xm6750,2741l6785,2741l6785,2752l6750,2752l6750,2741xm6797,2741l6833,2741l6833,2752l6797,2752l6797,2741xm6845,2741l6880,2741l6880,2752l6845,2752l6845,2741xm6892,2741l6928,2741l6928,2752l6892,2752l6892,2741xm6940,2741l6975,2741l6975,2752l6940,2752l6940,2741xm6987,2741l7023,2741l7023,2752l6987,2752l6987,2741xm7035,2741l7070,2741l7070,2752l7035,2752l7035,2741xm7082,2741l7118,2741l7118,2752l7082,2752l7082,2741xm7130,2741l7165,2741l7165,2752l7130,2752l7130,2741xm7177,2741l7213,2741l7213,2752l7177,2752l7177,2741xm7225,2741l7260,2741l7260,2752l7225,2752l7225,2741xm7272,2741l7308,2741l7308,2752l7272,2752l7272,2741xm7320,2741l7356,2741l7356,2752l7320,2752l7320,2741xm7367,2741l7403,2741l7403,2752l7367,2752l7367,2741xm7415,2741l7451,2741l7451,2752l7415,2752l7415,2741xm7462,2741l7498,2741l7498,2752l7462,2752l7462,2741xm7510,2741l7546,2741l7546,2752l7510,2752l7510,2741xm7558,2741l7593,2741l7593,2752l7558,2752l7558,2741xm7605,2741l7641,2741l7641,2752l7605,2752l7605,2741xm7653,2741l7688,2741l7688,2752l7653,2752l7653,2741xm7700,2741l7736,2741l7736,2752l7700,2752l7700,2741xm7748,2741l7783,2741l7783,2752l7748,2752l7748,2741xm7795,2741l7831,2741l7831,2752l7795,2752l7795,2741xm7843,2741l7878,2741l7878,2752l7843,2752l7843,2741xm7890,2741l7926,2741l7926,2752l7890,2752l7890,2741xm7938,2741l7973,2741l7973,2752l7938,2752l7938,2741xm7985,2741l8021,2741l8021,2752l7985,2752l7985,2741xm8033,2741l8068,2741l8068,2752l8033,2752l8033,2741xm8080,2741l8116,2741l8116,2752l8080,2752l8080,2741xm8128,2741l8164,2741l8164,2752l8128,2752l8128,2741xm8175,2741l8211,2741l8211,2752l8175,2752l8175,2741xm8223,2741l8259,2741l8259,2752l8223,2752l8223,2741xm0,2188l36,2188l36,2200l0,2200l0,2188xm48,2188l84,2188l84,2200l48,2200l48,2188xm95,2188l131,2188l131,2200l95,2200l95,2188xm143,2188l179,2188l179,2200l143,2200l143,2188xm190,2188l226,2188l226,2200l190,2200l190,2188xm238,2188l274,2188l274,2200l238,2200l238,2188xm286,2188l321,2188l321,2200l286,2200l286,2188xm333,2188l369,2188l369,2200l333,2200l333,2188xm381,2188l416,2188l416,2200l381,2200l381,2188xm428,2188l464,2188l464,2200l428,2200l428,2188xm476,2188l511,2188l511,2200l476,2200l476,2188xm523,2188l559,2188l559,2200l523,2200l523,2188xm571,2188l606,2188l606,2200l571,2200l571,2188xm618,2188l654,2188l654,2200l618,2200l618,2188xm666,2188l701,2188l701,2200l666,2200l666,2188xm713,2188l749,2188l749,2200l713,2200l713,2188xm761,2188l796,2188l796,2200l761,2200l761,2188xm808,2188l844,2188l844,2200l808,2200l808,2188xm856,2188l892,2188l892,2200l856,2200l856,2188xm903,2188l939,2188l939,2200l903,2200l903,2188xm951,2188l987,2188l987,2200l951,2200l951,2188xm998,2188l1034,2188l1034,2200l998,2200l998,2188xm1046,2188l1082,2188l1082,2200l1046,2200l1046,2188xm1094,2188l1129,2188l1129,2200l1094,2200l1094,2188xm1141,2188l1177,2188l1177,2200l1141,2200l1141,2188xm1189,2188l1224,2188l1224,2200l1189,2200l1189,2188xm1236,2188l1272,2188l1272,2200l1236,2200l1236,2188xm1284,2188l1319,2188l1319,2200l1284,2200l1284,2188xm1331,2188l1367,2188l1367,2200l1331,2200l1331,2188xm1379,2188l1414,2188l1414,2200l1379,2200l1379,2188xm1426,2188l1462,2188l1462,2200l1426,2200l1426,2188xm1474,2188l1509,2188l1509,2200l1474,2200l1474,2188xm1521,2188l1557,2188l1557,2200l1521,2200l1521,2188xm1569,2188l1604,2188l1604,2200l1569,2200l1569,2188xm1616,2188l1652,2188l1652,2200l1616,2200l1616,2188xm1664,2188l1700,2188l1700,2200l1664,2200l1664,2188xm1711,2188l1747,2188l1747,2200l1711,2200l1711,2188xm1759,2188l1795,2188l1795,2200l1759,2200l1759,2188xm1806,2188l1842,2188l1842,2200l1806,2200l1806,2188xm1854,2188l1890,2188l1890,2200l1854,2200l1854,2188xm1902,2188l1937,2188l1937,2200l1902,2200l1902,2188xm1949,2188l1985,2188l1985,2200l1949,2200l1949,2188xm1997,2188l2032,2188l2032,2200l1997,2200l1997,2188xm2044,2188l2080,2188l2080,2200l2044,2200l2044,2188xm2092,2188l2127,2188l2127,2200l2092,2200l2092,2188xm2139,2188l2175,2188l2175,2200l2139,2200l2139,2188xm2187,2188l2222,2188l2222,2200l2187,2200l2187,2188xm2234,2188l2270,2188l2270,2200l2234,2200l2234,2188xm2282,2188l2317,2188l2317,2200l2282,2200l2282,2188xm2329,2188l2365,2188l2365,2200l2329,2200l2329,2188xm2377,2188l2412,2188l2412,2200l2377,2200l2377,2188xm2424,2188l2460,2188l2460,2200l2424,2200l2424,2188xm2472,2188l2508,2188l2508,2200l2472,2200l2472,2188xm2519,2188l2555,2188l2555,2200l2519,2200l2519,2188xm2567,2188l2603,2188l2603,2200l2567,2200l2567,2188xm2614,2188l2650,2188l2650,2200l2614,2200l2614,2188xm2662,2188l2698,2188l2698,2200l2662,2200l2662,2188xm2710,2188l2745,2188l2745,2200l2710,2200l2710,2188xm2757,2188l2793,2188l2793,2200l2757,2200l2757,2188xm2805,2188l2840,2188l2840,2200l2805,2200l2805,2188xm2852,2188l2888,2188l2888,2200l2852,2200l2852,2188xm2900,2188l2935,2188l2935,2200l2900,2200l2900,2188xm2947,2188l2983,2188l2983,2200l2947,2200l2947,2188xm2995,2188l3030,2188l3030,2200l2995,2200l2995,2188xm3042,2188l3078,2188l3078,2200l3042,2200l3042,2188xm3090,2188l3125,2188l3125,2200l3090,2200l3090,2188xm3137,2188l3173,2188l3173,2200l3137,2200l3137,2188xm3185,2188l3220,2188l3220,2200l3185,2200l3185,2188xm3232,2188l3268,2188l3268,2200l3232,2200l3232,2188xm3280,2188l3316,2188l3316,2200l3280,2200l3280,2188xm3327,2188l3363,2188l3363,2200l3327,2200l3327,2188xm3375,2188l3411,2188l3411,2200l3375,2200l3375,2188xm3422,2188l3458,2188l3458,2200l3422,2200l3422,2188xm3470,2188l3506,2188l3506,2200l3470,2200l3470,2188xm3518,2188l3553,2188l3553,2200l3518,2200l3518,2188xm3565,2188l3601,2188l3601,2200l3565,2200l3565,2188xm3613,2188l3648,2188l3648,2200l3613,2200l3613,2188xm3660,2188l3696,2188l3696,2200l3660,2200l3660,2188xm3708,2188l3743,2188l3743,2200l3708,2200l3708,2188xm3755,2188l3791,2188l3791,2200l3755,2200l3755,2188xm3803,2188l3838,2188l3838,2200l3803,2200l3803,2188xm3850,2188l3886,2188l3886,2200l3850,2200l3850,2188xm3898,2188l3933,2188l3933,2200l3898,2200l3898,2188xm3945,2188l3981,2188l3981,2200l3945,2200l3945,2188xm3993,2188l4028,2188l4028,2200l3993,2200l3993,2188xm4040,2188l4076,2188l4076,2200l4040,2200l4040,2188xm4088,2188l4124,2188l4124,2200l4088,2200l4088,2188xm4135,2188l4171,2188l4171,2200l4135,2200l4135,2188xm4183,2188l4219,2188l4219,2200l4183,2200l4183,2188xm4230,2188l4266,2188l4266,2200l4230,2200l4230,2188xm4278,2188l4314,2188l4314,2200l4278,2200l4278,2188xm4326,2188l4361,2188l4361,2200l4326,2200l4326,2188xm4373,2188l4409,2188l4409,2200l4373,2200l4373,2188xm4421,2188l4456,2188l4456,2200l4421,2200l4421,2188xm4468,2188l4504,2188l4504,2200l4468,2200l4468,2188xm4516,2188l4551,2188l4551,2200l4516,2200l4516,2188xm4563,2188l4599,2188l4599,2200l4563,2200l4563,2188xm4611,2188l4646,2188l4646,2200l4611,2200l4611,2188xm4658,2188l4694,2188l4694,2200l4658,2200l4658,2188xm4706,2188l4741,2188l4741,2200l4706,2200l4706,2188xm4753,2188l4789,2188l4789,2200l4753,2200l4753,2188xm4801,2188l4836,2188l4836,2200l4801,2200l4801,2188xm4848,2188l4884,2188l4884,2200l4848,2200l4848,2188xm4896,2188l4932,2188l4932,2200l4896,2200l4896,2188xm4943,2188l4979,2188l4979,2200l4943,2200l4943,2188xm4991,2188l5027,2188l5027,2200l4991,2200l4991,2188xm5038,2188l5074,2188l5074,2200l5038,2200l5038,2188xm5086,2188l5122,2188l5122,2200l5086,2200l5086,2188xm5134,2188l5169,2188l5169,2200l5134,2200l5134,2188xm5181,2188l5217,2188l5217,2200l5181,2200l5181,2188xm5229,2188l5264,2188l5264,2200l5229,2200l5229,2188xm5276,2188l5312,2188l5312,2200l5276,2200l5276,2188xm5324,2188l5359,2188l5359,2200l5324,2200l5324,2188xm5371,2188l5407,2188l5407,2200l5371,2200l5371,2188xm5419,2188l5454,2188l5454,2200l5419,2200l5419,2188xm5466,2188l5502,2188l5502,2200l5466,2200l5466,2188xm5514,2188l5549,2188l5549,2200l5514,2200l5514,2188xm5561,2188l5597,2188l5597,2200l5561,2200l5561,2188xm5609,2188l5644,2188l5644,2200l5609,2200l5609,2188xm5656,2188l5692,2188l5692,2200l5656,2200l5656,2188xm5704,2188l5740,2188l5740,2200l5704,2200l5704,2188xm5751,2188l5787,2188l5787,2200l5751,2200l5751,2188xm5799,2188l5835,2188l5835,2200l5799,2200l5799,2188xm5846,2188l5882,2188l5882,2200l5846,2200l5846,2188xm5894,2188l5930,2188l5930,2200l5894,2200l5894,2188xm5942,2188l5977,2188l5977,2200l5942,2200l5942,2188xm5989,2188l6025,2188l6025,2200l5989,2200l5989,2188xm6037,2188l6072,2188l6072,2200l6037,2200l6037,2188xm6084,2188l6120,2188l6120,2200l6084,2200l6084,2188xm6132,2188l6167,2188l6167,2200l6132,2200l6132,2188xm6179,2188l6215,2188l6215,2200l6179,2200l6179,2188xm6227,2188l6262,2188l6262,2200l6227,2200l6227,2188xm6274,2188l6310,2188l6310,2200l6274,2200l6274,2188xm6322,2188l6357,2188l6357,2200l6322,2200l6322,2188xm6369,2188l6405,2188l6405,2200l6369,2200l6369,2188xm6417,2188l6452,2188l6452,2200l6417,2200l6417,2188xm6464,2188l6500,2188l6500,2200l6464,2200l6464,2188xm6512,2188l6548,2188l6548,2200l6512,2200l6512,2188xm6559,2188l6595,2188l6595,2200l6559,2200l6559,2188xm6607,2188l6643,2188l6643,2200l6607,2200l6607,2188xm6654,2188l6690,2188l6690,2200l6654,2200l6654,2188xm6702,2188l6738,2188l6738,2200l6702,2200l6702,2188xm6750,2188l6785,2188l6785,2200l6750,2200l6750,2188xm6797,2188l6833,2188l6833,2200l6797,2200l6797,2188xm6845,2188l6880,2188l6880,2200l6845,2200l6845,2188xm6892,2188l6928,2188l6928,2200l6892,2200l6892,2188xm6940,2188l6975,2188l6975,2200l6940,2200l6940,2188xm6987,2188l7023,2188l7023,2200l6987,2200l6987,2188xm7035,2188l7070,2188l7070,2200l7035,2200l7035,2188xm7082,2188l7118,2188l7118,2200l7082,2200l7082,2188xm7130,2188l7165,2188l7165,2200l7130,2200l7130,2188xm7177,2188l7213,2188l7213,2200l7177,2200l7177,2188xm7225,2188l7260,2188l7260,2200l7225,2200l7225,2188xm7272,2188l7308,2188l7308,2200l7272,2200l7272,2188xm7320,2188l7356,2188l7356,2200l7320,2200l7320,2188xm7367,2188l7403,2188l7403,2200l7367,2200l7367,2188xm7415,2188l7451,2188l7451,2200l7415,2200l7415,2188xm7462,2188l7498,2188l7498,2200l7462,2200l7462,2188xm7510,2188l7546,2188l7546,2200l7510,2200l7510,2188xm7558,2188l7593,2188l7593,2200l7558,2200l7558,2188xm7605,2188l7641,2188l7641,2200l7605,2200l7605,2188xm7653,2188l7688,2188l7688,2200l7653,2200l7653,2188xm7700,2188l7736,2188l7736,2200l7700,2200l7700,2188xm7748,2188l7783,2188l7783,2200l7748,2200l7748,2188xm7795,2188l7831,2188l7831,2200l7795,2200l7795,2188xm7843,2188l7878,2188l7878,2200l7843,2200l7843,2188xm7890,2188l7926,2188l7926,2200l7890,2200l7890,2188xm7938,2188l7973,2188l7973,2200l7938,2200l7938,2188xm7985,2188l8021,2188l8021,2200l7985,2200l7985,2188xm8033,2188l8068,2188l8068,2200l8033,2200l8033,2188xm8080,2188l8116,2188l8116,2200l8080,2200l8080,2188xm8128,2188l8164,2188l8164,2200l8128,2200l8128,2188xm8175,2188l8211,2188l8211,2200l8175,2200l8175,2188xm8223,2188l8259,2188l8259,2200l8223,2200l8223,2188xm0,1647l36,1647l36,1658l0,1658l0,1647xm48,1647l84,1647l84,1658l48,1658l48,1647xm95,1647l131,1647l131,1658l95,1658l95,1647xm143,1647l179,1647l179,1658l143,1658l143,1647xm190,1647l226,1647l226,1658l190,1658l190,1647xm238,1647l274,1647l274,1658l238,1658l238,1647xm286,1647l321,1647l321,1658l286,1658l286,1647xm333,1647l369,1647l369,1658l333,1658l333,1647xm381,1647l416,1647l416,1658l381,1658l381,1647xm428,1647l464,1647l464,1658l428,1658l428,1647xm476,1647l511,1647l511,1658l476,1658l476,1647xm523,1647l559,1647l559,1658l523,1658l523,1647xm571,1647l606,1647l606,1658l571,1658l571,1647xm618,1647l654,1647l654,1658l618,1658l618,1647xm666,1647l701,1647l701,1658l666,1658l666,1647xm713,1647l749,1647l749,1658l713,1658l713,1647xm761,1647l796,1647l796,1658l761,1658l761,1647xm808,1647l844,1647l844,1658l808,1658l808,1647xm856,1647l892,1647l892,1658l856,1658l856,1647xm903,1647l939,1647l939,1658l903,1658l903,1647xm951,1647l987,1647l987,1658l951,1658l951,1647xm998,1647l1034,1647l1034,1658l998,1658l998,1647xm1046,1647l1082,1647l1082,1658l1046,1658l1046,1647xm1094,1647l1129,1647l1129,1658l1094,1658l1094,1647xm1141,1647l1177,1647l1177,1658l1141,1658l1141,1647xm1189,1647l1224,1647l1224,1658l1189,1658l1189,1647xm1236,1647l1272,1647l1272,1658l1236,1658l1236,1647xm1284,1647l1319,1647l1319,1658l1284,1658l1284,1647xm1331,1647l1367,1647l1367,1658l1331,1658l1331,1647xm1379,1647l1414,1647l1414,1658l1379,1658l1379,1647xm1426,1647l1462,1647l1462,1658l1426,1658l1426,1647xm1474,1647l1509,1647l1509,1658l1474,1658l1474,1647xm1521,1647l1557,1647l1557,1658l1521,1658l1521,1647xm1569,1647l1604,1647l1604,1658l1569,1658l1569,1647xm1616,1647l1652,1647l1652,1658l1616,1658l1616,1647xm1664,1647l1700,1647l1700,1658l1664,1658l1664,1647xm1711,1647l1747,1647l1747,1658l1711,1658l1711,1647xm1759,1647l1795,1647l1795,1658l1759,1658l1759,1647xm1806,1647l1842,1647l1842,1658l1806,1658l1806,1647xm1854,1647l1890,1647l1890,1658l1854,1658l1854,1647xm1902,1647l1937,1647l1937,1658l1902,1658l1902,1647xm1949,1647l1985,1647l1985,1658l1949,1658l1949,1647xm1997,1647l2032,1647l2032,1658l1997,1658l1997,1647xm2044,1647l2080,1647l2080,1658l2044,1658l2044,1647xm2092,1647l2127,1647l2127,1658l2092,1658l2092,1647xm2139,1647l2175,1647l2175,1658l2139,1658l2139,1647xm2187,1647l2222,1647l2222,1658l2187,1658l2187,1647xm2234,1647l2270,1647l2270,1658l2234,1658l2234,1647xm2282,1647l2317,1647l2317,1658l2282,1658l2282,1647xm2329,1647l2365,1647l2365,1658l2329,1658l2329,1647xm2377,1647l2412,1647l2412,1658l2377,1658l2377,1647xm2424,1647l2460,1647l2460,1658l2424,1658l2424,1647xm2472,1647l2508,1647l2508,1658l2472,1658l2472,1647xm2519,1647l2555,1647l2555,1658l2519,1658l2519,1647xm2567,1647l2603,1647l2603,1658l2567,1658l2567,1647xm2614,1647l2650,1647l2650,1658l2614,1658l2614,1647xm2662,1647l2698,1647l2698,1658l2662,1658l2662,1647xm2710,1647l2745,1647l2745,1658l2710,1658l2710,1647xm2757,1647l2793,1647l2793,1658l2757,1658l2757,1647xm2805,1647l2840,1647l2840,1658l2805,1658l2805,1647xm2852,1647l2888,1647l2888,1658l2852,1658l2852,1647xm2900,1647l2935,1647l2935,1658l2900,1658l2900,1647xm2947,1647l2983,1647l2983,1658l2947,1658l2947,1647xm2995,1647l3030,1647l3030,1658l2995,1658l2995,1647xm3042,1647l3078,1647l3078,1658l3042,1658l3042,1647xm3090,1647l3125,1647l3125,1658l3090,1658l3090,1647xm3137,1647l3173,1647l3173,1658l3137,1658l3137,1647xm3185,1647l3220,1647l3220,1658l3185,1658l3185,1647xm3232,1647l3268,1647l3268,1658l3232,1658l3232,1647xm3280,1647l3316,1647l3316,1658l3280,1658l3280,1647xm3327,1647l3363,1647l3363,1658l3327,1658l3327,1647xm3375,1647l3411,1647l3411,1658l3375,1658l3375,1647xm3422,1647l3458,1647l3458,1658l3422,1658l3422,1647xm3470,1647l3506,1647l3506,1658l3470,1658l3470,1647xm3518,1647l3553,1647l3553,1658l3518,1658l3518,1647xm3565,1647l3601,1647l3601,1658l3565,1658l3565,1647xm3613,1647l3648,1647l3648,1658l3613,1658l3613,1647xm3660,1647l3696,1647l3696,1658l3660,1658l3660,1647xm3708,1647l3743,1647l3743,1658l3708,1658l3708,1647xm3755,1647l3791,1647l3791,1658l3755,1658l3755,1647xm3803,1647l3838,1647l3838,1658l3803,1658l3803,1647xm3850,1647l3886,1647l3886,1658l3850,1658l3850,1647xm3898,1647l3933,1647l3933,1658l3898,1658l3898,1647xm3945,1647l3981,1647l3981,1658l3945,1658l3945,1647xm3993,1647l4028,1647l4028,1658l3993,1658l3993,1647xm4040,1647l4076,1647l4076,1658l4040,1658l4040,1647xm4088,1647l4124,1647l4124,1658l4088,1658l4088,1647xm4135,1647l4171,1647l4171,1658l4135,1658l4135,1647xm4183,1647l4219,1647l4219,1658l4183,1658l4183,1647xm4230,1647l4266,1647l4266,1658l4230,1658l4230,1647xm4278,1647l4314,1647l4314,1658l4278,1658l4278,1647xm4326,1647l4361,1647l4361,1658l4326,1658l4326,1647xm4373,1647l4409,1647l4409,1658l4373,1658l4373,1647xm4421,1647l4456,1647l4456,1658l4421,1658l4421,1647xm4468,1647l4504,1647l4504,1658l4468,1658l4468,1647xm4516,1647l4551,1647l4551,1658l4516,1658l4516,1647xm4563,1647l4599,1647l4599,1658l4563,1658l4563,1647xm4611,1647l4646,1647l4646,1658l4611,1658l4611,1647xm4658,1647l4694,1647l4694,1658l4658,1658l4658,1647xm4706,1647l4741,1647l4741,1658l4706,1658l4706,1647xm4753,1647l4789,1647l4789,1658l4753,1658l4753,1647xm4801,1647l4836,1647l4836,1658l4801,1658l4801,1647xm4848,1647l4884,1647l4884,1658l4848,1658l4848,1647xm4896,1647l4932,1647l4932,1658l4896,1658l4896,1647xm4943,1647l4979,1647l4979,1658l4943,1658l4943,1647xm4991,1647l5027,1647l5027,1658l4991,1658l4991,1647xm5038,1647l5074,1647l5074,1658l5038,1658l5038,1647xm5086,1647l5122,1647l5122,1658l5086,1658l5086,1647xm5134,1647l5169,1647l5169,1658l5134,1658l5134,1647xm5181,1647l5217,1647l5217,1658l5181,1658l5181,1647xm5229,1647l5264,1647l5264,1658l5229,1658l5229,1647xm5276,1647l5312,1647l5312,1658l5276,1658l5276,1647xm5324,1647l5359,1647l5359,1658l5324,1658l5324,1647xm5371,1647l5407,1647l5407,1658l5371,1658l5371,1647xm5419,1647l5454,1647l5454,1658l5419,1658l5419,1647xm5466,1647l5502,1647l5502,1658l5466,1658l5466,1647xm5514,1647l5549,1647l5549,1658l5514,1658l5514,1647xm5561,1647l5597,1647l5597,1658l5561,1658l5561,1647xm5609,1647l5644,1647l5644,1658l5609,1658l5609,1647xm5656,1647l5692,1647l5692,1658l5656,1658l5656,1647xm5704,1647l5740,1647l5740,1658l5704,1658l5704,1647xm5751,1647l5787,1647l5787,1658l5751,1658l5751,1647xm5799,1647l5835,1647l5835,1658l5799,1658l5799,1647xm5846,1647l5882,1647l5882,1658l5846,1658l5846,1647xm5894,1647l5930,1647l5930,1658l5894,1658l5894,1647xm5942,1647l5977,1647l5977,1658l5942,1658l5942,1647xm5989,1647l6025,1647l6025,1658l5989,1658l5989,1647xm6037,1647l6072,1647l6072,1658l6037,1658l6037,1647xm6084,1647l6120,1647l6120,1658l6084,1658l6084,1647xm6132,1647l6167,1647l6167,1658l6132,1658l6132,1647xm6179,1647l6215,1647l6215,1658l6179,1658l6179,1647xm6227,1647l6262,1647l6262,1658l6227,1658l6227,1647xm6274,1647l6310,1647l6310,1658l6274,1658l6274,1647xm6322,1647l6357,1647l6357,1658l6322,1658l6322,1647xm6369,1647l6405,1647l6405,1658l6369,1658l6369,1647xm6417,1647l6452,1647l6452,1658l6417,1658l6417,1647xm6464,1647l6500,1647l6500,1658l6464,1658l6464,1647xm6512,1647l6548,1647l6548,1658l6512,1658l6512,1647xm6559,1647l6595,1647l6595,1658l6559,1658l6559,1647xm6607,1647l6643,1647l6643,1658l6607,1658l6607,1647xm6654,1647l6690,1647l6690,1658l6654,1658l6654,1647xm6702,1647l6738,1647l6738,1658l6702,1658l6702,1647xm6750,1647l6785,1647l6785,1658l6750,1658l6750,1647xm6797,1647l6833,1647l6833,1658l6797,1658l6797,1647xm6845,1647l6880,1647l6880,1658l6845,1658l6845,1647xm6892,1647l6928,1647l6928,1658l6892,1658l6892,1647xm6940,1647l6975,1647l6975,1658l6940,1658l6940,1647xm6987,1647l7023,1647l7023,1658l6987,1658l6987,1647xm7035,1647l7070,1647l7070,1658l7035,1658l7035,1647xm7082,1647l7118,1647l7118,1658l7082,1658l7082,1647xm7130,1647l7165,1647l7165,1658l7130,1658l7130,1647xm7177,1647l7213,1647l7213,1658l7177,1658l7177,1647xm7225,1647l7260,1647l7260,1658l7225,1658l7225,1647xm7272,1647l7308,1647l7308,1658l7272,1658l7272,1647xm7320,1647l7356,1647l7356,1658l7320,1658l7320,1647xm7367,1647l7403,1647l7403,1658l7367,1658l7367,1647xm7415,1647l7451,1647l7451,1658l7415,1658l7415,1647xm7462,1647l7498,1647l7498,1658l7462,1658l7462,1647xm7510,1647l7546,1647l7546,1658l7510,1658l7510,1647xm7558,1647l7593,1647l7593,1658l7558,1658l7558,1647xm7605,1647l7641,1647l7641,1658l7605,1658l7605,1647xm7653,1647l7688,1647l7688,1658l7653,1658l7653,1647xm7700,1647l7736,1647l7736,1658l7700,1658l7700,1647xm7748,1647l7783,1647l7783,1658l7748,1658l7748,1647xm7795,1647l7831,1647l7831,1658l7795,1658l7795,1647xm7843,1647l7878,1647l7878,1658l7843,1658l7843,1647xm7890,1647l7926,1647l7926,1658l7890,1658l7890,1647xm7938,1647l7973,1647l7973,1658l7938,1658l7938,1647xm7985,1647l8021,1647l8021,1658l7985,1658l7985,1647xm8033,1647l8068,1647l8068,1658l8033,1658l8033,1647xm8080,1647l8116,1647l8116,1658l8080,1658l8080,1647xm8128,1647l8164,1647l8164,1658l8128,1658l8128,1647xm8175,1647l8211,1647l8211,1658l8175,1658l8175,1647xm8223,1647l8259,1647l8259,1658l8223,1658l8223,1647xm0,1094l36,1094l36,1106l0,1106l0,1094xm48,1094l84,1094l84,1106l48,1106l48,1094xm95,1094l131,1094l131,1106l95,1106l95,1094xm143,1094l179,1094l179,1106l143,1106l143,1094xm190,1094l226,1094l226,1106l190,1106l190,1094xm238,1094l274,1094l274,1106l238,1106l238,1094xm286,1094l321,1094l321,1106l286,1106l286,1094xm333,1094l369,1094l369,1106l333,1106l333,1094xm381,1094l416,1094l416,1106l381,1106l381,1094xm428,1094l464,1094l464,1106l428,1106l428,1094xm476,1094l511,1094l511,1106l476,1106l476,1094xm523,1094l559,1094l559,1106l523,1106l523,1094xm571,1094l606,1094l606,1106l571,1106l571,1094xm618,1094l654,1094l654,1106l618,1106l618,1094xm666,1094l701,1094l701,1106l666,1106l666,1094xm713,1094l749,1094l749,1106l713,1106l713,1094xm761,1094l796,1094l796,1106l761,1106l761,1094xm808,1094l844,1094l844,1106l808,1106l808,1094xm856,1094l892,1094l892,1106l856,1106l856,1094xm903,1094l939,1094l939,1106l903,1106l903,1094xm951,1094l987,1094l987,1106l951,1106l951,1094xm998,1094l1034,1094l1034,1106l998,1106l998,1094xm1046,1094l1082,1094l1082,1106l1046,1106l1046,1094xm1094,1094l1129,1094l1129,1106l1094,1106l1094,1094xm1141,1094l1177,1094l1177,1106l1141,1106l1141,1094xm1189,1094l1224,1094l1224,1106l1189,1106l1189,1094xm1236,1094l1272,1094l1272,1106l1236,1106l1236,1094xm1284,1094l1319,1094l1319,1106l1284,1106l1284,1094xm1331,1094l1367,1094l1367,1106l1331,1106l1331,1094xm1379,1094l1414,1094l1414,1106l1379,1106l1379,1094xm1426,1094l1462,1094l1462,1106l1426,1106l1426,1094xm1474,1094l1509,1094l1509,1106l1474,1106l1474,1094xm1521,1094l1557,1094l1557,1106l1521,1106l1521,1094xm1569,1094l1604,1094l1604,1106l1569,1106l1569,1094xm1616,1094l1652,1094l1652,1106l1616,1106l1616,1094xm1664,1094l1700,1094l1700,1106l1664,1106l1664,1094xm1711,1094l1747,1094l1747,1106l1711,1106l1711,1094xm1759,1094l1795,1094l1795,1106l1759,1106l1759,1094xm1806,1094l1842,1094l1842,1106l1806,1106l1806,1094xm1854,1094l1890,1094l1890,1106l1854,1106l1854,1094xm1902,1094l1937,1094l1937,1106l1902,1106l1902,1094xm1949,1094l1985,1094l1985,1106l1949,1106l1949,1094xm1997,1094l2032,1094l2032,1106l1997,1106l1997,1094xm2044,1094l2080,1094l2080,1106l2044,1106l2044,1094xm2092,1094l2127,1094l2127,1106l2092,1106l2092,1094xm2139,1094l2175,1094l2175,1106l2139,1106l2139,1094xm2187,1094l2222,1094l2222,1106l2187,1106l2187,1094xm2234,1094l2270,1094l2270,1106l2234,1106l2234,1094xm2282,1094l2317,1094l2317,1106l2282,1106l2282,1094xm2329,1094l2365,1094l2365,1106l2329,1106l2329,1094xm2377,1094l2412,1094l2412,1106l2377,1106l2377,1094xm2424,1094l2460,1094l2460,1106l2424,1106l2424,1094xm2472,1094l2508,1094l2508,1106l2472,1106l2472,1094xm2519,1094l2555,1094l2555,1106l2519,1106l2519,1094xm2567,1094l2603,1094l2603,1106l2567,1106l2567,1094xm2614,1094l2650,1094l2650,1106l2614,1106l2614,1094xm2662,1094l2698,1094l2698,1106l2662,1106l2662,1094xm2710,1094l2745,1094l2745,1106l2710,1106l2710,1094xm2757,1094l2793,1094l2793,1106l2757,1106l2757,1094xm2805,1094l2840,1094l2840,1106l2805,1106l2805,1094xm2852,1094l2888,1094l2888,1106l2852,1106l2852,1094xm2900,1094l2935,1094l2935,1106l2900,1106l2900,1094xm2947,1094l2983,1094l2983,1106l2947,1106l2947,1094xm2995,1094l3030,1094l3030,1106l2995,1106l2995,1094xm3042,1094l3078,1094l3078,1106l3042,1106l3042,1094xm3090,1094l3125,1094l3125,1106l3090,1106l3090,1094xm3137,1094l3173,1094l3173,1106l3137,1106l3137,1094xm3185,1094l3220,1094l3220,1106l3185,1106l3185,1094xm3232,1094l3268,1094l3268,1106l3232,1106l3232,1094xm3280,1094l3316,1094l3316,1106l3280,1106l3280,1094xm3327,1094l3363,1094l3363,1106l3327,1106l3327,1094xm3375,1094l3411,1094l3411,1106l3375,1106l3375,1094xm3422,1094l3458,1094l3458,1106l3422,1106l3422,1094xm3470,1094l3506,1094l3506,1106l3470,1106l3470,1094xm3518,1094l3553,1094l3553,1106l3518,1106l3518,1094xm3565,1094l3601,1094l3601,1106l3565,1106l3565,1094xm3613,1094l3648,1094l3648,1106l3613,1106l3613,1094xm3660,1094l3696,1094l3696,1106l3660,1106l3660,1094xm3708,1094l3743,1094l3743,1106l3708,1106l3708,1094xm3755,1094l3791,1094l3791,1106l3755,1106l3755,1094xm3803,1094l3838,1094l3838,1106l3803,1106l3803,1094xm3850,1094l3886,1094l3886,1106l3850,1106l3850,1094xm3898,1094l3933,1094l3933,1106l3898,1106l3898,1094xm3945,1094l3981,1094l3981,1106l3945,1106l3945,1094xm3993,1094l4028,1094l4028,1106l3993,1106l3993,1094xm4040,1094l4076,1094l4076,1106l4040,1106l4040,1094xm4088,1094l4124,1094l4124,1106l4088,1106l4088,1094xm4135,1094l4171,1094l4171,1106l4135,1106l4135,1094xm4183,1094l4219,1094l4219,1106l4183,1106l4183,1094xm4230,1094l4266,1094l4266,1106l4230,1106l4230,1094xm4278,1094l4314,1094l4314,1106l4278,1106l4278,1094xm4326,1094l4361,1094l4361,1106l4326,1106l4326,1094xm4373,1094l4409,1094l4409,1106l4373,1106l4373,1094xm4421,1094l4456,1094l4456,1106l4421,1106l4421,1094xm4468,1094l4504,1094l4504,1106l4468,1106l4468,1094xm4516,1094l4551,1094l4551,1106l4516,1106l4516,1094xm4563,1094l4599,1094l4599,1106l4563,1106l4563,1094xm4611,1094l4646,1094l4646,1106l4611,1106l4611,1094xm4658,1094l4694,1094l4694,1106l4658,1106l4658,1094xm4706,1094l4741,1094l4741,1106l4706,1106l4706,1094xm4753,1094l4789,1094l4789,1106l4753,1106l4753,1094xm4801,1094l4836,1094l4836,1106l4801,1106l4801,1094xm4848,1094l4884,1094l4884,1106l4848,1106l4848,1094xm4896,1094l4932,1094l4932,1106l4896,1106l4896,1094xm4943,1094l4979,1094l4979,1106l4943,1106l4943,1094xm4991,1094l5027,1094l5027,1106l4991,1106l4991,1094xm5038,1094l5074,1094l5074,1106l5038,1106l5038,1094xm5086,1094l5122,1094l5122,1106l5086,1106l5086,1094xm5134,1094l5169,1094l5169,1106l5134,1106l5134,1094xm5181,1094l5217,1094l5217,1106l5181,1106l5181,1094xm5229,1094l5264,1094l5264,1106l5229,1106l5229,1094xm5276,1094l5312,1094l5312,1106l5276,1106l5276,1094xm5324,1094l5359,1094l5359,1106l5324,1106l5324,1094xm5371,1094l5407,1094l5407,1106l5371,1106l5371,1094xm5419,1094l5454,1094l5454,1106l5419,1106l5419,1094xm5466,1094l5502,1094l5502,1106l5466,1106l5466,1094xm5514,1094l5549,1094l5549,1106l5514,1106l5514,1094xm5561,1094l5597,1094l5597,1106l5561,1106l5561,1094xm5609,1094l5644,1094l5644,1106l5609,1106l5609,1094xm5656,1094l5692,1094l5692,1106l5656,1106l5656,1094xm5704,1094l5740,1094l5740,1106l5704,1106l5704,1094xm5751,1094l5787,1094l5787,1106l5751,1106l5751,1094xm5799,1094l5835,1094l5835,1106l5799,1106l5799,1094xm5846,1094l5882,1094l5882,1106l5846,1106l5846,1094xm5894,1094l5930,1094l5930,1106l5894,1106l5894,1094xm5942,1094l5977,1094l5977,1106l5942,1106l5942,1094xm5989,1094l6025,1094l6025,1106l5989,1106l5989,1094xm6037,1094l6072,1094l6072,1106l6037,1106l6037,1094xm6084,1094l6120,1094l6120,1106l6084,1106l6084,1094xm6132,1094l6167,1094l6167,1106l6132,1106l6132,1094xm6179,1094l6215,1094l6215,1106l6179,1106l6179,1094xm6227,1094l6262,1094l6262,1106l6227,1106l6227,1094xm6274,1094l6310,1094l6310,1106l6274,1106l6274,1094xm6322,1094l6357,1094l6357,1106l6322,1106l6322,1094xm6369,1094l6405,1094l6405,1106l6369,1106l6369,1094xm6417,1094l6452,1094l6452,1106l6417,1106l6417,1094xm6464,1094l6500,1094l6500,1106l6464,1106l6464,1094xm6512,1094l6548,1094l6548,1106l6512,1106l6512,1094xm6559,1094l6595,1094l6595,1106l6559,1106l6559,1094xm6607,1094l6643,1094l6643,1106l6607,1106l6607,1094xm6654,1094l6690,1094l6690,1106l6654,1106l6654,1094xm6702,1094l6738,1094l6738,1106l6702,1106l6702,1094xm6750,1094l6785,1094l6785,1106l6750,1106l6750,1094xm6797,1094l6833,1094l6833,1106l6797,1106l6797,1094xm6845,1094l6880,1094l6880,1106l6845,1106l6845,1094xm6892,1094l6928,1094l6928,1106l6892,1106l6892,1094xm6940,1094l6975,1094l6975,1106l6940,1106l6940,1094xm6987,1094l7023,1094l7023,1106l6987,1106l6987,1094xm7035,1094l7070,1094l7070,1106l7035,1106l7035,1094xm7082,1094l7118,1094l7118,1106l7082,1106l7082,1094xm7130,1094l7165,1094l7165,1106l7130,1106l7130,1094xm7177,1094l7213,1094l7213,1106l7177,1106l7177,1094xm7225,1094l7260,1094l7260,1106l7225,1106l7225,1094xm7272,1094l7308,1094l7308,1106l7272,1106l7272,1094xm7320,1094l7356,1094l7356,1106l7320,1106l7320,1094xm7367,1094l7403,1094l7403,1106l7367,1106l7367,1094xm7415,1094l7451,1094l7451,1106l7415,1106l7415,1094xm7462,1094l7498,1094l7498,1106l7462,1106l7462,1094xm7510,1094l7546,1094l7546,1106l7510,1106l7510,1094xm7558,1094l7593,1094l7593,1106l7558,1106l7558,1094xm7605,1094l7641,1094l7641,1106l7605,1106l7605,1094xm7653,1094l7688,1094l7688,1106l7653,1106l7653,1094xm7700,1094l7736,1094l7736,1106l7700,1106l7700,1094xm7748,1094l7783,1094l7783,1106l7748,1106l7748,1094xm7795,1094l7831,1094l7831,1106l7795,1106l7795,1094xm7843,1094l7878,1094l7878,1106l7843,1106l7843,1094xm7890,1094l7926,1094l7926,1106l7890,1106l7890,1094xm7938,1094l7973,1094l7973,1106l7938,1106l7938,1094xm7985,1094l8021,1094l8021,1106l7985,1106l7985,1094xm8033,1094l8068,1094l8068,1106l8033,1106l8033,1094xm8080,1094l8116,1094l8116,1106l8080,1106l8080,1094xm8128,1094l8164,1094l8164,1106l8128,1106l8128,1094xm8175,1094l8211,1094l8211,1106l8175,1106l8175,1094xm8223,1094l8259,1094l8259,1106l8223,1106l8223,1094xm0,553l36,553l36,564l0,564l0,553xm48,553l84,553l84,564l48,564l48,553xm95,553l131,553l131,564l95,564l95,553xm143,553l179,553l179,564l143,564l143,553xm190,553l226,553l226,564l190,564l190,553xm238,553l274,553l274,564l238,564l238,553xm286,553l321,553l321,564l286,564l286,553xm333,553l369,553l369,564l333,564l333,553xm381,553l416,553l416,564l381,564l381,553xm428,553l464,553l464,564l428,564l428,553xm476,553l511,553l511,564l476,564l476,553xm523,553l559,553l559,564l523,564l523,553xm571,553l606,553l606,564l571,564l571,553xm618,553l654,553l654,564l618,564l618,553xm666,553l701,553l701,564l666,564l666,553xm713,553l749,553l749,564l713,564l713,553xm761,553l796,553l796,564l761,564l761,553xm808,553l844,553l844,564l808,564l808,553xm856,553l892,553l892,564l856,564l856,553xm903,553l939,553l939,564l903,564l903,553xm951,553l987,553l987,564l951,564l951,553xm998,553l1034,553l1034,564l998,564l998,553xm1046,553l1082,553l1082,564l1046,564l1046,553xm1094,553l1129,553l1129,564l1094,564l1094,553xm1141,553l1177,553l1177,564l1141,564l1141,553xm1189,553l1224,553l1224,564l1189,564l1189,553xm1236,553l1272,553l1272,564l1236,564l1236,553xm1284,553l1319,553l1319,564l1284,564l1284,553xm1331,553l1367,553l1367,564l1331,564l1331,553xm1379,553l1414,553l1414,564l1379,564l1379,553xm1426,553l1462,553l1462,564l1426,564l1426,553xm1474,553l1509,553l1509,564l1474,564l1474,553xm1521,553l1557,553l1557,564l1521,564l1521,553xm1569,553l1604,553l1604,564l1569,564l1569,553xm1616,553l1652,553l1652,564l1616,564l1616,553xm1664,553l1700,553l1700,564l1664,564l1664,553xm1711,553l1747,553l1747,564l1711,564l1711,553xm1759,553l1795,553l1795,564l1759,564l1759,553xm1806,553l1842,553l1842,564l1806,564l1806,553xm1854,553l1890,553l1890,564l1854,564l1854,553xm1902,553l1937,553l1937,564l1902,564l1902,553xm1949,553l1985,553l1985,564l1949,564l1949,553xm1997,553l2032,553l2032,564l1997,564l1997,553xm2044,553l2080,553l2080,564l2044,564l2044,553xm2092,553l2127,553l2127,564l2092,564l2092,553xm2139,553l2175,553l2175,564l2139,564l2139,553xm2187,553l2222,553l2222,564l2187,564l2187,553xm2234,553l2270,553l2270,564l2234,564l2234,553xm2282,553l2317,553l2317,564l2282,564l2282,553xm2329,553l2365,553l2365,564l2329,564l2329,553xm2377,553l2412,553l2412,564l2377,564l2377,553xm2424,553l2460,553l2460,564l2424,564l2424,553xm2472,553l2508,553l2508,564l2472,564l2472,553xm2519,553l2555,553l2555,564l2519,564l2519,553xm2567,553l2603,553l2603,564l2567,564l2567,553xm2614,553l2650,553l2650,564l2614,564l2614,553xm2662,553l2698,553l2698,564l2662,564l2662,553xm2710,553l2745,553l2745,564l2710,564l2710,553xm2757,553l2793,553l2793,564l2757,564l2757,553xm2805,553l2840,553l2840,564l2805,564l2805,553xm2852,553l2888,553l2888,564l2852,564l2852,553xm2900,553l2935,553l2935,564l2900,564l2900,553xm2947,553l2983,553l2983,564l2947,564l2947,553xm2995,553l3030,553l3030,564l2995,564l2995,553xm3042,553l3078,553l3078,564l3042,564l3042,553xm3090,553l3125,553l3125,564l3090,564l3090,553xm3137,553l3173,553l3173,564l3137,564l3137,553xm3185,553l3220,553l3220,564l3185,564l3185,553xm3232,553l3268,553l3268,564l3232,564l3232,553xm3280,553l3316,553l3316,564l3280,564l3280,553xm3327,553l3363,553l3363,564l3327,564l3327,553xm3375,553l3411,553l3411,564l3375,564l3375,553xm3422,553l3458,553l3458,564l3422,564l3422,553xm3470,553l3506,553l3506,564l3470,564l3470,553xm3518,553l3553,553l3553,564l3518,564l3518,553xm3565,553l3601,553l3601,564l3565,564l3565,553xm3613,553l3648,553l3648,564l3613,564l3613,553xm3660,553l3696,553l3696,564l3660,564l3660,553xm3708,553l3743,553l3743,564l3708,564l3708,553xm3755,553l3791,553l3791,564l3755,564l3755,553xm3803,553l3838,553l3838,564l3803,564l3803,553xm3850,553l3886,553l3886,564l3850,564l3850,553xm3898,553l3933,553l3933,564l3898,564l3898,553xm3945,553l3981,553l3981,564l3945,564l3945,553xm3993,553l4028,553l4028,564l3993,564l3993,553xm4040,553l4076,553l4076,564l4040,564l4040,553xm4088,553l4124,553l4124,564l4088,564l4088,553xm4135,553l4171,553l4171,564l4135,564l4135,553xm4183,553l4219,553l4219,564l4183,564l4183,553xm4230,553l4266,553l4266,564l4230,564l4230,553xm4278,553l4314,553l4314,564l4278,564l4278,553xm4326,553l4361,553l4361,564l4326,564l4326,553xm4373,553l4409,553l4409,564l4373,564l4373,553xm4421,553l4456,553l4456,564l4421,564l4421,553xm4468,553l4504,553l4504,564l4468,564l4468,553xm4516,553l4551,553l4551,564l4516,564l4516,553xm4563,553l4599,553l4599,564l4563,564l4563,553xm4611,553l4646,553l4646,564l4611,564l4611,553xm4658,553l4694,553l4694,564l4658,564l4658,553xm4706,553l4741,553l4741,564l4706,564l4706,553xm4753,553l4789,553l4789,564l4753,564l4753,553xm4801,553l4836,553l4836,564l4801,564l4801,553xm4848,553l4884,553l4884,564l4848,564l4848,553xm4896,553l4932,553l4932,564l4896,564l4896,553xm4943,553l4979,553l4979,564l4943,564l4943,553xm4991,553l5027,553l5027,564l4991,564l4991,553xm5038,553l5074,553l5074,564l5038,564l5038,553xm5086,553l5122,553l5122,564l5086,564l5086,553xm5134,553l5169,553l5169,564l5134,564l5134,553xm5181,553l5217,553l5217,564l5181,564l5181,553xm5229,553l5264,553l5264,564l5229,564l5229,553xm5276,553l5312,553l5312,564l5276,564l5276,553xm5324,553l5359,553l5359,564l5324,564l5324,553xm5371,553l5407,553l5407,564l5371,564l5371,553xm5419,553l5454,553l5454,564l5419,564l5419,553xm5466,553l5502,553l5502,564l5466,564l5466,553xm5514,553l5549,553l5549,564l5514,564l5514,553xm5561,553l5597,553l5597,564l5561,564l5561,553xm5609,553l5644,553l5644,564l5609,564l5609,553xm5656,553l5692,553l5692,564l5656,564l5656,553xm5704,553l5740,553l5740,564l5704,564l5704,553xm5751,553l5787,553l5787,564l5751,564l5751,553xm5799,553l5835,553l5835,564l5799,564l5799,553xm5846,553l5882,553l5882,564l5846,564l5846,553xm5894,553l5930,553l5930,564l5894,564l5894,553xm5942,553l5977,553l5977,564l5942,564l5942,553xm5989,553l6025,553l6025,564l5989,564l5989,553xm6037,553l6072,553l6072,564l6037,564l6037,553xm6084,553l6120,553l6120,564l6084,564l6084,553xm6132,553l6167,553l6167,564l6132,564l6132,553xm6179,553l6215,553l6215,564l6179,564l6179,553xm6227,553l6262,553l6262,564l6227,564l6227,553xm6274,553l6310,553l6310,564l6274,564l6274,553xm6322,553l6357,553l6357,564l6322,564l6322,553xm6369,553l6405,553l6405,564l6369,564l6369,553xm6417,553l6452,553l6452,564l6417,564l6417,553xm6464,553l6500,553l6500,564l6464,564l6464,553xm6512,553l6548,553l6548,564l6512,564l6512,553xm6559,553l6595,553l6595,564l6559,564l6559,553xm6607,553l6643,553l6643,564l6607,564l6607,553xm6654,553l6690,553l6690,564l6654,564l6654,553xm6702,553l6738,553l6738,564l6702,564l6702,553xm6750,553l6785,553l6785,564l6750,564l6750,553xm6797,553l6833,553l6833,564l6797,564l6797,553xm6845,553l6880,553l6880,564l6845,564l6845,553xm6892,553l6928,553l6928,564l6892,564l6892,553xm6940,553l6975,553l6975,564l6940,564l6940,553xm6987,553l7023,553l7023,564l6987,564l6987,553xm7035,553l7070,553l7070,564l7035,564l7035,553xm7082,553l7118,553l7118,564l7082,564l7082,553xm7130,553l7165,553l7165,564l7130,564l7130,553xm7177,553l7213,553l7213,564l7177,564l7177,553xm7225,553l7260,553l7260,564l7225,564l7225,553xm7272,553l7308,553l7308,564l7272,564l7272,553xm7320,553l7356,553l7356,564l7320,564l7320,553xm7367,553l7403,553l7403,564l7367,564l7367,553xm7415,553l7451,553l7451,564l7415,564l7415,553xm7462,553l7498,553l7498,564l7462,564l7462,553xm7510,553l7546,553l7546,564l7510,564l7510,553xm7558,553l7593,553l7593,564l7558,564l7558,553xm7605,553l7641,553l7641,564l7605,564l7605,553xm7653,553l7688,553l7688,564l7653,564l7653,553xm7700,553l7736,553l7736,564l7700,564l7700,553xm7748,553l7783,553l7783,564l7748,564l7748,553xm7795,553l7831,553l7831,564l7795,564l7795,553xm7843,553l7878,553l7878,564l7843,564l7843,553xm7890,553l7926,553l7926,564l7890,564l7890,553xm7938,553l7973,553l7973,564l7938,564l7938,553xm7985,553l8021,553l8021,564l7985,564l7985,553xm8033,553l8068,553l8068,564l8033,564l8033,553xm8080,553l8116,553l8116,564l8080,564l8080,553xm8128,553l8164,553l8164,564l8128,564l8128,553xm8175,553l8211,553l8211,564l8175,564l8175,553xm8223,553l8259,553l8259,564l8223,564l8223,553xm0,0l36,0l36,12l0,12l0,0xm48,0l84,0l84,12l48,12l48,0xm95,0l131,0l131,12l95,12l95,0xm143,0l179,0l179,12l143,12l143,0xm190,0l226,0l226,12l190,12l190,0xm238,0l274,0l274,12l238,12l238,0xm286,0l321,0l321,12l286,12l286,0xm333,0l369,0l369,12l333,12l333,0xm381,0l416,0l416,12l381,12l381,0xm428,0l464,0l464,12l428,12l428,0xm476,0l511,0l511,12l476,12l476,0xm523,0l559,0l559,12l523,12l523,0xm571,0l606,0l606,12l571,12l571,0xm618,0l654,0l654,12l618,12l618,0xm666,0l701,0l701,12l666,12l666,0xm713,0l749,0l749,12l713,12l713,0xm761,0l796,0l796,12l761,12l761,0xm808,0l844,0l844,12l808,12l808,0xm856,0l892,0l892,12l856,12l856,0xm903,0l939,0l939,12l903,12l903,0xm951,0l987,0l987,12l951,12l951,0xm998,0l1034,0l1034,12l998,12l998,0xm1046,0l1082,0l1082,12l1046,12l1046,0xm1094,0l1129,0l1129,12l1094,12l1094,0xm1141,0l1177,0l1177,12l1141,12l1141,0xm1189,0l1224,0l1224,12l1189,12l1189,0xm1236,0l1272,0l1272,12l1236,12l1236,0xm1284,0l1319,0l1319,12l1284,12l1284,0xm1331,0l1367,0l1367,12l1331,12l1331,0xm1379,0l1414,0l1414,12l1379,12l1379,0xm1426,0l1462,0l1462,12l1426,12l1426,0xm1474,0l1509,0l1509,12l1474,12l1474,0xm1521,0l1557,0l1557,12l1521,12l1521,0xm1569,0l1604,0l1604,12l1569,12l1569,0xm1616,0l1652,0l1652,12l1616,12l1616,0xm1664,0l1700,0l1700,12l1664,12l1664,0xm1711,0l1747,0l1747,12l1711,12l1711,0xm1759,0l1795,0l1795,12l1759,12l1759,0xm1806,0l1842,0l1842,12l1806,12l1806,0xm1854,0l1890,0l1890,12l1854,12l1854,0xm1902,0l1937,0l1937,12l1902,12l1902,0xm1949,0l1985,0l1985,12l1949,12l1949,0xm1997,0l2032,0l2032,12l1997,12l1997,0xm2044,0l2080,0l2080,12l2044,12l2044,0xm2092,0l2127,0l2127,12l2092,12l2092,0xm2139,0l2175,0l2175,12l2139,12l2139,0xm2187,0l2222,0l2222,12l2187,12l2187,0xm2234,0l2270,0l2270,12l2234,12l2234,0xm2282,0l2317,0l2317,12l2282,12l2282,0xm2329,0l2365,0l2365,12l2329,12l2329,0xm2377,0l2412,0l2412,12l2377,12l2377,0xm2424,0l2460,0l2460,12l2424,12l2424,0xm2472,0l2508,0l2508,12l2472,12l2472,0xm2519,0l2555,0l2555,12l2519,12l2519,0xm2567,0l2603,0l2603,12l2567,12l2567,0xm2614,0l2650,0l2650,12l2614,12l2614,0xm2662,0l2698,0l2698,12l2662,12l2662,0xm2710,0l2745,0l2745,12l2710,12l2710,0xm2757,0l2793,0l2793,12l2757,12l2757,0xm2805,0l2840,0l2840,12l2805,12l2805,0xm2852,0l2888,0l2888,12l2852,12l2852,0xm2900,0l2935,0l2935,12l2900,12l2900,0xm2947,0l2983,0l2983,12l2947,12l2947,0xm2995,0l3030,0l3030,12l2995,12l2995,0xm3042,0l3078,0l3078,12l3042,12l3042,0xm3090,0l3125,0l3125,12l3090,12l3090,0xm3137,0l3173,0l3173,12l3137,12l3137,0xm3185,0l3220,0l3220,12l3185,12l3185,0xm3232,0l3268,0l3268,12l3232,12l3232,0xm3280,0l3316,0l3316,12l3280,12l3280,0xm3327,0l3363,0l3363,12l3327,12l3327,0xm3375,0l3411,0l3411,12l3375,12l3375,0xm3422,0l3458,0l3458,12l3422,12l3422,0xm3470,0l3506,0l3506,12l3470,12l3470,0xm3518,0l3553,0l3553,12l3518,12l3518,0xm3565,0l3601,0l3601,12l3565,12l3565,0xm3613,0l3648,0l3648,12l3613,12l3613,0xm3660,0l3696,0l3696,12l3660,12l3660,0xm3708,0l3743,0l3743,12l3708,12l3708,0xm3755,0l3791,0l3791,12l3755,12l3755,0xm3803,0l3838,0l3838,12l3803,12l3803,0xm3850,0l3886,0l3886,12l3850,12l3850,0xm3898,0l3933,0l3933,12l3898,12l3898,0xm3945,0l3981,0l3981,12l3945,12l3945,0xm3993,0l4028,0l4028,12l3993,12l3993,0xm4040,0l4076,0l4076,12l4040,12l4040,0xm4088,0l4124,0l4124,12l4088,12l4088,0xm4135,0l4171,0l4171,12l4135,12l4135,0xm4183,0l4219,0l4219,12l4183,12l4183,0xm4230,0l4266,0l4266,12l4230,12l4230,0xm4278,0l4314,0l4314,12l4278,12l4278,0xm4326,0l4361,0l4361,12l4326,12l4326,0xm4373,0l4409,0l4409,12l4373,12l4373,0xm4421,0l4456,0l4456,12l4421,12l4421,0xm4468,0l4504,0l4504,12l4468,12l4468,0xm4516,0l4551,0l4551,12l4516,12l4516,0xm4563,0l4599,0l4599,12l4563,12l4563,0xm4611,0l4646,0l4646,12l4611,12l4611,0xm4658,0l4694,0l4694,12l4658,12l4658,0xm4706,0l4741,0l4741,12l4706,12l4706,0xm4753,0l4789,0l4789,12l4753,12l4753,0xm4801,0l4836,0l4836,12l4801,12l4801,0xm4848,0l4884,0l4884,12l4848,12l4848,0xm4896,0l4932,0l4932,12l4896,12l4896,0xm4943,0l4979,0l4979,12l4943,12l4943,0xm4991,0l5027,0l5027,12l4991,12l4991,0xm5038,0l5074,0l5074,12l5038,12l5038,0xm5086,0l5122,0l5122,12l5086,12l5086,0xm5134,0l5169,0l5169,12l5134,12l5134,0xm5181,0l5217,0l5217,12l5181,12l5181,0xm5229,0l5264,0l5264,12l5229,12l5229,0xm5276,0l5312,0l5312,12l5276,12l5276,0xm5324,0l5359,0l5359,12l5324,12l5324,0xm5371,0l5407,0l5407,12l5371,12l5371,0xm5419,0l5454,0l5454,12l5419,12l5419,0xm5466,0l5502,0l5502,12l5466,12l5466,0xm5514,0l5549,0l5549,12l5514,12l5514,0xm5561,0l5597,0l5597,12l5561,12l5561,0xm5609,0l5644,0l5644,12l5609,12l5609,0xm5656,0l5692,0l5692,12l5656,12l5656,0xm5704,0l5740,0l5740,12l5704,12l5704,0xm5751,0l5787,0l5787,12l5751,12l5751,0xm5799,0l5835,0l5835,12l5799,12l5799,0xm5846,0l5882,0l5882,12l5846,12l5846,0xm5894,0l5930,0l5930,12l5894,12l5894,0xm5942,0l5977,0l5977,12l5942,12l5942,0xm5989,0l6025,0l6025,12l5989,12l5989,0xm6037,0l6072,0l6072,12l6037,12l6037,0xm6084,0l6120,0l6120,12l6084,12l6084,0xm6132,0l6167,0l6167,12l6132,12l6132,0xm6179,0l6215,0l6215,12l6179,12l6179,0xm6227,0l6262,0l6262,12l6227,12l6227,0xm6274,0l6310,0l6310,12l6274,12l6274,0xm6322,0l6357,0l6357,12l6322,12l6322,0xm6369,0l6405,0l6405,12l6369,12l6369,0xm6417,0l6452,0l6452,12l6417,12l6417,0xm6464,0l6500,0l6500,12l6464,12l6464,0xm6512,0l6548,0l6548,12l6512,12l6512,0xm6559,0l6595,0l6595,12l6559,12l6559,0xm6607,0l6643,0l6643,12l6607,12l6607,0xm6654,0l6690,0l6690,12l6654,12l6654,0xm6702,0l6738,0l6738,12l6702,12l6702,0xm6750,0l6785,0l6785,12l6750,12l6750,0xm6797,0l6833,0l6833,12l6797,12l6797,0xm6845,0l6880,0l6880,12l6845,12l6845,0xm6892,0l6928,0l6928,12l6892,12l6892,0xm6940,0l6975,0l6975,12l6940,12l6940,0xm6987,0l7023,0l7023,12l6987,12l6987,0xm7035,0l7070,0l7070,12l7035,12l7035,0xm7082,0l7118,0l7118,12l7082,12l7082,0xm7130,0l7165,0l7165,12l7130,12l7130,0xm7177,0l7213,0l7213,12l7177,12l7177,0xm7225,0l7260,0l7260,12l7225,12l7225,0xm7272,0l7308,0l7308,12l7272,12l7272,0xm7320,0l7356,0l7356,12l7320,12l7320,0xm7367,0l7403,0l7403,12l7367,12l7367,0xm7415,0l7451,0l7451,12l7415,12l7415,0xm7462,0l7498,0l7498,12l7462,12l7462,0xm7510,0l7546,0l7546,12l7510,12l7510,0xm7558,0l7593,0l7593,12l7558,12l7558,0xm7605,0l7641,0l7641,12l7605,12l7605,0xm7653,0l7688,0l7688,12l7653,12l7653,0xm7700,0l7736,0l7736,12l7700,12l7700,0xm7748,0l7783,0l7783,12l7748,12l7748,0xm7795,0l7831,0l7831,12l7795,12l7795,0xm7843,0l7878,0l7878,12l7843,12l7843,0xm7890,0l7926,0l7926,12l7890,12l7890,0xm7938,0l7973,0l7973,12l7938,12l7938,0xm7985,0l8021,0l8021,12l7985,12l7985,0xm8033,0l8068,0l8068,12l8033,12l8033,0xm8080,0l8116,0l8116,12l8080,12l8080,0xm8128,0l8164,0l8164,12l8128,12l8128,0xm8175,0l8211,0l8211,12l8175,12l8175,0xm8223,0l8259,0l8259,12l8223,12l8223,0xe" fillcolor="gray" stroked="t" o:allowincell="f" style="position:absolute;left:772;top:190;width:8258;height:3846;mso-wrap-style:none;v-text-anchor:middle;mso-position-horizontal-relative:char">
                  <v:fill o:detectmouseclick="t" type="solid" color2="#7f7f7f"/>
                  <v:stroke color="gray" weight="7560" joinstyle="bevel" endcap="flat"/>
                  <w10:wrap type="none"/>
                </v:shape>
                <v:shape id="shape_0" coordsize="11136,6112" path="m0,8c0,4,4,0,8,0l11128,0c11133,0,11136,4,11136,8l11136,6104c11136,6109,11133,6112,11128,6112l8,6112c4,6112,0,6109,0,6104l0,8xm16,6104l8,6096l11128,6096l11120,6104l11120,8l11128,16l8,16l16,8l16,6104xe" fillcolor="silver" stroked="t" o:allowincell="f" style="position:absolute;left:766;top:190;width:8270;height:4398;mso-wrap-style:none;v-text-anchor:middle;mso-position-horizontal-relative:char">
                  <v:fill o:detectmouseclick="t" type="solid" color2="#3f3f3f"/>
                  <v:stroke color="silver" weight="7560" joinstyle="bevel" endcap="flat"/>
                  <w10:wrap type="none"/>
                </v:shape>
                <v:rect id="shape_0" fillcolor="black" stroked="t" o:allowincell="f" style="position:absolute;left:766;top:196;width:11;height:4387;mso-wrap-style:none;v-text-anchor:middle;mso-position-horizontal-relative:char">
                  <v:fill o:detectmouseclick="t" type="solid" color2="white"/>
                  <v:stroke color="black" weight="7560" joinstyle="bevel" endcap="flat"/>
                  <w10:wrap type="none"/>
                </v:rect>
                <v:shape id="shape_0" coordsize="59,4399" path="m0,4388l59,4388l59,4399l0,4399l0,4388xm0,3835l59,3835l59,3847l0,3847l0,3835xm0,3294l59,3294l59,3305l0,3305l0,3294xm0,2741l59,2741l59,2752l0,2752l0,2741xm0,2188l59,2188l59,2200l0,2200l0,2188xm0,1647l59,1647l59,1658l0,1658l0,1647xm0,1094l59,1094l59,1106l0,1106l0,1094xm0,553l59,553l59,564l0,564l0,553xm0,0l59,0l59,12l0,12l0,0xe" fillcolor="black" stroked="t" o:allowincell="f" style="position:absolute;left:713;top:190;width:58;height:4398;mso-wrap-style:none;v-text-anchor:middle;mso-position-horizontal-relative:char">
                  <v:fill o:detectmouseclick="t" type="solid" color2="white"/>
                  <v:stroke color="black" weight="7560" joinstyle="bevel" endcap="flat"/>
                  <w10:wrap type="none"/>
                </v:shape>
                <v:rect id="shape_0" fillcolor="black" stroked="t" o:allowincell="f" style="position:absolute;left:772;top:4578;width:8258;height:10;mso-wrap-style:none;v-text-anchor:middle;mso-position-horizontal-relative:char">
                  <v:fill o:detectmouseclick="t" type="solid" color2="white"/>
                  <v:stroke color="black" weight="7560" joinstyle="bevel" endcap="flat"/>
                  <w10:wrap type="none"/>
                </v:rect>
                <v:shape id="shape_0" coordsize="8271,69" path="m12,0l12,69l0,69l0,0l12,0xm1189,0l1189,69l1177,69l1177,0l1189,0xm2377,0l2377,69l2365,69l2365,0l2377,0xm3553,0l3553,69l3541,69l3541,0l3553,0xm4730,0l4730,69l4718,69l4718,0l4730,0xm5906,0l5906,69l5894,69l5894,0l5906,0xm7094,0l7094,69l7082,69l7082,0l7094,0xm8271,0l8271,69l8259,69l8259,0l8271,0xe" fillcolor="black" stroked="t" o:allowincell="f" style="position:absolute;left:766;top:4584;width:8270;height:68;mso-wrap-style:none;v-text-anchor:middle;mso-position-horizontal-relative:char">
                  <v:fill o:detectmouseclick="t" type="solid" color2="white"/>
                  <v:stroke color="black" weight="7560" joinstyle="bevel" endcap="flat"/>
                  <w10:wrap type="none"/>
                </v:shape>
                <v:shape id="shape_0" coordsize="9569,1201" path="m28,2l1612,146l3197,354l4799,706l6382,994l7964,1154l9545,1153c9559,1153,9569,1164,9569,1177c9569,1191,9559,1201,9545,1201l7959,1201l6373,1041l4788,753l3190,401l1607,193l23,49c10,48,0,36,2,23c3,10,14,0,28,2xe" fillcolor="maroon" stroked="t" o:allowincell="f" style="position:absolute;left:1348;top:1548;width:7105;height:864;mso-wrap-style:none;v-text-anchor:middle;mso-position-horizontal-relative:char">
                  <v:fill o:detectmouseclick="t" type="solid" color2="#7fffff"/>
                  <v:stroke color="maroon" weight="7560" joinstyle="bevel" endcap="flat"/>
                  <w10:wrap type="none"/>
                </v:shape>
                <v:shape id="shape_0" coordsize="9568,865" path="m16,608l1600,576c1601,576,1602,577,1603,577l3203,833l3198,833l4782,545l6365,161l7967,1l9552,0c9561,0,9568,8,9568,16c9568,25,9561,32,9552,32l7970,32l6372,192l4787,576l3203,864c3202,865,3200,865,3198,864l1598,608l1601,608l17,640c8,641,1,634,0,625c0,616,7,609,16,608xe" fillcolor="gray" stroked="t" o:allowincell="f" style="position:absolute;left:1349;top:904;width:7104;height:622;mso-wrap-style:none;v-text-anchor:middle;mso-position-horizontal-relative:char">
                  <v:fill o:detectmouseclick="t" type="solid" color2="#7f7f7f"/>
                  <v:stroke color="gray" weight="7560" joinstyle="bevel" endcap="flat"/>
                  <w10:wrap type="none"/>
                </v:shape>
                <v:shape id="shape_0" coordsize="6404,591" path="m28,387l171,401c184,402,194,414,193,427c191,441,180,450,166,449l23,434c10,433,0,421,2,408c3,395,15,385,28,387xm362,420l505,435c519,436,528,448,527,461c526,474,514,484,501,483l357,468c344,467,335,455,336,442c337,429,349,419,362,420xm696,454l840,469c853,470,863,482,861,495c860,508,848,518,835,516l692,502c678,501,669,489,670,476c672,462,683,453,696,454xm1031,488l1174,502c1187,504,1197,515,1196,529c1194,542,1182,551,1169,550l1026,536c1013,534,1003,523,1004,509c1006,496,1018,487,1031,488xm1365,522l1508,536c1522,537,1531,549,1530,562c1528,576,1517,585,1504,584l1360,569c1347,568,1337,556,1339,543c1340,530,1352,520,1365,522xm1696,542l1840,535c1853,534,1864,544,1865,558c1866,571,1856,582,1842,583l1699,590c1685,591,1674,580,1673,567c1673,554,1683,543,1696,542xm2032,525l2175,518c2189,517,2200,527,2201,541c2201,554,2191,565,2178,566l2034,573c2021,574,2010,564,2009,550c2008,537,2018,526,2032,525xm2367,508l2511,501c2524,500,2536,510,2536,524c2537,537,2527,548,2513,549l2370,556c2356,557,2345,547,2344,533c2344,520,2354,509,2367,508xm2703,491l2847,484c2860,483,2871,493,2872,507c2872,520,2862,531,2849,532l2705,539c2692,540,2681,530,2680,516c2679,503,2690,492,2703,491xm3038,474l3182,467c3195,466,3207,477,3207,490c3208,503,3198,514,3185,515l3041,522c3028,523,3016,513,3016,499c3015,486,3025,475,3038,474xm3376,470l3520,473c3533,473,3544,484,3543,497c3543,511,3532,521,3519,521l3375,518c3362,518,3351,507,3351,494c3352,480,3363,470,3376,470xm3712,477l3856,480c3869,480,3880,491,3879,504c3879,517,3868,528,3855,528l3711,525c3698,525,3687,514,3687,500c3688,487,3699,477,3712,477xm4048,484l4192,486c4205,487,4215,498,4215,511c4215,524,4204,535,4191,534l4047,532c4033,531,4023,520,4023,507c4023,494,4034,483,4048,484xm4384,490l4528,493c4541,493,4551,504,4551,518c4551,531,4540,541,4527,541l4383,538c4369,538,4359,527,4359,514c4359,501,4370,490,4384,490xm4720,497l4794,498l4786,500l4853,479c4865,475,4879,482,4883,494c4887,507,4880,521,4867,525l4801,545c4798,546,4796,547,4793,546l4719,545c4705,545,4695,534,4695,521c4695,507,4706,497,4720,497xm5036,421l5173,378c5186,374,5199,381,5203,394c5207,407,5200,420,5188,424l5050,467c5038,471,5024,464,5020,451c5016,439,5023,425,5036,421xm5357,321l5494,278c5507,274,5520,281,5524,294c5528,306,5521,320,5508,324l5371,367c5358,371,5345,364,5341,351c5337,338,5344,325,5357,321xm5677,221l5815,178c5827,174,5841,181,5845,193c5849,206,5842,219,5829,223l5692,266c5679,270,5665,263,5662,251c5658,238,5665,225,5677,221xm5998,120l6135,77c6148,73,6161,80,6165,93c6169,106,6162,119,6150,123l6012,166c6000,170,5986,163,5982,150c5978,138,5985,124,5998,120xm6319,20l6370,4c6383,0,6396,7,6400,19c6404,32,6397,45,6385,49l6333,66c6320,70,6307,62,6303,50c6299,37,6306,24,6319,20xe" fillcolor="black" stroked="t" o:allowincell="f" style="position:absolute;left:1348;top:2043;width:4755;height:424;mso-wrap-style:none;v-text-anchor:middle;mso-position-horizontal-relative:char">
                  <v:fill o:detectmouseclick="t" type="solid" color2="white"/>
                  <v:stroke color="black" weight="7560" joinstyle="bevel" endcap="flat"/>
                  <w10:wrap type="none"/>
                </v:shape>
                <v:shape id="shape_0" coordsize="6313,974" path="m31,3l31,3c44,5,53,18,50,31c48,44,35,53,22,50l22,50c9,48,0,35,3,22c5,9,18,0,31,3xm125,21l125,21c138,24,147,36,144,49c142,62,129,71,116,68l116,68c103,66,95,53,97,40c100,27,112,19,125,21xm220,39l220,39c233,42,241,54,239,67c236,80,224,89,211,86l211,86c198,84,189,71,192,58c194,45,207,37,220,39xm314,57l314,57c327,60,336,72,333,85c331,98,318,107,305,104l305,104c292,102,283,89,286,76c288,63,301,55,314,57xm408,75l408,75c421,78,430,90,427,103c425,116,412,125,399,122l399,122c386,120,378,107,380,94c383,81,395,73,408,75xm503,93l503,93c516,96,524,108,522,122c519,135,507,143,494,141l494,141c481,138,472,125,475,112c477,99,490,91,503,93xm597,112l597,112c610,114,619,127,616,140c614,153,601,161,588,159l588,159c575,156,566,144,569,131c571,118,584,109,597,112xm691,130l691,130c704,132,713,145,710,158c708,171,695,179,682,177l682,177c669,174,661,162,663,149c666,136,678,127,691,130xm786,148l786,148c799,150,807,163,805,176c802,189,790,197,777,195l777,195c764,192,755,180,758,167c760,154,773,145,786,148xm880,166l880,166c893,168,902,181,899,194c897,207,884,215,871,213l871,213c858,210,849,198,852,185c854,172,867,163,880,166xm974,184l974,184c987,186,996,199,993,212c991,225,978,234,965,231l965,231c952,229,944,216,946,203c949,190,961,181,974,184xm1069,202l1069,202c1082,205,1090,217,1088,230c1085,243,1073,252,1060,249l1060,249c1047,247,1038,234,1040,221c1043,208,1056,200,1069,202xm1163,220l1163,220c1176,223,1185,235,1182,248c1180,261,1167,270,1154,267l1154,267c1141,265,1132,252,1135,239c1137,226,1150,218,1163,220xm1257,238l1257,238c1270,241,1279,253,1276,266c1274,279,1261,288,1248,285l1248,285c1235,283,1227,270,1229,257c1232,244,1244,236,1257,238xm1352,256l1352,256c1365,259,1373,271,1371,284c1368,297,1356,306,1343,303l1343,303c1330,301,1321,288,1323,275c1326,262,1339,254,1352,256xm1446,274l1446,274c1459,277,1467,290,1465,303c1462,316,1450,324,1437,322l1437,322c1424,319,1415,307,1418,293c1420,280,1433,272,1446,274xm1540,293l1540,293c1553,295,1562,308,1559,321c1557,334,1544,342,1531,340l1531,340c1518,337,1510,325,1512,312c1515,299,1527,290,1540,293xm1635,311l1635,311c1648,313,1656,326,1654,339c1651,352,1638,361,1625,358l1625,358c1612,355,1604,343,1606,330c1609,317,1622,308,1635,311xm1729,330l1729,330c1742,332,1750,345,1748,358c1745,371,1733,380,1720,377l1719,377c1706,374,1698,362,1701,349c1703,336,1716,327,1729,330xm1823,349l1823,349c1836,351,1844,364,1842,377c1839,390,1827,399,1814,396l1814,396c1801,393,1792,381,1795,368c1797,355,1810,346,1823,349xm1917,368l1917,368c1930,371,1939,383,1936,396c1933,409,1921,418,1908,415l1908,415c1895,412,1886,400,1889,387c1891,374,1904,365,1917,368xm2011,387l2011,387c2024,390,2033,402,2030,415c2028,428,2015,437,2002,434l2002,434c1989,431,1980,419,1983,406c1986,393,1998,384,2011,387xm2105,406l2105,406c2118,409,2127,421,2124,434c2122,447,2109,456,2096,453l2096,453c2083,450,2075,438,2077,425c2080,412,2092,403,2105,406xm2200,425l2200,425c2213,428,2221,440,2218,453c2216,466,2203,475,2190,472l2190,472c2177,469,2169,457,2171,444c2174,431,2187,422,2200,425xm2294,444l2294,444c2307,447,2315,459,2313,472c2310,485,2297,494,2284,491l2284,491c2271,489,2263,476,2265,463c2268,450,2281,441,2294,444xm2388,463l2388,463c2401,466,2409,478,2407,491c2404,504,2392,513,2379,510l2378,510c2365,508,2357,495,2360,482c2362,469,2375,460,2388,463xm2482,482l2482,482c2495,485,2503,497,2501,510c2498,523,2486,532,2473,529l2473,529c2460,527,2451,514,2454,501c2456,488,2469,479,2482,482xm2576,501l2576,501c2589,504,2598,516,2595,529c2592,542,2580,551,2567,548l2567,548c2554,546,2545,533,2548,520c2550,507,2563,498,2576,501xm2670,520l2670,520c2683,523,2692,535,2689,548c2687,561,2674,570,2661,567l2661,567c2648,565,2639,552,2642,539c2645,526,2657,518,2670,520xm2764,539l2764,539c2777,542,2786,554,2783,567c2781,580,2768,589,2755,586l2755,586c2742,584,2734,571,2736,558c2739,545,2751,537,2764,539xm2859,558l2859,558c2872,561,2880,573,2877,586c2875,599,2862,608,2849,605l2849,605c2836,603,2828,590,2830,577c2833,564,2846,556,2859,558xm2953,577l2953,577c2966,580,2974,592,2972,605c2969,618,2956,627,2943,624l2943,624c2930,622,2922,609,2924,596c2927,583,2940,575,2953,577xm3047,596l3047,596c3060,599,3068,611,3066,624c3063,637,3051,646,3038,643l3038,643c3025,641,3016,628,3019,615c3021,602,3034,594,3047,596xm3141,615l3141,615c3154,618,3162,630,3160,643c3157,656,3145,665,3132,662l3132,662c3119,660,3110,647,3113,634c3115,621,3128,613,3141,615xm3234,631l3234,631c3247,633,3256,645,3255,658c3253,671,3241,681,3228,679l3228,679c3215,677,3205,665,3207,652c3209,639,3221,630,3234,631xm3329,644l3329,644c3342,645,3352,658,3350,671c3348,684,3336,693,3323,691l3323,691c3310,690,3301,678,3302,665c3304,651,3316,642,3329,644xm3424,656l3424,656c3438,658,3447,670,3445,683c3444,696,3432,705,3418,704l3418,704c3405,702,3396,690,3398,677c3399,664,3411,654,3424,656xm3520,669l3520,669c3533,670,3542,682,3540,695c3539,709,3527,718,3514,716l3514,716c3500,714,3491,702,3493,689c3495,676,3507,667,3520,669xm3615,681l3615,681c3628,683,3637,695,3636,708c3634,721,3622,730,3609,729l3609,729c3596,727,3586,715,3588,702c3590,689,3602,679,3615,681xm3710,693l3710,693c3723,695,3733,707,3731,720c3729,733,3717,743,3704,741l3704,741c3691,739,3682,727,3683,714c3685,701,3697,692,3710,693xm3805,706l3805,706c3819,707,3828,719,3826,733c3825,746,3812,755,3799,753l3799,753c3786,752,3777,740,3779,726c3780,713,3792,704,3805,706xm3901,718l3901,718c3914,720,3923,732,3921,745c3920,758,3908,767,3895,766l3895,766c3881,764,3872,752,3874,739c3876,726,3888,716,3901,718xm3996,730l3996,730c4009,732,4018,744,4017,757c4015,770,4003,780,3990,778l3990,778c3977,776,3967,764,3969,751c3971,738,3983,729,3996,730xm4091,743l4091,743c4104,745,4114,757,4112,770c4110,783,4098,792,4085,790l4085,790c4072,789,4063,777,4064,764c4066,750,4078,741,4091,743xm4186,755l4186,755c4200,757,4209,769,4207,782c4206,795,4193,805,4180,803l4180,803c4167,801,4158,789,4160,776c4161,763,4173,754,4186,755xm4282,768l4282,768c4295,769,4304,781,4302,794c4301,808,4289,817,4276,815l4276,815c4262,814,4253,801,4255,788c4256,775,4269,766,4282,768xm4377,780l4377,780c4390,782,4399,794,4398,807c4396,820,4384,829,4371,828l4371,828c4358,826,4348,814,4350,801c4352,788,4364,778,4377,780xm4472,792l4472,792c4485,794,4495,806,4493,819c4491,832,4479,842,4466,840l4466,840c4453,838,4444,826,4445,813c4447,800,4459,791,4472,792xm4567,805l4567,805c4581,806,4590,818,4588,832c4586,845,4574,854,4561,852l4561,852c4548,851,4539,839,4541,825c4542,812,4554,803,4567,805xm4663,817l4663,817c4676,819,4685,831,4683,844c4682,857,4670,866,4657,865l4657,865c4643,863,4634,851,4636,838c4637,825,4650,815,4663,817xm4758,830l4758,830c4771,831,4780,843,4779,856c4777,870,4765,879,4752,877l4752,877c4739,875,4729,863,4731,850c4733,837,4745,828,4758,830xm4852,838l4852,838c4865,839,4875,850,4874,863c4874,876,4862,887,4849,886l4849,886c4836,885,4826,874,4826,861c4827,847,4839,837,4852,838xm4948,844l4948,844c4961,844,4971,856,4970,869c4970,882,4958,892,4945,892l4945,892c4932,891,4922,880,4922,866c4923,853,4934,843,4948,844xm5044,850l5044,850c5057,850,5067,862,5066,875c5065,888,5054,898,5041,897l5041,897c5028,897,5017,885,5018,872c5019,859,5030,849,5044,850xm5139,855l5139,855c5153,856,5163,867,5162,881c5161,894,5150,904,5137,903l5137,903c5123,903,5113,891,5114,878c5115,865,5126,855,5139,855xm5235,861l5235,861c5249,862,5259,873,5258,886c5257,900,5246,910,5233,909l5233,909c5219,908,5209,897,5210,884c5211,871,5222,860,5235,861xm5331,867l5331,867c5344,868,5355,879,5354,892c5353,905,5342,916,5329,915l5328,915c5315,914,5305,903,5306,890c5307,876,5318,866,5331,867xm5427,873l5427,873c5440,874,5450,885,5450,898c5449,911,5438,921,5424,921l5424,921c5411,920,5401,909,5402,895c5402,882,5414,872,5427,873xm5523,879l5523,879c5536,879,5546,891,5546,904c5545,917,5533,927,5520,926l5520,926c5507,926,5497,914,5498,901c5498,888,5510,878,5523,879xm5619,884l5619,884c5632,885,5642,896,5641,910c5641,923,5629,933,5616,932l5616,932c5603,932,5593,920,5593,907c5594,894,5606,884,5619,884xm5715,890l5715,890c5728,891,5738,902,5737,916c5737,929,5725,939,5712,938l5712,938c5699,937,5689,926,5689,913c5690,900,5701,889,5715,890xm5811,896l5811,896c5824,897,5834,908,5833,921c5832,935,5821,945,5808,944l5808,944c5795,943,5784,932,5785,919c5786,905,5797,895,5811,896xm5906,902l5906,902c5920,903,5930,914,5929,927c5928,940,5917,950,5904,950l5904,950c5890,949,5880,938,5881,924c5882,911,5893,901,5906,902xm6002,908l6002,908c6016,908,6026,920,6025,933c6024,946,6013,956,6000,956l6000,956c5986,955,5976,943,5977,930c5978,917,5989,907,6002,908xm6098,913l6098,913c6111,914,6122,926,6121,939c6120,952,6109,962,6095,961l6095,961c6082,961,6072,949,6073,936c6074,923,6085,913,6098,913xm6194,919l6194,919c6207,920,6217,931,6217,945c6216,958,6205,968,6191,967l6191,967c6178,966,6168,955,6169,942c6169,929,6181,919,6194,919xm6290,925l6290,925c6303,926,6313,937,6313,950c6312,964,6300,974,6287,973l6287,973c6274,972,6264,961,6265,948c6265,934,6277,924,6290,925xe" fillcolor="#333399" stroked="t" o:allowincell="f" style="position:absolute;left:1347;top:2043;width:4687;height:700;mso-wrap-style:none;v-text-anchor:middle;mso-position-horizontal-relative:char">
                  <v:fill o:detectmouseclick="t" type="solid" color2="#cccc66"/>
                  <v:stroke color="#333399" weight="7560" joinstyle="bevel" endcap="flat"/>
                  <w10:wrap type="none"/>
                </v:shape>
                <v:shape id="shape_0" coordsize="6369,625" path="m9,0l1593,128l3177,240c3177,241,3178,241,3178,241l4778,609l4774,609l6358,33c6362,31,6366,34,6368,38c6369,42,6367,46,6363,48l4779,624c4778,625,4776,625,4775,624l3175,256l3176,256l1592,144l8,16c3,16,0,12,0,8c1,3,5,0,9,0xe" fillcolor="#333399" stroked="t" o:allowincell="f" style="position:absolute;left:1361;top:2390;width:4728;height:449;mso-wrap-style:none;v-text-anchor:middle;mso-position-horizontal-relative:char">
                  <v:fill o:detectmouseclick="t" type="solid" color2="#cccc66"/>
                  <v:stroke color="#333399" weight="7560" joinstyle="bevel" endcap="flat"/>
                  <w10:wrap type="none"/>
                </v:shape>
                <v:shape id="shape_0" coordsize="6370,1777" path="m33,3l125,30c138,34,145,47,142,60c138,73,125,80,112,76l20,50c7,46,0,32,3,20c7,7,20,0,33,3xm217,57l310,84c322,88,330,101,326,114c322,127,309,134,296,130l204,103c191,100,184,86,188,74c191,61,205,54,217,57xm402,111l494,138c507,142,514,155,510,168c506,181,493,188,480,184l388,157c376,154,368,140,372,128c376,115,389,108,402,111xm586,165l678,192c691,196,698,209,694,222c691,235,677,242,665,238l572,211c560,208,552,194,556,182c560,169,573,162,586,165xm770,219l862,246c875,250,882,263,879,276c875,289,862,296,849,292l757,265c744,262,737,248,740,236c744,223,758,216,770,219xm955,273l1047,300c1059,304,1067,317,1063,330c1059,343,1046,350,1033,346l941,319c928,316,921,302,925,290c928,277,942,270,955,273xm1139,327l1231,354c1244,358,1251,371,1247,384c1243,397,1230,404,1217,400l1125,373c1113,370,1105,356,1109,344c1113,331,1126,324,1139,327xm1323,381l1415,408c1428,412,1435,425,1431,438c1428,451,1414,458,1402,454l1310,427c1297,424,1290,410,1293,398c1297,385,1310,378,1323,381xm1507,435l1599,462c1612,466,1619,479,1616,492c1612,505,1599,512,1586,508l1494,481c1481,478,1474,464,1477,452c1481,439,1495,432,1507,435xm1691,482l1785,501c1798,504,1807,517,1804,530c1801,543,1789,551,1776,548l1682,529c1669,527,1660,514,1663,501c1665,488,1678,480,1691,482xm1879,520l1973,539c1986,542,1995,555,1992,568c1990,581,1977,589,1964,586l1870,567c1857,565,1848,552,1851,539c1854,526,1866,518,1879,520xm2068,558l2162,577c2175,580,2183,593,2180,606c2178,619,2165,627,2152,624l2058,605c2045,603,2037,590,2039,577c2042,564,2055,556,2068,558xm2256,596l2350,615c2363,618,2371,631,2369,644c2366,657,2353,665,2340,662l2246,643c2233,641,2225,628,2227,615c2230,602,2243,594,2256,596xm2444,634l2538,653c2551,656,2559,669,2557,682c2554,695,2542,703,2529,700l2434,681c2421,679,2413,666,2416,653c2418,640,2431,632,2444,634xm2632,672l2726,691c2739,694,2748,707,2745,720c2742,733,2730,741,2717,738l2623,719c2610,717,2601,704,2604,691c2606,678,2619,670,2632,672xm2820,710l2914,729c2927,732,2936,745,2933,758c2931,771,2918,779,2905,776l2811,757c2798,755,2789,742,2792,729c2795,716,2807,708,2820,710xm3009,748l3103,767c3116,770,3124,783,3121,796c3119,809,3106,817,3093,814l2999,795c2986,793,2978,780,2980,767c2983,754,2996,746,3009,748xm3197,786l3199,787c3201,787,3204,788,3206,789l3288,832c3300,838,3305,853,3299,865c3293,876,3278,881,3266,875l3183,832l3190,834l3187,833c3174,831,3166,818,3168,805c3171,792,3184,784,3197,786xm3374,877l3459,921c3471,927,3475,941,3469,953c3463,965,3448,970,3437,963l3351,919c3340,913,3335,899,3341,887c3347,875,3362,870,3374,877xm3544,965l3629,1009c3641,1016,3645,1030,3639,1042c3633,1054,3619,1058,3607,1052l3522,1008c3510,1002,3505,987,3512,975c3518,964,3532,959,3544,965xm3714,1054l3799,1098c3811,1104,3816,1119,3810,1130c3804,1142,3789,1147,3777,1141l3692,1096c3680,1090,3676,1076,3682,1064c3688,1052,3703,1048,3714,1054xm3885,1142l3970,1187c3982,1193,3986,1207,3980,1219c3974,1231,3959,1235,3948,1229l3863,1185c3851,1179,3846,1164,3852,1153c3858,1141,3873,1136,3885,1142xm4055,1231l4140,1275c4152,1281,4157,1296,4150,1308c4144,1319,4130,1324,4118,1318l4033,1273c4021,1267,4017,1253,4023,1241c4029,1229,4043,1225,4055,1231xm4225,1319l4311,1364c4322,1370,4327,1384,4321,1396c4315,1408,4300,1412,4288,1406l4203,1362c4191,1356,4187,1341,4193,1330c4199,1318,4214,1313,4225,1319xm4396,1408l4481,1452c4493,1458,4497,1473,4491,1485c4485,1496,4470,1501,4459,1495l4374,1451c4362,1445,4357,1430,4363,1418c4369,1407,4384,1402,4396,1408xm4566,1497l4651,1541c4663,1547,4668,1562,4661,1573c4655,1585,4641,1590,4629,1584l4544,1539c4532,1533,4528,1519,4534,1507c4540,1495,4554,1491,4566,1497xm4736,1585l4806,1621l4796,1619l4814,1620c4827,1621,4837,1632,4836,1645c4835,1659,4824,1669,4811,1668l4793,1666c4790,1666,4786,1665,4783,1664l4714,1628c4702,1622,4698,1607,4704,1595c4710,1584,4725,1579,4736,1585xm4910,1627l5006,1633c5019,1634,5029,1646,5028,1659c5027,1672,5016,1682,5002,1681l4907,1674c4893,1674,4883,1662,4884,1649c4885,1636,4897,1626,4910,1627xm5101,1640l5197,1647c5210,1648,5220,1659,5219,1673c5219,1686,5207,1696,5194,1695l5098,1688c5085,1687,5075,1676,5076,1662c5077,1649,5088,1639,5101,1640xm5293,1654l5389,1660c5402,1661,5412,1673,5411,1686c5410,1699,5399,1709,5385,1708l5290,1702c5276,1701,5266,1689,5267,1676c5268,1663,5280,1653,5293,1654xm5484,1667l5580,1674c5593,1675,5603,1686,5602,1700c5602,1713,5590,1723,5577,1722l5481,1715c5468,1714,5458,1703,5459,1689c5460,1676,5471,1666,5484,1667xm5676,1681l5772,1688c5785,1688,5795,1700,5794,1713c5793,1726,5782,1736,5768,1735l5673,1729c5659,1728,5649,1716,5650,1703c5651,1690,5663,1680,5676,1681xm5868,1694l5963,1701c5977,1702,5986,1713,5986,1727c5985,1740,5973,1750,5960,1749l5864,1742c5851,1741,5841,1730,5842,1717c5843,1703,5854,1693,5868,1694xm6059,1708l6155,1715c6168,1716,6178,1727,6177,1740c6176,1753,6165,1763,6151,1762l6056,1756c6042,1755,6032,1743,6033,1730c6034,1717,6046,1707,6059,1708xm6251,1721l6346,1728c6360,1729,6370,1741,6369,1754c6368,1767,6356,1777,6343,1776l6247,1769c6234,1768,6224,1757,6225,1744c6226,1730,6237,1720,6251,1721xe" fillcolor="#da8137" stroked="t" o:allowincell="f" style="position:absolute;left:1347;top:2043;width:4730;height:1278;mso-wrap-style:none;v-text-anchor:middle;mso-position-horizontal-relative:char">
                  <v:fill o:detectmouseclick="t" type="solid" color2="#257ec8"/>
                  <v:stroke color="#da8137" weight="7560" joinstyle="bevel" endcap="flat"/>
                  <w10:wrap type="none"/>
                </v:shape>
                <v:shape id="shape_0" coordsize="6402,657" path="m23,177l1607,1c1608,0,1610,0,1612,1l3196,161l4799,513l4795,513l6379,609c6392,609,6402,621,6401,634c6401,647,6389,657,6376,656l4792,560c4791,560,4790,560,4788,560l3191,208l1607,48l1612,48l28,224c15,226,3,216,2,203c0,190,10,178,23,177xe" fillcolor="black" stroked="t" o:allowincell="f" style="position:absolute;left:1348;top:2539;width:4753;height:472;mso-wrap-style:none;v-text-anchor:middle;mso-position-horizontal-relative:char">
                  <v:fill o:detectmouseclick="t" type="solid" color2="white"/>
                  <v:stroke color="black" weight="7560" joinstyle="bevel" endcap="flat"/>
                  <w10:wrap type="none"/>
                </v:shape>
                <v:shape id="shape_0" coordsize="6312,462" path="m26,1l361,24c375,25,385,37,384,50c383,63,371,73,358,72l23,48c10,47,0,36,1,23c1,10,13,0,26,1xm553,38l553,38c566,39,576,50,575,63c574,77,563,87,550,86l550,86c536,85,526,73,527,60c528,47,540,37,553,38xm744,51l1080,75c1093,76,1103,87,1102,101c1101,114,1089,124,1076,123l741,99c728,98,718,87,719,74c720,60,731,50,744,51xm1271,89l1271,89c1284,89,1294,101,1293,114c1293,127,1281,137,1268,136l1268,136c1255,136,1245,124,1245,111c1246,98,1258,88,1271,89xm1463,102l1610,113l1798,143c1811,145,1820,157,1818,170c1816,183,1803,192,1790,190l1607,160l1459,150c1446,149,1436,138,1437,124c1438,111,1449,101,1463,102xm1988,173l1988,173c2001,176,2010,188,2007,201c2005,214,1993,223,1980,221l1980,221c1967,219,1958,206,1960,193c1962,180,1974,171,1988,173xm2177,204l2509,258c2522,260,2531,272,2529,285c2527,298,2514,307,2501,305l2169,251c2156,249,2148,237,2150,224c2152,211,2164,202,2177,204xm2698,288l2698,288c2711,290,2720,303,2718,316c2716,329,2704,338,2691,336l2691,336c2678,334,2669,321,2671,308c2673,295,2685,286,2698,288xm2888,319l3196,369l3192,368l3216,368c3229,368,3240,379,3240,392c3240,406,3229,416,3216,416l3192,416c3191,416,3190,416,3189,416l2880,366c2867,364,2858,352,2860,339c2863,326,2875,317,2888,319xm3408,368l3408,368c3421,368,3432,379,3432,392c3432,406,3421,416,3408,416l3408,416c3395,416,3384,406,3384,392c3384,379,3395,368,3408,368xm3600,368l3936,368c3949,368,3960,379,3960,392c3960,406,3949,416,3936,416l3600,416c3587,416,3576,406,3576,392c3576,379,3587,368,3600,368xm4128,368l4128,368c4142,368,4152,379,4152,392c4152,406,4142,416,4128,416l4128,416c4115,416,4104,406,4104,392c4104,379,4115,368,4128,368xm4320,368l4656,368c4670,368,4680,379,4680,392c4680,406,4670,416,4656,416l4320,416c4307,416,4296,406,4296,392c4296,379,4307,368,4320,368xm4849,370l4849,370c4862,370,4873,381,4872,395c4872,408,4861,418,4848,418l4848,418c4834,418,4824,407,4824,394c4824,380,4835,370,4849,370xm5041,376l5377,386c5390,387,5400,398,5400,411c5400,424,5389,435,5375,434l5039,424c5026,424,5016,412,5016,399c5017,386,5028,376,5041,376xm5568,392l5568,392c5582,392,5592,403,5592,416c5592,430,5581,440,5567,440l5567,440c5554,440,5544,429,5544,415c5544,402,5555,392,5568,392xm5761,398l6096,408c6110,408,6120,419,6120,433c6119,446,6108,456,6095,456l5759,446c5746,445,5736,434,5736,421c5736,408,5747,397,5761,398xm6288,414l6288,414c6301,414,6312,425,6312,438c6311,452,6300,462,6287,462l6287,462c6274,462,6263,451,6264,437c6264,424,6275,414,6288,414xe" fillcolor="#993366" stroked="t" o:allowincell="f" style="position:absolute;left:1349;top:2678;width:4686;height:331;mso-wrap-style:none;v-text-anchor:middle;mso-position-horizontal-relative:char">
                  <v:fill o:detectmouseclick="t" type="solid" color2="#66cc99"/>
                  <v:stroke color="#993366" weight="7560" joinstyle="bevel" endcap="flat"/>
                  <w10:wrap type="none"/>
                </v:shape>
                <v:shape id="shape_0" stroked="f" o:allowincell="f" style="position:absolute;left:340;top:4464;width:280;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0.0</w:t>
                        </w:r>
                      </w:p>
                    </w:txbxContent>
                  </v:textbox>
                  <v:fill o:detectmouseclick="t" on="false"/>
                  <v:stroke color="#3465a4" joinstyle="round" endcap="flat"/>
                  <w10:wrap type="none"/>
                </v:shape>
                <v:shape id="shape_0" stroked="f" o:allowincell="f" style="position:absolute;left:340;top:3915;width:280;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0.5</w:t>
                        </w:r>
                      </w:p>
                    </w:txbxContent>
                  </v:textbox>
                  <v:fill o:detectmouseclick="t" on="false"/>
                  <v:stroke color="#3465a4" joinstyle="round" endcap="flat"/>
                  <w10:wrap type="none"/>
                </v:shape>
                <v:shape id="shape_0" stroked="f" o:allowincell="f" style="position:absolute;left:340;top:3367;width:280;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340;top:2819;width:280;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340;top:2270;width:280;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340;top:1722;width:280;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2.5</w:t>
                        </w:r>
                      </w:p>
                    </w:txbxContent>
                  </v:textbox>
                  <v:fill o:detectmouseclick="t" on="false"/>
                  <v:stroke color="#3465a4" joinstyle="round" endcap="flat"/>
                  <w10:wrap type="none"/>
                </v:shape>
                <v:shape id="shape_0" stroked="f" o:allowincell="f" style="position:absolute;left:340;top:1174;width:280;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340;top:625;width:280;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3.5</w:t>
                        </w:r>
                      </w:p>
                    </w:txbxContent>
                  </v:textbox>
                  <v:fill o:detectmouseclick="t" on="false"/>
                  <v:stroke color="#3465a4" joinstyle="round" endcap="flat"/>
                  <w10:wrap type="none"/>
                </v:shape>
                <v:shape id="shape_0" stroked="f" o:allowincell="f" style="position:absolute;left:340;top:77;width:280;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913;top:4770;width:447;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1999</w:t>
                        </w:r>
                      </w:p>
                    </w:txbxContent>
                  </v:textbox>
                  <v:fill o:detectmouseclick="t" on="false"/>
                  <v:stroke color="#3465a4" joinstyle="round" endcap="flat"/>
                  <w10:wrap type="none"/>
                </v:shape>
                <v:shape id="shape_0" stroked="f" o:allowincell="f" style="position:absolute;left:1342;top:4770;width:68;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400;top:4770;width:447;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2001</w:t>
                        </w:r>
                      </w:p>
                    </w:txbxContent>
                  </v:textbox>
                  <v:fill o:detectmouseclick="t" on="false"/>
                  <v:stroke color="#3465a4" joinstyle="round" endcap="flat"/>
                  <w10:wrap type="none"/>
                </v:shape>
                <v:shape id="shape_0" stroked="f" o:allowincell="f" style="position:absolute;left:2091;top:4770;width:447;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2000</w:t>
                        </w:r>
                      </w:p>
                    </w:txbxContent>
                  </v:textbox>
                  <v:fill o:detectmouseclick="t" on="false"/>
                  <v:stroke color="#3465a4" joinstyle="round" endcap="flat"/>
                  <w10:wrap type="none"/>
                </v:shape>
                <v:shape id="shape_0" stroked="f" o:allowincell="f" style="position:absolute;left:2520;top:4770;width:68;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578;top:4770;width:447;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2002</w:t>
                        </w:r>
                      </w:p>
                    </w:txbxContent>
                  </v:textbox>
                  <v:fill o:detectmouseclick="t" on="false"/>
                  <v:stroke color="#3465a4" joinstyle="round" endcap="flat"/>
                  <w10:wrap type="none"/>
                </v:shape>
                <v:shape id="shape_0" stroked="f" o:allowincell="f" style="position:absolute;left:3270;top:4770;width:447;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2001</w:t>
                        </w:r>
                      </w:p>
                    </w:txbxContent>
                  </v:textbox>
                  <v:fill o:detectmouseclick="t" on="false"/>
                  <v:stroke color="#3465a4" joinstyle="round" endcap="flat"/>
                  <w10:wrap type="none"/>
                </v:shape>
                <v:shape id="shape_0" stroked="f" o:allowincell="f" style="position:absolute;left:3698;top:4770;width:68;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757;top:4770;width:447;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2003</w:t>
                        </w:r>
                      </w:p>
                    </w:txbxContent>
                  </v:textbox>
                  <v:fill o:detectmouseclick="t" on="false"/>
                  <v:stroke color="#3465a4" joinstyle="round" endcap="flat"/>
                  <w10:wrap type="none"/>
                </v:shape>
                <v:shape id="shape_0" stroked="f" o:allowincell="f" style="position:absolute;left:4448;top:4770;width:447;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2002</w:t>
                        </w:r>
                      </w:p>
                    </w:txbxContent>
                  </v:textbox>
                  <v:fill o:detectmouseclick="t" on="false"/>
                  <v:stroke color="#3465a4" joinstyle="round" endcap="flat"/>
                  <w10:wrap type="none"/>
                </v:shape>
                <v:shape id="shape_0" stroked="f" o:allowincell="f" style="position:absolute;left:4877;top:4770;width:68;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935;top:4770;width:447;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2004</w:t>
                        </w:r>
                      </w:p>
                    </w:txbxContent>
                  </v:textbox>
                  <v:fill o:detectmouseclick="t" on="false"/>
                  <v:stroke color="#3465a4" joinstyle="round" endcap="flat"/>
                  <w10:wrap type="none"/>
                </v:shape>
                <v:shape id="shape_0" stroked="f" o:allowincell="f" style="position:absolute;left:5627;top:4770;width:447;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2003</w:t>
                        </w:r>
                      </w:p>
                    </w:txbxContent>
                  </v:textbox>
                  <v:fill o:detectmouseclick="t" on="false"/>
                  <v:stroke color="#3465a4" joinstyle="round" endcap="flat"/>
                  <w10:wrap type="none"/>
                </v:shape>
                <v:shape id="shape_0" stroked="f" o:allowincell="f" style="position:absolute;left:6055;top:4770;width:68;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6114;top:4770;width:447;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2005</w:t>
                        </w:r>
                      </w:p>
                    </w:txbxContent>
                  </v:textbox>
                  <v:fill o:detectmouseclick="t" on="false"/>
                  <v:stroke color="#3465a4" joinstyle="round" endcap="flat"/>
                  <w10:wrap type="none"/>
                </v:shape>
                <v:shape id="shape_0" stroked="f" o:allowincell="f" style="position:absolute;left:6805;top:4770;width:447;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2004</w:t>
                        </w:r>
                      </w:p>
                    </w:txbxContent>
                  </v:textbox>
                  <v:fill o:detectmouseclick="t" on="false"/>
                  <v:stroke color="#3465a4" joinstyle="round" endcap="flat"/>
                  <w10:wrap type="none"/>
                </v:shape>
                <v:shape id="shape_0" stroked="f" o:allowincell="f" style="position:absolute;left:7234;top:4770;width:68;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292;top:4770;width:447;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2006</w:t>
                        </w:r>
                      </w:p>
                    </w:txbxContent>
                  </v:textbox>
                  <v:fill o:detectmouseclick="t" on="false"/>
                  <v:stroke color="#3465a4" joinstyle="round" endcap="flat"/>
                  <w10:wrap type="none"/>
                </v:shape>
                <v:shape id="shape_0" stroked="f" o:allowincell="f" style="position:absolute;left:7983;top:4770;width:447;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2005</w:t>
                        </w:r>
                      </w:p>
                    </w:txbxContent>
                  </v:textbox>
                  <v:fill o:detectmouseclick="t" on="false"/>
                  <v:stroke color="#3465a4" joinstyle="round" endcap="flat"/>
                  <w10:wrap type="none"/>
                </v:shape>
                <v:shape id="shape_0" stroked="f" o:allowincell="f" style="position:absolute;left:8412;top:4770;width:68;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471;top:4770;width:447;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2007</w:t>
                        </w:r>
                      </w:p>
                    </w:txbxContent>
                  </v:textbox>
                  <v:fill o:detectmouseclick="t" on="false"/>
                  <v:stroke color="#3465a4" joinstyle="round" endcap="flat"/>
                  <w10:wrap type="none"/>
                </v:shape>
                <v:shape id="shape_0" stroked="f" o:allowincell="f" style="position:absolute;left:231;top:3618;width:250;height:24;mso-wrap-style:none;v-text-anchor:top;mso-position-horizontal-relative:char" type="_x0000_t202">
                  <v:textbox>
                    <w:txbxContent>
                      <w:p>
                        <w:pPr>
                          <w:overflowPunct w:val="false"/>
                          <w:bidi w:val="0"/>
                          <w:rPr/>
                        </w:pPr>
                        <w:r>
                          <w:rPr>
                            <w:kern w:val="2"/>
                            <w:sz w:val="2"/>
                            <w:b/>
                            <w:szCs w:val="2"/>
                            <w:bCs/>
                            <w:rFonts w:ascii="Calibri" w:hAnsi="Calibri" w:eastAsia="Times New Roman" w:cs="Calibri"/>
                            <w:color w:val="000000"/>
                            <w:lang w:val="en-US" w:bidi="ar-SA"/>
                          </w:rPr>
                          <w:t>Fatalities per 100,000 workers</w:t>
                        </w:r>
                      </w:p>
                    </w:txbxContent>
                  </v:textbox>
                  <v:fill o:detectmouseclick="t" on="false"/>
                  <v:stroke color="#3465a4" joinstyle="round" endcap="flat"/>
                  <w10:wrap type="none"/>
                </v:shape>
                <v:shape id="shape_0" coordsize="720,48" path="m24,0l696,0c710,0,720,11,720,24c720,38,710,48,696,48l24,48c11,48,0,38,0,24c0,11,11,0,24,0xe" fillcolor="maroon" stroked="t" o:allowincell="f" style="position:absolute;left:755;top:5361;width:533;height:34;mso-wrap-style:none;v-text-anchor:middle;mso-position-horizontal-relative:char">
                  <v:fill o:detectmouseclick="t" type="solid" color2="#7fffff"/>
                  <v:stroke color="maroon" weight="7560" joinstyle="bevel" endcap="flat"/>
                  <w10:wrap type="none"/>
                </v:shape>
                <v:shape id="shape_0" stroked="f" o:allowincell="f" style="position:absolute;left:1330;top:5261;width:1008;height:269;mso-wrap-style:squar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Australia</w:t>
                        </w:r>
                      </w:p>
                    </w:txbxContent>
                  </v:textbox>
                  <v:fill o:detectmouseclick="t" on="false"/>
                  <v:stroke color="#3465a4" joinstyle="round" endcap="flat"/>
                  <w10:wrap type="none"/>
                </v:shape>
                <v:shape id="shape_0" coordsize="704,32" path="m16,0l688,0c697,0,704,8,704,16c704,25,697,32,688,32l16,32c8,32,0,25,0,16c0,8,8,0,16,0xe" fillcolor="gray" stroked="t" o:allowincell="f" style="position:absolute;left:2679;top:5372;width:522;height:23;mso-wrap-style:none;v-text-anchor:middle;mso-position-horizontal-relative:char">
                  <v:fill o:detectmouseclick="t" type="solid" color2="#7f7f7f"/>
                  <v:stroke color="gray" weight="7560" joinstyle="bevel" endcap="flat"/>
                  <w10:wrap type="none"/>
                </v:shape>
                <v:shape id="shape_0" stroked="f" o:allowincell="f" style="position:absolute;left:3257;top:5261;width:1163;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New Zealand</w:t>
                        </w:r>
                      </w:p>
                    </w:txbxContent>
                  </v:textbox>
                  <v:fill o:detectmouseclick="t" on="false"/>
                  <v:stroke color="#3465a4" joinstyle="round" endcap="flat"/>
                  <w10:wrap type="none"/>
                </v:shape>
                <v:shape id="shape_0" coordsize="528,48" path="m24,0l168,0c182,0,192,11,192,24c192,38,182,48,168,48l24,48c11,48,0,38,0,24c0,11,11,0,24,0xm360,0l504,0c518,0,528,11,528,24c528,38,518,48,504,48l360,48c347,48,336,38,336,24c336,11,347,0,360,0xe" fillcolor="black" stroked="t" o:allowincell="f" style="position:absolute;left:4604;top:5361;width:392;height:34;mso-wrap-style:none;v-text-anchor:middle;mso-position-horizontal-relative:char">
                  <v:fill o:detectmouseclick="t" type="solid" color2="white"/>
                  <v:stroke color="black" weight="7560" joinstyle="bevel" endcap="flat"/>
                  <w10:wrap type="none"/>
                </v:shape>
                <v:shape id="shape_0" stroked="f" o:allowincell="f" style="position:absolute;left:5184;top:5261;width:935;height:269;mso-wrap-style:squar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Finland</w:t>
                        </w:r>
                      </w:p>
                    </w:txbxContent>
                  </v:textbox>
                  <v:fill o:detectmouseclick="t" on="false"/>
                  <v:stroke color="#3465a4" joinstyle="round" endcap="flat"/>
                  <w10:wrap type="none"/>
                </v:shape>
                <v:shape id="shape_0" coordsize="625,48" path="m24,0l25,0c38,0,49,11,49,24c49,38,38,48,25,48l24,48c11,48,0,38,0,24c0,11,11,0,24,0xm121,0l121,0c134,0,145,11,145,24c145,38,134,48,121,48l121,48c107,48,97,38,97,24c97,11,107,0,121,0xm217,0l217,0c230,0,241,11,241,24c241,38,230,48,217,48l217,48c203,48,193,38,193,24c193,11,203,0,217,0xm313,0l313,0c326,0,337,11,337,24c337,38,326,48,313,48l313,48c299,48,289,38,289,24c289,11,299,0,313,0xm409,0l409,0c422,0,433,11,433,24c433,38,422,48,409,48l409,48c395,48,385,38,385,24c385,11,395,0,409,0xm505,0l505,0c518,0,529,11,529,24c529,38,518,48,505,48l505,48c491,48,481,38,481,24c481,11,491,0,505,0xm601,0l601,0c614,0,625,11,625,24c625,38,614,48,601,48l601,48c588,48,577,38,577,24c577,11,588,0,601,0xe" fillcolor="#333399" stroked="t" o:allowincell="f" style="position:absolute;left:6529;top:5361;width:464;height:34;mso-wrap-style:none;v-text-anchor:middle;mso-position-horizontal-relative:char">
                  <v:fill o:detectmouseclick="t" type="solid" color2="#cccc66"/>
                  <v:stroke color="#333399" weight="7560" joinstyle="bevel" endcap="flat"/>
                  <w10:wrap type="none"/>
                </v:shape>
                <v:shape id="shape_0" stroked="f" o:allowincell="f" style="position:absolute;left:7109;top:5261;width:819;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Denmark</w:t>
                        </w:r>
                      </w:p>
                    </w:txbxContent>
                  </v:textbox>
                  <v:fill o:detectmouseclick="t" on="false"/>
                  <v:stroke color="#3465a4" joinstyle="round" endcap="flat"/>
                  <w10:wrap type="none"/>
                </v:shape>
                <v:shape id="shape_0" coordsize="688,16" path="m8,0l680,0c685,0,688,4,688,8c688,13,685,16,680,16l8,16c4,16,0,13,0,8c0,4,4,0,8,0xe" fillcolor="#333399" stroked="t" o:allowincell="f" style="position:absolute;left:766;top:5729;width:510;height:11;mso-wrap-style:none;v-text-anchor:middle;mso-position-horizontal-relative:char">
                  <v:fill o:detectmouseclick="t" type="solid" color2="#cccc66"/>
                  <v:stroke color="#333399" weight="7560" joinstyle="bevel" endcap="flat"/>
                  <w10:wrap type="none"/>
                </v:shape>
                <v:shape id="shape_0" stroked="f" o:allowincell="f" style="position:absolute;left:1330;top:5608;width:696;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Norway</w:t>
                        </w:r>
                      </w:p>
                    </w:txbxContent>
                  </v:textbox>
                  <v:fill o:detectmouseclick="t" on="false"/>
                  <v:stroke color="#3465a4" joinstyle="round" endcap="flat"/>
                  <w10:wrap type="none"/>
                </v:shape>
                <v:shape id="shape_0" coordsize="720,48" path="m24,0l120,0c134,0,144,11,144,24c144,38,134,48,120,48l24,48c11,48,0,38,0,24c0,11,11,0,24,0xm216,0l312,0c326,0,336,11,336,24c336,38,326,48,312,48l216,48c203,48,192,38,192,24c192,11,203,0,216,0xm408,0l504,0c518,0,528,11,528,24c528,38,518,48,504,48l408,48c395,48,384,38,384,24c384,11,395,0,408,0xm600,0l696,0c710,0,720,11,720,24c720,38,710,48,696,48l600,48c587,48,576,38,576,24c576,11,587,0,600,0xe" fillcolor="#da8137" stroked="t" o:allowincell="f" style="position:absolute;left:2679;top:5718;width:534;height:34;mso-wrap-style:none;v-text-anchor:middle;mso-position-horizontal-relative:char">
                  <v:fill o:detectmouseclick="t" type="solid" color2="#257ec8"/>
                  <v:stroke color="#da8137" weight="7560" joinstyle="bevel" endcap="flat"/>
                  <w10:wrap type="none"/>
                </v:shape>
                <v:shape id="shape_0" stroked="f" o:allowincell="f" style="position:absolute;left:3256;top:5608;width:1042;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Switzerland</w:t>
                        </w:r>
                      </w:p>
                    </w:txbxContent>
                  </v:textbox>
                  <v:fill o:detectmouseclick="t" on="false"/>
                  <v:stroke color="#3465a4" joinstyle="round" endcap="flat"/>
                  <w10:wrap type="none"/>
                </v:shape>
                <v:shape id="shape_0" coordsize="720,48" path="m24,0l696,0c710,0,720,11,720,24c720,38,710,48,696,48l24,48c11,48,0,38,0,24c0,11,11,0,24,0xe" fillcolor="black" stroked="t" o:allowincell="f" style="position:absolute;left:4604;top:5718;width:534;height:34;mso-wrap-style:none;v-text-anchor:middle;mso-position-horizontal-relative:char">
                  <v:fill o:detectmouseclick="t" type="solid" color2="white"/>
                  <v:stroke color="black" weight="7560" joinstyle="bevel" endcap="flat"/>
                  <w10:wrap type="none"/>
                </v:shape>
                <v:shape id="shape_0" stroked="f" o:allowincell="f" style="position:absolute;left:5183;top:5608;width:1446;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United Kingdom</w:t>
                        </w:r>
                      </w:p>
                    </w:txbxContent>
                  </v:textbox>
                  <v:fill o:detectmouseclick="t" on="false"/>
                  <v:stroke color="#3465a4" joinstyle="round" endcap="flat"/>
                  <w10:wrap type="none"/>
                </v:shape>
                <v:shape id="shape_0" coordsize="577,48" path="m24,0l360,0c374,0,384,11,384,24c384,38,374,48,360,48l24,48c11,48,0,38,0,24c0,11,11,0,24,0xm552,0l553,0c566,0,577,11,577,24c577,38,566,48,553,48l552,48c539,48,528,38,528,24c528,11,539,0,552,0xe" fillcolor="#993366" stroked="t" o:allowincell="f" style="position:absolute;left:6840;top:5718;width:428;height:34;mso-wrap-style:none;v-text-anchor:middle;mso-position-horizontal-relative:char">
                  <v:fill o:detectmouseclick="t" type="solid" color2="#66cc99"/>
                  <v:stroke color="#993366" weight="7560" joinstyle="bevel" endcap="flat"/>
                  <w10:wrap type="none"/>
                </v:shape>
                <v:shape id="shape_0" stroked="f" o:allowincell="f" style="position:absolute;left:7390;top:5608;width:708;height:269;mso-wrap-style:none;v-text-anchor:top;mso-position-horizontal-relative:char" type="_x0000_t202">
                  <v:textbox>
                    <w:txbxContent>
                      <w:p>
                        <w:pPr>
                          <w:overflowPunct w:val="false"/>
                          <w:bidi w:val="0"/>
                          <w:rPr/>
                        </w:pPr>
                        <w:r>
                          <w:rPr>
                            <w:kern w:val="2"/>
                            <w:sz w:val="22"/>
                            <w:szCs w:val="20"/>
                            <w:rFonts w:ascii="Calibri" w:hAnsi="Calibri" w:eastAsia="Times New Roman" w:cs="Calibri"/>
                            <w:color w:val="000000"/>
                            <w:lang w:val="en-US" w:bidi="ar-SA"/>
                          </w:rPr>
                          <w:t>Sweden</w:t>
                        </w:r>
                      </w:p>
                    </w:txbxContent>
                  </v:textbox>
                  <v:fill o:detectmouseclick="t" on="false"/>
                  <v:stroke color="#3465a4" joinstyle="round" endcap="flat"/>
                  <w10:wrap type="none"/>
                </v:shape>
              </v:group>
            </w:pict>
          </mc:Fallback>
        </mc:AlternateContent>
      </w:r>
    </w:p>
    <w:p>
      <w:pPr>
        <w:pStyle w:val="TableNote"/>
        <w:rPr/>
      </w:pPr>
      <w:r>
        <w:rPr/>
        <w:t xml:space="preserve">Source: WRMC (2008). </w:t>
      </w:r>
    </w:p>
    <w:p>
      <w:pPr>
        <w:pStyle w:val="TextBody"/>
        <w:rPr/>
      </w:pPr>
      <w:r>
        <w:rPr/>
        <w:t xml:space="preserve">Safe Work Australia estimates the economic cost alone of occupational injury, illness and death for 2005-06, was $57.5 billion or 5.9 per cent of gross domestic product, of which it is estimated that 3 per cent is borne by employers, 49 per cent by workers and 47 per cent by the community (ASCC, 2009).  This figure does not include an estimate of the cost of suffering and early death. Table 12 below presents a breakdown of the economic costs associated with work-related injury and illness.  </w:t>
      </w:r>
    </w:p>
    <w:p>
      <w:pPr>
        <w:pStyle w:val="TextBody"/>
        <w:rPr/>
      </w:pPr>
      <w:r>
        <w:rPr/>
        <w:t xml:space="preserve">Safe Work Australia did not estimate the cost of suffering and early work-related death, however, an earlier report by Access Economics (2004) estimated the cost of suffering and early death to be at least $57 billion in 2000-01.  The report utilised a willingness to pay methodology and the concept of the value of a statistical life to estimate the cost of suffering and early death. </w:t>
      </w:r>
    </w:p>
    <w:p>
      <w:pPr>
        <w:pStyle w:val="TextBody"/>
        <w:rPr/>
      </w:pPr>
      <w:r>
        <w:rPr/>
        <w:t xml:space="preserve">The economic costs of occupational injury, illness and death, coupled with the impacts of the quality of life of those affected, highlight the importance of </w:t>
      </w:r>
      <w:r>
        <w:rPr>
          <w:rStyle w:val="StrongEmphasis"/>
          <w:rFonts w:cs="Arial"/>
          <w:b w:val="false"/>
        </w:rPr>
        <w:t>work health and safety</w:t>
      </w:r>
      <w:r>
        <w:rPr/>
        <w:t xml:space="preserve">. </w:t>
      </w:r>
      <w:r>
        <w:br w:type="page"/>
      </w:r>
    </w:p>
    <w:p>
      <w:pPr>
        <w:pStyle w:val="CaptionTableheading"/>
        <w:rPr/>
      </w:pPr>
      <w:bookmarkStart w:id="92" w:name="__RefHeading___Toc280880761"/>
      <w:bookmarkEnd w:id="92"/>
      <w:r>
        <w:rPr/>
        <w:t>Table 12: Economic costs borne by the employer, worker and the community</w:t>
      </w:r>
    </w:p>
    <w:tbl>
      <w:tblPr>
        <w:tblW w:w="9332" w:type="dxa"/>
        <w:jc w:val="left"/>
        <w:tblInd w:w="-108" w:type="dxa"/>
        <w:tblLayout w:type="fixed"/>
        <w:tblCellMar>
          <w:top w:w="0" w:type="dxa"/>
          <w:left w:w="108" w:type="dxa"/>
          <w:bottom w:w="0" w:type="dxa"/>
          <w:right w:w="108" w:type="dxa"/>
        </w:tblCellMar>
      </w:tblPr>
      <w:tblGrid>
        <w:gridCol w:w="1541"/>
        <w:gridCol w:w="1697"/>
        <w:gridCol w:w="1660"/>
        <w:gridCol w:w="2139"/>
        <w:gridCol w:w="2295"/>
      </w:tblGrid>
      <w:tr>
        <w:trPr>
          <w:cantSplit w:val="true"/>
        </w:trPr>
        <w:tc>
          <w:tcPr>
            <w:tcW w:w="1541" w:type="dxa"/>
            <w:tcBorders/>
          </w:tcPr>
          <w:p>
            <w:pPr>
              <w:pStyle w:val="TableHeadingCentre"/>
              <w:spacing w:before="20" w:after="20"/>
              <w:rPr/>
            </w:pPr>
            <w:r>
              <w:rPr/>
              <w:t>Conceptual group</w:t>
            </w:r>
          </w:p>
        </w:tc>
        <w:tc>
          <w:tcPr>
            <w:tcW w:w="1697" w:type="dxa"/>
            <w:tcBorders/>
          </w:tcPr>
          <w:p>
            <w:pPr>
              <w:pStyle w:val="TableHeadingCentre"/>
              <w:spacing w:before="20" w:after="20"/>
              <w:rPr/>
            </w:pPr>
            <w:r>
              <w:rPr/>
              <w:t>Total (T)</w:t>
            </w:r>
          </w:p>
        </w:tc>
        <w:tc>
          <w:tcPr>
            <w:tcW w:w="1660" w:type="dxa"/>
            <w:tcBorders/>
          </w:tcPr>
          <w:p>
            <w:pPr>
              <w:pStyle w:val="TableHeadingCentre"/>
              <w:spacing w:before="20" w:after="20"/>
              <w:rPr/>
            </w:pPr>
            <w:r>
              <w:rPr/>
              <w:t>Employer (E)</w:t>
            </w:r>
          </w:p>
        </w:tc>
        <w:tc>
          <w:tcPr>
            <w:tcW w:w="2139" w:type="dxa"/>
            <w:tcBorders/>
          </w:tcPr>
          <w:p>
            <w:pPr>
              <w:pStyle w:val="TableHeadingCentre"/>
              <w:spacing w:before="20" w:after="20"/>
              <w:rPr/>
            </w:pPr>
            <w:r>
              <w:rPr/>
              <w:t>Worker (W)</w:t>
            </w:r>
          </w:p>
        </w:tc>
        <w:tc>
          <w:tcPr>
            <w:tcW w:w="2295" w:type="dxa"/>
            <w:tcBorders/>
          </w:tcPr>
          <w:p>
            <w:pPr>
              <w:pStyle w:val="TableHeadingCentre"/>
              <w:spacing w:before="20" w:after="20"/>
              <w:rPr/>
            </w:pPr>
            <w:r>
              <w:rPr/>
              <w:t>Society (S)</w:t>
            </w:r>
          </w:p>
        </w:tc>
      </w:tr>
      <w:tr>
        <w:trPr>
          <w:cantSplit w:val="true"/>
        </w:trPr>
        <w:tc>
          <w:tcPr>
            <w:tcW w:w="1541" w:type="dxa"/>
            <w:tcBorders/>
          </w:tcPr>
          <w:p>
            <w:pPr>
              <w:pStyle w:val="Normal"/>
              <w:autoSpaceDE w:val="false"/>
              <w:jc w:val="both"/>
              <w:rPr>
                <w:b/>
                <w:b/>
                <w:color w:val="000000"/>
                <w:sz w:val="20"/>
              </w:rPr>
            </w:pPr>
            <w:r>
              <w:rPr>
                <w:b/>
                <w:color w:val="000000"/>
                <w:sz w:val="20"/>
              </w:rPr>
              <w:t>Production disturbance costs</w:t>
            </w:r>
          </w:p>
        </w:tc>
        <w:tc>
          <w:tcPr>
            <w:tcW w:w="1697" w:type="dxa"/>
            <w:tcBorders/>
          </w:tcPr>
          <w:p>
            <w:pPr>
              <w:pStyle w:val="Normal"/>
              <w:autoSpaceDE w:val="false"/>
              <w:rPr>
                <w:color w:val="000000"/>
                <w:sz w:val="20"/>
              </w:rPr>
            </w:pPr>
            <w:r>
              <w:rPr>
                <w:color w:val="000000"/>
                <w:sz w:val="20"/>
              </w:rPr>
              <w:t>Value of production</w:t>
            </w:r>
          </w:p>
          <w:p>
            <w:pPr>
              <w:pStyle w:val="Normal"/>
              <w:autoSpaceDE w:val="false"/>
              <w:rPr>
                <w:color w:val="000000"/>
                <w:sz w:val="20"/>
              </w:rPr>
            </w:pPr>
            <w:r>
              <w:rPr>
                <w:color w:val="000000"/>
                <w:sz w:val="20"/>
              </w:rPr>
              <w:t>(inc. overtime)</w:t>
            </w:r>
          </w:p>
        </w:tc>
        <w:tc>
          <w:tcPr>
            <w:tcW w:w="1660" w:type="dxa"/>
            <w:tcBorders/>
          </w:tcPr>
          <w:p>
            <w:pPr>
              <w:pStyle w:val="Normal"/>
              <w:autoSpaceDE w:val="false"/>
              <w:rPr>
                <w:color w:val="000000"/>
                <w:sz w:val="20"/>
              </w:rPr>
            </w:pPr>
            <w:r>
              <w:rPr>
                <w:color w:val="000000"/>
                <w:sz w:val="20"/>
              </w:rPr>
              <w:t>Overtime premium Employer excess</w:t>
            </w:r>
          </w:p>
          <w:p>
            <w:pPr>
              <w:pStyle w:val="Normal"/>
              <w:autoSpaceDE w:val="false"/>
              <w:rPr>
                <w:color w:val="000000"/>
                <w:sz w:val="20"/>
              </w:rPr>
            </w:pPr>
            <w:r>
              <w:rPr>
                <w:color w:val="000000"/>
                <w:sz w:val="20"/>
              </w:rPr>
              <w:t xml:space="preserve">Payment </w:t>
            </w:r>
          </w:p>
          <w:p>
            <w:pPr>
              <w:pStyle w:val="Normal"/>
              <w:autoSpaceDE w:val="false"/>
              <w:rPr>
                <w:color w:val="000000"/>
                <w:sz w:val="20"/>
              </w:rPr>
            </w:pPr>
            <w:r>
              <w:rPr>
                <w:color w:val="000000"/>
                <w:sz w:val="20"/>
              </w:rPr>
              <w:t>Sick leave</w:t>
            </w:r>
          </w:p>
        </w:tc>
        <w:tc>
          <w:tcPr>
            <w:tcW w:w="2139" w:type="dxa"/>
            <w:tcBorders/>
          </w:tcPr>
          <w:p>
            <w:pPr>
              <w:pStyle w:val="Normal"/>
              <w:autoSpaceDE w:val="false"/>
              <w:rPr>
                <w:color w:val="000000"/>
                <w:sz w:val="20"/>
              </w:rPr>
            </w:pPr>
            <w:r>
              <w:rPr>
                <w:color w:val="000000"/>
                <w:sz w:val="20"/>
              </w:rPr>
              <w:t>Loss of income prior to RPR, net of compensation, welfare and tax</w:t>
            </w:r>
          </w:p>
        </w:tc>
        <w:tc>
          <w:tcPr>
            <w:tcW w:w="2295" w:type="dxa"/>
            <w:tcBorders/>
          </w:tcPr>
          <w:p>
            <w:pPr>
              <w:pStyle w:val="Normal"/>
              <w:autoSpaceDE w:val="false"/>
              <w:rPr>
                <w:color w:val="000000"/>
                <w:sz w:val="20"/>
              </w:rPr>
            </w:pPr>
            <w:r>
              <w:rPr>
                <w:color w:val="000000"/>
                <w:sz w:val="20"/>
              </w:rPr>
              <w:t>Compensation and welfare payments transferred to worker for temporary loss of wage: tax losses prior to RPR</w:t>
            </w:r>
          </w:p>
        </w:tc>
      </w:tr>
      <w:tr>
        <w:trPr>
          <w:cantSplit w:val="true"/>
        </w:trPr>
        <w:tc>
          <w:tcPr>
            <w:tcW w:w="1541" w:type="dxa"/>
            <w:tcBorders/>
          </w:tcPr>
          <w:p>
            <w:pPr>
              <w:pStyle w:val="Normal"/>
              <w:autoSpaceDE w:val="false"/>
              <w:snapToGrid w:val="false"/>
              <w:jc w:val="both"/>
              <w:rPr>
                <w:b/>
                <w:b/>
                <w:color w:val="000000"/>
                <w:sz w:val="20"/>
              </w:rPr>
            </w:pPr>
            <w:r>
              <w:rPr>
                <w:b/>
                <w:color w:val="000000"/>
                <w:sz w:val="20"/>
              </w:rPr>
            </w:r>
          </w:p>
        </w:tc>
        <w:tc>
          <w:tcPr>
            <w:tcW w:w="1697" w:type="dxa"/>
            <w:tcBorders/>
          </w:tcPr>
          <w:p>
            <w:pPr>
              <w:pStyle w:val="Normal"/>
              <w:autoSpaceDE w:val="false"/>
              <w:rPr>
                <w:color w:val="000000"/>
                <w:sz w:val="20"/>
              </w:rPr>
            </w:pPr>
            <w:r>
              <w:rPr>
                <w:color w:val="000000"/>
                <w:sz w:val="20"/>
              </w:rPr>
              <w:t>Staff turnover costs</w:t>
            </w:r>
          </w:p>
        </w:tc>
        <w:tc>
          <w:tcPr>
            <w:tcW w:w="1660" w:type="dxa"/>
            <w:tcBorders/>
          </w:tcPr>
          <w:p>
            <w:pPr>
              <w:pStyle w:val="Normal"/>
              <w:autoSpaceDE w:val="false"/>
              <w:rPr>
                <w:color w:val="000000"/>
                <w:sz w:val="20"/>
              </w:rPr>
            </w:pPr>
            <w:r>
              <w:rPr>
                <w:color w:val="000000"/>
                <w:sz w:val="20"/>
              </w:rPr>
              <w:t>Staff turnover costs</w:t>
            </w:r>
          </w:p>
        </w:tc>
        <w:tc>
          <w:tcPr>
            <w:tcW w:w="2139" w:type="dxa"/>
            <w:tcBorders/>
          </w:tcPr>
          <w:p>
            <w:pPr>
              <w:pStyle w:val="Normal"/>
              <w:autoSpaceDE w:val="false"/>
              <w:rPr>
                <w:color w:val="000000"/>
                <w:sz w:val="20"/>
              </w:rPr>
            </w:pPr>
            <w:r>
              <w:rPr>
                <w:color w:val="000000"/>
                <w:sz w:val="20"/>
              </w:rPr>
              <w:t>Zero</w:t>
            </w:r>
          </w:p>
        </w:tc>
        <w:tc>
          <w:tcPr>
            <w:tcW w:w="2295" w:type="dxa"/>
            <w:tcBorders/>
          </w:tcPr>
          <w:p>
            <w:pPr>
              <w:pStyle w:val="Normal"/>
              <w:autoSpaceDE w:val="false"/>
              <w:rPr>
                <w:color w:val="000000"/>
                <w:sz w:val="20"/>
              </w:rPr>
            </w:pPr>
            <w:r>
              <w:rPr>
                <w:color w:val="000000"/>
                <w:sz w:val="20"/>
              </w:rPr>
              <w:t>Zero</w:t>
            </w:r>
          </w:p>
        </w:tc>
      </w:tr>
      <w:tr>
        <w:trPr>
          <w:cantSplit w:val="true"/>
        </w:trPr>
        <w:tc>
          <w:tcPr>
            <w:tcW w:w="1541" w:type="dxa"/>
            <w:tcBorders>
              <w:bottom w:val="single" w:sz="4" w:space="0" w:color="000000"/>
            </w:tcBorders>
          </w:tcPr>
          <w:p>
            <w:pPr>
              <w:pStyle w:val="Normal"/>
              <w:autoSpaceDE w:val="false"/>
              <w:jc w:val="both"/>
              <w:rPr>
                <w:b/>
                <w:b/>
                <w:color w:val="000000"/>
                <w:sz w:val="20"/>
              </w:rPr>
            </w:pPr>
            <w:r>
              <w:rPr>
                <w:b/>
                <w:color w:val="000000"/>
                <w:sz w:val="20"/>
              </w:rPr>
              <w:t>Human capital costs</w:t>
            </w:r>
          </w:p>
        </w:tc>
        <w:tc>
          <w:tcPr>
            <w:tcW w:w="1697" w:type="dxa"/>
            <w:tcBorders>
              <w:bottom w:val="single" w:sz="4" w:space="0" w:color="000000"/>
            </w:tcBorders>
          </w:tcPr>
          <w:p>
            <w:pPr>
              <w:pStyle w:val="Normal"/>
              <w:autoSpaceDE w:val="false"/>
              <w:rPr>
                <w:color w:val="000000"/>
                <w:sz w:val="20"/>
              </w:rPr>
            </w:pPr>
            <w:r>
              <w:rPr>
                <w:color w:val="000000"/>
                <w:sz w:val="20"/>
              </w:rPr>
              <w:t>Present value of earnings before incident minus earnings after incident</w:t>
            </w:r>
          </w:p>
        </w:tc>
        <w:tc>
          <w:tcPr>
            <w:tcW w:w="1660" w:type="dxa"/>
            <w:tcBorders>
              <w:bottom w:val="single" w:sz="4" w:space="0" w:color="000000"/>
            </w:tcBorders>
          </w:tcPr>
          <w:p>
            <w:pPr>
              <w:pStyle w:val="Normal"/>
              <w:autoSpaceDE w:val="false"/>
              <w:rPr>
                <w:color w:val="000000"/>
                <w:sz w:val="20"/>
              </w:rPr>
            </w:pPr>
            <w:r>
              <w:rPr>
                <w:color w:val="000000"/>
                <w:sz w:val="20"/>
              </w:rPr>
              <w:t>Zero</w:t>
            </w:r>
          </w:p>
        </w:tc>
        <w:tc>
          <w:tcPr>
            <w:tcW w:w="2139" w:type="dxa"/>
            <w:tcBorders>
              <w:bottom w:val="single" w:sz="4" w:space="0" w:color="000000"/>
            </w:tcBorders>
          </w:tcPr>
          <w:p>
            <w:pPr>
              <w:pStyle w:val="Normal"/>
              <w:autoSpaceDE w:val="false"/>
              <w:rPr>
                <w:color w:val="000000"/>
                <w:sz w:val="20"/>
              </w:rPr>
            </w:pPr>
            <w:r>
              <w:rPr>
                <w:color w:val="000000"/>
                <w:sz w:val="20"/>
              </w:rPr>
              <w:t>Loss of income after RPR, net of compensation, welfare and tax</w:t>
            </w:r>
          </w:p>
        </w:tc>
        <w:tc>
          <w:tcPr>
            <w:tcW w:w="2295" w:type="dxa"/>
            <w:tcBorders>
              <w:bottom w:val="single" w:sz="4" w:space="0" w:color="000000"/>
            </w:tcBorders>
          </w:tcPr>
          <w:p>
            <w:pPr>
              <w:pStyle w:val="Normal"/>
              <w:autoSpaceDE w:val="false"/>
              <w:rPr>
                <w:color w:val="000000"/>
                <w:sz w:val="20"/>
              </w:rPr>
            </w:pPr>
            <w:r>
              <w:rPr>
                <w:color w:val="000000"/>
                <w:sz w:val="20"/>
              </w:rPr>
              <w:t>Compensation and welfare payments for lost income earnings capacity: tax losses after RPR</w:t>
            </w:r>
          </w:p>
        </w:tc>
      </w:tr>
      <w:tr>
        <w:trPr>
          <w:cantSplit w:val="true"/>
        </w:trPr>
        <w:tc>
          <w:tcPr>
            <w:tcW w:w="1541" w:type="dxa"/>
            <w:tcBorders>
              <w:top w:val="single" w:sz="4" w:space="0" w:color="000000"/>
              <w:bottom w:val="single" w:sz="4" w:space="0" w:color="000000"/>
            </w:tcBorders>
          </w:tcPr>
          <w:p>
            <w:pPr>
              <w:pStyle w:val="Normal"/>
              <w:autoSpaceDE w:val="false"/>
              <w:jc w:val="both"/>
              <w:rPr>
                <w:b/>
                <w:b/>
                <w:color w:val="000000"/>
                <w:sz w:val="20"/>
              </w:rPr>
            </w:pPr>
            <w:r>
              <w:rPr>
                <w:b/>
                <w:color w:val="000000"/>
                <w:sz w:val="20"/>
              </w:rPr>
              <w:t>Medical costs</w:t>
            </w:r>
          </w:p>
        </w:tc>
        <w:tc>
          <w:tcPr>
            <w:tcW w:w="1697" w:type="dxa"/>
            <w:tcBorders>
              <w:top w:val="single" w:sz="4" w:space="0" w:color="000000"/>
              <w:bottom w:val="single" w:sz="4" w:space="0" w:color="000000"/>
            </w:tcBorders>
          </w:tcPr>
          <w:p>
            <w:pPr>
              <w:pStyle w:val="Normal"/>
              <w:autoSpaceDE w:val="false"/>
              <w:rPr>
                <w:color w:val="000000"/>
                <w:sz w:val="20"/>
              </w:rPr>
            </w:pPr>
            <w:r>
              <w:rPr>
                <w:color w:val="000000"/>
                <w:sz w:val="20"/>
              </w:rPr>
              <w:t>Medical and rehabilitation costs incurred as a result of the injury</w:t>
            </w:r>
          </w:p>
        </w:tc>
        <w:tc>
          <w:tcPr>
            <w:tcW w:w="1660" w:type="dxa"/>
            <w:tcBorders>
              <w:top w:val="single" w:sz="4" w:space="0" w:color="000000"/>
              <w:bottom w:val="single" w:sz="4" w:space="0" w:color="000000"/>
            </w:tcBorders>
          </w:tcPr>
          <w:p>
            <w:pPr>
              <w:pStyle w:val="Normal"/>
              <w:autoSpaceDE w:val="false"/>
              <w:rPr>
                <w:color w:val="000000"/>
                <w:sz w:val="20"/>
              </w:rPr>
            </w:pPr>
            <w:r>
              <w:rPr>
                <w:color w:val="000000"/>
                <w:sz w:val="20"/>
              </w:rPr>
              <w:t>Threshold medical payments</w:t>
            </w:r>
          </w:p>
        </w:tc>
        <w:tc>
          <w:tcPr>
            <w:tcW w:w="2139" w:type="dxa"/>
            <w:tcBorders>
              <w:top w:val="single" w:sz="4" w:space="0" w:color="000000"/>
              <w:bottom w:val="single" w:sz="4" w:space="0" w:color="000000"/>
            </w:tcBorders>
          </w:tcPr>
          <w:p>
            <w:pPr>
              <w:pStyle w:val="Normal"/>
              <w:autoSpaceDE w:val="false"/>
              <w:rPr>
                <w:color w:val="000000"/>
                <w:sz w:val="20"/>
              </w:rPr>
            </w:pPr>
            <w:r>
              <w:rPr>
                <w:color w:val="000000"/>
                <w:sz w:val="20"/>
              </w:rPr>
              <w:t>Gap payments</w:t>
            </w:r>
          </w:p>
          <w:p>
            <w:pPr>
              <w:pStyle w:val="Normal"/>
              <w:autoSpaceDE w:val="false"/>
              <w:rPr>
                <w:color w:val="000000"/>
                <w:sz w:val="20"/>
              </w:rPr>
            </w:pPr>
            <w:r>
              <w:rPr>
                <w:color w:val="000000"/>
                <w:sz w:val="20"/>
              </w:rPr>
              <w:t>Private health</w:t>
            </w:r>
          </w:p>
          <w:p>
            <w:pPr>
              <w:pStyle w:val="Normal"/>
              <w:autoSpaceDE w:val="false"/>
              <w:rPr>
                <w:color w:val="000000"/>
                <w:sz w:val="20"/>
              </w:rPr>
            </w:pPr>
            <w:r>
              <w:rPr>
                <w:color w:val="000000"/>
                <w:sz w:val="20"/>
              </w:rPr>
              <w:t>Insurance payments</w:t>
            </w:r>
          </w:p>
        </w:tc>
        <w:tc>
          <w:tcPr>
            <w:tcW w:w="2295" w:type="dxa"/>
            <w:tcBorders>
              <w:top w:val="single" w:sz="4" w:space="0" w:color="000000"/>
              <w:bottom w:val="single" w:sz="4" w:space="0" w:color="000000"/>
            </w:tcBorders>
          </w:tcPr>
          <w:p>
            <w:pPr>
              <w:pStyle w:val="Normal"/>
              <w:autoSpaceDE w:val="false"/>
              <w:rPr>
                <w:color w:val="000000"/>
                <w:sz w:val="20"/>
              </w:rPr>
            </w:pPr>
            <w:r>
              <w:rPr>
                <w:color w:val="000000"/>
                <w:sz w:val="20"/>
              </w:rPr>
              <w:t>Compensation medical payments</w:t>
            </w:r>
          </w:p>
          <w:p>
            <w:pPr>
              <w:pStyle w:val="Normal"/>
              <w:autoSpaceDE w:val="false"/>
              <w:rPr>
                <w:color w:val="000000"/>
                <w:sz w:val="20"/>
              </w:rPr>
            </w:pPr>
            <w:r>
              <w:rPr>
                <w:color w:val="000000"/>
                <w:sz w:val="20"/>
              </w:rPr>
              <w:t>Public health system payments</w:t>
            </w:r>
          </w:p>
        </w:tc>
      </w:tr>
      <w:tr>
        <w:trPr>
          <w:cantSplit w:val="true"/>
        </w:trPr>
        <w:tc>
          <w:tcPr>
            <w:tcW w:w="1541" w:type="dxa"/>
            <w:tcBorders>
              <w:top w:val="single" w:sz="4" w:space="0" w:color="000000"/>
            </w:tcBorders>
          </w:tcPr>
          <w:p>
            <w:pPr>
              <w:pStyle w:val="Normal"/>
              <w:autoSpaceDE w:val="false"/>
              <w:jc w:val="both"/>
              <w:rPr>
                <w:b/>
                <w:b/>
                <w:color w:val="000000"/>
                <w:sz w:val="20"/>
              </w:rPr>
            </w:pPr>
            <w:r>
              <w:rPr>
                <w:b/>
                <w:color w:val="000000"/>
                <w:sz w:val="20"/>
              </w:rPr>
              <w:t>Administrative costs</w:t>
            </w:r>
          </w:p>
        </w:tc>
        <w:tc>
          <w:tcPr>
            <w:tcW w:w="1697" w:type="dxa"/>
            <w:tcBorders>
              <w:top w:val="single" w:sz="4" w:space="0" w:color="000000"/>
            </w:tcBorders>
          </w:tcPr>
          <w:p>
            <w:pPr>
              <w:pStyle w:val="Normal"/>
              <w:autoSpaceDE w:val="false"/>
              <w:rPr>
                <w:color w:val="000000"/>
                <w:sz w:val="20"/>
              </w:rPr>
            </w:pPr>
            <w:r>
              <w:rPr>
                <w:color w:val="000000"/>
                <w:sz w:val="20"/>
              </w:rPr>
              <w:t>Legal costs</w:t>
            </w:r>
          </w:p>
        </w:tc>
        <w:tc>
          <w:tcPr>
            <w:tcW w:w="1660" w:type="dxa"/>
            <w:tcBorders>
              <w:top w:val="single" w:sz="4" w:space="0" w:color="000000"/>
            </w:tcBorders>
          </w:tcPr>
          <w:p>
            <w:pPr>
              <w:pStyle w:val="Normal"/>
              <w:autoSpaceDE w:val="false"/>
              <w:rPr>
                <w:color w:val="000000"/>
                <w:sz w:val="20"/>
              </w:rPr>
            </w:pPr>
            <w:r>
              <w:rPr>
                <w:color w:val="000000"/>
                <w:sz w:val="20"/>
              </w:rPr>
              <w:t>Real legal costs incurred plus fines and penalties</w:t>
            </w:r>
          </w:p>
        </w:tc>
        <w:tc>
          <w:tcPr>
            <w:tcW w:w="2139" w:type="dxa"/>
            <w:tcBorders>
              <w:top w:val="single" w:sz="4" w:space="0" w:color="000000"/>
            </w:tcBorders>
          </w:tcPr>
          <w:p>
            <w:pPr>
              <w:pStyle w:val="Normal"/>
              <w:autoSpaceDE w:val="false"/>
              <w:rPr>
                <w:color w:val="000000"/>
                <w:sz w:val="20"/>
              </w:rPr>
            </w:pPr>
            <w:r>
              <w:rPr>
                <w:color w:val="000000"/>
                <w:sz w:val="20"/>
              </w:rPr>
              <w:t>Real legal costs incurred</w:t>
            </w:r>
          </w:p>
        </w:tc>
        <w:tc>
          <w:tcPr>
            <w:tcW w:w="2295" w:type="dxa"/>
            <w:tcBorders>
              <w:top w:val="single" w:sz="4" w:space="0" w:color="000000"/>
            </w:tcBorders>
          </w:tcPr>
          <w:p>
            <w:pPr>
              <w:pStyle w:val="Normal"/>
              <w:autoSpaceDE w:val="false"/>
              <w:rPr>
                <w:color w:val="000000"/>
                <w:sz w:val="20"/>
              </w:rPr>
            </w:pPr>
            <w:r>
              <w:rPr>
                <w:color w:val="000000"/>
                <w:sz w:val="20"/>
              </w:rPr>
              <w:t>Real legal costs incurred</w:t>
            </w:r>
          </w:p>
          <w:p>
            <w:pPr>
              <w:pStyle w:val="Normal"/>
              <w:autoSpaceDE w:val="false"/>
              <w:rPr>
                <w:color w:val="000000"/>
                <w:sz w:val="20"/>
              </w:rPr>
            </w:pPr>
            <w:r>
              <w:rPr>
                <w:color w:val="000000"/>
                <w:sz w:val="20"/>
              </w:rPr>
              <w:t>Deadweight costs of enforcement minus fines and penalties credit</w:t>
            </w:r>
          </w:p>
        </w:tc>
      </w:tr>
      <w:tr>
        <w:trPr>
          <w:cantSplit w:val="true"/>
        </w:trPr>
        <w:tc>
          <w:tcPr>
            <w:tcW w:w="1541" w:type="dxa"/>
            <w:tcBorders/>
          </w:tcPr>
          <w:p>
            <w:pPr>
              <w:pStyle w:val="Normal"/>
              <w:autoSpaceDE w:val="false"/>
              <w:snapToGrid w:val="false"/>
              <w:jc w:val="both"/>
              <w:rPr>
                <w:b/>
                <w:b/>
                <w:color w:val="000000"/>
                <w:sz w:val="20"/>
              </w:rPr>
            </w:pPr>
            <w:r>
              <w:rPr>
                <w:b/>
                <w:color w:val="000000"/>
                <w:sz w:val="20"/>
              </w:rPr>
            </w:r>
          </w:p>
        </w:tc>
        <w:tc>
          <w:tcPr>
            <w:tcW w:w="1697" w:type="dxa"/>
            <w:tcBorders/>
          </w:tcPr>
          <w:p>
            <w:pPr>
              <w:pStyle w:val="Normal"/>
              <w:autoSpaceDE w:val="false"/>
              <w:rPr>
                <w:color w:val="000000"/>
                <w:sz w:val="20"/>
              </w:rPr>
            </w:pPr>
            <w:r>
              <w:rPr>
                <w:color w:val="000000"/>
                <w:sz w:val="20"/>
              </w:rPr>
              <w:t>Investigation costs</w:t>
            </w:r>
          </w:p>
        </w:tc>
        <w:tc>
          <w:tcPr>
            <w:tcW w:w="1660" w:type="dxa"/>
            <w:tcBorders/>
          </w:tcPr>
          <w:p>
            <w:pPr>
              <w:pStyle w:val="Normal"/>
              <w:autoSpaceDE w:val="false"/>
              <w:rPr>
                <w:color w:val="000000"/>
                <w:sz w:val="20"/>
              </w:rPr>
            </w:pPr>
            <w:r>
              <w:rPr>
                <w:color w:val="000000"/>
                <w:sz w:val="20"/>
              </w:rPr>
              <w:t>Employer investigation costs</w:t>
            </w:r>
          </w:p>
        </w:tc>
        <w:tc>
          <w:tcPr>
            <w:tcW w:w="2139" w:type="dxa"/>
            <w:tcBorders/>
          </w:tcPr>
          <w:p>
            <w:pPr>
              <w:pStyle w:val="Normal"/>
              <w:autoSpaceDE w:val="false"/>
              <w:rPr>
                <w:color w:val="000000"/>
                <w:sz w:val="20"/>
              </w:rPr>
            </w:pPr>
            <w:r>
              <w:rPr>
                <w:color w:val="000000"/>
                <w:sz w:val="20"/>
              </w:rPr>
              <w:t>Zero/negligible</w:t>
            </w:r>
          </w:p>
        </w:tc>
        <w:tc>
          <w:tcPr>
            <w:tcW w:w="2295" w:type="dxa"/>
            <w:tcBorders/>
          </w:tcPr>
          <w:p>
            <w:pPr>
              <w:pStyle w:val="Normal"/>
              <w:autoSpaceDE w:val="false"/>
              <w:rPr>
                <w:color w:val="000000"/>
                <w:sz w:val="20"/>
              </w:rPr>
            </w:pPr>
            <w:r>
              <w:rPr>
                <w:color w:val="000000"/>
                <w:sz w:val="20"/>
              </w:rPr>
              <w:t>Real costs of running the compensation system (including investigation of claims)</w:t>
            </w:r>
          </w:p>
        </w:tc>
      </w:tr>
      <w:tr>
        <w:trPr>
          <w:cantSplit w:val="true"/>
        </w:trPr>
        <w:tc>
          <w:tcPr>
            <w:tcW w:w="1541" w:type="dxa"/>
            <w:tcBorders/>
          </w:tcPr>
          <w:p>
            <w:pPr>
              <w:pStyle w:val="Normal"/>
              <w:autoSpaceDE w:val="false"/>
              <w:snapToGrid w:val="false"/>
              <w:jc w:val="both"/>
              <w:rPr>
                <w:b/>
                <w:b/>
                <w:color w:val="000000"/>
                <w:sz w:val="20"/>
              </w:rPr>
            </w:pPr>
            <w:r>
              <w:rPr>
                <w:b/>
                <w:color w:val="000000"/>
                <w:sz w:val="20"/>
              </w:rPr>
            </w:r>
          </w:p>
        </w:tc>
        <w:tc>
          <w:tcPr>
            <w:tcW w:w="1697" w:type="dxa"/>
            <w:tcBorders/>
          </w:tcPr>
          <w:p>
            <w:pPr>
              <w:pStyle w:val="Normal"/>
              <w:autoSpaceDE w:val="false"/>
              <w:rPr>
                <w:color w:val="000000"/>
                <w:sz w:val="20"/>
              </w:rPr>
            </w:pPr>
            <w:r>
              <w:rPr>
                <w:color w:val="000000"/>
                <w:sz w:val="20"/>
              </w:rPr>
              <w:t>Travel costs</w:t>
            </w:r>
          </w:p>
        </w:tc>
        <w:tc>
          <w:tcPr>
            <w:tcW w:w="1660" w:type="dxa"/>
            <w:tcBorders/>
          </w:tcPr>
          <w:p>
            <w:pPr>
              <w:pStyle w:val="Normal"/>
              <w:autoSpaceDE w:val="false"/>
              <w:rPr>
                <w:color w:val="000000"/>
                <w:sz w:val="20"/>
              </w:rPr>
            </w:pPr>
            <w:r>
              <w:rPr>
                <w:color w:val="000000"/>
                <w:sz w:val="20"/>
              </w:rPr>
              <w:t>Zero/negligible</w:t>
            </w:r>
          </w:p>
        </w:tc>
        <w:tc>
          <w:tcPr>
            <w:tcW w:w="2139" w:type="dxa"/>
            <w:tcBorders/>
          </w:tcPr>
          <w:p>
            <w:pPr>
              <w:pStyle w:val="Normal"/>
              <w:autoSpaceDE w:val="false"/>
              <w:rPr>
                <w:color w:val="000000"/>
                <w:sz w:val="20"/>
              </w:rPr>
            </w:pPr>
            <w:r>
              <w:rPr>
                <w:color w:val="000000"/>
                <w:sz w:val="20"/>
              </w:rPr>
              <w:t>Travel costs net of compensation and concessions</w:t>
            </w:r>
          </w:p>
        </w:tc>
        <w:tc>
          <w:tcPr>
            <w:tcW w:w="2295" w:type="dxa"/>
            <w:tcBorders/>
          </w:tcPr>
          <w:p>
            <w:pPr>
              <w:pStyle w:val="Normal"/>
              <w:autoSpaceDE w:val="false"/>
              <w:rPr>
                <w:color w:val="000000"/>
                <w:sz w:val="20"/>
              </w:rPr>
            </w:pPr>
            <w:r>
              <w:rPr>
                <w:color w:val="000000"/>
                <w:sz w:val="20"/>
              </w:rPr>
              <w:t>Compensation for travel costs</w:t>
            </w:r>
          </w:p>
          <w:p>
            <w:pPr>
              <w:pStyle w:val="Normal"/>
              <w:autoSpaceDE w:val="false"/>
              <w:rPr>
                <w:color w:val="000000"/>
                <w:sz w:val="20"/>
              </w:rPr>
            </w:pPr>
            <w:r>
              <w:rPr>
                <w:color w:val="000000"/>
                <w:sz w:val="20"/>
              </w:rPr>
              <w:t>Travel concession</w:t>
            </w:r>
          </w:p>
        </w:tc>
      </w:tr>
      <w:tr>
        <w:trPr>
          <w:cantSplit w:val="true"/>
        </w:trPr>
        <w:tc>
          <w:tcPr>
            <w:tcW w:w="1541" w:type="dxa"/>
            <w:tcBorders>
              <w:bottom w:val="single" w:sz="4" w:space="0" w:color="000000"/>
            </w:tcBorders>
          </w:tcPr>
          <w:p>
            <w:pPr>
              <w:pStyle w:val="Normal"/>
              <w:autoSpaceDE w:val="false"/>
              <w:snapToGrid w:val="false"/>
              <w:jc w:val="both"/>
              <w:rPr>
                <w:b/>
                <w:b/>
                <w:color w:val="000000"/>
                <w:sz w:val="20"/>
              </w:rPr>
            </w:pPr>
            <w:r>
              <w:rPr>
                <w:b/>
                <w:color w:val="000000"/>
                <w:sz w:val="20"/>
              </w:rPr>
            </w:r>
          </w:p>
        </w:tc>
        <w:tc>
          <w:tcPr>
            <w:tcW w:w="1697" w:type="dxa"/>
            <w:tcBorders>
              <w:bottom w:val="single" w:sz="4" w:space="0" w:color="000000"/>
            </w:tcBorders>
          </w:tcPr>
          <w:p>
            <w:pPr>
              <w:pStyle w:val="Normal"/>
              <w:autoSpaceDE w:val="false"/>
              <w:rPr>
                <w:color w:val="000000"/>
                <w:sz w:val="20"/>
              </w:rPr>
            </w:pPr>
            <w:r>
              <w:rPr>
                <w:color w:val="000000"/>
                <w:sz w:val="20"/>
              </w:rPr>
              <w:t>Cost of funeral today minus present value of future costs</w:t>
            </w:r>
          </w:p>
        </w:tc>
        <w:tc>
          <w:tcPr>
            <w:tcW w:w="1660" w:type="dxa"/>
            <w:tcBorders>
              <w:bottom w:val="single" w:sz="4" w:space="0" w:color="000000"/>
            </w:tcBorders>
          </w:tcPr>
          <w:p>
            <w:pPr>
              <w:pStyle w:val="Normal"/>
              <w:autoSpaceDE w:val="false"/>
              <w:rPr>
                <w:color w:val="000000"/>
                <w:sz w:val="20"/>
              </w:rPr>
            </w:pPr>
            <w:r>
              <w:rPr>
                <w:color w:val="000000"/>
                <w:sz w:val="20"/>
              </w:rPr>
              <w:t>Zero</w:t>
            </w:r>
          </w:p>
        </w:tc>
        <w:tc>
          <w:tcPr>
            <w:tcW w:w="2139" w:type="dxa"/>
            <w:tcBorders>
              <w:bottom w:val="single" w:sz="4" w:space="0" w:color="000000"/>
            </w:tcBorders>
          </w:tcPr>
          <w:p>
            <w:pPr>
              <w:pStyle w:val="Normal"/>
              <w:autoSpaceDE w:val="false"/>
              <w:rPr>
                <w:color w:val="000000"/>
                <w:sz w:val="20"/>
              </w:rPr>
            </w:pPr>
            <w:r>
              <w:rPr>
                <w:color w:val="000000"/>
                <w:sz w:val="20"/>
              </w:rPr>
              <w:t xml:space="preserve">Net costs of bringing forward </w:t>
            </w:r>
          </w:p>
        </w:tc>
        <w:tc>
          <w:tcPr>
            <w:tcW w:w="2295" w:type="dxa"/>
            <w:tcBorders>
              <w:bottom w:val="single" w:sz="4" w:space="0" w:color="000000"/>
            </w:tcBorders>
          </w:tcPr>
          <w:p>
            <w:pPr>
              <w:pStyle w:val="Normal"/>
              <w:autoSpaceDE w:val="false"/>
              <w:rPr>
                <w:color w:val="000000"/>
                <w:sz w:val="20"/>
              </w:rPr>
            </w:pPr>
            <w:r>
              <w:rPr>
                <w:color w:val="000000"/>
                <w:sz w:val="20"/>
              </w:rPr>
              <w:t>Compensation for funeral costs</w:t>
            </w:r>
          </w:p>
        </w:tc>
      </w:tr>
      <w:tr>
        <w:trPr>
          <w:cantSplit w:val="true"/>
        </w:trPr>
        <w:tc>
          <w:tcPr>
            <w:tcW w:w="1541" w:type="dxa"/>
            <w:tcBorders>
              <w:top w:val="single" w:sz="4" w:space="0" w:color="000000"/>
              <w:bottom w:val="single" w:sz="4" w:space="0" w:color="000000"/>
            </w:tcBorders>
          </w:tcPr>
          <w:p>
            <w:pPr>
              <w:pStyle w:val="Normal"/>
              <w:autoSpaceDE w:val="false"/>
              <w:jc w:val="both"/>
              <w:rPr>
                <w:b/>
                <w:b/>
                <w:color w:val="000000"/>
                <w:sz w:val="20"/>
              </w:rPr>
            </w:pPr>
            <w:r>
              <w:rPr>
                <w:b/>
                <w:color w:val="000000"/>
                <w:sz w:val="20"/>
              </w:rPr>
              <w:t>Transfer costs</w:t>
            </w:r>
          </w:p>
        </w:tc>
        <w:tc>
          <w:tcPr>
            <w:tcW w:w="1697" w:type="dxa"/>
            <w:tcBorders>
              <w:top w:val="single" w:sz="4" w:space="0" w:color="000000"/>
              <w:bottom w:val="single" w:sz="4" w:space="0" w:color="000000"/>
            </w:tcBorders>
          </w:tcPr>
          <w:p>
            <w:pPr>
              <w:pStyle w:val="Normal"/>
              <w:autoSpaceDE w:val="false"/>
              <w:rPr>
                <w:color w:val="000000"/>
                <w:sz w:val="20"/>
              </w:rPr>
            </w:pPr>
            <w:r>
              <w:rPr>
                <w:color w:val="000000"/>
                <w:sz w:val="20"/>
              </w:rPr>
              <w:t>Real deadweight costs of transfer payments (welfare and tax)</w:t>
            </w:r>
          </w:p>
        </w:tc>
        <w:tc>
          <w:tcPr>
            <w:tcW w:w="1660" w:type="dxa"/>
            <w:tcBorders>
              <w:top w:val="single" w:sz="4" w:space="0" w:color="000000"/>
              <w:bottom w:val="single" w:sz="4" w:space="0" w:color="000000"/>
            </w:tcBorders>
          </w:tcPr>
          <w:p>
            <w:pPr>
              <w:pStyle w:val="Normal"/>
              <w:autoSpaceDE w:val="false"/>
              <w:rPr>
                <w:color w:val="000000"/>
                <w:sz w:val="20"/>
              </w:rPr>
            </w:pPr>
            <w:r>
              <w:rPr>
                <w:color w:val="000000"/>
                <w:sz w:val="20"/>
              </w:rPr>
              <w:t>Negligible</w:t>
            </w:r>
          </w:p>
        </w:tc>
        <w:tc>
          <w:tcPr>
            <w:tcW w:w="2139" w:type="dxa"/>
            <w:tcBorders>
              <w:top w:val="single" w:sz="4" w:space="0" w:color="000000"/>
              <w:bottom w:val="single" w:sz="4" w:space="0" w:color="000000"/>
            </w:tcBorders>
          </w:tcPr>
          <w:p>
            <w:pPr>
              <w:pStyle w:val="Normal"/>
              <w:autoSpaceDE w:val="false"/>
              <w:rPr>
                <w:color w:val="000000"/>
                <w:sz w:val="20"/>
              </w:rPr>
            </w:pPr>
            <w:r>
              <w:rPr>
                <w:color w:val="000000"/>
                <w:sz w:val="20"/>
              </w:rPr>
              <w:t>Zero (accounted for in netting other  items)</w:t>
            </w:r>
          </w:p>
        </w:tc>
        <w:tc>
          <w:tcPr>
            <w:tcW w:w="2295" w:type="dxa"/>
            <w:tcBorders>
              <w:top w:val="single" w:sz="4" w:space="0" w:color="000000"/>
              <w:bottom w:val="single" w:sz="4" w:space="0" w:color="000000"/>
            </w:tcBorders>
          </w:tcPr>
          <w:p>
            <w:pPr>
              <w:pStyle w:val="Normal"/>
              <w:autoSpaceDE w:val="false"/>
              <w:rPr>
                <w:color w:val="000000"/>
                <w:sz w:val="20"/>
              </w:rPr>
            </w:pPr>
            <w:r>
              <w:rPr>
                <w:color w:val="000000"/>
                <w:sz w:val="20"/>
              </w:rPr>
              <w:t>Deadweight costs of welfare payment (Disability Support Pension, Sickness Allowance, Mobility Allowance, Rent Assistance)</w:t>
            </w:r>
          </w:p>
          <w:p>
            <w:pPr>
              <w:pStyle w:val="Normal"/>
              <w:autoSpaceDE w:val="false"/>
              <w:rPr>
                <w:color w:val="000000"/>
                <w:sz w:val="20"/>
              </w:rPr>
            </w:pPr>
            <w:r>
              <w:rPr>
                <w:color w:val="000000"/>
                <w:sz w:val="20"/>
              </w:rPr>
              <w:t>Deadweight costs of tax losses</w:t>
            </w:r>
          </w:p>
        </w:tc>
      </w:tr>
      <w:tr>
        <w:trPr>
          <w:cantSplit w:val="true"/>
        </w:trPr>
        <w:tc>
          <w:tcPr>
            <w:tcW w:w="1541" w:type="dxa"/>
            <w:tcBorders>
              <w:top w:val="single" w:sz="4" w:space="0" w:color="000000"/>
            </w:tcBorders>
          </w:tcPr>
          <w:p>
            <w:pPr>
              <w:pStyle w:val="Normal"/>
              <w:autoSpaceDE w:val="false"/>
              <w:jc w:val="both"/>
              <w:rPr>
                <w:b/>
                <w:b/>
                <w:color w:val="000000"/>
                <w:sz w:val="20"/>
              </w:rPr>
            </w:pPr>
            <w:r>
              <w:rPr>
                <w:b/>
                <w:color w:val="000000"/>
                <w:sz w:val="20"/>
              </w:rPr>
              <w:t>Other</w:t>
            </w:r>
          </w:p>
        </w:tc>
        <w:tc>
          <w:tcPr>
            <w:tcW w:w="1697" w:type="dxa"/>
            <w:tcBorders>
              <w:top w:val="single" w:sz="4" w:space="0" w:color="000000"/>
            </w:tcBorders>
          </w:tcPr>
          <w:p>
            <w:pPr>
              <w:pStyle w:val="Normal"/>
              <w:autoSpaceDE w:val="false"/>
              <w:rPr>
                <w:color w:val="000000"/>
                <w:sz w:val="20"/>
              </w:rPr>
            </w:pPr>
            <w:r>
              <w:rPr>
                <w:color w:val="000000"/>
                <w:sz w:val="20"/>
              </w:rPr>
              <w:t xml:space="preserve">Carers </w:t>
            </w:r>
          </w:p>
        </w:tc>
        <w:tc>
          <w:tcPr>
            <w:tcW w:w="1660" w:type="dxa"/>
            <w:tcBorders>
              <w:top w:val="single" w:sz="4" w:space="0" w:color="000000"/>
            </w:tcBorders>
          </w:tcPr>
          <w:p>
            <w:pPr>
              <w:pStyle w:val="Normal"/>
              <w:autoSpaceDE w:val="false"/>
              <w:rPr>
                <w:color w:val="000000"/>
                <w:sz w:val="20"/>
              </w:rPr>
            </w:pPr>
            <w:r>
              <w:rPr>
                <w:color w:val="000000"/>
                <w:sz w:val="20"/>
              </w:rPr>
              <w:t>Zero</w:t>
            </w:r>
          </w:p>
        </w:tc>
        <w:tc>
          <w:tcPr>
            <w:tcW w:w="2139" w:type="dxa"/>
            <w:tcBorders>
              <w:top w:val="single" w:sz="4" w:space="0" w:color="000000"/>
            </w:tcBorders>
          </w:tcPr>
          <w:p>
            <w:pPr>
              <w:pStyle w:val="Normal"/>
              <w:autoSpaceDE w:val="false"/>
              <w:rPr>
                <w:color w:val="000000"/>
                <w:sz w:val="20"/>
              </w:rPr>
            </w:pPr>
            <w:r>
              <w:rPr>
                <w:color w:val="000000"/>
                <w:sz w:val="20"/>
              </w:rPr>
              <w:t>Carer costs net of carer payment/allowance</w:t>
            </w:r>
          </w:p>
        </w:tc>
        <w:tc>
          <w:tcPr>
            <w:tcW w:w="2295" w:type="dxa"/>
            <w:tcBorders>
              <w:top w:val="single" w:sz="4" w:space="0" w:color="000000"/>
            </w:tcBorders>
          </w:tcPr>
          <w:p>
            <w:pPr>
              <w:pStyle w:val="Normal"/>
              <w:autoSpaceDE w:val="false"/>
              <w:rPr>
                <w:color w:val="000000"/>
                <w:sz w:val="20"/>
              </w:rPr>
            </w:pPr>
            <w:r>
              <w:rPr>
                <w:color w:val="000000"/>
                <w:sz w:val="20"/>
              </w:rPr>
              <w:t>Payments to carers plus deadweight cost</w:t>
            </w:r>
          </w:p>
        </w:tc>
      </w:tr>
      <w:tr>
        <w:trPr>
          <w:cantSplit w:val="true"/>
        </w:trPr>
        <w:tc>
          <w:tcPr>
            <w:tcW w:w="1541" w:type="dxa"/>
            <w:tcBorders>
              <w:bottom w:val="single" w:sz="4" w:space="0" w:color="000000"/>
            </w:tcBorders>
          </w:tcPr>
          <w:p>
            <w:pPr>
              <w:pStyle w:val="Normal"/>
              <w:autoSpaceDE w:val="false"/>
              <w:snapToGrid w:val="false"/>
              <w:jc w:val="both"/>
              <w:rPr>
                <w:color w:val="000000"/>
                <w:sz w:val="20"/>
              </w:rPr>
            </w:pPr>
            <w:r>
              <w:rPr>
                <w:color w:val="000000"/>
                <w:sz w:val="20"/>
              </w:rPr>
            </w:r>
          </w:p>
        </w:tc>
        <w:tc>
          <w:tcPr>
            <w:tcW w:w="1697" w:type="dxa"/>
            <w:tcBorders>
              <w:bottom w:val="single" w:sz="4" w:space="0" w:color="000000"/>
            </w:tcBorders>
          </w:tcPr>
          <w:p>
            <w:pPr>
              <w:pStyle w:val="Normal"/>
              <w:autoSpaceDE w:val="false"/>
              <w:rPr>
                <w:color w:val="000000"/>
                <w:sz w:val="20"/>
              </w:rPr>
            </w:pPr>
            <w:r>
              <w:rPr>
                <w:color w:val="000000"/>
                <w:sz w:val="20"/>
              </w:rPr>
              <w:t>Aids, equipment and modifications</w:t>
            </w:r>
          </w:p>
        </w:tc>
        <w:tc>
          <w:tcPr>
            <w:tcW w:w="1660" w:type="dxa"/>
            <w:tcBorders>
              <w:bottom w:val="single" w:sz="4" w:space="0" w:color="000000"/>
            </w:tcBorders>
          </w:tcPr>
          <w:p>
            <w:pPr>
              <w:pStyle w:val="Normal"/>
              <w:autoSpaceDE w:val="false"/>
              <w:rPr>
                <w:color w:val="000000"/>
                <w:sz w:val="20"/>
              </w:rPr>
            </w:pPr>
            <w:r>
              <w:rPr>
                <w:color w:val="000000"/>
                <w:sz w:val="20"/>
              </w:rPr>
              <w:t>Zero</w:t>
            </w:r>
          </w:p>
        </w:tc>
        <w:tc>
          <w:tcPr>
            <w:tcW w:w="2139" w:type="dxa"/>
            <w:tcBorders>
              <w:bottom w:val="single" w:sz="4" w:space="0" w:color="000000"/>
            </w:tcBorders>
          </w:tcPr>
          <w:p>
            <w:pPr>
              <w:pStyle w:val="Normal"/>
              <w:autoSpaceDE w:val="false"/>
              <w:rPr>
                <w:color w:val="000000"/>
                <w:sz w:val="20"/>
              </w:rPr>
            </w:pPr>
            <w:r>
              <w:rPr>
                <w:color w:val="000000"/>
                <w:sz w:val="20"/>
              </w:rPr>
              <w:t>Aids etc (net costs after reimbursements)</w:t>
            </w:r>
          </w:p>
        </w:tc>
        <w:tc>
          <w:tcPr>
            <w:tcW w:w="2295" w:type="dxa"/>
            <w:tcBorders>
              <w:bottom w:val="single" w:sz="4" w:space="0" w:color="000000"/>
            </w:tcBorders>
          </w:tcPr>
          <w:p>
            <w:pPr>
              <w:pStyle w:val="Normal"/>
              <w:autoSpaceDE w:val="false"/>
              <w:rPr>
                <w:color w:val="000000"/>
                <w:sz w:val="20"/>
              </w:rPr>
            </w:pPr>
            <w:r>
              <w:rPr>
                <w:color w:val="000000"/>
                <w:sz w:val="20"/>
              </w:rPr>
              <w:t>Reimbursements for aids etc plus deadweight cost</w:t>
            </w:r>
          </w:p>
        </w:tc>
      </w:tr>
    </w:tbl>
    <w:p>
      <w:pPr>
        <w:pStyle w:val="TableNote"/>
        <w:rPr/>
      </w:pPr>
      <w:r>
        <w:rPr/>
        <w:t>RPR = time to return or permanent replacement of injured worker</w:t>
      </w:r>
    </w:p>
    <w:p>
      <w:pPr>
        <w:pStyle w:val="TableNote"/>
        <w:rPr/>
      </w:pPr>
      <w:r>
        <w:rPr/>
        <w:t>Source: ASCC (2009) based on Access Economics (2004)</w:t>
      </w:r>
    </w:p>
    <w:p>
      <w:pPr>
        <w:pStyle w:val="Heading2"/>
        <w:numPr>
          <w:ilvl w:val="0"/>
          <w:numId w:val="0"/>
        </w:numPr>
        <w:ind w:left="360" w:hanging="0"/>
        <w:rPr/>
      </w:pPr>
      <w:bookmarkStart w:id="93" w:name="__RefHeading___Toc282084515"/>
      <w:r>
        <w:rPr/>
        <w:t>Trends in Injury and Incident Rates</w:t>
      </w:r>
      <w:bookmarkEnd w:id="93"/>
      <w:r>
        <w:rPr/>
        <w:t xml:space="preserve">  </w:t>
      </w:r>
    </w:p>
    <w:p>
      <w:pPr>
        <w:pStyle w:val="TextBody"/>
        <w:rPr/>
      </w:pPr>
      <w:r>
        <w:rPr/>
        <w:t xml:space="preserve">Nationally, the incidence rate of serious occupational injuries, as measured by workers’ compensation claims, is declining (see Chart 3). </w:t>
      </w:r>
    </w:p>
    <w:p>
      <w:pPr>
        <w:pStyle w:val="TextBody"/>
        <w:rPr/>
      </w:pPr>
      <w:r>
        <w:rPr/>
        <w:t xml:space="preserve">Each jurisdiction has a different </w:t>
      </w:r>
      <w:r>
        <w:rPr>
          <w:rStyle w:val="StrongEmphasis"/>
          <w:rFonts w:cs="Arial"/>
          <w:b w:val="false"/>
        </w:rPr>
        <w:t>work health and safety</w:t>
      </w:r>
      <w:r>
        <w:rPr/>
        <w:t xml:space="preserve"> regime and different workers’ compensation schemes.  There are a large number of factors that may influence </w:t>
      </w:r>
      <w:r>
        <w:rPr>
          <w:rStyle w:val="StrongEmphasis"/>
          <w:rFonts w:cs="Arial"/>
          <w:b w:val="false"/>
        </w:rPr>
        <w:t>work health and safety</w:t>
      </w:r>
      <w:r>
        <w:rPr/>
        <w:t xml:space="preserve"> outcomes in each state as measured by workers’ compensation claims (for example differing industry composition and the nature of the workers’ compensation schemes themselves). </w:t>
      </w:r>
    </w:p>
    <w:p>
      <w:pPr>
        <w:pStyle w:val="TextBody"/>
        <w:rPr/>
      </w:pPr>
      <w:r>
        <w:rPr/>
        <w:t>Workers’ compensation data remain the main data source for examining trends over time and for comparing performance between jurisdictions and industries.  Incidence rates (or claims per 1000 employees) are used to compare performance and the Australian Bureau of Statistics provides estimates of the number of employees (those covered by workers’ compensation claims) for each jurisdiction and industry.</w:t>
      </w:r>
    </w:p>
    <w:p>
      <w:pPr>
        <w:pStyle w:val="TextBody"/>
        <w:rPr/>
      </w:pPr>
      <w:r>
        <w:rPr/>
        <w:t>To ensure that the jurisdictional data are not influenced by the different excess periods that exist, Safe Work Australia uses a standard definition of serious injury which includes only those workers’ compensation claims where the duration of absence from work is one week or more, or where a permanent incapacity or death has occurred.  Data from workers’ compensation schemes with an excess period greater than one week have been factored to allow comparison.</w:t>
      </w:r>
    </w:p>
    <w:p>
      <w:pPr>
        <w:pStyle w:val="TextBody"/>
        <w:rPr/>
      </w:pPr>
      <w:r>
        <w:rPr/>
        <w:t xml:space="preserve">Chart 3 shows the incidence rates of the jurisdictions since 2003-04.  While NSW and South Australia showed the greatest improvements in incidence rates in the four years between 2003-04 and 2007-08, both started the period with relatively high rates.  Queensland, which also started the period with a high rate, has shown less improvement and now has the highest incidence rate of the jurisdictions.  The Commonwealth and Victoria started the period with the lowest and second lowest rates and have maintained this position over the four years.  </w:t>
      </w:r>
    </w:p>
    <w:p>
      <w:pPr>
        <w:pStyle w:val="Chartheading"/>
        <w:jc w:val="center"/>
        <w:rPr/>
      </w:pPr>
      <w:bookmarkStart w:id="94" w:name="__RefHeading___Toc280880747"/>
      <w:bookmarkEnd w:id="94"/>
      <w:r>
        <w:rPr/>
        <w:t>Chart 3: Incidence of serious injuries by jurisdiction, 2004 - 2008</w:t>
      </w:r>
    </w:p>
    <w:p>
      <w:pPr>
        <w:pStyle w:val="Source"/>
        <w:rPr>
          <w:bdr w:val="single" w:sz="8" w:space="0" w:color="A6A6A6"/>
          <w:lang w:val="en-US" w:eastAsia="en-US"/>
        </w:rPr>
      </w:pPr>
      <w:r>
        <w:rPr>
          <w:bdr w:val="single" w:sz="8" w:space="0" w:color="A6A6A6"/>
          <w:lang w:val="en-US" w:eastAsia="en-US"/>
        </w:rPr>
        <w:drawing>
          <wp:inline distT="0" distB="0" distL="0" distR="0">
            <wp:extent cx="5362575" cy="357251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4"/>
                    <a:srcRect l="-5" t="-7" r="-5" b="-7"/>
                    <a:stretch>
                      <a:fillRect/>
                    </a:stretch>
                  </pic:blipFill>
                  <pic:spPr bwMode="auto">
                    <a:xfrm>
                      <a:off x="0" y="0"/>
                      <a:ext cx="5362575" cy="3572510"/>
                    </a:xfrm>
                    <a:prstGeom prst="rect">
                      <a:avLst/>
                    </a:prstGeom>
                  </pic:spPr>
                </pic:pic>
              </a:graphicData>
            </a:graphic>
          </wp:inline>
        </w:drawing>
      </w:r>
    </w:p>
    <w:p>
      <w:pPr>
        <w:pStyle w:val="Source"/>
        <w:rPr/>
      </w:pPr>
      <w:r>
        <w:rPr/>
        <w:t>Source: WRMC (2009).</w:t>
      </w:r>
    </w:p>
    <w:p>
      <w:pPr>
        <w:pStyle w:val="TextBody"/>
        <w:rPr/>
      </w:pPr>
      <w:r>
        <w:rPr>
          <w:lang w:eastAsia="en-AU"/>
        </w:rPr>
        <w:t xml:space="preserve">While workers’ compensation claims are an important measure for </w:t>
      </w:r>
      <w:r>
        <w:rPr>
          <w:rStyle w:val="StrongEmphasis"/>
          <w:rFonts w:cs="Arial"/>
          <w:b w:val="false"/>
        </w:rPr>
        <w:t>work health and safety</w:t>
      </w:r>
      <w:r>
        <w:rPr>
          <w:lang w:eastAsia="en-AU"/>
        </w:rPr>
        <w:t xml:space="preserve"> performance, they are limited in that data to reflect the injury experience of employees only.  Measurements of </w:t>
      </w:r>
      <w:r>
        <w:rPr>
          <w:rStyle w:val="StrongEmphasis"/>
          <w:rFonts w:cs="Arial"/>
          <w:b w:val="false"/>
        </w:rPr>
        <w:t>work health and safety</w:t>
      </w:r>
      <w:r>
        <w:rPr>
          <w:lang w:eastAsia="en-AU"/>
        </w:rPr>
        <w:t xml:space="preserve"> outcomes using only workers’ compensation claims can be affected by changes to scheme structure or differences in schemes operating across Australia.  An alternative source of information is the Work-related injuries survey conducted by the ABS for the 2005-06 year.  These data (Chart 4) show a similar pattern to the workers’ compensation data but include all work-related injuries; not just serious injuries</w:t>
      </w:r>
      <w:r>
        <w:rPr>
          <w:rStyle w:val="FootnoteCharacters"/>
          <w:rStyle w:val="FootnoteAnchor"/>
          <w:lang w:eastAsia="en-AU"/>
        </w:rPr>
        <w:footnoteReference w:id="15"/>
      </w:r>
      <w:r>
        <w:rPr>
          <w:lang w:eastAsia="en-AU"/>
        </w:rPr>
        <w:t xml:space="preserve"> or those incurred only by employees. Queensland experienced the highest rate with 76.7 reported injuries per 1000 workers, and Victoria the lowest rate, with 58.2 reported injuries per 1000 workers.</w:t>
      </w:r>
    </w:p>
    <w:p>
      <w:pPr>
        <w:pStyle w:val="TextBody"/>
        <w:rPr>
          <w:lang w:eastAsia="en-AU"/>
        </w:rPr>
      </w:pPr>
      <w:r>
        <w:rPr>
          <w:lang w:eastAsia="en-AU"/>
        </w:rPr>
      </w:r>
    </w:p>
    <w:p>
      <w:pPr>
        <w:pStyle w:val="Chartheading"/>
        <w:jc w:val="center"/>
        <w:rPr/>
      </w:pPr>
      <w:bookmarkStart w:id="95" w:name="__RefHeading___Toc280880748"/>
      <w:bookmarkEnd w:id="95"/>
      <w:r>
        <w:rPr/>
        <w:t>Chart 4: Injury incidence rates by state, 2005-06</w:t>
      </w:r>
    </w:p>
    <w:p>
      <w:pPr>
        <w:pStyle w:val="Source"/>
        <w:rPr>
          <w:lang w:val="en-US" w:eastAsia="en-US"/>
        </w:rPr>
      </w:pPr>
      <w:r>
        <w:rPr>
          <w:lang w:val="en-US" w:eastAsia="en-US"/>
        </w:rPr>
        <w:drawing>
          <wp:inline distT="0" distB="0" distL="0" distR="0">
            <wp:extent cx="5763895" cy="230505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5"/>
                    <a:srcRect l="-5" t="-13" r="-5" b="-13"/>
                    <a:stretch>
                      <a:fillRect/>
                    </a:stretch>
                  </pic:blipFill>
                  <pic:spPr bwMode="auto">
                    <a:xfrm>
                      <a:off x="0" y="0"/>
                      <a:ext cx="5763895" cy="2305050"/>
                    </a:xfrm>
                    <a:prstGeom prst="rect">
                      <a:avLst/>
                    </a:prstGeom>
                  </pic:spPr>
                </pic:pic>
              </a:graphicData>
            </a:graphic>
          </wp:inline>
        </w:drawing>
      </w:r>
    </w:p>
    <w:p>
      <w:pPr>
        <w:pStyle w:val="Source"/>
        <w:rPr>
          <w:lang w:eastAsia="en-AU"/>
        </w:rPr>
      </w:pPr>
      <w:r>
        <w:rPr>
          <w:lang w:eastAsia="en-AU"/>
        </w:rPr>
        <w:t>Abbreviations: WRIS – Work-Related Injuries Survey, NDS – National Data Set</w:t>
      </w:r>
    </w:p>
    <w:p>
      <w:pPr>
        <w:pStyle w:val="Source"/>
        <w:rPr>
          <w:lang w:eastAsia="en-AU"/>
        </w:rPr>
      </w:pPr>
      <w:r>
        <w:rPr>
          <w:lang w:eastAsia="en-AU"/>
        </w:rPr>
        <w:t>Source: NDS and ABS (2006)</w:t>
      </w:r>
    </w:p>
    <w:p>
      <w:pPr>
        <w:pStyle w:val="TextBody"/>
        <w:spacing w:before="120" w:after="0"/>
        <w:rPr/>
      </w:pPr>
      <w:r>
        <w:rPr/>
        <w:t xml:space="preserve">Another measure of </w:t>
      </w:r>
      <w:r>
        <w:rPr>
          <w:rStyle w:val="StrongEmphasis"/>
          <w:rFonts w:cs="Arial"/>
          <w:b w:val="false"/>
        </w:rPr>
        <w:t>work health and safety</w:t>
      </w:r>
      <w:r>
        <w:rPr/>
        <w:t xml:space="preserve"> outcomes that does not depend on workers’ compensation data alone is the rate of occupational injury fatalities.  The data from Chart 5 combines information from workers’ compensation claims, injury fatalities notified to </w:t>
      </w:r>
      <w:r>
        <w:rPr>
          <w:rStyle w:val="StrongEmphasis"/>
          <w:rFonts w:cs="Arial"/>
          <w:b w:val="false"/>
        </w:rPr>
        <w:t>work health and safety</w:t>
      </w:r>
      <w:r>
        <w:rPr/>
        <w:t xml:space="preserve"> jurisdictions and the National Coronial Information System.  Due to the relatively small number of fatalities, fatality rates can be volatile.  To smooth out some of this volatility, rates have been calculated for the five year period from 2004-2008.  The Northern Territory and Queensland recorded the highest rates of injury fatalities, and the ACT and South Australia the lowest rates.</w:t>
      </w:r>
    </w:p>
    <w:p>
      <w:pPr>
        <w:pStyle w:val="Chartheading"/>
        <w:jc w:val="center"/>
        <w:rPr/>
      </w:pPr>
      <w:bookmarkStart w:id="96" w:name="__RefHeading___Toc280880749"/>
      <w:bookmarkEnd w:id="96"/>
      <w:r>
        <w:rPr/>
        <w:t>Chart 5: Average fatalities per 100,000 workers, 2004-2008</w:t>
      </w:r>
    </w:p>
    <w:p>
      <w:pPr>
        <w:pStyle w:val="TextBody"/>
        <w:rPr>
          <w:lang w:val="en-US" w:eastAsia="en-US"/>
        </w:rPr>
      </w:pPr>
      <w:r>
        <w:rPr>
          <w:lang w:val="en-US" w:eastAsia="en-US"/>
        </w:rPr>
        <w:drawing>
          <wp:inline distT="0" distB="0" distL="0" distR="0">
            <wp:extent cx="5369560" cy="365887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6"/>
                    <a:srcRect l="-5" t="-7" r="-5" b="-7"/>
                    <a:stretch>
                      <a:fillRect/>
                    </a:stretch>
                  </pic:blipFill>
                  <pic:spPr bwMode="auto">
                    <a:xfrm>
                      <a:off x="0" y="0"/>
                      <a:ext cx="5369560" cy="3658870"/>
                    </a:xfrm>
                    <a:prstGeom prst="rect">
                      <a:avLst/>
                    </a:prstGeom>
                  </pic:spPr>
                </pic:pic>
              </a:graphicData>
            </a:graphic>
          </wp:inline>
        </w:drawing>
      </w:r>
    </w:p>
    <w:p>
      <w:pPr>
        <w:pStyle w:val="TableNote"/>
        <w:rPr/>
      </w:pPr>
      <w:r>
        <w:rPr/>
        <w:t>Source: WRMC (2009).</w:t>
      </w:r>
    </w:p>
    <w:p>
      <w:pPr>
        <w:pStyle w:val="TextBody"/>
        <w:rPr/>
      </w:pPr>
      <w:r>
        <w:rPr/>
        <w:t xml:space="preserve">While there is some link between </w:t>
      </w:r>
      <w:r>
        <w:rPr>
          <w:rStyle w:val="StrongEmphasis"/>
          <w:rFonts w:cs="Arial"/>
          <w:b w:val="false"/>
        </w:rPr>
        <w:t>work health and safety</w:t>
      </w:r>
      <w:r>
        <w:rPr/>
        <w:t xml:space="preserve"> regimes and numbers of injuries, other factors, such as industrial composition of employment in different states will also have a major effect.  For example, in Queensland, the fact that many people work in mining - a dangerous occupation – will drive up the level of injuries in that State.  Conversely, a relatively large proportion of people under the Commonwealth’s jurisdiction work in public administrations, which will reduce injury levels. </w:t>
      </w:r>
    </w:p>
    <w:p>
      <w:pPr>
        <w:pStyle w:val="TextBody"/>
        <w:rPr/>
      </w:pPr>
      <w:r>
        <w:rPr/>
        <w:t xml:space="preserve">Similarly, while there are links between </w:t>
      </w:r>
      <w:r>
        <w:rPr>
          <w:rStyle w:val="StrongEmphasis"/>
          <w:rFonts w:cs="Arial"/>
          <w:b w:val="false"/>
        </w:rPr>
        <w:t>work health and safety</w:t>
      </w:r>
      <w:r>
        <w:rPr/>
        <w:t xml:space="preserve"> regimes and severity, as measured by compensation payments, other factors also have major influences.  For example, the design of the workers’ compensation system can affect average payments for a given severity of injury.  For example, some systems have ‘long tails’ with injured workers being paid compensation for extended periods off work; others are focused as much on rehabilitation as compensation; while private schemes recoup capital costs but public ones do not.</w:t>
      </w:r>
    </w:p>
    <w:p>
      <w:pPr>
        <w:pStyle w:val="TextBody"/>
        <w:rPr/>
      </w:pPr>
      <w:r>
        <w:rPr/>
        <w:t xml:space="preserve">Thus, as both the Productivity Commission (2010) and the National OHS Review (2009) concluded, the impacts of </w:t>
      </w:r>
      <w:r>
        <w:rPr>
          <w:rStyle w:val="StrongEmphasis"/>
          <w:rFonts w:cs="Arial"/>
          <w:b w:val="false"/>
        </w:rPr>
        <w:t>work health and safety</w:t>
      </w:r>
      <w:r>
        <w:rPr/>
        <w:t xml:space="preserve"> regimes on safety outcomes are not readily quantifiable across jurisdictions.  </w:t>
      </w:r>
    </w:p>
    <w:p>
      <w:pPr>
        <w:pStyle w:val="Bullet1"/>
        <w:numPr>
          <w:ilvl w:val="0"/>
          <w:numId w:val="5"/>
        </w:numPr>
        <w:rPr/>
      </w:pPr>
      <w:r>
        <w:rPr/>
        <w:t xml:space="preserve">The Productivity Commission concluded ‘It is difficult to draw conclusions on the performance of </w:t>
      </w:r>
      <w:r>
        <w:rPr>
          <w:rStyle w:val="StrongEmphasis"/>
          <w:rFonts w:cs="Arial"/>
          <w:b w:val="false"/>
        </w:rPr>
        <w:t>work health and safety</w:t>
      </w:r>
      <w:r>
        <w:rPr/>
        <w:t xml:space="preserve"> regulation from outcomes data.  Firstly, there are data limitations. Secondly, notwithstanding data limitations, it is usually difficult to link changes in outcomes with particular regulatory changes.  Even attributing better or worse performance to whole regulatory regimes is dubious.’</w:t>
      </w:r>
    </w:p>
    <w:p>
      <w:pPr>
        <w:pStyle w:val="Bullet1"/>
        <w:numPr>
          <w:ilvl w:val="0"/>
          <w:numId w:val="5"/>
        </w:numPr>
        <w:rPr/>
      </w:pPr>
      <w:r>
        <w:rPr/>
        <w:t>The National Review concluded: ‘The standardised statistics are, in our view, not reliable for reaching conclusions about the effect of particular legislative provisions.’</w:t>
      </w:r>
    </w:p>
    <w:p>
      <w:pPr>
        <w:pStyle w:val="TextBody"/>
        <w:rPr/>
      </w:pPr>
      <w:r>
        <w:rPr/>
        <w:t xml:space="preserve">However, where a jurisdiction has made significant changes in its </w:t>
      </w:r>
      <w:r>
        <w:rPr>
          <w:rStyle w:val="StrongEmphasis"/>
          <w:rFonts w:cs="Arial"/>
          <w:b w:val="false"/>
        </w:rPr>
        <w:t>work health and safety</w:t>
      </w:r>
      <w:r>
        <w:rPr/>
        <w:t xml:space="preserve"> regime, it is possible to compare outcomes over time, and in such cases, depending on other variables, it can be reasonable to attribute improved (worsened) outcomes to better (worse) regulations.  This approach will be adopted here where possible for the Decision RIS.</w:t>
      </w:r>
    </w:p>
    <w:p>
      <w:pPr>
        <w:pStyle w:val="Normal"/>
        <w:spacing w:before="240" w:after="0"/>
        <w:rPr/>
      </w:pPr>
      <w:r>
        <w:rPr/>
        <w:t>The relative degree of industry risk of fatality can be seen in Table 13, which shows the number of compensated fatalities for the 2008-09 financial years by industry and jurisdiction.  Relative risk is measured by the frequency rate, which shows the number of fatalities per one hundred million hours worked per year.  This illustrates that high risk industries include Construction, Transport and Storage, Agriculture, Forestry and Fishing, and Mining.  It also illustrates that Queensland and Northern Territory have fatality frequency rates significantly above the national average (1.4 fatalities per 100 million hours worked – the equivalent of one fatality per 36 000 full time employees).</w:t>
      </w:r>
    </w:p>
    <w:p>
      <w:pPr>
        <w:pStyle w:val="Normal"/>
        <w:spacing w:before="240" w:after="0"/>
        <w:rPr/>
      </w:pPr>
      <w:r>
        <w:rPr/>
      </w:r>
      <w:r>
        <w:br w:type="page"/>
      </w:r>
    </w:p>
    <w:p>
      <w:pPr>
        <w:pStyle w:val="CaptionTableheading"/>
        <w:rPr/>
      </w:pPr>
      <w:bookmarkStart w:id="97" w:name="__RefHeading___Toc280880762"/>
      <w:bookmarkEnd w:id="97"/>
      <w:r>
        <w:rPr/>
        <w:t>Table 13: Work health and safety statistics report- fatalities by jurisdiction and industry division, 2008-09</w:t>
      </w:r>
    </w:p>
    <w:tbl>
      <w:tblPr>
        <w:tblW w:w="9543" w:type="dxa"/>
        <w:jc w:val="center"/>
        <w:tblInd w:w="0" w:type="dxa"/>
        <w:tblLayout w:type="fixed"/>
        <w:tblCellMar>
          <w:top w:w="0" w:type="dxa"/>
          <w:left w:w="108" w:type="dxa"/>
          <w:bottom w:w="0" w:type="dxa"/>
          <w:right w:w="108" w:type="dxa"/>
        </w:tblCellMar>
      </w:tblPr>
      <w:tblGrid>
        <w:gridCol w:w="1520"/>
        <w:gridCol w:w="1291"/>
        <w:gridCol w:w="826"/>
        <w:gridCol w:w="561"/>
        <w:gridCol w:w="637"/>
        <w:gridCol w:w="455"/>
        <w:gridCol w:w="582"/>
        <w:gridCol w:w="447"/>
        <w:gridCol w:w="552"/>
        <w:gridCol w:w="497"/>
        <w:gridCol w:w="526"/>
        <w:gridCol w:w="537"/>
        <w:gridCol w:w="1112"/>
      </w:tblGrid>
      <w:tr>
        <w:trPr>
          <w:trHeight w:val="480" w:hRule="atLeast"/>
          <w:cantSplit w:val="true"/>
        </w:trPr>
        <w:tc>
          <w:tcPr>
            <w:tcW w:w="1520" w:type="dxa"/>
            <w:tcBorders/>
          </w:tcPr>
          <w:p>
            <w:pPr>
              <w:pStyle w:val="BoldPara"/>
              <w:spacing w:before="0" w:after="0"/>
              <w:jc w:val="center"/>
              <w:rPr>
                <w:rFonts w:ascii="Candara" w:hAnsi="Candara" w:cs="Candara"/>
                <w:sz w:val="20"/>
                <w:szCs w:val="20"/>
              </w:rPr>
            </w:pPr>
            <w:r>
              <w:rPr>
                <w:rFonts w:cs="Candara" w:ascii="Candara" w:hAnsi="Candara"/>
                <w:sz w:val="20"/>
                <w:szCs w:val="20"/>
              </w:rPr>
              <w:t>Industry</w:t>
            </w:r>
          </w:p>
        </w:tc>
        <w:tc>
          <w:tcPr>
            <w:tcW w:w="1291" w:type="dxa"/>
            <w:tcBorders/>
          </w:tcPr>
          <w:p>
            <w:pPr>
              <w:pStyle w:val="BoldPara"/>
              <w:spacing w:before="0" w:after="0"/>
              <w:jc w:val="center"/>
              <w:rPr>
                <w:rFonts w:ascii="Candara" w:hAnsi="Candara" w:cs="Candara"/>
                <w:sz w:val="20"/>
                <w:szCs w:val="20"/>
              </w:rPr>
            </w:pPr>
            <w:r>
              <w:rPr>
                <w:rFonts w:cs="Candara" w:ascii="Candara" w:hAnsi="Candara"/>
                <w:sz w:val="20"/>
                <w:szCs w:val="20"/>
              </w:rPr>
              <w:t>ACT Government</w:t>
            </w:r>
          </w:p>
        </w:tc>
        <w:tc>
          <w:tcPr>
            <w:tcW w:w="826" w:type="dxa"/>
            <w:tcBorders/>
          </w:tcPr>
          <w:p>
            <w:pPr>
              <w:pStyle w:val="BoldPara"/>
              <w:spacing w:before="0" w:after="0"/>
              <w:jc w:val="center"/>
              <w:rPr>
                <w:rFonts w:ascii="Candara" w:hAnsi="Candara" w:cs="Candara"/>
                <w:sz w:val="20"/>
                <w:szCs w:val="20"/>
              </w:rPr>
            </w:pPr>
            <w:r>
              <w:rPr>
                <w:rFonts w:cs="Candara" w:ascii="Candara" w:hAnsi="Candara"/>
                <w:sz w:val="20"/>
                <w:szCs w:val="20"/>
              </w:rPr>
              <w:t>ACT Private</w:t>
            </w:r>
          </w:p>
        </w:tc>
        <w:tc>
          <w:tcPr>
            <w:tcW w:w="561" w:type="dxa"/>
            <w:tcBorders/>
          </w:tcPr>
          <w:p>
            <w:pPr>
              <w:pStyle w:val="BoldPara"/>
              <w:spacing w:before="0" w:after="0"/>
              <w:jc w:val="center"/>
              <w:rPr>
                <w:rFonts w:ascii="Candara" w:hAnsi="Candara" w:cs="Candara"/>
                <w:sz w:val="20"/>
                <w:szCs w:val="20"/>
              </w:rPr>
            </w:pPr>
            <w:r>
              <w:rPr>
                <w:rFonts w:cs="Candara" w:ascii="Candara" w:hAnsi="Candara"/>
                <w:sz w:val="20"/>
                <w:szCs w:val="20"/>
              </w:rPr>
              <w:t>Clth</w:t>
            </w:r>
          </w:p>
        </w:tc>
        <w:tc>
          <w:tcPr>
            <w:tcW w:w="637" w:type="dxa"/>
            <w:tcBorders/>
          </w:tcPr>
          <w:p>
            <w:pPr>
              <w:pStyle w:val="BoldPara"/>
              <w:spacing w:before="0" w:after="0"/>
              <w:jc w:val="center"/>
              <w:rPr>
                <w:rFonts w:ascii="Candara" w:hAnsi="Candara" w:cs="Candara"/>
                <w:sz w:val="20"/>
                <w:szCs w:val="20"/>
              </w:rPr>
            </w:pPr>
            <w:r>
              <w:rPr>
                <w:rFonts w:cs="Candara" w:ascii="Candara" w:hAnsi="Candara"/>
                <w:sz w:val="20"/>
                <w:szCs w:val="20"/>
              </w:rPr>
              <w:t>NSW</w:t>
            </w:r>
          </w:p>
        </w:tc>
        <w:tc>
          <w:tcPr>
            <w:tcW w:w="455" w:type="dxa"/>
            <w:tcBorders/>
          </w:tcPr>
          <w:p>
            <w:pPr>
              <w:pStyle w:val="BoldPara"/>
              <w:spacing w:before="0" w:after="0"/>
              <w:jc w:val="center"/>
              <w:rPr>
                <w:rFonts w:ascii="Candara" w:hAnsi="Candara" w:cs="Candara"/>
                <w:sz w:val="20"/>
                <w:szCs w:val="20"/>
              </w:rPr>
            </w:pPr>
            <w:r>
              <w:rPr>
                <w:rFonts w:cs="Candara" w:ascii="Candara" w:hAnsi="Candara"/>
                <w:sz w:val="20"/>
                <w:szCs w:val="20"/>
              </w:rPr>
              <w:t>NT</w:t>
            </w:r>
          </w:p>
        </w:tc>
        <w:tc>
          <w:tcPr>
            <w:tcW w:w="582" w:type="dxa"/>
            <w:tcBorders/>
          </w:tcPr>
          <w:p>
            <w:pPr>
              <w:pStyle w:val="BoldPara"/>
              <w:spacing w:before="0" w:after="0"/>
              <w:jc w:val="center"/>
              <w:rPr>
                <w:rFonts w:ascii="Candara" w:hAnsi="Candara" w:cs="Candara"/>
                <w:sz w:val="20"/>
                <w:szCs w:val="20"/>
              </w:rPr>
            </w:pPr>
            <w:r>
              <w:rPr>
                <w:rFonts w:cs="Candara" w:ascii="Candara" w:hAnsi="Candara"/>
                <w:sz w:val="20"/>
                <w:szCs w:val="20"/>
              </w:rPr>
              <w:t>QLD</w:t>
            </w:r>
          </w:p>
        </w:tc>
        <w:tc>
          <w:tcPr>
            <w:tcW w:w="447" w:type="dxa"/>
            <w:tcBorders/>
          </w:tcPr>
          <w:p>
            <w:pPr>
              <w:pStyle w:val="BoldPara"/>
              <w:spacing w:before="0" w:after="0"/>
              <w:jc w:val="center"/>
              <w:rPr>
                <w:rFonts w:ascii="Candara" w:hAnsi="Candara" w:cs="Candara"/>
                <w:sz w:val="20"/>
                <w:szCs w:val="20"/>
              </w:rPr>
            </w:pPr>
            <w:r>
              <w:rPr>
                <w:rFonts w:cs="Candara" w:ascii="Candara" w:hAnsi="Candara"/>
                <w:sz w:val="20"/>
                <w:szCs w:val="20"/>
              </w:rPr>
              <w:t>SA</w:t>
            </w:r>
          </w:p>
        </w:tc>
        <w:tc>
          <w:tcPr>
            <w:tcW w:w="552" w:type="dxa"/>
            <w:tcBorders/>
          </w:tcPr>
          <w:p>
            <w:pPr>
              <w:pStyle w:val="BoldPara"/>
              <w:spacing w:before="0" w:after="0"/>
              <w:jc w:val="center"/>
              <w:rPr>
                <w:rFonts w:ascii="Candara" w:hAnsi="Candara" w:cs="Candara"/>
                <w:sz w:val="20"/>
                <w:szCs w:val="20"/>
              </w:rPr>
            </w:pPr>
            <w:r>
              <w:rPr>
                <w:rFonts w:cs="Candara" w:ascii="Candara" w:hAnsi="Candara"/>
                <w:sz w:val="20"/>
                <w:szCs w:val="20"/>
              </w:rPr>
              <w:t>TAS</w:t>
            </w:r>
          </w:p>
        </w:tc>
        <w:tc>
          <w:tcPr>
            <w:tcW w:w="497" w:type="dxa"/>
            <w:tcBorders/>
          </w:tcPr>
          <w:p>
            <w:pPr>
              <w:pStyle w:val="BoldPara"/>
              <w:spacing w:before="0" w:after="0"/>
              <w:jc w:val="center"/>
              <w:rPr>
                <w:rFonts w:ascii="Candara" w:hAnsi="Candara" w:cs="Candara"/>
                <w:sz w:val="20"/>
                <w:szCs w:val="20"/>
              </w:rPr>
            </w:pPr>
            <w:r>
              <w:rPr>
                <w:rFonts w:cs="Candara" w:ascii="Candara" w:hAnsi="Candara"/>
                <w:sz w:val="20"/>
                <w:szCs w:val="20"/>
              </w:rPr>
              <w:t>VIC</w:t>
            </w:r>
          </w:p>
        </w:tc>
        <w:tc>
          <w:tcPr>
            <w:tcW w:w="526" w:type="dxa"/>
            <w:tcBorders/>
          </w:tcPr>
          <w:p>
            <w:pPr>
              <w:pStyle w:val="BoldPara"/>
              <w:spacing w:before="0" w:after="0"/>
              <w:jc w:val="center"/>
              <w:rPr>
                <w:rFonts w:ascii="Candara" w:hAnsi="Candara" w:cs="Candara"/>
                <w:sz w:val="20"/>
                <w:szCs w:val="20"/>
              </w:rPr>
            </w:pPr>
            <w:r>
              <w:rPr>
                <w:rFonts w:cs="Candara" w:ascii="Candara" w:hAnsi="Candara"/>
                <w:sz w:val="20"/>
                <w:szCs w:val="20"/>
              </w:rPr>
              <w:t>WA</w:t>
            </w:r>
          </w:p>
        </w:tc>
        <w:tc>
          <w:tcPr>
            <w:tcW w:w="537" w:type="dxa"/>
            <w:tcBorders/>
          </w:tcPr>
          <w:p>
            <w:pPr>
              <w:pStyle w:val="BoldPara"/>
              <w:spacing w:before="0" w:after="0"/>
              <w:jc w:val="center"/>
              <w:rPr>
                <w:rFonts w:ascii="Candara" w:hAnsi="Candara" w:cs="Candara"/>
                <w:sz w:val="20"/>
                <w:szCs w:val="20"/>
              </w:rPr>
            </w:pPr>
            <w:r>
              <w:rPr>
                <w:rFonts w:cs="Candara" w:ascii="Candara" w:hAnsi="Candara"/>
                <w:sz w:val="20"/>
                <w:szCs w:val="20"/>
              </w:rPr>
              <w:t>ALL</w:t>
            </w:r>
          </w:p>
        </w:tc>
        <w:tc>
          <w:tcPr>
            <w:tcW w:w="1112" w:type="dxa"/>
            <w:tcBorders/>
          </w:tcPr>
          <w:p>
            <w:pPr>
              <w:pStyle w:val="BoldPara"/>
              <w:spacing w:before="0" w:after="0"/>
              <w:jc w:val="center"/>
              <w:rPr>
                <w:rFonts w:ascii="Candara" w:hAnsi="Candara" w:cs="Candara"/>
                <w:sz w:val="20"/>
                <w:szCs w:val="20"/>
              </w:rPr>
            </w:pPr>
            <w:r>
              <w:rPr>
                <w:rFonts w:cs="Candara" w:ascii="Candara" w:hAnsi="Candara"/>
                <w:sz w:val="20"/>
                <w:szCs w:val="20"/>
              </w:rPr>
              <w:t>Frequency rate</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Construction</w:t>
            </w:r>
          </w:p>
        </w:tc>
        <w:tc>
          <w:tcPr>
            <w:tcW w:w="129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826" w:type="dxa"/>
            <w:tcBorders/>
          </w:tcPr>
          <w:p>
            <w:pPr>
              <w:pStyle w:val="Normal"/>
              <w:jc w:val="center"/>
              <w:rPr>
                <w:rFonts w:ascii="Candara" w:hAnsi="Candara" w:cs="Candara"/>
                <w:sz w:val="18"/>
                <w:szCs w:val="18"/>
              </w:rPr>
            </w:pPr>
            <w:r>
              <w:rPr>
                <w:rFonts w:cs="Candara" w:ascii="Candara" w:hAnsi="Candara"/>
                <w:sz w:val="18"/>
                <w:szCs w:val="18"/>
              </w:rPr>
              <w:t>1</w:t>
            </w:r>
          </w:p>
        </w:tc>
        <w:tc>
          <w:tcPr>
            <w:tcW w:w="56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637" w:type="dxa"/>
            <w:tcBorders/>
          </w:tcPr>
          <w:p>
            <w:pPr>
              <w:pStyle w:val="Normal"/>
              <w:jc w:val="center"/>
              <w:rPr>
                <w:rFonts w:ascii="Candara" w:hAnsi="Candara" w:cs="Candara"/>
                <w:sz w:val="18"/>
                <w:szCs w:val="18"/>
              </w:rPr>
            </w:pPr>
            <w:r>
              <w:rPr>
                <w:rFonts w:cs="Candara" w:ascii="Candara" w:hAnsi="Candara"/>
                <w:sz w:val="18"/>
                <w:szCs w:val="18"/>
              </w:rPr>
              <w:t>11</w:t>
            </w:r>
          </w:p>
        </w:tc>
        <w:tc>
          <w:tcPr>
            <w:tcW w:w="455"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82" w:type="dxa"/>
            <w:tcBorders/>
          </w:tcPr>
          <w:p>
            <w:pPr>
              <w:pStyle w:val="Normal"/>
              <w:jc w:val="center"/>
              <w:rPr>
                <w:rFonts w:ascii="Candara" w:hAnsi="Candara" w:cs="Candara"/>
                <w:sz w:val="18"/>
                <w:szCs w:val="18"/>
              </w:rPr>
            </w:pPr>
            <w:r>
              <w:rPr>
                <w:rFonts w:cs="Candara" w:ascii="Candara" w:hAnsi="Candara"/>
                <w:sz w:val="18"/>
                <w:szCs w:val="18"/>
              </w:rPr>
              <w:t>16</w:t>
            </w:r>
          </w:p>
        </w:tc>
        <w:tc>
          <w:tcPr>
            <w:tcW w:w="447" w:type="dxa"/>
            <w:tcBorders/>
          </w:tcPr>
          <w:p>
            <w:pPr>
              <w:pStyle w:val="Normal"/>
              <w:jc w:val="center"/>
              <w:rPr>
                <w:rFonts w:ascii="Candara" w:hAnsi="Candara" w:cs="Candara"/>
                <w:sz w:val="18"/>
                <w:szCs w:val="18"/>
              </w:rPr>
            </w:pPr>
            <w:r>
              <w:rPr>
                <w:rFonts w:cs="Candara" w:ascii="Candara" w:hAnsi="Candara"/>
                <w:sz w:val="18"/>
                <w:szCs w:val="18"/>
              </w:rPr>
              <w:t>2</w:t>
            </w:r>
          </w:p>
        </w:tc>
        <w:tc>
          <w:tcPr>
            <w:tcW w:w="552" w:type="dxa"/>
            <w:tcBorders/>
          </w:tcPr>
          <w:p>
            <w:pPr>
              <w:pStyle w:val="Normal"/>
              <w:jc w:val="center"/>
              <w:rPr>
                <w:rFonts w:ascii="Candara" w:hAnsi="Candara" w:cs="Candara"/>
                <w:sz w:val="18"/>
                <w:szCs w:val="18"/>
              </w:rPr>
            </w:pPr>
            <w:r>
              <w:rPr>
                <w:rFonts w:cs="Candara" w:ascii="Candara" w:hAnsi="Candara"/>
                <w:sz w:val="18"/>
                <w:szCs w:val="18"/>
              </w:rPr>
              <w:t>1</w:t>
            </w:r>
          </w:p>
        </w:tc>
        <w:tc>
          <w:tcPr>
            <w:tcW w:w="497" w:type="dxa"/>
            <w:tcBorders/>
          </w:tcPr>
          <w:p>
            <w:pPr>
              <w:pStyle w:val="Normal"/>
              <w:jc w:val="center"/>
              <w:rPr>
                <w:rFonts w:ascii="Candara" w:hAnsi="Candara" w:cs="Candara"/>
                <w:sz w:val="18"/>
                <w:szCs w:val="18"/>
              </w:rPr>
            </w:pPr>
            <w:r>
              <w:rPr>
                <w:rFonts w:cs="Candara" w:ascii="Candara" w:hAnsi="Candara"/>
                <w:sz w:val="18"/>
                <w:szCs w:val="18"/>
              </w:rPr>
              <w:t>4</w:t>
            </w:r>
          </w:p>
        </w:tc>
        <w:tc>
          <w:tcPr>
            <w:tcW w:w="526" w:type="dxa"/>
            <w:tcBorders/>
          </w:tcPr>
          <w:p>
            <w:pPr>
              <w:pStyle w:val="Normal"/>
              <w:jc w:val="center"/>
              <w:rPr>
                <w:rFonts w:ascii="Candara" w:hAnsi="Candara" w:cs="Candara"/>
                <w:sz w:val="18"/>
                <w:szCs w:val="18"/>
              </w:rPr>
            </w:pPr>
            <w:r>
              <w:rPr>
                <w:rFonts w:cs="Candara" w:ascii="Candara" w:hAnsi="Candara"/>
                <w:sz w:val="18"/>
                <w:szCs w:val="18"/>
              </w:rPr>
              <w:t>5</w:t>
            </w:r>
          </w:p>
        </w:tc>
        <w:tc>
          <w:tcPr>
            <w:tcW w:w="537" w:type="dxa"/>
            <w:tcBorders/>
          </w:tcPr>
          <w:p>
            <w:pPr>
              <w:pStyle w:val="Normal"/>
              <w:jc w:val="center"/>
              <w:rPr>
                <w:rFonts w:ascii="Candara" w:hAnsi="Candara" w:cs="Candara"/>
                <w:sz w:val="18"/>
                <w:szCs w:val="18"/>
              </w:rPr>
            </w:pPr>
            <w:r>
              <w:rPr>
                <w:rFonts w:cs="Candara" w:ascii="Candara" w:hAnsi="Candara"/>
                <w:sz w:val="18"/>
                <w:szCs w:val="18"/>
              </w:rPr>
              <w:t>40</w:t>
            </w:r>
          </w:p>
        </w:tc>
        <w:tc>
          <w:tcPr>
            <w:tcW w:w="1112" w:type="dxa"/>
            <w:tcBorders/>
          </w:tcPr>
          <w:p>
            <w:pPr>
              <w:pStyle w:val="Normal"/>
              <w:jc w:val="center"/>
              <w:rPr>
                <w:rFonts w:ascii="Candara" w:hAnsi="Candara" w:cs="Candara"/>
                <w:sz w:val="18"/>
                <w:szCs w:val="18"/>
              </w:rPr>
            </w:pPr>
            <w:r>
              <w:rPr>
                <w:rFonts w:cs="Candara" w:ascii="Candara" w:hAnsi="Candara"/>
                <w:sz w:val="18"/>
                <w:szCs w:val="18"/>
              </w:rPr>
              <w:t>3.0</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Transport and storage</w:t>
            </w:r>
          </w:p>
        </w:tc>
        <w:tc>
          <w:tcPr>
            <w:tcW w:w="129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8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6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637" w:type="dxa"/>
            <w:tcBorders/>
          </w:tcPr>
          <w:p>
            <w:pPr>
              <w:pStyle w:val="Normal"/>
              <w:jc w:val="center"/>
              <w:rPr>
                <w:rFonts w:ascii="Candara" w:hAnsi="Candara" w:cs="Candara"/>
                <w:sz w:val="18"/>
                <w:szCs w:val="18"/>
              </w:rPr>
            </w:pPr>
            <w:r>
              <w:rPr>
                <w:rFonts w:cs="Candara" w:ascii="Candara" w:hAnsi="Candara"/>
                <w:sz w:val="18"/>
                <w:szCs w:val="18"/>
              </w:rPr>
              <w:t>8</w:t>
            </w:r>
          </w:p>
        </w:tc>
        <w:tc>
          <w:tcPr>
            <w:tcW w:w="455" w:type="dxa"/>
            <w:tcBorders/>
          </w:tcPr>
          <w:p>
            <w:pPr>
              <w:pStyle w:val="Normal"/>
              <w:jc w:val="center"/>
              <w:rPr>
                <w:rFonts w:ascii="Candara" w:hAnsi="Candara" w:cs="Candara"/>
                <w:sz w:val="18"/>
                <w:szCs w:val="18"/>
              </w:rPr>
            </w:pPr>
            <w:r>
              <w:rPr>
                <w:rFonts w:cs="Candara" w:ascii="Candara" w:hAnsi="Candara"/>
                <w:sz w:val="18"/>
                <w:szCs w:val="18"/>
              </w:rPr>
              <w:t>1</w:t>
            </w:r>
          </w:p>
        </w:tc>
        <w:tc>
          <w:tcPr>
            <w:tcW w:w="582" w:type="dxa"/>
            <w:tcBorders/>
          </w:tcPr>
          <w:p>
            <w:pPr>
              <w:pStyle w:val="Normal"/>
              <w:jc w:val="center"/>
              <w:rPr>
                <w:rFonts w:ascii="Candara" w:hAnsi="Candara" w:cs="Candara"/>
                <w:sz w:val="18"/>
                <w:szCs w:val="18"/>
              </w:rPr>
            </w:pPr>
            <w:r>
              <w:rPr>
                <w:rFonts w:cs="Candara" w:ascii="Candara" w:hAnsi="Candara"/>
                <w:sz w:val="18"/>
                <w:szCs w:val="18"/>
              </w:rPr>
              <w:t>14</w:t>
            </w:r>
          </w:p>
        </w:tc>
        <w:tc>
          <w:tcPr>
            <w:tcW w:w="447" w:type="dxa"/>
            <w:tcBorders/>
          </w:tcPr>
          <w:p>
            <w:pPr>
              <w:pStyle w:val="Normal"/>
              <w:jc w:val="center"/>
              <w:rPr>
                <w:rFonts w:ascii="Candara" w:hAnsi="Candara" w:cs="Candara"/>
                <w:sz w:val="18"/>
                <w:szCs w:val="18"/>
              </w:rPr>
            </w:pPr>
            <w:r>
              <w:rPr>
                <w:rFonts w:cs="Candara" w:ascii="Candara" w:hAnsi="Candara"/>
                <w:sz w:val="18"/>
                <w:szCs w:val="18"/>
              </w:rPr>
              <w:t>2</w:t>
            </w:r>
          </w:p>
        </w:tc>
        <w:tc>
          <w:tcPr>
            <w:tcW w:w="552" w:type="dxa"/>
            <w:tcBorders/>
          </w:tcPr>
          <w:p>
            <w:pPr>
              <w:pStyle w:val="Normal"/>
              <w:jc w:val="center"/>
              <w:rPr>
                <w:rFonts w:ascii="Candara" w:hAnsi="Candara" w:cs="Candara"/>
                <w:sz w:val="18"/>
                <w:szCs w:val="18"/>
              </w:rPr>
            </w:pPr>
            <w:r>
              <w:rPr>
                <w:rFonts w:cs="Candara" w:ascii="Candara" w:hAnsi="Candara"/>
                <w:sz w:val="18"/>
                <w:szCs w:val="18"/>
              </w:rPr>
              <w:t>1</w:t>
            </w:r>
          </w:p>
        </w:tc>
        <w:tc>
          <w:tcPr>
            <w:tcW w:w="497" w:type="dxa"/>
            <w:tcBorders/>
          </w:tcPr>
          <w:p>
            <w:pPr>
              <w:pStyle w:val="Normal"/>
              <w:jc w:val="center"/>
              <w:rPr>
                <w:rFonts w:ascii="Candara" w:hAnsi="Candara" w:cs="Candara"/>
                <w:sz w:val="18"/>
                <w:szCs w:val="18"/>
              </w:rPr>
            </w:pPr>
            <w:r>
              <w:rPr>
                <w:rFonts w:cs="Candara" w:ascii="Candara" w:hAnsi="Candara"/>
                <w:sz w:val="18"/>
                <w:szCs w:val="18"/>
              </w:rPr>
              <w:t>9</w:t>
            </w:r>
          </w:p>
        </w:tc>
        <w:tc>
          <w:tcPr>
            <w:tcW w:w="526" w:type="dxa"/>
            <w:tcBorders/>
          </w:tcPr>
          <w:p>
            <w:pPr>
              <w:pStyle w:val="Normal"/>
              <w:jc w:val="center"/>
              <w:rPr>
                <w:rFonts w:ascii="Candara" w:hAnsi="Candara" w:cs="Candara"/>
                <w:sz w:val="18"/>
                <w:szCs w:val="18"/>
              </w:rPr>
            </w:pPr>
            <w:r>
              <w:rPr>
                <w:rFonts w:cs="Candara" w:ascii="Candara" w:hAnsi="Candara"/>
                <w:sz w:val="18"/>
                <w:szCs w:val="18"/>
              </w:rPr>
              <w:t>3</w:t>
            </w:r>
          </w:p>
        </w:tc>
        <w:tc>
          <w:tcPr>
            <w:tcW w:w="537" w:type="dxa"/>
            <w:tcBorders/>
          </w:tcPr>
          <w:p>
            <w:pPr>
              <w:pStyle w:val="Normal"/>
              <w:jc w:val="center"/>
              <w:rPr>
                <w:rFonts w:ascii="Candara" w:hAnsi="Candara" w:cs="Candara"/>
                <w:sz w:val="18"/>
                <w:szCs w:val="18"/>
              </w:rPr>
            </w:pPr>
            <w:r>
              <w:rPr>
                <w:rFonts w:cs="Candara" w:ascii="Candara" w:hAnsi="Candara"/>
                <w:sz w:val="18"/>
                <w:szCs w:val="18"/>
              </w:rPr>
              <w:t>38</w:t>
            </w:r>
          </w:p>
        </w:tc>
        <w:tc>
          <w:tcPr>
            <w:tcW w:w="1112" w:type="dxa"/>
            <w:tcBorders/>
          </w:tcPr>
          <w:p>
            <w:pPr>
              <w:pStyle w:val="Normal"/>
              <w:jc w:val="center"/>
              <w:rPr>
                <w:rFonts w:ascii="Candara" w:hAnsi="Candara" w:cs="Candara"/>
                <w:sz w:val="18"/>
                <w:szCs w:val="18"/>
              </w:rPr>
            </w:pPr>
            <w:r>
              <w:rPr>
                <w:rFonts w:cs="Candara" w:ascii="Candara" w:hAnsi="Candara"/>
                <w:sz w:val="18"/>
                <w:szCs w:val="18"/>
              </w:rPr>
              <w:t>4.6</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Manufacturing</w:t>
            </w:r>
          </w:p>
        </w:tc>
        <w:tc>
          <w:tcPr>
            <w:tcW w:w="129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8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6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637" w:type="dxa"/>
            <w:tcBorders/>
          </w:tcPr>
          <w:p>
            <w:pPr>
              <w:pStyle w:val="Normal"/>
              <w:jc w:val="center"/>
              <w:rPr>
                <w:rFonts w:ascii="Candara" w:hAnsi="Candara" w:cs="Candara"/>
                <w:sz w:val="18"/>
                <w:szCs w:val="18"/>
              </w:rPr>
            </w:pPr>
            <w:r>
              <w:rPr>
                <w:rFonts w:cs="Candara" w:ascii="Candara" w:hAnsi="Candara"/>
                <w:sz w:val="18"/>
                <w:szCs w:val="18"/>
              </w:rPr>
              <w:t>9</w:t>
            </w:r>
          </w:p>
        </w:tc>
        <w:tc>
          <w:tcPr>
            <w:tcW w:w="455"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82" w:type="dxa"/>
            <w:tcBorders/>
          </w:tcPr>
          <w:p>
            <w:pPr>
              <w:pStyle w:val="Normal"/>
              <w:jc w:val="center"/>
              <w:rPr>
                <w:rFonts w:ascii="Candara" w:hAnsi="Candara" w:cs="Candara"/>
                <w:sz w:val="18"/>
                <w:szCs w:val="18"/>
              </w:rPr>
            </w:pPr>
            <w:r>
              <w:rPr>
                <w:rFonts w:cs="Candara" w:ascii="Candara" w:hAnsi="Candara"/>
                <w:sz w:val="18"/>
                <w:szCs w:val="18"/>
              </w:rPr>
              <w:t>12</w:t>
            </w:r>
          </w:p>
        </w:tc>
        <w:tc>
          <w:tcPr>
            <w:tcW w:w="44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5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97" w:type="dxa"/>
            <w:tcBorders/>
          </w:tcPr>
          <w:p>
            <w:pPr>
              <w:pStyle w:val="Normal"/>
              <w:jc w:val="center"/>
              <w:rPr>
                <w:rFonts w:ascii="Candara" w:hAnsi="Candara" w:cs="Candara"/>
                <w:sz w:val="18"/>
                <w:szCs w:val="18"/>
              </w:rPr>
            </w:pPr>
            <w:r>
              <w:rPr>
                <w:rFonts w:cs="Candara" w:ascii="Candara" w:hAnsi="Candara"/>
                <w:sz w:val="18"/>
                <w:szCs w:val="18"/>
              </w:rPr>
              <w:t>6</w:t>
            </w:r>
          </w:p>
        </w:tc>
        <w:tc>
          <w:tcPr>
            <w:tcW w:w="526" w:type="dxa"/>
            <w:tcBorders/>
          </w:tcPr>
          <w:p>
            <w:pPr>
              <w:pStyle w:val="Normal"/>
              <w:jc w:val="center"/>
              <w:rPr>
                <w:rFonts w:ascii="Candara" w:hAnsi="Candara" w:cs="Candara"/>
                <w:sz w:val="18"/>
                <w:szCs w:val="18"/>
              </w:rPr>
            </w:pPr>
            <w:r>
              <w:rPr>
                <w:rFonts w:cs="Candara" w:ascii="Candara" w:hAnsi="Candara"/>
                <w:sz w:val="18"/>
                <w:szCs w:val="18"/>
              </w:rPr>
              <w:t>1</w:t>
            </w:r>
          </w:p>
        </w:tc>
        <w:tc>
          <w:tcPr>
            <w:tcW w:w="537" w:type="dxa"/>
            <w:tcBorders/>
          </w:tcPr>
          <w:p>
            <w:pPr>
              <w:pStyle w:val="Normal"/>
              <w:jc w:val="center"/>
              <w:rPr>
                <w:rFonts w:ascii="Candara" w:hAnsi="Candara" w:cs="Candara"/>
                <w:sz w:val="18"/>
                <w:szCs w:val="18"/>
              </w:rPr>
            </w:pPr>
            <w:r>
              <w:rPr>
                <w:rFonts w:cs="Candara" w:ascii="Candara" w:hAnsi="Candara"/>
                <w:sz w:val="18"/>
                <w:szCs w:val="18"/>
              </w:rPr>
              <w:t>28</w:t>
            </w:r>
          </w:p>
        </w:tc>
        <w:tc>
          <w:tcPr>
            <w:tcW w:w="1112" w:type="dxa"/>
            <w:tcBorders/>
          </w:tcPr>
          <w:p>
            <w:pPr>
              <w:pStyle w:val="Normal"/>
              <w:jc w:val="center"/>
              <w:rPr>
                <w:rFonts w:ascii="Candara" w:hAnsi="Candara" w:cs="Candara"/>
                <w:sz w:val="18"/>
                <w:szCs w:val="18"/>
              </w:rPr>
            </w:pPr>
            <w:r>
              <w:rPr>
                <w:rFonts w:cs="Candara" w:ascii="Candara" w:hAnsi="Candara"/>
                <w:sz w:val="18"/>
                <w:szCs w:val="18"/>
              </w:rPr>
              <w:t>1.5</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Agriculture, forestry and fishing</w:t>
            </w:r>
          </w:p>
        </w:tc>
        <w:tc>
          <w:tcPr>
            <w:tcW w:w="129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8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6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637" w:type="dxa"/>
            <w:tcBorders/>
          </w:tcPr>
          <w:p>
            <w:pPr>
              <w:pStyle w:val="Normal"/>
              <w:jc w:val="center"/>
              <w:rPr>
                <w:rFonts w:ascii="Candara" w:hAnsi="Candara" w:cs="Candara"/>
                <w:sz w:val="18"/>
                <w:szCs w:val="18"/>
              </w:rPr>
            </w:pPr>
            <w:r>
              <w:rPr>
                <w:rFonts w:cs="Candara" w:ascii="Candara" w:hAnsi="Candara"/>
                <w:sz w:val="18"/>
                <w:szCs w:val="18"/>
              </w:rPr>
              <w:t>2</w:t>
            </w:r>
          </w:p>
        </w:tc>
        <w:tc>
          <w:tcPr>
            <w:tcW w:w="455" w:type="dxa"/>
            <w:tcBorders/>
          </w:tcPr>
          <w:p>
            <w:pPr>
              <w:pStyle w:val="Normal"/>
              <w:jc w:val="center"/>
              <w:rPr>
                <w:rFonts w:ascii="Candara" w:hAnsi="Candara" w:cs="Candara"/>
                <w:sz w:val="18"/>
                <w:szCs w:val="18"/>
              </w:rPr>
            </w:pPr>
            <w:r>
              <w:rPr>
                <w:rFonts w:cs="Candara" w:ascii="Candara" w:hAnsi="Candara"/>
                <w:sz w:val="18"/>
                <w:szCs w:val="18"/>
              </w:rPr>
              <w:t>4</w:t>
            </w:r>
          </w:p>
        </w:tc>
        <w:tc>
          <w:tcPr>
            <w:tcW w:w="582" w:type="dxa"/>
            <w:tcBorders/>
          </w:tcPr>
          <w:p>
            <w:pPr>
              <w:pStyle w:val="Normal"/>
              <w:jc w:val="center"/>
              <w:rPr>
                <w:rFonts w:ascii="Candara" w:hAnsi="Candara" w:cs="Candara"/>
                <w:sz w:val="18"/>
                <w:szCs w:val="18"/>
              </w:rPr>
            </w:pPr>
            <w:r>
              <w:rPr>
                <w:rFonts w:cs="Candara" w:ascii="Candara" w:hAnsi="Candara"/>
                <w:sz w:val="18"/>
                <w:szCs w:val="18"/>
              </w:rPr>
              <w:t>7</w:t>
            </w:r>
          </w:p>
        </w:tc>
        <w:tc>
          <w:tcPr>
            <w:tcW w:w="447" w:type="dxa"/>
            <w:tcBorders/>
          </w:tcPr>
          <w:p>
            <w:pPr>
              <w:pStyle w:val="Normal"/>
              <w:jc w:val="center"/>
              <w:rPr>
                <w:rFonts w:ascii="Candara" w:hAnsi="Candara" w:cs="Candara"/>
                <w:sz w:val="18"/>
                <w:szCs w:val="18"/>
              </w:rPr>
            </w:pPr>
            <w:r>
              <w:rPr>
                <w:rFonts w:cs="Candara" w:ascii="Candara" w:hAnsi="Candara"/>
                <w:sz w:val="18"/>
                <w:szCs w:val="18"/>
              </w:rPr>
              <w:t>3</w:t>
            </w:r>
          </w:p>
        </w:tc>
        <w:tc>
          <w:tcPr>
            <w:tcW w:w="552" w:type="dxa"/>
            <w:tcBorders/>
          </w:tcPr>
          <w:p>
            <w:pPr>
              <w:pStyle w:val="Normal"/>
              <w:jc w:val="center"/>
              <w:rPr>
                <w:rFonts w:ascii="Candara" w:hAnsi="Candara" w:cs="Candara"/>
                <w:sz w:val="18"/>
                <w:szCs w:val="18"/>
              </w:rPr>
            </w:pPr>
            <w:r>
              <w:rPr>
                <w:rFonts w:cs="Candara" w:ascii="Candara" w:hAnsi="Candara"/>
                <w:sz w:val="18"/>
                <w:szCs w:val="18"/>
              </w:rPr>
              <w:t>3</w:t>
            </w:r>
          </w:p>
        </w:tc>
        <w:tc>
          <w:tcPr>
            <w:tcW w:w="497" w:type="dxa"/>
            <w:tcBorders/>
          </w:tcPr>
          <w:p>
            <w:pPr>
              <w:pStyle w:val="Normal"/>
              <w:jc w:val="center"/>
              <w:rPr>
                <w:rFonts w:ascii="Candara" w:hAnsi="Candara" w:cs="Candara"/>
                <w:sz w:val="18"/>
                <w:szCs w:val="18"/>
              </w:rPr>
            </w:pPr>
            <w:r>
              <w:rPr>
                <w:rFonts w:cs="Candara" w:ascii="Candara" w:hAnsi="Candara"/>
                <w:sz w:val="18"/>
                <w:szCs w:val="18"/>
              </w:rPr>
              <w:t>2</w:t>
            </w:r>
          </w:p>
        </w:tc>
        <w:tc>
          <w:tcPr>
            <w:tcW w:w="526" w:type="dxa"/>
            <w:tcBorders/>
          </w:tcPr>
          <w:p>
            <w:pPr>
              <w:pStyle w:val="Normal"/>
              <w:jc w:val="center"/>
              <w:rPr>
                <w:rFonts w:ascii="Candara" w:hAnsi="Candara" w:cs="Candara"/>
                <w:sz w:val="18"/>
                <w:szCs w:val="18"/>
              </w:rPr>
            </w:pPr>
            <w:r>
              <w:rPr>
                <w:rFonts w:cs="Candara" w:ascii="Candara" w:hAnsi="Candara"/>
                <w:sz w:val="18"/>
                <w:szCs w:val="18"/>
              </w:rPr>
              <w:t>2</w:t>
            </w:r>
          </w:p>
        </w:tc>
        <w:tc>
          <w:tcPr>
            <w:tcW w:w="537" w:type="dxa"/>
            <w:tcBorders/>
          </w:tcPr>
          <w:p>
            <w:pPr>
              <w:pStyle w:val="Normal"/>
              <w:jc w:val="center"/>
              <w:rPr>
                <w:rFonts w:ascii="Candara" w:hAnsi="Candara" w:cs="Candara"/>
                <w:sz w:val="18"/>
                <w:szCs w:val="18"/>
              </w:rPr>
            </w:pPr>
            <w:r>
              <w:rPr>
                <w:rFonts w:cs="Candara" w:ascii="Candara" w:hAnsi="Candara"/>
                <w:sz w:val="18"/>
                <w:szCs w:val="18"/>
              </w:rPr>
              <w:t>23</w:t>
            </w:r>
          </w:p>
        </w:tc>
        <w:tc>
          <w:tcPr>
            <w:tcW w:w="1112" w:type="dxa"/>
            <w:tcBorders/>
          </w:tcPr>
          <w:p>
            <w:pPr>
              <w:pStyle w:val="Normal"/>
              <w:jc w:val="center"/>
              <w:rPr>
                <w:rFonts w:ascii="Candara" w:hAnsi="Candara" w:cs="Candara"/>
                <w:sz w:val="18"/>
                <w:szCs w:val="18"/>
              </w:rPr>
            </w:pPr>
            <w:r>
              <w:rPr>
                <w:rFonts w:cs="Candara" w:ascii="Candara" w:hAnsi="Candara"/>
                <w:sz w:val="18"/>
                <w:szCs w:val="18"/>
              </w:rPr>
              <w:t>6.8</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Wholesale trade</w:t>
            </w:r>
          </w:p>
        </w:tc>
        <w:tc>
          <w:tcPr>
            <w:tcW w:w="129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8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6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637" w:type="dxa"/>
            <w:tcBorders/>
          </w:tcPr>
          <w:p>
            <w:pPr>
              <w:pStyle w:val="Normal"/>
              <w:jc w:val="center"/>
              <w:rPr>
                <w:rFonts w:ascii="Candara" w:hAnsi="Candara" w:cs="Candara"/>
                <w:sz w:val="18"/>
                <w:szCs w:val="18"/>
              </w:rPr>
            </w:pPr>
            <w:r>
              <w:rPr>
                <w:rFonts w:cs="Candara" w:ascii="Candara" w:hAnsi="Candara"/>
                <w:sz w:val="18"/>
                <w:szCs w:val="18"/>
              </w:rPr>
              <w:t>7</w:t>
            </w:r>
          </w:p>
        </w:tc>
        <w:tc>
          <w:tcPr>
            <w:tcW w:w="455"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82" w:type="dxa"/>
            <w:tcBorders/>
          </w:tcPr>
          <w:p>
            <w:pPr>
              <w:pStyle w:val="Normal"/>
              <w:jc w:val="center"/>
              <w:rPr>
                <w:rFonts w:ascii="Candara" w:hAnsi="Candara" w:cs="Candara"/>
                <w:sz w:val="18"/>
                <w:szCs w:val="18"/>
              </w:rPr>
            </w:pPr>
            <w:r>
              <w:rPr>
                <w:rFonts w:cs="Candara" w:ascii="Candara" w:hAnsi="Candara"/>
                <w:sz w:val="18"/>
                <w:szCs w:val="18"/>
              </w:rPr>
              <w:t>7</w:t>
            </w:r>
          </w:p>
        </w:tc>
        <w:tc>
          <w:tcPr>
            <w:tcW w:w="44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5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97" w:type="dxa"/>
            <w:tcBorders/>
          </w:tcPr>
          <w:p>
            <w:pPr>
              <w:pStyle w:val="Normal"/>
              <w:jc w:val="center"/>
              <w:rPr>
                <w:rFonts w:ascii="Candara" w:hAnsi="Candara" w:cs="Candara"/>
                <w:sz w:val="18"/>
                <w:szCs w:val="18"/>
              </w:rPr>
            </w:pPr>
            <w:r>
              <w:rPr>
                <w:rFonts w:cs="Candara" w:ascii="Candara" w:hAnsi="Candara"/>
                <w:sz w:val="18"/>
                <w:szCs w:val="18"/>
              </w:rPr>
              <w:t>1</w:t>
            </w:r>
          </w:p>
        </w:tc>
        <w:tc>
          <w:tcPr>
            <w:tcW w:w="526" w:type="dxa"/>
            <w:tcBorders/>
          </w:tcPr>
          <w:p>
            <w:pPr>
              <w:pStyle w:val="Normal"/>
              <w:jc w:val="center"/>
              <w:rPr>
                <w:rFonts w:ascii="Candara" w:hAnsi="Candara" w:cs="Candara"/>
                <w:sz w:val="18"/>
                <w:szCs w:val="18"/>
              </w:rPr>
            </w:pPr>
            <w:r>
              <w:rPr>
                <w:rFonts w:cs="Candara" w:ascii="Candara" w:hAnsi="Candara"/>
                <w:sz w:val="18"/>
                <w:szCs w:val="18"/>
              </w:rPr>
              <w:t>1</w:t>
            </w:r>
          </w:p>
        </w:tc>
        <w:tc>
          <w:tcPr>
            <w:tcW w:w="537" w:type="dxa"/>
            <w:tcBorders/>
          </w:tcPr>
          <w:p>
            <w:pPr>
              <w:pStyle w:val="Normal"/>
              <w:jc w:val="center"/>
              <w:rPr>
                <w:rFonts w:ascii="Candara" w:hAnsi="Candara" w:cs="Candara"/>
                <w:sz w:val="18"/>
                <w:szCs w:val="18"/>
              </w:rPr>
            </w:pPr>
            <w:r>
              <w:rPr>
                <w:rFonts w:cs="Candara" w:ascii="Candara" w:hAnsi="Candara"/>
                <w:sz w:val="18"/>
                <w:szCs w:val="18"/>
              </w:rPr>
              <w:t>16</w:t>
            </w:r>
          </w:p>
        </w:tc>
        <w:tc>
          <w:tcPr>
            <w:tcW w:w="1112" w:type="dxa"/>
            <w:tcBorders/>
          </w:tcPr>
          <w:p>
            <w:pPr>
              <w:pStyle w:val="Normal"/>
              <w:jc w:val="center"/>
              <w:rPr>
                <w:rFonts w:ascii="Candara" w:hAnsi="Candara" w:cs="Candara"/>
                <w:sz w:val="18"/>
                <w:szCs w:val="18"/>
              </w:rPr>
            </w:pPr>
            <w:r>
              <w:rPr>
                <w:rFonts w:cs="Candara" w:ascii="Candara" w:hAnsi="Candara"/>
                <w:sz w:val="18"/>
                <w:szCs w:val="18"/>
              </w:rPr>
              <w:t>2.0</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Property and business services</w:t>
            </w:r>
          </w:p>
        </w:tc>
        <w:tc>
          <w:tcPr>
            <w:tcW w:w="129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8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6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637" w:type="dxa"/>
            <w:tcBorders/>
          </w:tcPr>
          <w:p>
            <w:pPr>
              <w:pStyle w:val="Normal"/>
              <w:jc w:val="center"/>
              <w:rPr>
                <w:rFonts w:ascii="Candara" w:hAnsi="Candara" w:cs="Candara"/>
                <w:sz w:val="18"/>
                <w:szCs w:val="18"/>
              </w:rPr>
            </w:pPr>
            <w:r>
              <w:rPr>
                <w:rFonts w:cs="Candara" w:ascii="Candara" w:hAnsi="Candara"/>
                <w:sz w:val="18"/>
                <w:szCs w:val="18"/>
              </w:rPr>
              <w:t>8</w:t>
            </w:r>
          </w:p>
        </w:tc>
        <w:tc>
          <w:tcPr>
            <w:tcW w:w="455"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82" w:type="dxa"/>
            <w:tcBorders/>
          </w:tcPr>
          <w:p>
            <w:pPr>
              <w:pStyle w:val="Normal"/>
              <w:jc w:val="center"/>
              <w:rPr>
                <w:rFonts w:ascii="Candara" w:hAnsi="Candara" w:cs="Candara"/>
                <w:sz w:val="18"/>
                <w:szCs w:val="18"/>
              </w:rPr>
            </w:pPr>
            <w:r>
              <w:rPr>
                <w:rFonts w:cs="Candara" w:ascii="Candara" w:hAnsi="Candara"/>
                <w:sz w:val="18"/>
                <w:szCs w:val="18"/>
              </w:rPr>
              <w:t>3</w:t>
            </w:r>
          </w:p>
        </w:tc>
        <w:tc>
          <w:tcPr>
            <w:tcW w:w="44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5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97" w:type="dxa"/>
            <w:tcBorders/>
          </w:tcPr>
          <w:p>
            <w:pPr>
              <w:pStyle w:val="Normal"/>
              <w:jc w:val="center"/>
              <w:rPr>
                <w:rFonts w:ascii="Candara" w:hAnsi="Candara" w:cs="Candara"/>
                <w:sz w:val="18"/>
                <w:szCs w:val="18"/>
              </w:rPr>
            </w:pPr>
            <w:r>
              <w:rPr>
                <w:rFonts w:cs="Candara" w:ascii="Candara" w:hAnsi="Candara"/>
                <w:sz w:val="18"/>
                <w:szCs w:val="18"/>
              </w:rPr>
              <w:t>2</w:t>
            </w:r>
          </w:p>
        </w:tc>
        <w:tc>
          <w:tcPr>
            <w:tcW w:w="526" w:type="dxa"/>
            <w:tcBorders/>
          </w:tcPr>
          <w:p>
            <w:pPr>
              <w:pStyle w:val="Normal"/>
              <w:jc w:val="center"/>
              <w:rPr>
                <w:rFonts w:ascii="Candara" w:hAnsi="Candara" w:cs="Candara"/>
                <w:sz w:val="18"/>
                <w:szCs w:val="18"/>
              </w:rPr>
            </w:pPr>
            <w:r>
              <w:rPr>
                <w:rFonts w:cs="Candara" w:ascii="Candara" w:hAnsi="Candara"/>
                <w:sz w:val="18"/>
                <w:szCs w:val="18"/>
              </w:rPr>
              <w:t>2</w:t>
            </w:r>
          </w:p>
        </w:tc>
        <w:tc>
          <w:tcPr>
            <w:tcW w:w="537" w:type="dxa"/>
            <w:tcBorders/>
          </w:tcPr>
          <w:p>
            <w:pPr>
              <w:pStyle w:val="Normal"/>
              <w:jc w:val="center"/>
              <w:rPr>
                <w:rFonts w:ascii="Candara" w:hAnsi="Candara" w:cs="Candara"/>
                <w:sz w:val="18"/>
                <w:szCs w:val="18"/>
              </w:rPr>
            </w:pPr>
            <w:r>
              <w:rPr>
                <w:rFonts w:cs="Candara" w:ascii="Candara" w:hAnsi="Candara"/>
                <w:sz w:val="18"/>
                <w:szCs w:val="18"/>
              </w:rPr>
              <w:t>15</w:t>
            </w:r>
          </w:p>
        </w:tc>
        <w:tc>
          <w:tcPr>
            <w:tcW w:w="1112" w:type="dxa"/>
            <w:tcBorders/>
          </w:tcPr>
          <w:p>
            <w:pPr>
              <w:pStyle w:val="Normal"/>
              <w:jc w:val="center"/>
              <w:rPr>
                <w:rFonts w:ascii="Candara" w:hAnsi="Candara" w:cs="Candara"/>
                <w:sz w:val="18"/>
                <w:szCs w:val="18"/>
              </w:rPr>
            </w:pPr>
            <w:r>
              <w:rPr>
                <w:rFonts w:cs="Candara" w:ascii="Candara" w:hAnsi="Candara"/>
                <w:sz w:val="18"/>
                <w:szCs w:val="18"/>
              </w:rPr>
              <w:t>0.7</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Mining</w:t>
            </w:r>
          </w:p>
        </w:tc>
        <w:tc>
          <w:tcPr>
            <w:tcW w:w="129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8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6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637" w:type="dxa"/>
            <w:tcBorders/>
          </w:tcPr>
          <w:p>
            <w:pPr>
              <w:pStyle w:val="Normal"/>
              <w:jc w:val="center"/>
              <w:rPr>
                <w:rFonts w:ascii="Candara" w:hAnsi="Candara" w:cs="Candara"/>
                <w:sz w:val="18"/>
                <w:szCs w:val="18"/>
              </w:rPr>
            </w:pPr>
            <w:r>
              <w:rPr>
                <w:rFonts w:cs="Candara" w:ascii="Candara" w:hAnsi="Candara"/>
                <w:sz w:val="18"/>
                <w:szCs w:val="18"/>
              </w:rPr>
              <w:t>3</w:t>
            </w:r>
          </w:p>
        </w:tc>
        <w:tc>
          <w:tcPr>
            <w:tcW w:w="455" w:type="dxa"/>
            <w:tcBorders/>
          </w:tcPr>
          <w:p>
            <w:pPr>
              <w:pStyle w:val="Normal"/>
              <w:jc w:val="center"/>
              <w:rPr>
                <w:rFonts w:ascii="Candara" w:hAnsi="Candara" w:cs="Candara"/>
                <w:sz w:val="18"/>
                <w:szCs w:val="18"/>
              </w:rPr>
            </w:pPr>
            <w:r>
              <w:rPr>
                <w:rFonts w:cs="Candara" w:ascii="Candara" w:hAnsi="Candara"/>
                <w:sz w:val="18"/>
                <w:szCs w:val="18"/>
              </w:rPr>
              <w:t>1</w:t>
            </w:r>
          </w:p>
        </w:tc>
        <w:tc>
          <w:tcPr>
            <w:tcW w:w="58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4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5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9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26" w:type="dxa"/>
            <w:tcBorders/>
          </w:tcPr>
          <w:p>
            <w:pPr>
              <w:pStyle w:val="Normal"/>
              <w:jc w:val="center"/>
              <w:rPr>
                <w:rFonts w:ascii="Candara" w:hAnsi="Candara" w:cs="Candara"/>
                <w:sz w:val="18"/>
                <w:szCs w:val="18"/>
              </w:rPr>
            </w:pPr>
            <w:r>
              <w:rPr>
                <w:rFonts w:cs="Candara" w:ascii="Candara" w:hAnsi="Candara"/>
                <w:sz w:val="18"/>
                <w:szCs w:val="18"/>
              </w:rPr>
              <w:t>8</w:t>
            </w:r>
          </w:p>
        </w:tc>
        <w:tc>
          <w:tcPr>
            <w:tcW w:w="537" w:type="dxa"/>
            <w:tcBorders/>
          </w:tcPr>
          <w:p>
            <w:pPr>
              <w:pStyle w:val="Normal"/>
              <w:jc w:val="center"/>
              <w:rPr>
                <w:rFonts w:ascii="Candara" w:hAnsi="Candara" w:cs="Candara"/>
                <w:sz w:val="18"/>
                <w:szCs w:val="18"/>
              </w:rPr>
            </w:pPr>
            <w:r>
              <w:rPr>
                <w:rFonts w:cs="Candara" w:ascii="Candara" w:hAnsi="Candara"/>
                <w:sz w:val="18"/>
                <w:szCs w:val="18"/>
              </w:rPr>
              <w:t>12</w:t>
            </w:r>
          </w:p>
        </w:tc>
        <w:tc>
          <w:tcPr>
            <w:tcW w:w="1112" w:type="dxa"/>
            <w:tcBorders/>
          </w:tcPr>
          <w:p>
            <w:pPr>
              <w:pStyle w:val="Normal"/>
              <w:jc w:val="center"/>
              <w:rPr>
                <w:rFonts w:ascii="Candara" w:hAnsi="Candara" w:cs="Candara"/>
                <w:sz w:val="18"/>
                <w:szCs w:val="18"/>
              </w:rPr>
            </w:pPr>
            <w:r>
              <w:rPr>
                <w:rFonts w:cs="Candara" w:ascii="Candara" w:hAnsi="Candara"/>
                <w:sz w:val="18"/>
                <w:szCs w:val="18"/>
              </w:rPr>
              <w:t>3.3</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Personal and other services</w:t>
            </w:r>
          </w:p>
        </w:tc>
        <w:tc>
          <w:tcPr>
            <w:tcW w:w="129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8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61" w:type="dxa"/>
            <w:tcBorders/>
          </w:tcPr>
          <w:p>
            <w:pPr>
              <w:pStyle w:val="Normal"/>
              <w:jc w:val="center"/>
              <w:rPr>
                <w:rFonts w:ascii="Candara" w:hAnsi="Candara" w:cs="Candara"/>
                <w:sz w:val="18"/>
                <w:szCs w:val="18"/>
              </w:rPr>
            </w:pPr>
            <w:r>
              <w:rPr>
                <w:rFonts w:cs="Candara" w:ascii="Candara" w:hAnsi="Candara"/>
                <w:sz w:val="18"/>
                <w:szCs w:val="18"/>
              </w:rPr>
              <w:t>1</w:t>
            </w:r>
          </w:p>
        </w:tc>
        <w:tc>
          <w:tcPr>
            <w:tcW w:w="63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55"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82" w:type="dxa"/>
            <w:tcBorders/>
          </w:tcPr>
          <w:p>
            <w:pPr>
              <w:pStyle w:val="Normal"/>
              <w:jc w:val="center"/>
              <w:rPr>
                <w:rFonts w:ascii="Candara" w:hAnsi="Candara" w:cs="Candara"/>
                <w:sz w:val="18"/>
                <w:szCs w:val="18"/>
              </w:rPr>
            </w:pPr>
            <w:r>
              <w:rPr>
                <w:rFonts w:cs="Candara" w:ascii="Candara" w:hAnsi="Candara"/>
                <w:sz w:val="18"/>
                <w:szCs w:val="18"/>
              </w:rPr>
              <w:t>5</w:t>
            </w:r>
          </w:p>
        </w:tc>
        <w:tc>
          <w:tcPr>
            <w:tcW w:w="44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5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97" w:type="dxa"/>
            <w:tcBorders/>
          </w:tcPr>
          <w:p>
            <w:pPr>
              <w:pStyle w:val="Normal"/>
              <w:jc w:val="center"/>
              <w:rPr>
                <w:rFonts w:ascii="Candara" w:hAnsi="Candara" w:cs="Candara"/>
                <w:sz w:val="18"/>
                <w:szCs w:val="18"/>
              </w:rPr>
            </w:pPr>
            <w:r>
              <w:rPr>
                <w:rFonts w:cs="Candara" w:ascii="Candara" w:hAnsi="Candara"/>
                <w:sz w:val="18"/>
                <w:szCs w:val="18"/>
              </w:rPr>
              <w:t>3</w:t>
            </w:r>
          </w:p>
        </w:tc>
        <w:tc>
          <w:tcPr>
            <w:tcW w:w="5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37" w:type="dxa"/>
            <w:tcBorders/>
          </w:tcPr>
          <w:p>
            <w:pPr>
              <w:pStyle w:val="Normal"/>
              <w:jc w:val="center"/>
              <w:rPr>
                <w:rFonts w:ascii="Candara" w:hAnsi="Candara" w:cs="Candara"/>
                <w:sz w:val="18"/>
                <w:szCs w:val="18"/>
              </w:rPr>
            </w:pPr>
            <w:r>
              <w:rPr>
                <w:rFonts w:cs="Candara" w:ascii="Candara" w:hAnsi="Candara"/>
                <w:sz w:val="18"/>
                <w:szCs w:val="18"/>
              </w:rPr>
              <w:t>9</w:t>
            </w:r>
          </w:p>
        </w:tc>
        <w:tc>
          <w:tcPr>
            <w:tcW w:w="1112" w:type="dxa"/>
            <w:tcBorders/>
          </w:tcPr>
          <w:p>
            <w:pPr>
              <w:pStyle w:val="Normal"/>
              <w:jc w:val="center"/>
              <w:rPr>
                <w:rFonts w:ascii="Candara" w:hAnsi="Candara" w:cs="Candara"/>
                <w:sz w:val="18"/>
                <w:szCs w:val="18"/>
              </w:rPr>
            </w:pPr>
            <w:r>
              <w:rPr>
                <w:rFonts w:cs="Candara" w:ascii="Candara" w:hAnsi="Candara"/>
                <w:sz w:val="18"/>
                <w:szCs w:val="18"/>
              </w:rPr>
              <w:t>1.6</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Retail trade</w:t>
            </w:r>
          </w:p>
        </w:tc>
        <w:tc>
          <w:tcPr>
            <w:tcW w:w="129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8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6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637" w:type="dxa"/>
            <w:tcBorders/>
          </w:tcPr>
          <w:p>
            <w:pPr>
              <w:pStyle w:val="Normal"/>
              <w:jc w:val="center"/>
              <w:rPr>
                <w:rFonts w:ascii="Candara" w:hAnsi="Candara" w:cs="Candara"/>
                <w:sz w:val="18"/>
                <w:szCs w:val="18"/>
              </w:rPr>
            </w:pPr>
            <w:r>
              <w:rPr>
                <w:rFonts w:cs="Candara" w:ascii="Candara" w:hAnsi="Candara"/>
                <w:sz w:val="18"/>
                <w:szCs w:val="18"/>
              </w:rPr>
              <w:t>3</w:t>
            </w:r>
          </w:p>
        </w:tc>
        <w:tc>
          <w:tcPr>
            <w:tcW w:w="455"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82" w:type="dxa"/>
            <w:tcBorders/>
          </w:tcPr>
          <w:p>
            <w:pPr>
              <w:pStyle w:val="Normal"/>
              <w:jc w:val="center"/>
              <w:rPr>
                <w:rFonts w:ascii="Candara" w:hAnsi="Candara" w:cs="Candara"/>
                <w:sz w:val="18"/>
                <w:szCs w:val="18"/>
              </w:rPr>
            </w:pPr>
            <w:r>
              <w:rPr>
                <w:rFonts w:cs="Candara" w:ascii="Candara" w:hAnsi="Candara"/>
                <w:sz w:val="18"/>
                <w:szCs w:val="18"/>
              </w:rPr>
              <w:t>4</w:t>
            </w:r>
          </w:p>
        </w:tc>
        <w:tc>
          <w:tcPr>
            <w:tcW w:w="44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5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97" w:type="dxa"/>
            <w:tcBorders/>
          </w:tcPr>
          <w:p>
            <w:pPr>
              <w:pStyle w:val="Normal"/>
              <w:jc w:val="center"/>
              <w:rPr>
                <w:rFonts w:ascii="Candara" w:hAnsi="Candara" w:cs="Candara"/>
                <w:sz w:val="18"/>
                <w:szCs w:val="18"/>
              </w:rPr>
            </w:pPr>
            <w:r>
              <w:rPr>
                <w:rFonts w:cs="Candara" w:ascii="Candara" w:hAnsi="Candara"/>
                <w:sz w:val="18"/>
                <w:szCs w:val="18"/>
              </w:rPr>
              <w:t>2</w:t>
            </w:r>
          </w:p>
        </w:tc>
        <w:tc>
          <w:tcPr>
            <w:tcW w:w="5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37" w:type="dxa"/>
            <w:tcBorders/>
          </w:tcPr>
          <w:p>
            <w:pPr>
              <w:pStyle w:val="Normal"/>
              <w:jc w:val="center"/>
              <w:rPr>
                <w:rFonts w:ascii="Candara" w:hAnsi="Candara" w:cs="Candara"/>
                <w:sz w:val="18"/>
                <w:szCs w:val="18"/>
              </w:rPr>
            </w:pPr>
            <w:r>
              <w:rPr>
                <w:rFonts w:cs="Candara" w:ascii="Candara" w:hAnsi="Candara"/>
                <w:sz w:val="18"/>
                <w:szCs w:val="18"/>
              </w:rPr>
              <w:t>9</w:t>
            </w:r>
          </w:p>
        </w:tc>
        <w:tc>
          <w:tcPr>
            <w:tcW w:w="1112" w:type="dxa"/>
            <w:tcBorders/>
          </w:tcPr>
          <w:p>
            <w:pPr>
              <w:pStyle w:val="Normal"/>
              <w:jc w:val="center"/>
              <w:rPr>
                <w:rFonts w:ascii="Candara" w:hAnsi="Candara" w:cs="Candara"/>
                <w:sz w:val="18"/>
                <w:szCs w:val="18"/>
              </w:rPr>
            </w:pPr>
            <w:r>
              <w:rPr>
                <w:rFonts w:cs="Candara" w:ascii="Candara" w:hAnsi="Candara"/>
                <w:sz w:val="18"/>
                <w:szCs w:val="18"/>
              </w:rPr>
              <w:t>0.4</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Government administration and defence</w:t>
            </w:r>
          </w:p>
        </w:tc>
        <w:tc>
          <w:tcPr>
            <w:tcW w:w="1291" w:type="dxa"/>
            <w:tcBorders/>
          </w:tcPr>
          <w:p>
            <w:pPr>
              <w:pStyle w:val="Normal"/>
              <w:jc w:val="center"/>
              <w:rPr>
                <w:rFonts w:ascii="Candara" w:hAnsi="Candara" w:cs="Candara"/>
                <w:sz w:val="18"/>
                <w:szCs w:val="18"/>
              </w:rPr>
            </w:pPr>
            <w:r>
              <w:rPr>
                <w:rFonts w:cs="Candara" w:ascii="Candara" w:hAnsi="Candara"/>
                <w:sz w:val="18"/>
                <w:szCs w:val="18"/>
              </w:rPr>
              <w:t>1</w:t>
            </w:r>
          </w:p>
        </w:tc>
        <w:tc>
          <w:tcPr>
            <w:tcW w:w="8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61" w:type="dxa"/>
            <w:tcBorders/>
          </w:tcPr>
          <w:p>
            <w:pPr>
              <w:pStyle w:val="Normal"/>
              <w:jc w:val="center"/>
              <w:rPr>
                <w:rFonts w:ascii="Candara" w:hAnsi="Candara" w:cs="Candara"/>
                <w:sz w:val="18"/>
                <w:szCs w:val="18"/>
              </w:rPr>
            </w:pPr>
            <w:r>
              <w:rPr>
                <w:rFonts w:cs="Candara" w:ascii="Candara" w:hAnsi="Candara"/>
                <w:sz w:val="18"/>
                <w:szCs w:val="18"/>
              </w:rPr>
              <w:t>4</w:t>
            </w:r>
          </w:p>
        </w:tc>
        <w:tc>
          <w:tcPr>
            <w:tcW w:w="637" w:type="dxa"/>
            <w:tcBorders/>
          </w:tcPr>
          <w:p>
            <w:pPr>
              <w:pStyle w:val="Normal"/>
              <w:jc w:val="center"/>
              <w:rPr>
                <w:rFonts w:ascii="Candara" w:hAnsi="Candara" w:cs="Candara"/>
                <w:sz w:val="18"/>
                <w:szCs w:val="18"/>
              </w:rPr>
            </w:pPr>
            <w:r>
              <w:rPr>
                <w:rFonts w:cs="Candara" w:ascii="Candara" w:hAnsi="Candara"/>
                <w:sz w:val="18"/>
                <w:szCs w:val="18"/>
              </w:rPr>
              <w:t>3</w:t>
            </w:r>
          </w:p>
        </w:tc>
        <w:tc>
          <w:tcPr>
            <w:tcW w:w="455"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8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4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5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9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37" w:type="dxa"/>
            <w:tcBorders/>
          </w:tcPr>
          <w:p>
            <w:pPr>
              <w:pStyle w:val="Normal"/>
              <w:jc w:val="center"/>
              <w:rPr>
                <w:rFonts w:ascii="Candara" w:hAnsi="Candara" w:cs="Candara"/>
                <w:sz w:val="18"/>
                <w:szCs w:val="18"/>
              </w:rPr>
            </w:pPr>
            <w:r>
              <w:rPr>
                <w:rFonts w:cs="Candara" w:ascii="Candara" w:hAnsi="Candara"/>
                <w:sz w:val="18"/>
                <w:szCs w:val="18"/>
              </w:rPr>
              <w:t>8</w:t>
            </w:r>
          </w:p>
        </w:tc>
        <w:tc>
          <w:tcPr>
            <w:tcW w:w="1112" w:type="dxa"/>
            <w:tcBorders/>
          </w:tcPr>
          <w:p>
            <w:pPr>
              <w:pStyle w:val="Normal"/>
              <w:jc w:val="center"/>
              <w:rPr>
                <w:rFonts w:ascii="Candara" w:hAnsi="Candara" w:cs="Candara"/>
                <w:sz w:val="18"/>
                <w:szCs w:val="18"/>
              </w:rPr>
            </w:pPr>
            <w:r>
              <w:rPr>
                <w:rFonts w:cs="Candara" w:ascii="Candara" w:hAnsi="Candara"/>
                <w:sz w:val="18"/>
                <w:szCs w:val="18"/>
              </w:rPr>
              <w:t>0.9</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Education</w:t>
            </w:r>
          </w:p>
        </w:tc>
        <w:tc>
          <w:tcPr>
            <w:tcW w:w="129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8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6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637" w:type="dxa"/>
            <w:tcBorders/>
          </w:tcPr>
          <w:p>
            <w:pPr>
              <w:pStyle w:val="Normal"/>
              <w:jc w:val="center"/>
              <w:rPr>
                <w:rFonts w:ascii="Candara" w:hAnsi="Candara" w:cs="Candara"/>
                <w:sz w:val="18"/>
                <w:szCs w:val="18"/>
              </w:rPr>
            </w:pPr>
            <w:r>
              <w:rPr>
                <w:rFonts w:cs="Candara" w:ascii="Candara" w:hAnsi="Candara"/>
                <w:sz w:val="18"/>
                <w:szCs w:val="18"/>
              </w:rPr>
              <w:t>3</w:t>
            </w:r>
          </w:p>
        </w:tc>
        <w:tc>
          <w:tcPr>
            <w:tcW w:w="455"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82" w:type="dxa"/>
            <w:tcBorders/>
          </w:tcPr>
          <w:p>
            <w:pPr>
              <w:pStyle w:val="Normal"/>
              <w:jc w:val="center"/>
              <w:rPr>
                <w:rFonts w:ascii="Candara" w:hAnsi="Candara" w:cs="Candara"/>
                <w:sz w:val="18"/>
                <w:szCs w:val="18"/>
              </w:rPr>
            </w:pPr>
            <w:r>
              <w:rPr>
                <w:rFonts w:cs="Candara" w:ascii="Candara" w:hAnsi="Candara"/>
                <w:sz w:val="18"/>
                <w:szCs w:val="18"/>
              </w:rPr>
              <w:t>1</w:t>
            </w:r>
          </w:p>
        </w:tc>
        <w:tc>
          <w:tcPr>
            <w:tcW w:w="44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5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97" w:type="dxa"/>
            <w:tcBorders/>
          </w:tcPr>
          <w:p>
            <w:pPr>
              <w:pStyle w:val="Normal"/>
              <w:jc w:val="center"/>
              <w:rPr>
                <w:rFonts w:ascii="Candara" w:hAnsi="Candara" w:cs="Candara"/>
                <w:sz w:val="18"/>
                <w:szCs w:val="18"/>
              </w:rPr>
            </w:pPr>
            <w:r>
              <w:rPr>
                <w:rFonts w:cs="Candara" w:ascii="Candara" w:hAnsi="Candara"/>
                <w:sz w:val="18"/>
                <w:szCs w:val="18"/>
              </w:rPr>
              <w:t>1</w:t>
            </w:r>
          </w:p>
        </w:tc>
        <w:tc>
          <w:tcPr>
            <w:tcW w:w="526" w:type="dxa"/>
            <w:tcBorders/>
          </w:tcPr>
          <w:p>
            <w:pPr>
              <w:pStyle w:val="Normal"/>
              <w:jc w:val="center"/>
              <w:rPr>
                <w:rFonts w:ascii="Candara" w:hAnsi="Candara" w:cs="Candara"/>
                <w:sz w:val="18"/>
                <w:szCs w:val="18"/>
              </w:rPr>
            </w:pPr>
            <w:r>
              <w:rPr>
                <w:rFonts w:cs="Candara" w:ascii="Candara" w:hAnsi="Candara"/>
                <w:sz w:val="18"/>
                <w:szCs w:val="18"/>
              </w:rPr>
              <w:t>1</w:t>
            </w:r>
          </w:p>
        </w:tc>
        <w:tc>
          <w:tcPr>
            <w:tcW w:w="537" w:type="dxa"/>
            <w:tcBorders/>
          </w:tcPr>
          <w:p>
            <w:pPr>
              <w:pStyle w:val="Normal"/>
              <w:jc w:val="center"/>
              <w:rPr>
                <w:rFonts w:ascii="Candara" w:hAnsi="Candara" w:cs="Candara"/>
                <w:sz w:val="18"/>
                <w:szCs w:val="18"/>
              </w:rPr>
            </w:pPr>
            <w:r>
              <w:rPr>
                <w:rFonts w:cs="Candara" w:ascii="Candara" w:hAnsi="Candara"/>
                <w:sz w:val="18"/>
                <w:szCs w:val="18"/>
              </w:rPr>
              <w:t>6</w:t>
            </w:r>
          </w:p>
        </w:tc>
        <w:tc>
          <w:tcPr>
            <w:tcW w:w="1112" w:type="dxa"/>
            <w:tcBorders/>
          </w:tcPr>
          <w:p>
            <w:pPr>
              <w:pStyle w:val="Normal"/>
              <w:jc w:val="center"/>
              <w:rPr>
                <w:rFonts w:ascii="Candara" w:hAnsi="Candara" w:cs="Candara"/>
                <w:sz w:val="18"/>
                <w:szCs w:val="18"/>
              </w:rPr>
            </w:pPr>
            <w:r>
              <w:rPr>
                <w:rFonts w:cs="Candara" w:ascii="Candara" w:hAnsi="Candara"/>
                <w:sz w:val="18"/>
                <w:szCs w:val="18"/>
              </w:rPr>
              <w:t>0.5</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Health and community services</w:t>
            </w:r>
          </w:p>
        </w:tc>
        <w:tc>
          <w:tcPr>
            <w:tcW w:w="129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8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6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637" w:type="dxa"/>
            <w:tcBorders/>
          </w:tcPr>
          <w:p>
            <w:pPr>
              <w:pStyle w:val="Normal"/>
              <w:jc w:val="center"/>
              <w:rPr>
                <w:rFonts w:ascii="Candara" w:hAnsi="Candara" w:cs="Candara"/>
                <w:sz w:val="18"/>
                <w:szCs w:val="18"/>
              </w:rPr>
            </w:pPr>
            <w:r>
              <w:rPr>
                <w:rFonts w:cs="Candara" w:ascii="Candara" w:hAnsi="Candara"/>
                <w:sz w:val="18"/>
                <w:szCs w:val="18"/>
              </w:rPr>
              <w:t>1</w:t>
            </w:r>
          </w:p>
        </w:tc>
        <w:tc>
          <w:tcPr>
            <w:tcW w:w="455"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82" w:type="dxa"/>
            <w:tcBorders/>
          </w:tcPr>
          <w:p>
            <w:pPr>
              <w:pStyle w:val="Normal"/>
              <w:jc w:val="center"/>
              <w:rPr>
                <w:rFonts w:ascii="Candara" w:hAnsi="Candara" w:cs="Candara"/>
                <w:sz w:val="18"/>
                <w:szCs w:val="18"/>
              </w:rPr>
            </w:pPr>
            <w:r>
              <w:rPr>
                <w:rFonts w:cs="Candara" w:ascii="Candara" w:hAnsi="Candara"/>
                <w:sz w:val="18"/>
                <w:szCs w:val="18"/>
              </w:rPr>
              <w:t>3</w:t>
            </w:r>
          </w:p>
        </w:tc>
        <w:tc>
          <w:tcPr>
            <w:tcW w:w="44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5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97" w:type="dxa"/>
            <w:tcBorders/>
          </w:tcPr>
          <w:p>
            <w:pPr>
              <w:pStyle w:val="Normal"/>
              <w:jc w:val="center"/>
              <w:rPr>
                <w:rFonts w:ascii="Candara" w:hAnsi="Candara" w:cs="Candara"/>
                <w:sz w:val="18"/>
                <w:szCs w:val="18"/>
              </w:rPr>
            </w:pPr>
            <w:r>
              <w:rPr>
                <w:rFonts w:cs="Candara" w:ascii="Candara" w:hAnsi="Candara"/>
                <w:sz w:val="18"/>
                <w:szCs w:val="18"/>
              </w:rPr>
              <w:t>1</w:t>
            </w:r>
          </w:p>
        </w:tc>
        <w:tc>
          <w:tcPr>
            <w:tcW w:w="5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37" w:type="dxa"/>
            <w:tcBorders/>
          </w:tcPr>
          <w:p>
            <w:pPr>
              <w:pStyle w:val="Normal"/>
              <w:jc w:val="center"/>
              <w:rPr>
                <w:rFonts w:ascii="Candara" w:hAnsi="Candara" w:cs="Candara"/>
                <w:sz w:val="18"/>
                <w:szCs w:val="18"/>
              </w:rPr>
            </w:pPr>
            <w:r>
              <w:rPr>
                <w:rFonts w:cs="Candara" w:ascii="Candara" w:hAnsi="Candara"/>
                <w:sz w:val="18"/>
                <w:szCs w:val="18"/>
              </w:rPr>
              <w:t>5</w:t>
            </w:r>
          </w:p>
        </w:tc>
        <w:tc>
          <w:tcPr>
            <w:tcW w:w="1112" w:type="dxa"/>
            <w:tcBorders/>
          </w:tcPr>
          <w:p>
            <w:pPr>
              <w:pStyle w:val="Normal"/>
              <w:jc w:val="center"/>
              <w:rPr>
                <w:rFonts w:ascii="Candara" w:hAnsi="Candara" w:cs="Candara"/>
                <w:sz w:val="18"/>
                <w:szCs w:val="18"/>
              </w:rPr>
            </w:pPr>
            <w:r>
              <w:rPr>
                <w:rFonts w:cs="Candara" w:ascii="Candara" w:hAnsi="Candara"/>
                <w:sz w:val="18"/>
                <w:szCs w:val="18"/>
              </w:rPr>
              <w:t>0.3</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Electricity, gas and water supply</w:t>
            </w:r>
          </w:p>
        </w:tc>
        <w:tc>
          <w:tcPr>
            <w:tcW w:w="1291" w:type="dxa"/>
            <w:tcBorders/>
          </w:tcPr>
          <w:p>
            <w:pPr>
              <w:pStyle w:val="Normal"/>
              <w:jc w:val="center"/>
              <w:rPr>
                <w:rFonts w:ascii="Candara" w:hAnsi="Candara" w:cs="Candara"/>
                <w:sz w:val="18"/>
                <w:szCs w:val="18"/>
              </w:rPr>
            </w:pPr>
            <w:r>
              <w:rPr>
                <w:rFonts w:cs="Candara" w:ascii="Candara" w:hAnsi="Candara"/>
                <w:sz w:val="18"/>
                <w:szCs w:val="18"/>
              </w:rPr>
              <w:t>1</w:t>
            </w:r>
          </w:p>
        </w:tc>
        <w:tc>
          <w:tcPr>
            <w:tcW w:w="8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6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63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55"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8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4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5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97" w:type="dxa"/>
            <w:tcBorders/>
          </w:tcPr>
          <w:p>
            <w:pPr>
              <w:pStyle w:val="Normal"/>
              <w:jc w:val="center"/>
              <w:rPr>
                <w:rFonts w:ascii="Candara" w:hAnsi="Candara" w:cs="Candara"/>
                <w:sz w:val="18"/>
                <w:szCs w:val="18"/>
              </w:rPr>
            </w:pPr>
            <w:r>
              <w:rPr>
                <w:rFonts w:cs="Candara" w:ascii="Candara" w:hAnsi="Candara"/>
                <w:sz w:val="18"/>
                <w:szCs w:val="18"/>
              </w:rPr>
              <w:t>1</w:t>
            </w:r>
          </w:p>
        </w:tc>
        <w:tc>
          <w:tcPr>
            <w:tcW w:w="526" w:type="dxa"/>
            <w:tcBorders/>
          </w:tcPr>
          <w:p>
            <w:pPr>
              <w:pStyle w:val="Normal"/>
              <w:jc w:val="center"/>
              <w:rPr>
                <w:rFonts w:ascii="Candara" w:hAnsi="Candara" w:cs="Candara"/>
                <w:sz w:val="18"/>
                <w:szCs w:val="18"/>
              </w:rPr>
            </w:pPr>
            <w:r>
              <w:rPr>
                <w:rFonts w:cs="Candara" w:ascii="Candara" w:hAnsi="Candara"/>
                <w:sz w:val="18"/>
                <w:szCs w:val="18"/>
              </w:rPr>
              <w:t>1</w:t>
            </w:r>
          </w:p>
        </w:tc>
        <w:tc>
          <w:tcPr>
            <w:tcW w:w="537" w:type="dxa"/>
            <w:tcBorders/>
          </w:tcPr>
          <w:p>
            <w:pPr>
              <w:pStyle w:val="Normal"/>
              <w:jc w:val="center"/>
              <w:rPr>
                <w:rFonts w:ascii="Candara" w:hAnsi="Candara" w:cs="Candara"/>
                <w:sz w:val="18"/>
                <w:szCs w:val="18"/>
              </w:rPr>
            </w:pPr>
            <w:r>
              <w:rPr>
                <w:rFonts w:cs="Candara" w:ascii="Candara" w:hAnsi="Candara"/>
                <w:sz w:val="18"/>
                <w:szCs w:val="18"/>
              </w:rPr>
              <w:t>3</w:t>
            </w:r>
          </w:p>
        </w:tc>
        <w:tc>
          <w:tcPr>
            <w:tcW w:w="1112" w:type="dxa"/>
            <w:tcBorders/>
          </w:tcPr>
          <w:p>
            <w:pPr>
              <w:pStyle w:val="Normal"/>
              <w:jc w:val="center"/>
              <w:rPr>
                <w:rFonts w:ascii="Candara" w:hAnsi="Candara" w:cs="Candara"/>
                <w:sz w:val="18"/>
                <w:szCs w:val="18"/>
              </w:rPr>
            </w:pPr>
            <w:r>
              <w:rPr>
                <w:rFonts w:cs="Candara" w:ascii="Candara" w:hAnsi="Candara"/>
                <w:sz w:val="18"/>
                <w:szCs w:val="18"/>
              </w:rPr>
              <w:t>1.6</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Accommodation, cafes and restaurants</w:t>
            </w:r>
          </w:p>
        </w:tc>
        <w:tc>
          <w:tcPr>
            <w:tcW w:w="129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8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6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63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55"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8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4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5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97" w:type="dxa"/>
            <w:tcBorders/>
          </w:tcPr>
          <w:p>
            <w:pPr>
              <w:pStyle w:val="Normal"/>
              <w:jc w:val="center"/>
              <w:rPr>
                <w:rFonts w:ascii="Candara" w:hAnsi="Candara" w:cs="Candara"/>
                <w:sz w:val="18"/>
                <w:szCs w:val="18"/>
              </w:rPr>
            </w:pPr>
            <w:r>
              <w:rPr>
                <w:rFonts w:cs="Candara" w:ascii="Candara" w:hAnsi="Candara"/>
                <w:sz w:val="18"/>
                <w:szCs w:val="18"/>
              </w:rPr>
              <w:t>2</w:t>
            </w:r>
          </w:p>
        </w:tc>
        <w:tc>
          <w:tcPr>
            <w:tcW w:w="5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37" w:type="dxa"/>
            <w:tcBorders/>
          </w:tcPr>
          <w:p>
            <w:pPr>
              <w:pStyle w:val="Normal"/>
              <w:jc w:val="center"/>
              <w:rPr>
                <w:rFonts w:ascii="Candara" w:hAnsi="Candara" w:cs="Candara"/>
                <w:sz w:val="18"/>
                <w:szCs w:val="18"/>
              </w:rPr>
            </w:pPr>
            <w:r>
              <w:rPr>
                <w:rFonts w:cs="Candara" w:ascii="Candara" w:hAnsi="Candara"/>
                <w:sz w:val="18"/>
                <w:szCs w:val="18"/>
              </w:rPr>
              <w:t>2</w:t>
            </w:r>
          </w:p>
        </w:tc>
        <w:tc>
          <w:tcPr>
            <w:tcW w:w="1112" w:type="dxa"/>
            <w:tcBorders/>
          </w:tcPr>
          <w:p>
            <w:pPr>
              <w:pStyle w:val="Normal"/>
              <w:jc w:val="center"/>
              <w:rPr>
                <w:rFonts w:ascii="Candara" w:hAnsi="Candara" w:cs="Candara"/>
                <w:sz w:val="18"/>
                <w:szCs w:val="18"/>
              </w:rPr>
            </w:pPr>
            <w:r>
              <w:rPr>
                <w:rFonts w:cs="Candara" w:ascii="Candara" w:hAnsi="Candara"/>
                <w:sz w:val="18"/>
                <w:szCs w:val="18"/>
              </w:rPr>
              <w:t>0.3</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Communication services</w:t>
            </w:r>
          </w:p>
        </w:tc>
        <w:tc>
          <w:tcPr>
            <w:tcW w:w="129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8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61" w:type="dxa"/>
            <w:tcBorders/>
          </w:tcPr>
          <w:p>
            <w:pPr>
              <w:pStyle w:val="Normal"/>
              <w:jc w:val="center"/>
              <w:rPr>
                <w:rFonts w:ascii="Candara" w:hAnsi="Candara" w:cs="Candara"/>
                <w:sz w:val="18"/>
                <w:szCs w:val="18"/>
              </w:rPr>
            </w:pPr>
            <w:r>
              <w:rPr>
                <w:rFonts w:cs="Candara" w:ascii="Candara" w:hAnsi="Candara"/>
                <w:sz w:val="18"/>
                <w:szCs w:val="18"/>
              </w:rPr>
              <w:t>1</w:t>
            </w:r>
          </w:p>
        </w:tc>
        <w:tc>
          <w:tcPr>
            <w:tcW w:w="63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55"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8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4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5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9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37" w:type="dxa"/>
            <w:tcBorders/>
          </w:tcPr>
          <w:p>
            <w:pPr>
              <w:pStyle w:val="Normal"/>
              <w:jc w:val="center"/>
              <w:rPr>
                <w:rFonts w:ascii="Candara" w:hAnsi="Candara" w:cs="Candara"/>
                <w:sz w:val="18"/>
                <w:szCs w:val="18"/>
              </w:rPr>
            </w:pPr>
            <w:r>
              <w:rPr>
                <w:rFonts w:cs="Candara" w:ascii="Candara" w:hAnsi="Candara"/>
                <w:sz w:val="18"/>
                <w:szCs w:val="18"/>
              </w:rPr>
              <w:t>1</w:t>
            </w:r>
          </w:p>
        </w:tc>
        <w:tc>
          <w:tcPr>
            <w:tcW w:w="1112" w:type="dxa"/>
            <w:tcBorders/>
          </w:tcPr>
          <w:p>
            <w:pPr>
              <w:pStyle w:val="Normal"/>
              <w:jc w:val="center"/>
              <w:rPr>
                <w:rFonts w:ascii="Candara" w:hAnsi="Candara" w:cs="Candara"/>
                <w:sz w:val="18"/>
                <w:szCs w:val="18"/>
              </w:rPr>
            </w:pPr>
            <w:r>
              <w:rPr>
                <w:rFonts w:cs="Candara" w:ascii="Candara" w:hAnsi="Candara"/>
                <w:sz w:val="18"/>
                <w:szCs w:val="18"/>
              </w:rPr>
              <w:t>0.2</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Finance and insurance</w:t>
            </w:r>
          </w:p>
        </w:tc>
        <w:tc>
          <w:tcPr>
            <w:tcW w:w="129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8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6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637" w:type="dxa"/>
            <w:tcBorders/>
          </w:tcPr>
          <w:p>
            <w:pPr>
              <w:pStyle w:val="Normal"/>
              <w:jc w:val="center"/>
              <w:rPr>
                <w:rFonts w:ascii="Candara" w:hAnsi="Candara" w:cs="Candara"/>
                <w:sz w:val="18"/>
                <w:szCs w:val="18"/>
              </w:rPr>
            </w:pPr>
            <w:r>
              <w:rPr>
                <w:rFonts w:cs="Candara" w:ascii="Candara" w:hAnsi="Candara"/>
                <w:sz w:val="18"/>
                <w:szCs w:val="18"/>
              </w:rPr>
              <w:t>1</w:t>
            </w:r>
          </w:p>
        </w:tc>
        <w:tc>
          <w:tcPr>
            <w:tcW w:w="455"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8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4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5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9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37" w:type="dxa"/>
            <w:tcBorders/>
          </w:tcPr>
          <w:p>
            <w:pPr>
              <w:pStyle w:val="Normal"/>
              <w:jc w:val="center"/>
              <w:rPr>
                <w:rFonts w:ascii="Candara" w:hAnsi="Candara" w:cs="Candara"/>
                <w:sz w:val="18"/>
                <w:szCs w:val="18"/>
              </w:rPr>
            </w:pPr>
            <w:r>
              <w:rPr>
                <w:rFonts w:cs="Candara" w:ascii="Candara" w:hAnsi="Candara"/>
                <w:sz w:val="18"/>
                <w:szCs w:val="18"/>
              </w:rPr>
              <w:t>1</w:t>
            </w:r>
          </w:p>
        </w:tc>
        <w:tc>
          <w:tcPr>
            <w:tcW w:w="1112" w:type="dxa"/>
            <w:tcBorders/>
          </w:tcPr>
          <w:p>
            <w:pPr>
              <w:pStyle w:val="Normal"/>
              <w:jc w:val="center"/>
              <w:rPr>
                <w:rFonts w:ascii="Candara" w:hAnsi="Candara" w:cs="Candara"/>
                <w:sz w:val="18"/>
                <w:szCs w:val="18"/>
              </w:rPr>
            </w:pPr>
            <w:r>
              <w:rPr>
                <w:rFonts w:cs="Candara" w:ascii="Candara" w:hAnsi="Candara"/>
                <w:sz w:val="18"/>
                <w:szCs w:val="18"/>
              </w:rPr>
              <w:t>0.1</w:t>
            </w:r>
          </w:p>
        </w:tc>
      </w:tr>
      <w:tr>
        <w:trPr>
          <w:trHeight w:val="240"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Not stated</w:t>
            </w:r>
          </w:p>
        </w:tc>
        <w:tc>
          <w:tcPr>
            <w:tcW w:w="129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8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61"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63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55"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82" w:type="dxa"/>
            <w:tcBorders/>
          </w:tcPr>
          <w:p>
            <w:pPr>
              <w:pStyle w:val="Normal"/>
              <w:jc w:val="center"/>
              <w:rPr>
                <w:rFonts w:ascii="Candara" w:hAnsi="Candara" w:cs="Candara"/>
                <w:sz w:val="18"/>
                <w:szCs w:val="18"/>
              </w:rPr>
            </w:pPr>
            <w:r>
              <w:rPr>
                <w:rFonts w:cs="Candara" w:ascii="Candara" w:hAnsi="Candara"/>
                <w:sz w:val="18"/>
                <w:szCs w:val="18"/>
              </w:rPr>
              <w:t>6</w:t>
            </w:r>
          </w:p>
        </w:tc>
        <w:tc>
          <w:tcPr>
            <w:tcW w:w="447" w:type="dxa"/>
            <w:tcBorders/>
          </w:tcPr>
          <w:p>
            <w:pPr>
              <w:pStyle w:val="Normal"/>
              <w:jc w:val="center"/>
              <w:rPr>
                <w:rFonts w:ascii="Candara" w:hAnsi="Candara" w:cs="Candara"/>
                <w:sz w:val="18"/>
                <w:szCs w:val="18"/>
              </w:rPr>
            </w:pPr>
            <w:r>
              <w:rPr>
                <w:rFonts w:cs="Candara" w:ascii="Candara" w:hAnsi="Candara"/>
                <w:sz w:val="18"/>
                <w:szCs w:val="18"/>
              </w:rPr>
              <w:t>1</w:t>
            </w:r>
          </w:p>
        </w:tc>
        <w:tc>
          <w:tcPr>
            <w:tcW w:w="552"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497"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26" w:type="dxa"/>
            <w:tcBorders/>
          </w:tcPr>
          <w:p>
            <w:pPr>
              <w:pStyle w:val="Normal"/>
              <w:snapToGrid w:val="false"/>
              <w:jc w:val="center"/>
              <w:rPr>
                <w:rFonts w:ascii="Candara" w:hAnsi="Candara" w:cs="Candara"/>
                <w:sz w:val="18"/>
                <w:szCs w:val="18"/>
              </w:rPr>
            </w:pPr>
            <w:r>
              <w:rPr>
                <w:rFonts w:cs="Candara" w:ascii="Candara" w:hAnsi="Candara"/>
                <w:sz w:val="18"/>
                <w:szCs w:val="18"/>
              </w:rPr>
            </w:r>
          </w:p>
        </w:tc>
        <w:tc>
          <w:tcPr>
            <w:tcW w:w="537" w:type="dxa"/>
            <w:tcBorders/>
          </w:tcPr>
          <w:p>
            <w:pPr>
              <w:pStyle w:val="Normal"/>
              <w:jc w:val="center"/>
              <w:rPr>
                <w:rFonts w:ascii="Candara" w:hAnsi="Candara" w:cs="Candara"/>
                <w:sz w:val="18"/>
                <w:szCs w:val="18"/>
              </w:rPr>
            </w:pPr>
            <w:r>
              <w:rPr>
                <w:rFonts w:cs="Candara" w:ascii="Candara" w:hAnsi="Candara"/>
                <w:sz w:val="18"/>
                <w:szCs w:val="18"/>
              </w:rPr>
              <w:t>7</w:t>
            </w:r>
          </w:p>
        </w:tc>
        <w:tc>
          <w:tcPr>
            <w:tcW w:w="1112" w:type="dxa"/>
            <w:tcBorders/>
          </w:tcPr>
          <w:p>
            <w:pPr>
              <w:pStyle w:val="Normal"/>
              <w:snapToGrid w:val="false"/>
              <w:jc w:val="center"/>
              <w:rPr>
                <w:rFonts w:ascii="Candara" w:hAnsi="Candara" w:cs="Candara"/>
                <w:sz w:val="18"/>
                <w:szCs w:val="18"/>
              </w:rPr>
            </w:pPr>
            <w:r>
              <w:rPr>
                <w:rFonts w:cs="Candara" w:ascii="Candara" w:hAnsi="Candara"/>
                <w:sz w:val="18"/>
                <w:szCs w:val="18"/>
              </w:rPr>
            </w:r>
          </w:p>
        </w:tc>
      </w:tr>
      <w:tr>
        <w:trPr>
          <w:trHeight w:val="255" w:hRule="atLeast"/>
          <w:cantSplit w:val="true"/>
        </w:trPr>
        <w:tc>
          <w:tcPr>
            <w:tcW w:w="1520" w:type="dxa"/>
            <w:tcBorders/>
          </w:tcPr>
          <w:p>
            <w:pPr>
              <w:pStyle w:val="BoldPara"/>
              <w:spacing w:before="0" w:after="0"/>
              <w:jc w:val="left"/>
              <w:rPr>
                <w:rFonts w:ascii="Candara" w:hAnsi="Candara" w:cs="Candara"/>
                <w:sz w:val="20"/>
                <w:szCs w:val="20"/>
              </w:rPr>
            </w:pPr>
            <w:r>
              <w:rPr>
                <w:rFonts w:cs="Candara" w:ascii="Candara" w:hAnsi="Candara"/>
                <w:sz w:val="20"/>
                <w:szCs w:val="20"/>
              </w:rPr>
              <w:t>Total</w:t>
            </w:r>
          </w:p>
        </w:tc>
        <w:tc>
          <w:tcPr>
            <w:tcW w:w="1291" w:type="dxa"/>
            <w:tcBorders/>
          </w:tcPr>
          <w:p>
            <w:pPr>
              <w:pStyle w:val="BoldPara"/>
              <w:spacing w:before="0" w:after="0"/>
              <w:jc w:val="center"/>
              <w:rPr>
                <w:rFonts w:ascii="Candara" w:hAnsi="Candara" w:cs="Candara"/>
                <w:sz w:val="20"/>
                <w:szCs w:val="20"/>
              </w:rPr>
            </w:pPr>
            <w:r>
              <w:rPr>
                <w:rFonts w:cs="Candara" w:ascii="Candara" w:hAnsi="Candara"/>
                <w:sz w:val="20"/>
                <w:szCs w:val="20"/>
              </w:rPr>
              <w:t>2</w:t>
            </w:r>
          </w:p>
        </w:tc>
        <w:tc>
          <w:tcPr>
            <w:tcW w:w="826" w:type="dxa"/>
            <w:tcBorders/>
          </w:tcPr>
          <w:p>
            <w:pPr>
              <w:pStyle w:val="BoldPara"/>
              <w:spacing w:before="0" w:after="0"/>
              <w:jc w:val="center"/>
              <w:rPr>
                <w:rFonts w:ascii="Candara" w:hAnsi="Candara" w:cs="Candara"/>
                <w:sz w:val="20"/>
                <w:szCs w:val="20"/>
              </w:rPr>
            </w:pPr>
            <w:r>
              <w:rPr>
                <w:rFonts w:cs="Candara" w:ascii="Candara" w:hAnsi="Candara"/>
                <w:sz w:val="20"/>
                <w:szCs w:val="20"/>
              </w:rPr>
              <w:t>1</w:t>
            </w:r>
          </w:p>
        </w:tc>
        <w:tc>
          <w:tcPr>
            <w:tcW w:w="561" w:type="dxa"/>
            <w:tcBorders/>
          </w:tcPr>
          <w:p>
            <w:pPr>
              <w:pStyle w:val="BoldPara"/>
              <w:spacing w:before="0" w:after="0"/>
              <w:jc w:val="center"/>
              <w:rPr>
                <w:rFonts w:ascii="Candara" w:hAnsi="Candara" w:cs="Candara"/>
                <w:sz w:val="20"/>
                <w:szCs w:val="20"/>
              </w:rPr>
            </w:pPr>
            <w:r>
              <w:rPr>
                <w:rFonts w:cs="Candara" w:ascii="Candara" w:hAnsi="Candara"/>
                <w:sz w:val="20"/>
                <w:szCs w:val="20"/>
              </w:rPr>
              <w:t>6</w:t>
            </w:r>
          </w:p>
        </w:tc>
        <w:tc>
          <w:tcPr>
            <w:tcW w:w="637" w:type="dxa"/>
            <w:tcBorders/>
          </w:tcPr>
          <w:p>
            <w:pPr>
              <w:pStyle w:val="BoldPara"/>
              <w:spacing w:before="0" w:after="0"/>
              <w:jc w:val="center"/>
              <w:rPr>
                <w:rFonts w:ascii="Candara" w:hAnsi="Candara" w:cs="Candara"/>
                <w:sz w:val="20"/>
                <w:szCs w:val="20"/>
              </w:rPr>
            </w:pPr>
            <w:r>
              <w:rPr>
                <w:rFonts w:cs="Candara" w:ascii="Candara" w:hAnsi="Candara"/>
                <w:sz w:val="20"/>
                <w:szCs w:val="20"/>
              </w:rPr>
              <w:t>59</w:t>
            </w:r>
          </w:p>
        </w:tc>
        <w:tc>
          <w:tcPr>
            <w:tcW w:w="455" w:type="dxa"/>
            <w:tcBorders/>
          </w:tcPr>
          <w:p>
            <w:pPr>
              <w:pStyle w:val="BoldPara"/>
              <w:spacing w:before="0" w:after="0"/>
              <w:jc w:val="center"/>
              <w:rPr>
                <w:rFonts w:ascii="Candara" w:hAnsi="Candara" w:cs="Candara"/>
                <w:sz w:val="20"/>
                <w:szCs w:val="20"/>
              </w:rPr>
            </w:pPr>
            <w:r>
              <w:rPr>
                <w:rFonts w:cs="Candara" w:ascii="Candara" w:hAnsi="Candara"/>
                <w:sz w:val="20"/>
                <w:szCs w:val="20"/>
              </w:rPr>
              <w:t>6</w:t>
            </w:r>
          </w:p>
        </w:tc>
        <w:tc>
          <w:tcPr>
            <w:tcW w:w="582" w:type="dxa"/>
            <w:tcBorders/>
          </w:tcPr>
          <w:p>
            <w:pPr>
              <w:pStyle w:val="BoldPara"/>
              <w:spacing w:before="0" w:after="0"/>
              <w:jc w:val="center"/>
              <w:rPr>
                <w:rFonts w:ascii="Candara" w:hAnsi="Candara" w:cs="Candara"/>
                <w:sz w:val="20"/>
                <w:szCs w:val="20"/>
              </w:rPr>
            </w:pPr>
            <w:r>
              <w:rPr>
                <w:rFonts w:cs="Candara" w:ascii="Candara" w:hAnsi="Candara"/>
                <w:sz w:val="20"/>
                <w:szCs w:val="20"/>
              </w:rPr>
              <w:t>78</w:t>
            </w:r>
          </w:p>
        </w:tc>
        <w:tc>
          <w:tcPr>
            <w:tcW w:w="447" w:type="dxa"/>
            <w:tcBorders/>
          </w:tcPr>
          <w:p>
            <w:pPr>
              <w:pStyle w:val="BoldPara"/>
              <w:spacing w:before="0" w:after="0"/>
              <w:jc w:val="center"/>
              <w:rPr>
                <w:rFonts w:ascii="Candara" w:hAnsi="Candara" w:cs="Candara"/>
                <w:sz w:val="20"/>
                <w:szCs w:val="20"/>
              </w:rPr>
            </w:pPr>
            <w:r>
              <w:rPr>
                <w:rFonts w:cs="Candara" w:ascii="Candara" w:hAnsi="Candara"/>
                <w:sz w:val="20"/>
                <w:szCs w:val="20"/>
              </w:rPr>
              <w:t>8</w:t>
            </w:r>
          </w:p>
        </w:tc>
        <w:tc>
          <w:tcPr>
            <w:tcW w:w="552" w:type="dxa"/>
            <w:tcBorders/>
          </w:tcPr>
          <w:p>
            <w:pPr>
              <w:pStyle w:val="BoldPara"/>
              <w:spacing w:before="0" w:after="0"/>
              <w:jc w:val="center"/>
              <w:rPr>
                <w:rFonts w:ascii="Candara" w:hAnsi="Candara" w:cs="Candara"/>
                <w:sz w:val="20"/>
                <w:szCs w:val="20"/>
              </w:rPr>
            </w:pPr>
            <w:r>
              <w:rPr>
                <w:rFonts w:cs="Candara" w:ascii="Candara" w:hAnsi="Candara"/>
                <w:sz w:val="20"/>
                <w:szCs w:val="20"/>
              </w:rPr>
              <w:t>5</w:t>
            </w:r>
          </w:p>
        </w:tc>
        <w:tc>
          <w:tcPr>
            <w:tcW w:w="497" w:type="dxa"/>
            <w:tcBorders/>
          </w:tcPr>
          <w:p>
            <w:pPr>
              <w:pStyle w:val="BoldPara"/>
              <w:spacing w:before="0" w:after="0"/>
              <w:jc w:val="center"/>
              <w:rPr>
                <w:rFonts w:ascii="Candara" w:hAnsi="Candara" w:cs="Candara"/>
                <w:sz w:val="20"/>
                <w:szCs w:val="20"/>
              </w:rPr>
            </w:pPr>
            <w:r>
              <w:rPr>
                <w:rFonts w:cs="Candara" w:ascii="Candara" w:hAnsi="Candara"/>
                <w:sz w:val="20"/>
                <w:szCs w:val="20"/>
              </w:rPr>
              <w:t>34</w:t>
            </w:r>
          </w:p>
        </w:tc>
        <w:tc>
          <w:tcPr>
            <w:tcW w:w="526" w:type="dxa"/>
            <w:tcBorders/>
          </w:tcPr>
          <w:p>
            <w:pPr>
              <w:pStyle w:val="BoldPara"/>
              <w:spacing w:before="0" w:after="0"/>
              <w:jc w:val="center"/>
              <w:rPr>
                <w:rFonts w:ascii="Candara" w:hAnsi="Candara" w:cs="Candara"/>
                <w:sz w:val="20"/>
                <w:szCs w:val="20"/>
              </w:rPr>
            </w:pPr>
            <w:r>
              <w:rPr>
                <w:rFonts w:cs="Candara" w:ascii="Candara" w:hAnsi="Candara"/>
                <w:sz w:val="20"/>
                <w:szCs w:val="20"/>
              </w:rPr>
              <w:t>24</w:t>
            </w:r>
          </w:p>
        </w:tc>
        <w:tc>
          <w:tcPr>
            <w:tcW w:w="537" w:type="dxa"/>
            <w:tcBorders/>
          </w:tcPr>
          <w:p>
            <w:pPr>
              <w:pStyle w:val="BoldPara"/>
              <w:spacing w:before="0" w:after="0"/>
              <w:jc w:val="center"/>
              <w:rPr>
                <w:rFonts w:ascii="Candara" w:hAnsi="Candara" w:cs="Candara"/>
                <w:sz w:val="20"/>
                <w:szCs w:val="20"/>
              </w:rPr>
            </w:pPr>
            <w:r>
              <w:rPr>
                <w:rFonts w:cs="Candara" w:ascii="Candara" w:hAnsi="Candara"/>
                <w:sz w:val="20"/>
                <w:szCs w:val="20"/>
              </w:rPr>
              <w:t>223</w:t>
            </w:r>
          </w:p>
        </w:tc>
        <w:tc>
          <w:tcPr>
            <w:tcW w:w="1112" w:type="dxa"/>
            <w:tcBorders/>
          </w:tcPr>
          <w:p>
            <w:pPr>
              <w:pStyle w:val="BoldPara"/>
              <w:spacing w:before="0" w:after="0"/>
              <w:jc w:val="center"/>
              <w:rPr>
                <w:rFonts w:ascii="Candara" w:hAnsi="Candara" w:cs="Candara"/>
                <w:sz w:val="20"/>
                <w:szCs w:val="20"/>
              </w:rPr>
            </w:pPr>
            <w:r>
              <w:rPr>
                <w:rFonts w:cs="Candara" w:ascii="Candara" w:hAnsi="Candara"/>
                <w:sz w:val="20"/>
                <w:szCs w:val="20"/>
              </w:rPr>
              <w:t>1.4</w:t>
            </w:r>
          </w:p>
        </w:tc>
      </w:tr>
      <w:tr>
        <w:trPr>
          <w:trHeight w:val="255" w:hRule="atLeast"/>
          <w:cantSplit w:val="true"/>
        </w:trPr>
        <w:tc>
          <w:tcPr>
            <w:tcW w:w="1520" w:type="dxa"/>
            <w:tcBorders/>
          </w:tcPr>
          <w:p>
            <w:pPr>
              <w:pStyle w:val="Normal"/>
              <w:rPr>
                <w:rFonts w:ascii="Candara" w:hAnsi="Candara" w:cs="Candara"/>
                <w:sz w:val="18"/>
                <w:szCs w:val="18"/>
              </w:rPr>
            </w:pPr>
            <w:r>
              <w:rPr>
                <w:rFonts w:cs="Candara" w:ascii="Candara" w:hAnsi="Candara"/>
                <w:sz w:val="18"/>
                <w:szCs w:val="18"/>
              </w:rPr>
              <w:t>Frequency rate</w:t>
            </w:r>
          </w:p>
        </w:tc>
        <w:tc>
          <w:tcPr>
            <w:tcW w:w="1291" w:type="dxa"/>
            <w:tcBorders/>
          </w:tcPr>
          <w:p>
            <w:pPr>
              <w:pStyle w:val="Normal"/>
              <w:jc w:val="center"/>
              <w:rPr>
                <w:rFonts w:ascii="Candara" w:hAnsi="Candara" w:cs="Candara"/>
                <w:sz w:val="18"/>
                <w:szCs w:val="18"/>
              </w:rPr>
            </w:pPr>
            <w:r>
              <w:rPr>
                <w:rFonts w:cs="Candara" w:ascii="Candara" w:hAnsi="Candara"/>
                <w:sz w:val="18"/>
                <w:szCs w:val="18"/>
              </w:rPr>
              <w:t>6.6</w:t>
            </w:r>
          </w:p>
        </w:tc>
        <w:tc>
          <w:tcPr>
            <w:tcW w:w="826" w:type="dxa"/>
            <w:tcBorders/>
          </w:tcPr>
          <w:p>
            <w:pPr>
              <w:pStyle w:val="Normal"/>
              <w:jc w:val="center"/>
              <w:rPr>
                <w:rFonts w:ascii="Candara" w:hAnsi="Candara" w:cs="Candara"/>
                <w:sz w:val="18"/>
                <w:szCs w:val="18"/>
              </w:rPr>
            </w:pPr>
            <w:r>
              <w:rPr>
                <w:rFonts w:cs="Candara" w:ascii="Candara" w:hAnsi="Candara"/>
                <w:sz w:val="18"/>
                <w:szCs w:val="18"/>
              </w:rPr>
              <w:t>0.6</w:t>
            </w:r>
          </w:p>
        </w:tc>
        <w:tc>
          <w:tcPr>
            <w:tcW w:w="561" w:type="dxa"/>
            <w:tcBorders/>
          </w:tcPr>
          <w:p>
            <w:pPr>
              <w:pStyle w:val="Normal"/>
              <w:jc w:val="center"/>
              <w:rPr>
                <w:rFonts w:ascii="Candara" w:hAnsi="Candara" w:cs="Candara"/>
                <w:sz w:val="18"/>
                <w:szCs w:val="18"/>
              </w:rPr>
            </w:pPr>
            <w:r>
              <w:rPr>
                <w:rFonts w:cs="Candara" w:ascii="Candara" w:hAnsi="Candara"/>
                <w:sz w:val="18"/>
                <w:szCs w:val="18"/>
              </w:rPr>
              <w:t>0.9</w:t>
            </w:r>
          </w:p>
        </w:tc>
        <w:tc>
          <w:tcPr>
            <w:tcW w:w="637" w:type="dxa"/>
            <w:tcBorders/>
          </w:tcPr>
          <w:p>
            <w:pPr>
              <w:pStyle w:val="Normal"/>
              <w:jc w:val="center"/>
              <w:rPr>
                <w:rFonts w:ascii="Candara" w:hAnsi="Candara" w:cs="Candara"/>
                <w:sz w:val="18"/>
                <w:szCs w:val="18"/>
              </w:rPr>
            </w:pPr>
            <w:r>
              <w:rPr>
                <w:rFonts w:cs="Candara" w:ascii="Candara" w:hAnsi="Candara"/>
                <w:sz w:val="18"/>
                <w:szCs w:val="18"/>
              </w:rPr>
              <w:t>1.2</w:t>
            </w:r>
          </w:p>
        </w:tc>
        <w:tc>
          <w:tcPr>
            <w:tcW w:w="455" w:type="dxa"/>
            <w:tcBorders/>
          </w:tcPr>
          <w:p>
            <w:pPr>
              <w:pStyle w:val="Normal"/>
              <w:jc w:val="center"/>
              <w:rPr>
                <w:rFonts w:ascii="Candara" w:hAnsi="Candara" w:cs="Candara"/>
                <w:sz w:val="18"/>
                <w:szCs w:val="18"/>
              </w:rPr>
            </w:pPr>
            <w:r>
              <w:rPr>
                <w:rFonts w:cs="Candara" w:ascii="Candara" w:hAnsi="Candara"/>
                <w:sz w:val="18"/>
                <w:szCs w:val="18"/>
              </w:rPr>
              <w:t>3.0</w:t>
            </w:r>
          </w:p>
        </w:tc>
        <w:tc>
          <w:tcPr>
            <w:tcW w:w="582" w:type="dxa"/>
            <w:tcBorders/>
          </w:tcPr>
          <w:p>
            <w:pPr>
              <w:pStyle w:val="Normal"/>
              <w:jc w:val="center"/>
              <w:rPr>
                <w:rFonts w:ascii="Candara" w:hAnsi="Candara" w:cs="Candara"/>
                <w:sz w:val="18"/>
                <w:szCs w:val="18"/>
              </w:rPr>
            </w:pPr>
            <w:r>
              <w:rPr>
                <w:rFonts w:cs="Candara" w:ascii="Candara" w:hAnsi="Candara"/>
                <w:sz w:val="18"/>
                <w:szCs w:val="18"/>
              </w:rPr>
              <w:t>2.5</w:t>
            </w:r>
          </w:p>
        </w:tc>
        <w:tc>
          <w:tcPr>
            <w:tcW w:w="447" w:type="dxa"/>
            <w:tcBorders/>
          </w:tcPr>
          <w:p>
            <w:pPr>
              <w:pStyle w:val="Normal"/>
              <w:jc w:val="center"/>
              <w:rPr>
                <w:rFonts w:ascii="Candara" w:hAnsi="Candara" w:cs="Candara"/>
                <w:sz w:val="18"/>
                <w:szCs w:val="18"/>
              </w:rPr>
            </w:pPr>
            <w:r>
              <w:rPr>
                <w:rFonts w:cs="Candara" w:ascii="Candara" w:hAnsi="Candara"/>
                <w:sz w:val="18"/>
                <w:szCs w:val="18"/>
              </w:rPr>
              <w:t>0.7</w:t>
            </w:r>
          </w:p>
        </w:tc>
        <w:tc>
          <w:tcPr>
            <w:tcW w:w="552" w:type="dxa"/>
            <w:tcBorders/>
          </w:tcPr>
          <w:p>
            <w:pPr>
              <w:pStyle w:val="Normal"/>
              <w:jc w:val="center"/>
              <w:rPr>
                <w:rFonts w:ascii="Candara" w:hAnsi="Candara" w:cs="Candara"/>
                <w:sz w:val="18"/>
                <w:szCs w:val="18"/>
              </w:rPr>
            </w:pPr>
            <w:r>
              <w:rPr>
                <w:rFonts w:cs="Candara" w:ascii="Candara" w:hAnsi="Candara"/>
                <w:sz w:val="18"/>
                <w:szCs w:val="18"/>
              </w:rPr>
              <w:t>1.5</w:t>
            </w:r>
          </w:p>
        </w:tc>
        <w:tc>
          <w:tcPr>
            <w:tcW w:w="497" w:type="dxa"/>
            <w:tcBorders/>
          </w:tcPr>
          <w:p>
            <w:pPr>
              <w:pStyle w:val="Normal"/>
              <w:jc w:val="center"/>
              <w:rPr>
                <w:rFonts w:ascii="Candara" w:hAnsi="Candara" w:cs="Candara"/>
                <w:sz w:val="18"/>
                <w:szCs w:val="18"/>
              </w:rPr>
            </w:pPr>
            <w:r>
              <w:rPr>
                <w:rFonts w:cs="Candara" w:ascii="Candara" w:hAnsi="Candara"/>
                <w:sz w:val="18"/>
                <w:szCs w:val="18"/>
              </w:rPr>
              <w:t>0.9</w:t>
            </w:r>
          </w:p>
        </w:tc>
        <w:tc>
          <w:tcPr>
            <w:tcW w:w="526" w:type="dxa"/>
            <w:tcBorders/>
          </w:tcPr>
          <w:p>
            <w:pPr>
              <w:pStyle w:val="Normal"/>
              <w:jc w:val="center"/>
              <w:rPr>
                <w:rFonts w:ascii="Candara" w:hAnsi="Candara" w:cs="Candara"/>
                <w:sz w:val="18"/>
                <w:szCs w:val="18"/>
              </w:rPr>
            </w:pPr>
            <w:r>
              <w:rPr>
                <w:rFonts w:cs="Candara" w:ascii="Candara" w:hAnsi="Candara"/>
                <w:sz w:val="18"/>
                <w:szCs w:val="18"/>
              </w:rPr>
              <w:t>1.3</w:t>
            </w:r>
          </w:p>
        </w:tc>
        <w:tc>
          <w:tcPr>
            <w:tcW w:w="537" w:type="dxa"/>
            <w:tcBorders/>
          </w:tcPr>
          <w:p>
            <w:pPr>
              <w:pStyle w:val="Normal"/>
              <w:jc w:val="center"/>
              <w:rPr>
                <w:rFonts w:ascii="Candara" w:hAnsi="Candara" w:cs="Candara"/>
                <w:sz w:val="18"/>
                <w:szCs w:val="18"/>
              </w:rPr>
            </w:pPr>
            <w:r>
              <w:rPr>
                <w:rFonts w:cs="Candara" w:ascii="Candara" w:hAnsi="Candara"/>
                <w:sz w:val="18"/>
                <w:szCs w:val="18"/>
              </w:rPr>
              <w:t>1.4</w:t>
            </w:r>
          </w:p>
        </w:tc>
        <w:tc>
          <w:tcPr>
            <w:tcW w:w="1112" w:type="dxa"/>
            <w:tcBorders/>
          </w:tcPr>
          <w:p>
            <w:pPr>
              <w:pStyle w:val="Normal"/>
              <w:snapToGrid w:val="false"/>
              <w:jc w:val="center"/>
              <w:rPr>
                <w:rFonts w:ascii="Candara" w:hAnsi="Candara" w:cs="Candara"/>
                <w:sz w:val="18"/>
                <w:szCs w:val="18"/>
              </w:rPr>
            </w:pPr>
            <w:r>
              <w:rPr>
                <w:rFonts w:cs="Candara" w:ascii="Candara" w:hAnsi="Candara"/>
                <w:sz w:val="18"/>
                <w:szCs w:val="18"/>
              </w:rPr>
            </w:r>
          </w:p>
        </w:tc>
      </w:tr>
    </w:tbl>
    <w:p>
      <w:pPr>
        <w:pStyle w:val="TextBody"/>
        <w:rPr/>
      </w:pPr>
      <w:r>
        <w:rPr/>
      </w:r>
    </w:p>
    <w:p>
      <w:pPr>
        <w:pStyle w:val="Normal"/>
        <w:spacing w:before="240" w:after="0"/>
        <w:rPr/>
      </w:pPr>
      <w:r>
        <w:rPr>
          <w:rStyle w:val="BodyTextChar"/>
        </w:rPr>
        <w:t>Source: Safe Work Australia National Data Set for Compensation-based Statistics (NDS), September, 2010.</w:t>
      </w:r>
    </w:p>
    <w:p>
      <w:pPr>
        <w:pStyle w:val="Heading1"/>
        <w:numPr>
          <w:ilvl w:val="0"/>
          <w:numId w:val="0"/>
        </w:numPr>
        <w:spacing w:before="0" w:after="360"/>
        <w:ind w:left="0" w:hanging="0"/>
        <w:rPr/>
      </w:pPr>
      <w:bookmarkStart w:id="98" w:name="__RefHeading___Toc282084516"/>
      <w:r>
        <w:rPr/>
        <w:t>Appendix B: History of work health and safety harmonisation in Australia</w:t>
      </w:r>
      <w:bookmarkEnd w:id="98"/>
      <w:r>
        <w:rPr/>
        <w:t xml:space="preserve"> </w:t>
      </w:r>
    </w:p>
    <w:p>
      <w:pPr>
        <w:pStyle w:val="Heading2"/>
        <w:numPr>
          <w:ilvl w:val="0"/>
          <w:numId w:val="0"/>
        </w:numPr>
        <w:ind w:left="360" w:hanging="0"/>
        <w:rPr/>
      </w:pPr>
      <w:bookmarkStart w:id="99" w:name="__RefHeading___Toc282084517"/>
      <w:r>
        <w:rPr/>
        <w:t>National Occupational Health and Safety Commission (NOHSC)</w:t>
      </w:r>
      <w:bookmarkEnd w:id="99"/>
      <w:r>
        <w:rPr/>
        <w:t xml:space="preserve"> </w:t>
      </w:r>
    </w:p>
    <w:p>
      <w:pPr>
        <w:pStyle w:val="TextBody"/>
        <w:rPr/>
      </w:pPr>
      <w:r>
        <w:rPr/>
        <w:t xml:space="preserve">NOHSC was established in 1985 as a tripartite body made up of representatives from the state, territory and Commonwealth governments, and employer and trade unions. </w:t>
      </w:r>
    </w:p>
    <w:p>
      <w:pPr>
        <w:pStyle w:val="TextBody"/>
        <w:rPr/>
      </w:pPr>
      <w:r>
        <w:rPr/>
        <w:t xml:space="preserve">Following a review by the Department of Industrial Relations (1990), the Ministers of Labour Advisory Committee agreed that standards developed and endorsed by NOHSC as far as possible be accepted as minimum standards and implemented in each jurisdiction. </w:t>
      </w:r>
    </w:p>
    <w:p>
      <w:pPr>
        <w:pStyle w:val="TextBody"/>
        <w:rPr/>
      </w:pPr>
      <w:r>
        <w:rPr/>
        <w:t xml:space="preserve">The primary focus of national uniformity from the early 1990s was the development and adoption of National Standards and National Codes of Practice for priority areas; manual handling, plant, hazardous substances, noise, certification of occupations and major hazard facilities (National Uniformity Taskforce, 1992). </w:t>
      </w:r>
    </w:p>
    <w:p>
      <w:pPr>
        <w:pStyle w:val="TextBody"/>
        <w:rPr/>
      </w:pPr>
      <w:r>
        <w:rPr/>
        <w:t xml:space="preserve">The development and adoption of standards was slow and lacked consistency across jurisdictions, with some jurisdictions implementing provisions in </w:t>
      </w:r>
      <w:r>
        <w:rPr>
          <w:rStyle w:val="StrongEmphasis"/>
          <w:rFonts w:cs="Arial"/>
          <w:b w:val="false"/>
        </w:rPr>
        <w:t>work health and safety</w:t>
      </w:r>
      <w:r>
        <w:rPr/>
        <w:t xml:space="preserve"> regulations while others implemented the same provisions in Codes of Practice or in guidance material (Johnston, 2008).  The implementation of National Standards was slow because of extensive consultation and regulation impact requirements in some jurisdictions, and complications derived from tailoring National Standards and Codes of Practice to each jurisdiction. </w:t>
      </w:r>
    </w:p>
    <w:p>
      <w:pPr>
        <w:pStyle w:val="Heading2"/>
        <w:numPr>
          <w:ilvl w:val="0"/>
          <w:numId w:val="0"/>
        </w:numPr>
        <w:tabs>
          <w:tab w:val="clear" w:pos="720"/>
          <w:tab w:val="left" w:pos="660" w:leader="none"/>
        </w:tabs>
        <w:ind w:left="360" w:hanging="0"/>
        <w:rPr/>
      </w:pPr>
      <w:bookmarkStart w:id="100" w:name="__RefHeading___Toc282084518"/>
      <w:r>
        <w:rPr/>
        <w:t>Industry Commission Report</w:t>
      </w:r>
      <w:bookmarkEnd w:id="100"/>
      <w:r>
        <w:rPr/>
        <w:t xml:space="preserve"> </w:t>
      </w:r>
    </w:p>
    <w:p>
      <w:pPr>
        <w:pStyle w:val="TextBody"/>
        <w:rPr/>
      </w:pPr>
      <w:r>
        <w:rPr/>
        <w:t xml:space="preserve">In 1995 the Industry Commission released its report </w:t>
      </w:r>
      <w:r>
        <w:rPr>
          <w:i/>
          <w:iCs/>
        </w:rPr>
        <w:t>Work, Health and Safety: Inquiry into Occupational Health and Safety</w:t>
      </w:r>
      <w:r>
        <w:rPr/>
        <w:t xml:space="preserve">.  The report highlighted substantial inconsistencies in </w:t>
      </w:r>
      <w:r>
        <w:rPr>
          <w:rStyle w:val="StrongEmphasis"/>
          <w:rFonts w:cs="Arial"/>
          <w:b w:val="false"/>
        </w:rPr>
        <w:t>work health and safety</w:t>
      </w:r>
      <w:r>
        <w:rPr/>
        <w:t xml:space="preserve"> legislation across the jurisdictions, and also in standard development and uptake.  For example, by 1995 only five of the seven priority standards had been declared by NOHSC, and none of these had been implemented in the jurisdictions at the time of the report. </w:t>
      </w:r>
    </w:p>
    <w:p>
      <w:pPr>
        <w:pStyle w:val="TextBody"/>
        <w:rPr/>
      </w:pPr>
      <w:r>
        <w:rPr>
          <w:lang w:eastAsia="en-AU"/>
        </w:rPr>
        <w:t xml:space="preserve">The Industry Commission (1995) noted that Australian </w:t>
      </w:r>
      <w:r>
        <w:rPr>
          <w:rStyle w:val="StrongEmphasis"/>
          <w:rFonts w:cs="Arial"/>
          <w:b w:val="false"/>
        </w:rPr>
        <w:t>work health and safety</w:t>
      </w:r>
      <w:r>
        <w:rPr>
          <w:lang w:eastAsia="en-AU"/>
        </w:rPr>
        <w:t xml:space="preserve"> instruments had increased from around 90 in the mid-1980s to around 150 by 1995.  </w:t>
      </w:r>
    </w:p>
    <w:p>
      <w:pPr>
        <w:pStyle w:val="TextBody"/>
        <w:rPr/>
      </w:pPr>
      <w:r>
        <w:rPr/>
        <w:t xml:space="preserve">The Industry Commission (1995) concluded that non-uniformity of </w:t>
      </w:r>
      <w:r>
        <w:rPr>
          <w:rStyle w:val="StrongEmphasis"/>
          <w:rFonts w:cs="Arial"/>
          <w:b w:val="false"/>
        </w:rPr>
        <w:t>work health and safety</w:t>
      </w:r>
      <w:r>
        <w:rPr/>
        <w:t xml:space="preserve"> legislation may impose significant costs on the business community, with </w:t>
      </w:r>
      <w:r>
        <w:rPr>
          <w:iCs/>
        </w:rPr>
        <w:t xml:space="preserve">employers who work across multiple work health and safety jurisdictions facing increased compliance costs and additional costs whenever systems of work are changed or staff is moved between regimes.  </w:t>
      </w:r>
    </w:p>
    <w:p>
      <w:pPr>
        <w:pStyle w:val="TextBody"/>
        <w:rPr/>
      </w:pPr>
      <w:r>
        <w:rPr/>
        <w:t xml:space="preserve">The Industry Commission recommended the use of template legislation covering the core elements of </w:t>
      </w:r>
      <w:r>
        <w:rPr>
          <w:rStyle w:val="StrongEmphasis"/>
          <w:rFonts w:cs="Arial"/>
          <w:b w:val="false"/>
        </w:rPr>
        <w:t>work health and safety</w:t>
      </w:r>
      <w:r>
        <w:rPr/>
        <w:t xml:space="preserve"> legislation, which all jurisdictions would agree to adopt with little or no amendment, through a process of co-operative federalism (Industry Commission, 1995).  </w:t>
      </w:r>
    </w:p>
    <w:p>
      <w:pPr>
        <w:pStyle w:val="Heading2"/>
        <w:numPr>
          <w:ilvl w:val="0"/>
          <w:numId w:val="0"/>
        </w:numPr>
        <w:tabs>
          <w:tab w:val="clear" w:pos="720"/>
          <w:tab w:val="left" w:pos="660" w:leader="none"/>
        </w:tabs>
        <w:ind w:left="360" w:hanging="0"/>
        <w:rPr/>
      </w:pPr>
      <w:bookmarkStart w:id="101" w:name="__RefHeading___Toc282084519"/>
      <w:r>
        <w:rPr/>
        <w:t>National OHS Strategy</w:t>
      </w:r>
      <w:bookmarkEnd w:id="101"/>
      <w:r>
        <w:rPr/>
        <w:t xml:space="preserve"> </w:t>
      </w:r>
    </w:p>
    <w:p>
      <w:pPr>
        <w:pStyle w:val="TextBody"/>
        <w:rPr/>
      </w:pPr>
      <w:r>
        <w:rPr/>
        <w:t xml:space="preserve">In 2002, NOHSC launched the </w:t>
      </w:r>
      <w:r>
        <w:rPr>
          <w:i/>
          <w:iCs/>
        </w:rPr>
        <w:t>National OHS Strategy: 2002-2012</w:t>
      </w:r>
      <w:r>
        <w:rPr/>
        <w:t>, which established national targets and priorities.  Under the strategy one of the areas requiring national action is the development of a nationally consistent regulatory framework.</w:t>
      </w:r>
    </w:p>
    <w:p>
      <w:pPr>
        <w:pStyle w:val="Heading2"/>
        <w:numPr>
          <w:ilvl w:val="0"/>
          <w:numId w:val="0"/>
        </w:numPr>
        <w:tabs>
          <w:tab w:val="clear" w:pos="720"/>
          <w:tab w:val="left" w:pos="660" w:leader="none"/>
        </w:tabs>
        <w:ind w:left="360" w:hanging="0"/>
        <w:rPr/>
      </w:pPr>
      <w:bookmarkStart w:id="102" w:name="__RefHeading___Toc282084520"/>
      <w:bookmarkEnd w:id="102"/>
      <w:r>
        <w:rPr/>
        <w:t>Productivity Commission Report 2004</w:t>
      </w:r>
    </w:p>
    <w:p>
      <w:pPr>
        <w:pStyle w:val="TextBody"/>
        <w:rPr/>
      </w:pPr>
      <w:r>
        <w:rPr/>
        <w:t xml:space="preserve">In 2003, the Productivity Commission (successor to the Industry Commission) conducted a further inquiry into </w:t>
      </w:r>
      <w:r>
        <w:rPr>
          <w:rStyle w:val="StrongEmphasis"/>
          <w:rFonts w:cs="Arial"/>
          <w:b w:val="false"/>
        </w:rPr>
        <w:t>work health and safety</w:t>
      </w:r>
      <w:r>
        <w:rPr/>
        <w:t xml:space="preserve"> arrangements in Australia.  Broadly, the terms of reference were to ‘assess possible models for establishing national frameworks for Workers’ Compensation and OHS’. </w:t>
      </w:r>
    </w:p>
    <w:p>
      <w:pPr>
        <w:pStyle w:val="Default"/>
        <w:spacing w:before="240" w:after="0"/>
        <w:rPr/>
      </w:pPr>
      <w:r>
        <w:rPr>
          <w:rFonts w:cs="Arial"/>
          <w:color w:val="000000"/>
          <w:sz w:val="22"/>
          <w:szCs w:val="22"/>
        </w:rPr>
        <w:t xml:space="preserve">The report </w:t>
      </w:r>
      <w:r>
        <w:rPr>
          <w:rFonts w:cs="Arial"/>
          <w:i/>
          <w:iCs/>
          <w:color w:val="000000"/>
          <w:sz w:val="22"/>
          <w:szCs w:val="22"/>
        </w:rPr>
        <w:t xml:space="preserve">National Workers’ Compensation and Occupational Health and Safety Frameworks, </w:t>
      </w:r>
      <w:r>
        <w:rPr>
          <w:rFonts w:cs="Arial"/>
          <w:color w:val="000000"/>
          <w:sz w:val="22"/>
          <w:szCs w:val="22"/>
        </w:rPr>
        <w:t xml:space="preserve">released in 2004, found that all previous attempts to achieve national consistency in </w:t>
      </w:r>
      <w:r>
        <w:rPr>
          <w:rStyle w:val="StrongEmphasis"/>
          <w:rFonts w:cs="Arial"/>
          <w:b w:val="false"/>
        </w:rPr>
        <w:t>work health and safety</w:t>
      </w:r>
      <w:r>
        <w:rPr>
          <w:rFonts w:cs="Arial"/>
          <w:color w:val="000000"/>
          <w:sz w:val="22"/>
          <w:szCs w:val="22"/>
        </w:rPr>
        <w:t xml:space="preserve"> legislation had failed. </w:t>
      </w:r>
    </w:p>
    <w:p>
      <w:pPr>
        <w:pStyle w:val="Default"/>
        <w:spacing w:before="240" w:after="0"/>
        <w:rPr/>
      </w:pPr>
      <w:r>
        <w:rPr>
          <w:rFonts w:cs="Arial"/>
          <w:color w:val="000000"/>
          <w:sz w:val="22"/>
          <w:szCs w:val="22"/>
        </w:rPr>
        <w:t xml:space="preserve">The report considered it essential that the existing broad agreement on </w:t>
      </w:r>
      <w:r>
        <w:rPr>
          <w:rStyle w:val="StrongEmphasis"/>
          <w:rFonts w:cs="Arial"/>
          <w:b w:val="false"/>
        </w:rPr>
        <w:t>work health and safety</w:t>
      </w:r>
      <w:r>
        <w:rPr>
          <w:rFonts w:cs="Arial"/>
          <w:color w:val="000000"/>
          <w:sz w:val="22"/>
          <w:szCs w:val="22"/>
        </w:rPr>
        <w:t xml:space="preserve"> legislation be taken further to develop, adopt and enforce uniform national </w:t>
      </w:r>
      <w:r>
        <w:rPr>
          <w:rStyle w:val="StrongEmphasis"/>
          <w:rFonts w:cs="Arial"/>
          <w:b w:val="false"/>
        </w:rPr>
        <w:t>work health and safety</w:t>
      </w:r>
      <w:r>
        <w:rPr>
          <w:rFonts w:cs="Arial"/>
          <w:color w:val="000000"/>
          <w:sz w:val="22"/>
          <w:szCs w:val="22"/>
        </w:rPr>
        <w:t xml:space="preserve"> legislation.  Nationally consistent </w:t>
      </w:r>
      <w:r>
        <w:rPr>
          <w:rStyle w:val="StrongEmphasis"/>
          <w:rFonts w:cs="Arial"/>
          <w:b w:val="false"/>
        </w:rPr>
        <w:t>work health and safety</w:t>
      </w:r>
      <w:r>
        <w:rPr>
          <w:rFonts w:cs="Arial"/>
          <w:color w:val="000000"/>
          <w:sz w:val="22"/>
          <w:szCs w:val="22"/>
        </w:rPr>
        <w:t xml:space="preserve"> legislation would increase efficiency for multi-state employers to meet their </w:t>
      </w:r>
      <w:r>
        <w:rPr>
          <w:rStyle w:val="StrongEmphasis"/>
          <w:rFonts w:cs="Arial"/>
          <w:b w:val="false"/>
        </w:rPr>
        <w:t>work health and safety</w:t>
      </w:r>
      <w:r>
        <w:rPr>
          <w:rFonts w:cs="Arial"/>
          <w:color w:val="000000"/>
          <w:sz w:val="22"/>
          <w:szCs w:val="22"/>
        </w:rPr>
        <w:t xml:space="preserve"> requirements as workers and employers could be trained in one set of </w:t>
      </w:r>
      <w:r>
        <w:rPr>
          <w:rStyle w:val="StrongEmphasis"/>
          <w:rFonts w:cs="Arial"/>
          <w:b w:val="false"/>
        </w:rPr>
        <w:t>work health and safety</w:t>
      </w:r>
      <w:r>
        <w:rPr>
          <w:rFonts w:cs="Arial"/>
          <w:color w:val="000000"/>
          <w:sz w:val="22"/>
          <w:szCs w:val="22"/>
        </w:rPr>
        <w:t xml:space="preserve"> requirements.  Also businesses could establish a single safety culture with common associated manuals and procedures throughout their entire organisation. </w:t>
      </w:r>
    </w:p>
    <w:p>
      <w:pPr>
        <w:pStyle w:val="Default"/>
        <w:spacing w:before="240" w:after="0"/>
        <w:rPr/>
      </w:pPr>
      <w:r>
        <w:rPr>
          <w:rFonts w:cs="Arial"/>
          <w:color w:val="000000"/>
          <w:sz w:val="22"/>
          <w:szCs w:val="22"/>
        </w:rPr>
        <w:t xml:space="preserve">The Productivity Commission (2004) argued that national uniformity in </w:t>
      </w:r>
      <w:r>
        <w:rPr>
          <w:rStyle w:val="StrongEmphasis"/>
          <w:rFonts w:cs="Arial"/>
          <w:b w:val="false"/>
        </w:rPr>
        <w:t>work health and safety</w:t>
      </w:r>
      <w:r>
        <w:rPr>
          <w:rFonts w:cs="Arial"/>
          <w:color w:val="000000"/>
          <w:sz w:val="22"/>
          <w:szCs w:val="22"/>
        </w:rPr>
        <w:t xml:space="preserve"> regulations should be established as a matter of priority and stated that: </w:t>
      </w:r>
    </w:p>
    <w:p>
      <w:pPr>
        <w:pStyle w:val="Default"/>
        <w:spacing w:before="240" w:after="0"/>
        <w:ind w:left="720" w:hanging="0"/>
        <w:rPr>
          <w:rFonts w:cs="Arial"/>
          <w:color w:val="000000"/>
          <w:sz w:val="22"/>
          <w:szCs w:val="22"/>
        </w:rPr>
      </w:pPr>
      <w:r>
        <w:rPr>
          <w:rFonts w:cs="Arial"/>
          <w:i/>
          <w:iCs/>
          <w:color w:val="000000"/>
          <w:sz w:val="22"/>
          <w:szCs w:val="22"/>
        </w:rPr>
        <w:t>There are no compelling arguments against a single national OHS regime, and there are significant benefits from a national approach, particularly for multi-state employers and for the increasingly mobile workforce.</w:t>
      </w:r>
    </w:p>
    <w:p>
      <w:pPr>
        <w:pStyle w:val="IndentQuote"/>
        <w:ind w:left="0" w:right="560" w:hanging="0"/>
        <w:rPr>
          <w:rFonts w:cs="Arial"/>
          <w:i w:val="false"/>
          <w:i w:val="false"/>
          <w:color w:val="000000"/>
          <w:szCs w:val="22"/>
        </w:rPr>
      </w:pPr>
      <w:r>
        <w:rPr>
          <w:rFonts w:cs="Arial"/>
          <w:i w:val="false"/>
          <w:color w:val="000000"/>
          <w:szCs w:val="22"/>
        </w:rPr>
        <w:t>It recommended that a single uniform national OHS regime be the medium term objective and provided two approaches, to operate in parallel for achieving this:</w:t>
      </w:r>
    </w:p>
    <w:p>
      <w:pPr>
        <w:pStyle w:val="Bullet1"/>
        <w:numPr>
          <w:ilvl w:val="0"/>
          <w:numId w:val="5"/>
        </w:numPr>
        <w:rPr/>
      </w:pPr>
      <w:r>
        <w:rPr>
          <w:iCs/>
          <w:szCs w:val="22"/>
        </w:rPr>
        <w:t xml:space="preserve">adapt the current cooperative model by strengthening the national institutional structure based on NOHSC and the WRMC – emphasising the timely development of best-practice national OHS standards and their implementation uniformly throughout Australia.  Such an approach should be commenced immediately, </w:t>
      </w:r>
      <w:r>
        <w:rPr>
          <w:i/>
          <w:szCs w:val="22"/>
        </w:rPr>
        <w:t>and</w:t>
      </w:r>
    </w:p>
    <w:p>
      <w:pPr>
        <w:pStyle w:val="Bullet1"/>
        <w:numPr>
          <w:ilvl w:val="0"/>
          <w:numId w:val="5"/>
        </w:numPr>
        <w:rPr>
          <w:i/>
          <w:i/>
        </w:rPr>
      </w:pPr>
      <w:r>
        <w:rPr>
          <w:i/>
        </w:rPr>
        <w:t xml:space="preserve">progressively open up access to the existing Australian Government OHS regime, giving businesses the choice of a single set of national OHS rules.  </w:t>
      </w:r>
    </w:p>
    <w:p>
      <w:pPr>
        <w:pStyle w:val="TextBody"/>
        <w:rPr/>
      </w:pPr>
      <w:r>
        <w:rPr/>
        <w:t xml:space="preserve">A second proposed approach was implemented in 2007 with amendments to the </w:t>
      </w:r>
      <w:r>
        <w:rPr>
          <w:i/>
          <w:iCs/>
        </w:rPr>
        <w:t xml:space="preserve">Occupational Health and Safety Act 1991 </w:t>
      </w:r>
      <w:r>
        <w:rPr/>
        <w:t xml:space="preserve">(Cwlth).  The amendments allowed for employers licensed to self-insure under the </w:t>
      </w:r>
      <w:r>
        <w:rPr>
          <w:i/>
          <w:iCs/>
        </w:rPr>
        <w:t xml:space="preserve">Safety, Rehabilitation and Compensation Act 1988 </w:t>
      </w:r>
      <w:r>
        <w:rPr/>
        <w:t xml:space="preserve">(Cwlth) to be regulated by the </w:t>
      </w:r>
      <w:r>
        <w:rPr>
          <w:i/>
          <w:iCs/>
        </w:rPr>
        <w:t xml:space="preserve">Occupational Health and Safety Act 1991 </w:t>
      </w:r>
      <w:r>
        <w:rPr/>
        <w:t xml:space="preserve">(Cwlth), instead of by state and territory </w:t>
      </w:r>
      <w:r>
        <w:rPr>
          <w:rStyle w:val="StrongEmphasis"/>
          <w:rFonts w:cs="Arial"/>
          <w:b w:val="false"/>
        </w:rPr>
        <w:t>work health and safety</w:t>
      </w:r>
      <w:r>
        <w:rPr/>
        <w:t xml:space="preserve"> statutes. </w:t>
      </w:r>
    </w:p>
    <w:p>
      <w:pPr>
        <w:pStyle w:val="Bullet1"/>
        <w:numPr>
          <w:ilvl w:val="0"/>
          <w:numId w:val="0"/>
        </w:numPr>
        <w:ind w:left="1134" w:hanging="567"/>
        <w:rPr/>
      </w:pPr>
      <w:r>
        <w:rPr/>
      </w:r>
    </w:p>
    <w:p>
      <w:pPr>
        <w:pStyle w:val="Bullet1"/>
        <w:numPr>
          <w:ilvl w:val="0"/>
          <w:numId w:val="0"/>
        </w:numPr>
        <w:ind w:left="1667" w:hanging="567"/>
        <w:rPr>
          <w:i/>
          <w:i/>
        </w:rPr>
      </w:pPr>
      <w:r>
        <w:rPr>
          <w:i/>
        </w:rPr>
      </w:r>
    </w:p>
    <w:p>
      <w:pPr>
        <w:pStyle w:val="Heading2"/>
        <w:numPr>
          <w:ilvl w:val="0"/>
          <w:numId w:val="0"/>
        </w:numPr>
        <w:tabs>
          <w:tab w:val="clear" w:pos="720"/>
          <w:tab w:val="left" w:pos="660" w:leader="none"/>
        </w:tabs>
        <w:ind w:left="360" w:hanging="0"/>
        <w:rPr/>
      </w:pPr>
      <w:bookmarkStart w:id="103" w:name="__RefHeading___Toc282084521"/>
      <w:r>
        <w:rPr/>
        <w:t>The Australian Safety Compensation Council (ASCC)</w:t>
      </w:r>
      <w:bookmarkEnd w:id="103"/>
      <w:r>
        <w:rPr/>
        <w:t xml:space="preserve"> </w:t>
      </w:r>
    </w:p>
    <w:p>
      <w:pPr>
        <w:pStyle w:val="TextBody"/>
        <w:rPr/>
      </w:pPr>
      <w:r>
        <w:rPr/>
        <w:t xml:space="preserve">In response to the Productivity Commission report of 2004, in 2005 the Australian Government replaced NOHSC with the ASCC.  The ASCC, also a tripartite body, had a similar role to NOHSC in facilitating national consistency in the </w:t>
      </w:r>
      <w:r>
        <w:rPr>
          <w:rStyle w:val="StrongEmphasis"/>
          <w:rFonts w:cs="Arial"/>
          <w:b w:val="false"/>
        </w:rPr>
        <w:t>work health and safety</w:t>
      </w:r>
      <w:r>
        <w:rPr/>
        <w:t xml:space="preserve"> regulatory framework, but its role was expanded to include workers’ compensation policy. </w:t>
      </w:r>
    </w:p>
    <w:p>
      <w:pPr>
        <w:pStyle w:val="Heading2"/>
        <w:numPr>
          <w:ilvl w:val="0"/>
          <w:numId w:val="0"/>
        </w:numPr>
        <w:tabs>
          <w:tab w:val="clear" w:pos="720"/>
          <w:tab w:val="left" w:pos="660" w:leader="none"/>
        </w:tabs>
        <w:ind w:left="360" w:hanging="0"/>
        <w:rPr/>
      </w:pPr>
      <w:bookmarkStart w:id="104" w:name="__RefHeading___Toc282084522"/>
      <w:r>
        <w:rPr/>
        <w:t>Taskforce for reducing the regulatory burden on business</w:t>
      </w:r>
      <w:bookmarkEnd w:id="104"/>
      <w:r>
        <w:rPr/>
        <w:t xml:space="preserve"> </w:t>
      </w:r>
    </w:p>
    <w:p>
      <w:pPr>
        <w:pStyle w:val="TextBody"/>
        <w:rPr/>
      </w:pPr>
      <w:r>
        <w:rPr/>
        <w:t xml:space="preserve">In 2005, the Regulation Taskforce was established to address areas of ‘unnecessarily burdensome, complex, redundant or duplicate regulations’.  Submissions to the Taskforce highlighted deficiencies with </w:t>
      </w:r>
      <w:r>
        <w:rPr>
          <w:rStyle w:val="StrongEmphasis"/>
          <w:rFonts w:cs="Arial"/>
          <w:b w:val="false"/>
        </w:rPr>
        <w:t>work health and safety</w:t>
      </w:r>
      <w:r>
        <w:rPr/>
        <w:t xml:space="preserve"> regimes and the Taskforce report, Rethinking Regulation, released in April 2006, noted industries’ concerns that inconsistency in </w:t>
      </w:r>
      <w:r>
        <w:rPr>
          <w:rStyle w:val="StrongEmphasis"/>
          <w:rFonts w:cs="Arial"/>
          <w:b w:val="false"/>
        </w:rPr>
        <w:t>work health and safety</w:t>
      </w:r>
      <w:r>
        <w:rPr/>
        <w:t xml:space="preserve"> regulation across jurisdictions adds significantly to compliance costs for businesses. The report recommended: </w:t>
      </w:r>
    </w:p>
    <w:p>
      <w:pPr>
        <w:pStyle w:val="Bullet1"/>
        <w:numPr>
          <w:ilvl w:val="0"/>
          <w:numId w:val="5"/>
        </w:numPr>
        <w:rPr/>
      </w:pPr>
      <w:r>
        <w:rPr/>
        <w:t xml:space="preserve">COAG should implement nationally consistent standards for </w:t>
      </w:r>
      <w:r>
        <w:rPr>
          <w:rStyle w:val="StrongEmphasis"/>
          <w:rFonts w:cs="Arial"/>
          <w:b w:val="false"/>
        </w:rPr>
        <w:t>work health and safety</w:t>
      </w:r>
      <w:r>
        <w:rPr/>
        <w:t xml:space="preserve"> and apply a test whereby jurisdictions must demonstrate a net public benefit if they want to vary a National Standard or National Code of Practice to suit local conditions, and </w:t>
      </w:r>
    </w:p>
    <w:p>
      <w:pPr>
        <w:pStyle w:val="Bullet1"/>
        <w:numPr>
          <w:ilvl w:val="0"/>
          <w:numId w:val="5"/>
        </w:numPr>
        <w:rPr/>
      </w:pPr>
      <w:r>
        <w:rPr/>
        <w:t xml:space="preserve">COAG should request the ASCC examine the duty of care provisions in principal </w:t>
      </w:r>
      <w:r>
        <w:rPr>
          <w:rStyle w:val="StrongEmphasis"/>
          <w:rFonts w:cs="Arial"/>
          <w:b w:val="false"/>
        </w:rPr>
        <w:t>work health and safety</w:t>
      </w:r>
      <w:r>
        <w:rPr/>
        <w:t xml:space="preserve"> Acts as a priority area for harmonisation.  In undertaking this work, the council should give weight to recent </w:t>
      </w:r>
      <w:r>
        <w:rPr>
          <w:rStyle w:val="StrongEmphasis"/>
          <w:rFonts w:cs="Arial"/>
          <w:b w:val="false"/>
        </w:rPr>
        <w:t>work health and safety</w:t>
      </w:r>
      <w:r>
        <w:rPr/>
        <w:t xml:space="preserve"> reforms in Victoria. </w:t>
      </w:r>
    </w:p>
    <w:p>
      <w:pPr>
        <w:pStyle w:val="Heading2"/>
        <w:numPr>
          <w:ilvl w:val="0"/>
          <w:numId w:val="0"/>
        </w:numPr>
        <w:tabs>
          <w:tab w:val="clear" w:pos="720"/>
          <w:tab w:val="left" w:pos="660" w:leader="none"/>
        </w:tabs>
        <w:ind w:left="360" w:hanging="0"/>
        <w:rPr/>
      </w:pPr>
      <w:bookmarkStart w:id="105" w:name="__RefHeading___Toc282084523"/>
      <w:bookmarkEnd w:id="105"/>
      <w:r>
        <w:rPr/>
        <w:t>Productivity Commission Report 2010</w:t>
      </w:r>
    </w:p>
    <w:p>
      <w:pPr>
        <w:pStyle w:val="Normal"/>
        <w:spacing w:before="240" w:after="0"/>
        <w:jc w:val="both"/>
        <w:rPr/>
      </w:pPr>
      <w:r>
        <w:rPr/>
        <w:t xml:space="preserve">In 2010 the Productivity Commission released another report benchmarking work health and safety regulation. In a submission to this report, the Australian Chamber of Commerce and Industry (ACCI) (2009) noted that, since the mid-1990s ‘the stock and complexity of </w:t>
      </w:r>
      <w:r>
        <w:rPr>
          <w:rFonts w:cs="Arial"/>
          <w:bCs/>
        </w:rPr>
        <w:t>work health and safety</w:t>
      </w:r>
      <w:r>
        <w:rPr/>
        <w:t xml:space="preserve"> burden has grown incrementally over time, exacerbated by a lack of consistency in legislation and regulation across jurisdictions.’  ACCI (2009) reported that its 2007 Pre-Election Survey found that the majority of ACCI members had moderate to major concerns regarding compliance with </w:t>
      </w:r>
      <w:r>
        <w:rPr>
          <w:rFonts w:cs="Arial"/>
          <w:bCs/>
        </w:rPr>
        <w:t>work health and safety</w:t>
      </w:r>
      <w:r>
        <w:rPr/>
        <w:t xml:space="preserve"> regulations and </w:t>
      </w:r>
      <w:r>
        <w:rPr>
          <w:szCs w:val="22"/>
        </w:rPr>
        <w:t xml:space="preserve">over a third of multi-state businesses found that differences in </w:t>
      </w:r>
      <w:r>
        <w:rPr>
          <w:rFonts w:cs="Arial"/>
          <w:bCs/>
        </w:rPr>
        <w:t>work health and safety</w:t>
      </w:r>
      <w:r>
        <w:rPr>
          <w:szCs w:val="22"/>
        </w:rPr>
        <w:t xml:space="preserve"> regulations were significant enough to increase their costs.</w:t>
      </w:r>
    </w:p>
    <w:p>
      <w:pPr>
        <w:pStyle w:val="Heading2"/>
        <w:numPr>
          <w:ilvl w:val="0"/>
          <w:numId w:val="0"/>
        </w:numPr>
        <w:tabs>
          <w:tab w:val="clear" w:pos="720"/>
          <w:tab w:val="left" w:pos="660" w:leader="none"/>
        </w:tabs>
        <w:ind w:left="360" w:hanging="0"/>
        <w:rPr/>
      </w:pPr>
      <w:bookmarkStart w:id="106" w:name="__RefHeading___Toc282084524"/>
      <w:r>
        <w:rPr/>
        <w:t>COAG National Reform Agenda</w:t>
      </w:r>
      <w:bookmarkEnd w:id="106"/>
      <w:r>
        <w:rPr/>
        <w:t xml:space="preserve"> </w:t>
      </w:r>
    </w:p>
    <w:p>
      <w:pPr>
        <w:pStyle w:val="TextBody"/>
        <w:rPr/>
      </w:pPr>
      <w:r>
        <w:rPr>
          <w:rFonts w:cs="Arial"/>
          <w:szCs w:val="22"/>
        </w:rPr>
        <w:t xml:space="preserve">The harmonisation of </w:t>
      </w:r>
      <w:r>
        <w:rPr>
          <w:rStyle w:val="StrongEmphasis"/>
          <w:rFonts w:cs="Arial"/>
          <w:b w:val="false"/>
        </w:rPr>
        <w:t>work health and safety</w:t>
      </w:r>
      <w:r>
        <w:rPr>
          <w:rFonts w:cs="Arial"/>
          <w:szCs w:val="22"/>
        </w:rPr>
        <w:t xml:space="preserve"> legislation has become part of the COAG National Reform Agenda aiming to reduce regulatory burdens and create a seamless national economy.  In February 2006 COAG agreed to improve the development and uptake of National Standards, and the ASCC commenced work on reviewing the national </w:t>
      </w:r>
      <w:r>
        <w:rPr>
          <w:rStyle w:val="StrongEmphasis"/>
          <w:rFonts w:cs="Arial"/>
          <w:b w:val="false"/>
        </w:rPr>
        <w:t>work health and safety</w:t>
      </w:r>
      <w:r>
        <w:rPr>
          <w:rFonts w:cs="Arial"/>
          <w:szCs w:val="22"/>
        </w:rPr>
        <w:t xml:space="preserve"> framework to achieve greater national consistency; and on prioritising areas for harmonisation.</w:t>
      </w:r>
    </w:p>
    <w:p>
      <w:pPr>
        <w:pStyle w:val="Normal"/>
        <w:spacing w:before="240" w:after="0"/>
        <w:jc w:val="both"/>
        <w:rPr/>
      </w:pPr>
      <w:r>
        <w:rPr/>
        <w:t xml:space="preserve">According to COAG, of all the regulations faced by business, </w:t>
      </w:r>
      <w:r>
        <w:rPr>
          <w:rFonts w:cs="Arial"/>
          <w:bCs/>
        </w:rPr>
        <w:t>work health and safety</w:t>
      </w:r>
      <w:r>
        <w:rPr/>
        <w:t xml:space="preserve"> causes most concern. The COAG Business Regulation and Competition Working Group (2008) assessed 27 priority areas of regulation and nominated </w:t>
      </w:r>
      <w:r>
        <w:rPr>
          <w:rFonts w:cs="Arial"/>
          <w:bCs/>
        </w:rPr>
        <w:t>work health and safety</w:t>
      </w:r>
      <w:r>
        <w:rPr/>
        <w:t xml:space="preserve"> as the number one issue. </w:t>
      </w:r>
    </w:p>
    <w:p>
      <w:pPr>
        <w:pStyle w:val="Normal"/>
        <w:spacing w:before="240" w:after="0"/>
        <w:jc w:val="both"/>
        <w:rPr/>
      </w:pPr>
      <w:r>
        <w:rPr>
          <w:rFonts w:eastAsia="Calibri"/>
        </w:rPr>
        <w:t xml:space="preserve"> </w:t>
      </w:r>
      <w:r>
        <w:rPr/>
        <w:t xml:space="preserve">According to the WRMC (2008), by 2008 there over 400 </w:t>
      </w:r>
      <w:r>
        <w:rPr>
          <w:rFonts w:cs="Arial"/>
          <w:bCs/>
        </w:rPr>
        <w:t>work health and safety</w:t>
      </w:r>
      <w:r>
        <w:rPr/>
        <w:t xml:space="preserve"> Acts, regulations and Codes of Practice.</w:t>
      </w:r>
    </w:p>
    <w:p>
      <w:pPr>
        <w:pStyle w:val="Heading2"/>
        <w:numPr>
          <w:ilvl w:val="0"/>
          <w:numId w:val="0"/>
        </w:numPr>
        <w:tabs>
          <w:tab w:val="clear" w:pos="720"/>
          <w:tab w:val="left" w:pos="660" w:leader="none"/>
        </w:tabs>
        <w:ind w:left="360" w:hanging="0"/>
        <w:rPr/>
      </w:pPr>
      <w:bookmarkStart w:id="107" w:name="__RefHeading___Toc282084525"/>
      <w:r>
        <w:rPr/>
        <w:t>Safe Work Australia</w:t>
      </w:r>
      <w:bookmarkEnd w:id="107"/>
      <w:r>
        <w:rPr/>
        <w:t xml:space="preserve"> </w:t>
      </w:r>
    </w:p>
    <w:p>
      <w:pPr>
        <w:pStyle w:val="TextBody"/>
        <w:rPr>
          <w:rFonts w:cs="Arial"/>
          <w:szCs w:val="22"/>
        </w:rPr>
      </w:pPr>
      <w:r>
        <w:rPr>
          <w:rFonts w:cs="Arial"/>
          <w:szCs w:val="22"/>
        </w:rPr>
        <w:t>Safe Work Australia replaced the ASCC in 2009 and as previously discussed, it is the principal national organisation progressing work health and safety and workers’ compensation policy development in partnership with governments, employers and employees.  One of Safe Work Australia’s main focus is to progress the harmonisation of work health and safety legislation in Australia.  With extensive consultation with key stakeholders, the first part of this process; the development of a model WHS Act, was completed on 11 December 2009, when WRMC endorsed the model WHS Act.  Safe Work Australia has now progressed the development of a package of draft model WHS Regulations and Codes of Practice under the proposed model WHS Act, for public comment.</w:t>
      </w:r>
    </w:p>
    <w:p>
      <w:pPr>
        <w:pStyle w:val="Heading1"/>
        <w:numPr>
          <w:ilvl w:val="0"/>
          <w:numId w:val="0"/>
        </w:numPr>
        <w:spacing w:before="0" w:after="360"/>
        <w:ind w:left="0" w:hanging="0"/>
        <w:rPr/>
      </w:pPr>
      <w:bookmarkStart w:id="108" w:name="__RefHeading___Toc282084526"/>
      <w:bookmarkEnd w:id="108"/>
      <w:r>
        <w:rPr/>
        <w:t>Appendix C: Literature Review</w:t>
      </w:r>
    </w:p>
    <w:p>
      <w:pPr>
        <w:pStyle w:val="TextBody"/>
        <w:rPr/>
      </w:pPr>
      <w:r>
        <w:rPr/>
        <w:t xml:space="preserve">This section reviews processes that have already been undertaken to identify the costs and impacts of introducing various regulations and guidance material relevant to the national </w:t>
      </w:r>
      <w:r>
        <w:rPr>
          <w:rStyle w:val="StrongEmphasis"/>
          <w:rFonts w:cs="Arial"/>
          <w:b w:val="false"/>
        </w:rPr>
        <w:t>work health and safety</w:t>
      </w:r>
      <w:r>
        <w:rPr/>
        <w:t xml:space="preserve"> harmonisation process. </w:t>
      </w:r>
    </w:p>
    <w:p>
      <w:pPr>
        <w:pStyle w:val="TextBody"/>
        <w:rPr/>
      </w:pPr>
      <w:r>
        <w:rPr/>
        <w:t>These reports have been previously produced by Commonwealth, State and Territory agencies and independent organisations.  Aspects of these publications which concern the adoption of national model WHS Regulations and Codes of Practice are summarised in this section.</w:t>
      </w:r>
    </w:p>
    <w:p>
      <w:pPr>
        <w:pStyle w:val="TextBody"/>
        <w:rPr/>
      </w:pPr>
      <w:r>
        <w:rPr/>
        <w:t>The previous RISs outlined in this Appendix are an important part of the Consultation RIS process. They provide a base line for determining additional change and impact that may arise in the course of developing the model WHS Regulations and Codes of Practice. All jurisdictions have previously agreed to the outcomes of these RISs and as such, whether they have implemented any or part of the regulation assessed, they represent the base from which the proposed model WHS Regulations or Codes of Practice have been assessed.</w:t>
      </w:r>
    </w:p>
    <w:p>
      <w:pPr>
        <w:pStyle w:val="Heading2"/>
        <w:numPr>
          <w:ilvl w:val="0"/>
          <w:numId w:val="0"/>
        </w:numPr>
        <w:tabs>
          <w:tab w:val="clear" w:pos="720"/>
          <w:tab w:val="left" w:pos="660" w:leader="none"/>
        </w:tabs>
        <w:ind w:left="180" w:hanging="0"/>
        <w:rPr/>
      </w:pPr>
      <w:bookmarkStart w:id="109" w:name="__RefHeading___Toc282084527"/>
      <w:bookmarkEnd w:id="109"/>
      <w:r>
        <w:rPr/>
        <w:t>Chemicals RIS 2009</w:t>
      </w:r>
    </w:p>
    <w:p>
      <w:pPr>
        <w:pStyle w:val="TextBody"/>
        <w:rPr/>
      </w:pPr>
      <w:r>
        <w:rPr>
          <w:lang w:eastAsia="en-AU"/>
        </w:rPr>
        <w:t xml:space="preserve">Existing workplace chemicals regulations in the jurisdictions are based on two separate instruments covering hazardous substances and dangerous goods.  The primary regulatory instruments are the </w:t>
      </w:r>
      <w:r>
        <w:rPr>
          <w:i/>
          <w:iCs/>
          <w:lang w:eastAsia="en-AU"/>
        </w:rPr>
        <w:t>National Model Regulations for the Control of Workplace Hazardous Substances</w:t>
      </w:r>
      <w:r>
        <w:rPr>
          <w:iCs/>
          <w:lang w:eastAsia="en-AU"/>
        </w:rPr>
        <w:t xml:space="preserve"> </w:t>
      </w:r>
      <w:r>
        <w:rPr>
          <w:lang w:eastAsia="en-AU"/>
        </w:rPr>
        <w:t xml:space="preserve">and the </w:t>
      </w:r>
      <w:r>
        <w:rPr>
          <w:i/>
          <w:lang w:eastAsia="en-AU"/>
        </w:rPr>
        <w:t>N</w:t>
      </w:r>
      <w:r>
        <w:rPr>
          <w:i/>
          <w:iCs/>
          <w:lang w:eastAsia="en-AU"/>
        </w:rPr>
        <w:t>ational Standard for the Storage and Handling of Workplace Dangerous Goods</w:t>
      </w:r>
      <w:r>
        <w:rPr>
          <w:iCs/>
          <w:lang w:eastAsia="en-AU"/>
        </w:rPr>
        <w:t xml:space="preserve">.  </w:t>
      </w:r>
    </w:p>
    <w:p>
      <w:pPr>
        <w:pStyle w:val="TextBody"/>
        <w:rPr/>
      </w:pPr>
      <w:r>
        <w:rPr>
          <w:iCs/>
          <w:lang w:eastAsia="en-AU"/>
        </w:rPr>
        <w:t xml:space="preserve">An extensive review of these regulatory instruments commenced in 2002.  In July 2009, Safe Work </w:t>
      </w:r>
      <w:r>
        <w:rPr>
          <w:lang w:eastAsia="en-AU"/>
        </w:rPr>
        <w:t xml:space="preserve">Australia made a policy decision to develop model work health and safety regulations for hazardous chemicals that merged the existing hazardous substances and dangerous goods instruments and adopted the United Nations’ </w:t>
      </w:r>
      <w:r>
        <w:rPr>
          <w:i/>
          <w:lang w:eastAsia="en-AU"/>
        </w:rPr>
        <w:t>Globally Harmonised System of Classification and Labelling of Chemicals</w:t>
      </w:r>
      <w:r>
        <w:rPr>
          <w:lang w:eastAsia="en-AU"/>
        </w:rPr>
        <w:t xml:space="preserve"> as the basis for classification and hazard communication on labels and safety data sheets.  </w:t>
      </w:r>
    </w:p>
    <w:p>
      <w:pPr>
        <w:pStyle w:val="TextBody"/>
        <w:rPr/>
      </w:pPr>
      <w:r>
        <w:rPr>
          <w:lang w:eastAsia="en-AU"/>
        </w:rPr>
        <w:t xml:space="preserve">The Safe Work Australia decision was supported by a RIS, developed by Access Economics, titled </w:t>
      </w:r>
      <w:r>
        <w:rPr>
          <w:i/>
          <w:lang w:eastAsia="en-AU"/>
        </w:rPr>
        <w:t>Proposed Revisions to the National OHS Framework for the Control of Workplace Hazardous Substances and Dangerous Goods</w:t>
      </w:r>
      <w:r>
        <w:rPr>
          <w:lang w:eastAsia="en-AU"/>
        </w:rPr>
        <w:t>.  The RIS considered transitional arrangements for moving to the new classification and hazard communication system, and based calculations on a 5 year transitional period between 2012 and 2017, during which time both existing and GHS systems would operate concurrently.  The transitional period would allow 2 years to reclassify (and relabel) pure substances, and a further 3 years to reclassify mixtures.  The RIS demonstrated a net benefit in accordance with COAG requirements, and was approved by the OBPR, noting that:</w:t>
      </w:r>
    </w:p>
    <w:p>
      <w:pPr>
        <w:pStyle w:val="Bullet1"/>
        <w:numPr>
          <w:ilvl w:val="0"/>
          <w:numId w:val="5"/>
        </w:numPr>
        <w:rPr/>
      </w:pPr>
      <w:r>
        <w:rPr/>
        <w:t>the COAG Guide had been followed</w:t>
      </w:r>
    </w:p>
    <w:p>
      <w:pPr>
        <w:pStyle w:val="Bullet1"/>
        <w:numPr>
          <w:ilvl w:val="0"/>
          <w:numId w:val="5"/>
        </w:numPr>
        <w:rPr/>
      </w:pPr>
      <w:r>
        <w:rPr/>
        <w:t>the level of analysis was commensurate with the potential impacts of the proposal, and</w:t>
      </w:r>
    </w:p>
    <w:p>
      <w:pPr>
        <w:pStyle w:val="Bullet1"/>
        <w:numPr>
          <w:ilvl w:val="0"/>
          <w:numId w:val="5"/>
        </w:numPr>
        <w:rPr/>
      </w:pPr>
      <w:r>
        <w:rPr/>
        <w:t xml:space="preserve">alternatives to the proposal had been adequately considered.  </w:t>
      </w:r>
    </w:p>
    <w:p>
      <w:pPr>
        <w:pStyle w:val="TextBody"/>
        <w:rPr>
          <w:lang w:eastAsia="en-AU"/>
        </w:rPr>
      </w:pPr>
      <w:r>
        <w:rPr>
          <w:lang w:eastAsia="en-AU"/>
        </w:rPr>
      </w:r>
    </w:p>
    <w:p>
      <w:pPr>
        <w:pStyle w:val="Heading2"/>
        <w:numPr>
          <w:ilvl w:val="0"/>
          <w:numId w:val="0"/>
        </w:numPr>
        <w:tabs>
          <w:tab w:val="clear" w:pos="720"/>
          <w:tab w:val="left" w:pos="660" w:leader="none"/>
        </w:tabs>
        <w:ind w:left="180" w:hanging="0"/>
        <w:rPr/>
      </w:pPr>
      <w:bookmarkStart w:id="110" w:name="__RefHeading___Toc282084528"/>
      <w:bookmarkEnd w:id="110"/>
      <w:r>
        <w:rPr/>
        <w:t>Asbestos RIS 2005</w:t>
      </w:r>
    </w:p>
    <w:p>
      <w:pPr>
        <w:pStyle w:val="TextBody"/>
        <w:rPr/>
      </w:pPr>
      <w:r>
        <w:rPr/>
        <w:t>A RIS was developed by NOHSC on the Proposed Codes of Practice and Guidance Note for Asbestos in 2005. The RIS considered the impacts of the provision of new and additional guidance to manage and control exposure to airborne asbestos fibres from in situ asbestos containing material compared to maintaining the guidance material that was first published by NOHSC in 1988. The RIS recommended the revision of the 1988 Removal Code of Practice, and 1988 Guidance note, and upgrading the 1988 Guide to a Code of Practice.</w:t>
      </w:r>
    </w:p>
    <w:p>
      <w:pPr>
        <w:pStyle w:val="TextBody"/>
        <w:rPr/>
      </w:pPr>
      <w:r>
        <w:rPr/>
        <w:t>The average cost to business of complying with the additional requirements of the Management Code of Practice in the first year of operation was estimated at between $843.75 (SA) and $4580.50 (Queensland). The average additional cost, per job, for all forms of asbestos removal under amendments to the Removal Code of Practice was estimated at up to $1042.05 (WA, TAS, NT and ACT). The average additional cost, per job, for friable asbestos removal work was estimated at between $2587.50 (Queensland, NSW) and $2703 (other States and Territories).</w:t>
      </w:r>
    </w:p>
    <w:p>
      <w:pPr>
        <w:pStyle w:val="TextBody"/>
        <w:rPr/>
      </w:pPr>
      <w:r>
        <w:rPr/>
        <w:t xml:space="preserve">The medical and compensation costs avoided by preventing each case of mesothelioma were estimated at $667,000, with an estimated reduction in the number of cases of asbestos related disease of 156 cases between 2005 and 2030. Regardless of the monetary value of each option, the significant factor in these two options is the reduction in the number of new cases of asbestos-related lung cancer, mesothelioma and other diseases which could be expected to occur. </w:t>
      </w:r>
    </w:p>
    <w:p>
      <w:pPr>
        <w:pStyle w:val="Heading2"/>
        <w:numPr>
          <w:ilvl w:val="0"/>
          <w:numId w:val="0"/>
        </w:numPr>
        <w:tabs>
          <w:tab w:val="clear" w:pos="720"/>
          <w:tab w:val="left" w:pos="660" w:leader="none"/>
        </w:tabs>
        <w:ind w:left="180" w:hanging="0"/>
        <w:rPr/>
      </w:pPr>
      <w:bookmarkStart w:id="111" w:name="__RefHeading___Toc282084529"/>
      <w:bookmarkEnd w:id="111"/>
      <w:r>
        <w:rPr/>
        <w:t>Major Hazardous Facilities RIS 1995</w:t>
      </w:r>
    </w:p>
    <w:p>
      <w:pPr>
        <w:pStyle w:val="TextBody"/>
        <w:rPr/>
      </w:pPr>
      <w:r>
        <w:rPr/>
        <w:t xml:space="preserve">A RIS was prepared to accompany NOHSC's original declaration of the </w:t>
      </w:r>
      <w:r>
        <w:rPr>
          <w:i/>
        </w:rPr>
        <w:t xml:space="preserve">National Standard for the Control of Major Hazard Facilities </w:t>
      </w:r>
      <w:r>
        <w:rPr/>
        <w:t xml:space="preserve">[NOHSC: 1014] in 1996. Through NOHSC, all states and territories agreed to implement this national standard. The model </w:t>
      </w:r>
      <w:r>
        <w:rPr>
          <w:rStyle w:val="StrongEmphasis"/>
          <w:rFonts w:cs="Arial"/>
          <w:b w:val="false"/>
        </w:rPr>
        <w:t>WHS R</w:t>
      </w:r>
      <w:r>
        <w:rPr/>
        <w:t>egulations do not propose any significantly new concepts over and above what was included in the original national standard, however it is acknowledged that model MHF regulations will be an entirely new set of regulations for SA and the ACT, noting that the ACT have no licensable facilities.</w:t>
      </w:r>
    </w:p>
    <w:p>
      <w:pPr>
        <w:pStyle w:val="TextBody"/>
        <w:rPr/>
      </w:pPr>
      <w:r>
        <w:rPr/>
        <w:t>A compliance cost survey in 1995 indicated there would be some additional costs for industry in meeting the provisions of the then new National Standard. Additional costs were found to be on average 11.4 per cent of current expenditure. Current expenditure is that  required to meet existing legislative  requirements or in conforming with provisions expected by parent companies based on international best practice.</w:t>
      </w:r>
    </w:p>
    <w:p>
      <w:pPr>
        <w:pStyle w:val="TextBody"/>
        <w:rPr/>
      </w:pPr>
      <w:r>
        <w:rPr/>
        <w:t>The benefits derive from the objective of preventing major incidents and near misses and minimising the affects of major accidents.</w:t>
      </w:r>
    </w:p>
    <w:p>
      <w:pPr>
        <w:pStyle w:val="Heading2"/>
        <w:numPr>
          <w:ilvl w:val="0"/>
          <w:numId w:val="0"/>
        </w:numPr>
        <w:tabs>
          <w:tab w:val="clear" w:pos="720"/>
          <w:tab w:val="left" w:pos="660" w:leader="none"/>
        </w:tabs>
        <w:ind w:left="180" w:hanging="0"/>
        <w:rPr/>
      </w:pPr>
      <w:bookmarkStart w:id="112" w:name="__RefHeading___Toc282084530"/>
      <w:bookmarkEnd w:id="112"/>
      <w:r>
        <w:rPr/>
        <w:t>National Standard for Construction Work RIS 2005</w:t>
      </w:r>
    </w:p>
    <w:p>
      <w:pPr>
        <w:pStyle w:val="TextBody"/>
        <w:tabs>
          <w:tab w:val="clear" w:pos="720"/>
          <w:tab w:val="left" w:pos="1760" w:leader="none"/>
        </w:tabs>
        <w:rPr/>
      </w:pPr>
      <w:r>
        <w:rPr/>
        <w:t xml:space="preserve">The NOHSC developed this RIS as part of the development of the </w:t>
      </w:r>
      <w:r>
        <w:rPr>
          <w:i/>
        </w:rPr>
        <w:t>National Standard for Construction Work [NOHSC:1016(2005)]</w:t>
      </w:r>
      <w:r>
        <w:rPr/>
        <w:t xml:space="preserve"> (the National Standard) in response to a perceived need for regulatory action.  At the time of the RIS </w:t>
      </w:r>
      <w:r>
        <w:rPr>
          <w:rFonts w:cs="EEGOMP+Arial;Arial"/>
          <w:color w:val="000000"/>
        </w:rPr>
        <w:t xml:space="preserve">each state and territory had its own approach to work health and safety policy and practice and developed their own legislation.  </w:t>
      </w:r>
      <w:r>
        <w:rPr/>
        <w:t xml:space="preserve">The </w:t>
      </w:r>
      <w:r>
        <w:rPr>
          <w:rFonts w:cs="EEGOMP+Arial;Arial"/>
          <w:color w:val="000000"/>
        </w:rPr>
        <w:t>Royal Commission into the Building and Construction Industry</w:t>
      </w:r>
      <w:r>
        <w:rPr>
          <w:rStyle w:val="FootnoteCharacters"/>
          <w:rStyle w:val="FootnoteAnchor"/>
          <w:color w:val="000000"/>
        </w:rPr>
        <w:footnoteReference w:id="16"/>
      </w:r>
      <w:r>
        <w:rPr>
          <w:rFonts w:cs="EEGOMP+Arial;Arial"/>
          <w:color w:val="000000"/>
        </w:rPr>
        <w:t xml:space="preserve"> noted that inefficiencies existed where companies operated nationally and needed to comply with individual jurisdictional regulations or Codes of Practice.  </w:t>
      </w:r>
    </w:p>
    <w:p>
      <w:pPr>
        <w:pStyle w:val="TextBody"/>
        <w:rPr>
          <w:rFonts w:cs="EEGOMP+Arial;Arial"/>
          <w:color w:val="000000"/>
        </w:rPr>
      </w:pPr>
      <w:r>
        <w:rPr>
          <w:rFonts w:cs="EEGOMP+Arial;Arial"/>
          <w:color w:val="000000"/>
        </w:rPr>
        <w:t>The Royal Commission recommended that NOHSC develop a uniform, national standard for the construction industry under the National Strategy.  The WRMC considered NOHSC’s scoping work and agreed to the development of national material for the construction industry.  A sector of the residential construction industry expressed concerns over the scope of the proposed national standard, and in response, further consultations with industry bodies were undertaken.  This resulted in the proposal for two national Codes of Practice to be developed under the National Standard: one for the construction industry and the other for the housing sector.</w:t>
      </w:r>
    </w:p>
    <w:p>
      <w:pPr>
        <w:pStyle w:val="TextBody"/>
        <w:rPr>
          <w:rFonts w:cs="EEGOMP+Arial;Arial"/>
          <w:color w:val="000000"/>
        </w:rPr>
      </w:pPr>
      <w:r>
        <w:rPr>
          <w:rFonts w:cs="EEGOMP+Arial;Arial"/>
          <w:color w:val="000000"/>
        </w:rPr>
        <w:t xml:space="preserve">This 2005 RIS identified a range of factors that were to be targeted including: </w:t>
      </w:r>
    </w:p>
    <w:p>
      <w:pPr>
        <w:pStyle w:val="Bullet1"/>
        <w:numPr>
          <w:ilvl w:val="0"/>
          <w:numId w:val="5"/>
        </w:numPr>
        <w:rPr>
          <w:szCs w:val="22"/>
        </w:rPr>
      </w:pPr>
      <w:r>
        <w:rPr>
          <w:szCs w:val="22"/>
        </w:rPr>
        <w:t>safe design</w:t>
      </w:r>
    </w:p>
    <w:p>
      <w:pPr>
        <w:pStyle w:val="Bullet1"/>
        <w:numPr>
          <w:ilvl w:val="0"/>
          <w:numId w:val="5"/>
        </w:numPr>
        <w:rPr>
          <w:szCs w:val="22"/>
        </w:rPr>
      </w:pPr>
      <w:r>
        <w:rPr>
          <w:szCs w:val="22"/>
        </w:rPr>
        <w:t xml:space="preserve">consistent national regulation to improve industry understanding of responsibilities,  and </w:t>
      </w:r>
    </w:p>
    <w:p>
      <w:pPr>
        <w:pStyle w:val="Bullet1"/>
        <w:numPr>
          <w:ilvl w:val="0"/>
          <w:numId w:val="5"/>
        </w:numPr>
        <w:rPr>
          <w:szCs w:val="22"/>
        </w:rPr>
      </w:pPr>
      <w:r>
        <w:rPr>
          <w:szCs w:val="22"/>
        </w:rPr>
        <w:t xml:space="preserve">consistent targeting of the high risk tasks on a construction site, with legislative requirements for specific controls. </w:t>
      </w:r>
    </w:p>
    <w:p>
      <w:pPr>
        <w:pStyle w:val="TextBody"/>
        <w:rPr>
          <w:szCs w:val="22"/>
        </w:rPr>
      </w:pPr>
      <w:r>
        <w:rPr>
          <w:szCs w:val="22"/>
        </w:rPr>
        <w:t xml:space="preserve">The RIS noted that many construction industry fatalities and injuries were either directly attributable, or in part attributable, to poor design.  The RIS identified that up to 37% of workplace injuries, over a two year period were related to design related hazards.  This was also acknowledged by the Royal Commission, which also called for a consistent national approach, recognising that inconsistency in construction regulation results in inefficiencies in the industry.  Inconsistent work health and safety regulation can lead to misunderstandings and contribute to the higher than average incidence of workers’ compensation claims in the construction industry. </w:t>
      </w:r>
    </w:p>
    <w:p>
      <w:pPr>
        <w:pStyle w:val="TextBody"/>
        <w:rPr/>
      </w:pPr>
      <w:r>
        <w:rPr>
          <w:szCs w:val="22"/>
        </w:rPr>
        <w:t>The option to develop a single National Standard for construction was the preferred option with benefits to business including efficiency gains and lower overall costs for work health and safety compliance.  The RIS stated that if all injuries and fatalities arising from design were eliminated there could be savings of $112 million per annum.  This figure was calculated by the NOHSC using workers’ compensation claims between 1994 and 2000 where there was an average cost per claim of $11 900.</w:t>
      </w:r>
      <w:r>
        <w:rPr>
          <w:rFonts w:cs="Arial"/>
          <w:szCs w:val="22"/>
        </w:rPr>
        <w:t xml:space="preserve"> </w:t>
      </w:r>
    </w:p>
    <w:p>
      <w:pPr>
        <w:pStyle w:val="TextBody"/>
        <w:rPr>
          <w:rFonts w:cs="Arial"/>
          <w:szCs w:val="22"/>
        </w:rPr>
      </w:pPr>
      <w:r>
        <w:rPr>
          <w:rFonts w:cs="Arial"/>
          <w:szCs w:val="22"/>
        </w:rPr>
        <w:t>Benefits to the Australian community of approximately $20 billion in 2007 were estimated and Government benefits were the expected result in a reduction of both workers’ compensation costs and costs that are borne by the public health and income support systems.</w:t>
      </w:r>
    </w:p>
    <w:p>
      <w:pPr>
        <w:pStyle w:val="Heading2"/>
        <w:numPr>
          <w:ilvl w:val="0"/>
          <w:numId w:val="0"/>
        </w:numPr>
        <w:tabs>
          <w:tab w:val="clear" w:pos="720"/>
          <w:tab w:val="left" w:pos="660" w:leader="none"/>
        </w:tabs>
        <w:ind w:left="180" w:hanging="0"/>
        <w:rPr/>
      </w:pPr>
      <w:bookmarkStart w:id="113" w:name="__RefHeading___Toc282084531"/>
      <w:bookmarkEnd w:id="113"/>
      <w:r>
        <w:rPr/>
        <w:t>General Falls Code of Practice RIS 2008</w:t>
      </w:r>
    </w:p>
    <w:p>
      <w:pPr>
        <w:pStyle w:val="TextBody"/>
        <w:rPr>
          <w:lang w:eastAsia="en-AU"/>
        </w:rPr>
      </w:pPr>
      <w:r>
        <w:rPr>
          <w:lang w:eastAsia="en-AU"/>
        </w:rPr>
        <w:t>Access Economics (2008) developed a RIS for the ASCC on preventing falls in the general Construction industry (that is, excluding housing construction).  The RIS was primarily focussed on analysing the introduction of a 2 metre height threshold for physical fall protection, where reasonably practicable, and found that introducing a 2 metre height threshold would result in net benefits of $191 million over a following ten year period.  For those jurisdictions that already employed a 2 metre rule, the average cost of safety measures was around $432 per worker higher than the average for other jurisdictions.  However, in terms of benefit-cost ratios, the RIS found that every dollar spent on fall protection would result in $1.23 worth of benefits.</w:t>
      </w:r>
    </w:p>
    <w:p>
      <w:pPr>
        <w:pStyle w:val="Heading2"/>
        <w:numPr>
          <w:ilvl w:val="0"/>
          <w:numId w:val="0"/>
        </w:numPr>
        <w:tabs>
          <w:tab w:val="clear" w:pos="720"/>
          <w:tab w:val="left" w:pos="660" w:leader="none"/>
        </w:tabs>
        <w:ind w:left="180" w:hanging="0"/>
        <w:rPr/>
      </w:pPr>
      <w:bookmarkStart w:id="114" w:name="__RefHeading___Toc282084532"/>
      <w:bookmarkEnd w:id="114"/>
      <w:r>
        <w:rPr/>
        <w:t>Housing Falls Code of Practice RIS 2009</w:t>
      </w:r>
    </w:p>
    <w:p>
      <w:pPr>
        <w:pStyle w:val="TextBody"/>
        <w:rPr/>
      </w:pPr>
      <w:r>
        <w:rPr/>
        <w:t>Access Economics (2009a) examined t</w:t>
      </w:r>
      <w:r>
        <w:rPr>
          <w:color w:val="000000"/>
          <w:szCs w:val="22"/>
        </w:rPr>
        <w:t xml:space="preserve">he impact of </w:t>
      </w:r>
      <w:r>
        <w:rPr/>
        <w:t xml:space="preserve">adopting a </w:t>
      </w:r>
      <w:r>
        <w:rPr>
          <w:i/>
        </w:rPr>
        <w:t>National Code of Practice for the Prevention of Falls in Housing Construction</w:t>
      </w:r>
      <w:r>
        <w:rPr/>
        <w:t xml:space="preserve"> (Housing Falls Code).  The report also considered the costs and other effects of incidents involving falls from height in the course of housing construction work, as well as the costs and impacts of introducing a 2 metre height threshold for physical fall protection, where reasonably practicable.  The costs and benefits to the housing Construction industry of introducing the </w:t>
      </w:r>
      <w:r>
        <w:rPr>
          <w:szCs w:val="22"/>
        </w:rPr>
        <w:t>Housing Falls Code</w:t>
      </w:r>
      <w:r>
        <w:rPr/>
        <w:t xml:space="preserve"> were outlined in this RIS process.  </w:t>
      </w:r>
    </w:p>
    <w:p>
      <w:pPr>
        <w:pStyle w:val="TextBody"/>
        <w:rPr/>
      </w:pPr>
      <w:r>
        <w:rPr/>
        <w:t xml:space="preserve">The Housing Falls Code was developed to provide practical guidance on meeting the safety principles outlined in the </w:t>
      </w:r>
      <w:r>
        <w:rPr>
          <w:i/>
        </w:rPr>
        <w:t>National Standard for Construction Work</w:t>
      </w:r>
      <w:r>
        <w:rPr/>
        <w:t xml:space="preserve"> and for reducing the incidence and impacts of falls from height in housing construction. </w:t>
      </w:r>
    </w:p>
    <w:p>
      <w:pPr>
        <w:pStyle w:val="Heading2"/>
        <w:numPr>
          <w:ilvl w:val="0"/>
          <w:numId w:val="0"/>
        </w:numPr>
        <w:tabs>
          <w:tab w:val="clear" w:pos="720"/>
          <w:tab w:val="left" w:pos="660" w:leader="none"/>
        </w:tabs>
        <w:ind w:left="180" w:hanging="0"/>
        <w:rPr/>
      </w:pPr>
      <w:bookmarkStart w:id="115" w:name="__RefHeading___Toc282084533"/>
      <w:bookmarkEnd w:id="115"/>
      <w:r>
        <w:rPr/>
        <w:t>Streamlined Victorian Work Health and Safety Regulations RIS 2007</w:t>
      </w:r>
    </w:p>
    <w:p>
      <w:pPr>
        <w:pStyle w:val="TextBody"/>
        <w:rPr/>
      </w:pPr>
      <w:r>
        <w:rPr/>
        <w:t xml:space="preserve">Allen Consulting (2007) was commissioned by WorkSafe to conduct the </w:t>
      </w:r>
      <w:r>
        <w:rPr>
          <w:i/>
        </w:rPr>
        <w:t xml:space="preserve">Regulatory Impact Statement: proposed OHS Regulation and proposed Equipment (Public Safety) Regulations 2007, </w:t>
      </w:r>
      <w:r>
        <w:rPr/>
        <w:t xml:space="preserve">which found that streamlining and consolidating the existing </w:t>
      </w:r>
      <w:r>
        <w:rPr>
          <w:rStyle w:val="StrongEmphasis"/>
          <w:rFonts w:cs="Arial"/>
          <w:b w:val="false"/>
        </w:rPr>
        <w:t>work health and safety</w:t>
      </w:r>
      <w:r>
        <w:rPr/>
        <w:t xml:space="preserve"> regulatory framework in Victoria would have a positive net impact on businesses.  This report suggested that the regulatory approach prior to the review was unduly complex – thereby adding to business costs and reducing businesses’ ability to comply with the </w:t>
      </w:r>
      <w:r>
        <w:rPr>
          <w:rStyle w:val="StrongEmphasis"/>
          <w:rFonts w:cs="Arial"/>
          <w:b w:val="false"/>
        </w:rPr>
        <w:t>work health and safety</w:t>
      </w:r>
      <w:r>
        <w:rPr/>
        <w:t xml:space="preserve"> framework.  Proposed improvements to the regulations included: </w:t>
      </w:r>
    </w:p>
    <w:p>
      <w:pPr>
        <w:pStyle w:val="Bullet1"/>
        <w:numPr>
          <w:ilvl w:val="0"/>
          <w:numId w:val="5"/>
        </w:numPr>
        <w:rPr/>
      </w:pPr>
      <w:r>
        <w:rPr/>
        <w:t xml:space="preserve">streamlining a set of 13 regulations into a single set </w:t>
      </w:r>
    </w:p>
    <w:p>
      <w:pPr>
        <w:pStyle w:val="Bullet1"/>
        <w:numPr>
          <w:ilvl w:val="0"/>
          <w:numId w:val="5"/>
        </w:numPr>
        <w:rPr/>
      </w:pPr>
      <w:r>
        <w:rPr/>
        <w:t xml:space="preserve">removing duplication between the existing regulation, and </w:t>
      </w:r>
    </w:p>
    <w:p>
      <w:pPr>
        <w:pStyle w:val="Bullet1"/>
        <w:numPr>
          <w:ilvl w:val="0"/>
          <w:numId w:val="5"/>
        </w:numPr>
        <w:rPr/>
      </w:pPr>
      <w:r>
        <w:rPr/>
        <w:t xml:space="preserve">aligning the regulations with the national standards. </w:t>
      </w:r>
    </w:p>
    <w:p>
      <w:pPr>
        <w:pStyle w:val="TextBody"/>
        <w:rPr/>
      </w:pPr>
      <w:r>
        <w:rPr/>
        <w:t xml:space="preserve">While the new regulation framework was largely a translation exercise, in many areas the Government was still able to reduce the compliance costs of red tape.  In particular, removing prescriptive risk assessment requirements was estimated to lead to accrued savings of $40 per annum per business.  Allens estimated that this represented a 20% reduction in the total </w:t>
      </w:r>
      <w:r>
        <w:rPr>
          <w:rStyle w:val="StrongEmphasis"/>
          <w:rFonts w:cs="Arial"/>
          <w:b w:val="false"/>
        </w:rPr>
        <w:t>work health and safety</w:t>
      </w:r>
      <w:r>
        <w:rPr/>
        <w:t xml:space="preserve"> administrative burden for businesses. There are similarities between the removal of the prescriptive risk assessment requirements in the Victorian regulations and that proposed in the model WHS Regulations.</w:t>
      </w:r>
    </w:p>
    <w:p>
      <w:pPr>
        <w:pStyle w:val="TextBody"/>
        <w:rPr/>
      </w:pPr>
      <w:r>
        <w:rPr/>
        <w:t xml:space="preserve">In terms of costs associated with introducing the changes to the regulations it was estimated that $71 million in new costs to businesses would arise from new obligations and increases in business compliance.  Thus, in order to generate a net benefit, </w:t>
      </w:r>
      <w:r>
        <w:rPr>
          <w:rStyle w:val="StrongEmphasis"/>
          <w:rFonts w:cs="Arial"/>
          <w:b w:val="false"/>
        </w:rPr>
        <w:t>work health and safety</w:t>
      </w:r>
      <w:r>
        <w:rPr/>
        <w:t xml:space="preserve"> incidents would need to be reduced by 0.2 per cent per year, which was judged to be achievable by Allens.</w:t>
      </w:r>
    </w:p>
    <w:p>
      <w:pPr>
        <w:pStyle w:val="Heading2"/>
        <w:numPr>
          <w:ilvl w:val="0"/>
          <w:numId w:val="0"/>
        </w:numPr>
        <w:tabs>
          <w:tab w:val="clear" w:pos="720"/>
          <w:tab w:val="left" w:pos="660" w:leader="none"/>
        </w:tabs>
        <w:ind w:left="180" w:hanging="0"/>
        <w:rPr/>
      </w:pPr>
      <w:bookmarkStart w:id="116" w:name="__RefHeading___Toc282084534"/>
      <w:bookmarkEnd w:id="116"/>
      <w:r>
        <w:rPr/>
        <w:t>Construction Induction Training RIS 2006</w:t>
      </w:r>
    </w:p>
    <w:p>
      <w:pPr>
        <w:pStyle w:val="TextBody"/>
        <w:rPr/>
      </w:pPr>
      <w:r>
        <w:rPr>
          <w:lang w:eastAsia="en-AU"/>
        </w:rPr>
        <w:t>Access Economics (2006) was commissioned by the ASCC to conduct this cost benefit analysis (CBA) of the introduction of a</w:t>
      </w:r>
      <w:r>
        <w:rPr>
          <w:i/>
          <w:lang w:eastAsia="en-AU"/>
        </w:rPr>
        <w:t xml:space="preserve"> National Code of Practice for Construction Induction Training</w:t>
      </w:r>
      <w:r>
        <w:rPr>
          <w:lang w:eastAsia="en-AU"/>
        </w:rPr>
        <w:t>.  The CBA formed part of the RIS supporting the draft Code of Practice within the regulatory review process. When the RIS was prepared there was considerable variation in construction induction training across jurisdictions. While induction training</w:t>
      </w:r>
      <w:r>
        <w:rPr>
          <w:i/>
          <w:lang w:eastAsia="en-AU"/>
        </w:rPr>
        <w:t xml:space="preserve"> </w:t>
      </w:r>
      <w:r>
        <w:rPr>
          <w:lang w:eastAsia="en-AU"/>
        </w:rPr>
        <w:t xml:space="preserve">was mandatory in NSW, Queensland, and Western Australia, it was not required in the ACT, Victoria, SA or Tasmania. </w:t>
      </w:r>
      <w:r>
        <w:rPr>
          <w:rFonts w:cs="Calibri"/>
          <w:szCs w:val="22"/>
          <w:lang w:eastAsia="en-AU"/>
        </w:rPr>
        <w:t>Since the publication of the National Code in May 2007, these jurisdictions have adopted the requirements of the National Code.</w:t>
      </w:r>
      <w:r>
        <w:rPr>
          <w:lang w:eastAsia="en-AU"/>
        </w:rPr>
        <w:t xml:space="preserve"> </w:t>
      </w:r>
    </w:p>
    <w:p>
      <w:pPr>
        <w:pStyle w:val="TextBody"/>
        <w:rPr>
          <w:lang w:eastAsia="en-AU"/>
        </w:rPr>
      </w:pPr>
      <w:r>
        <w:rPr>
          <w:lang w:eastAsia="en-AU"/>
        </w:rPr>
        <w:t xml:space="preserve">The report found that reductions in incidents were related to the numbers of additional workers undertaking training, with the reduction occurring one year after the training.  Benefits would begin to accrue in 2007-08, following on from the commencement of additional training in 2006-07.  In 2007-08 the claim rate is estimated as 24.26 incidents per 1,000 workers falling from 25.27 in 2006-07, the ‘base year’.  </w:t>
      </w:r>
    </w:p>
    <w:p>
      <w:pPr>
        <w:pStyle w:val="TextBody"/>
        <w:rPr>
          <w:lang w:eastAsia="en-AU"/>
        </w:rPr>
      </w:pPr>
      <w:r>
        <w:rPr>
          <w:lang w:eastAsia="en-AU"/>
        </w:rPr>
        <w:t xml:space="preserve">Introducing induction training created a net financial </w:t>
      </w:r>
      <w:r>
        <w:rPr/>
        <w:t>cost of $28.1 million in 2006-07, compared to maintaining the status-quo.  However, from 2007-08 this became a net benefit as the benefits from incidents averted outweighed the costs of the training.  There was also an estimated 76 disability adjusted life years (DALYs) gained in 2007-08 (worth $12 million), with 307 DALYs (worth $50 million) averted over the period to 2014-15.</w:t>
      </w:r>
    </w:p>
    <w:p>
      <w:pPr>
        <w:pStyle w:val="Heading2"/>
        <w:numPr>
          <w:ilvl w:val="0"/>
          <w:numId w:val="0"/>
        </w:numPr>
        <w:tabs>
          <w:tab w:val="clear" w:pos="720"/>
          <w:tab w:val="left" w:pos="660" w:leader="none"/>
        </w:tabs>
        <w:ind w:left="180" w:hanging="0"/>
        <w:rPr/>
      </w:pPr>
      <w:bookmarkStart w:id="117" w:name="__RefHeading___Toc282084535"/>
      <w:bookmarkEnd w:id="117"/>
      <w:r>
        <w:rPr/>
        <w:t>High Risk Work Licensing RIS 2006</w:t>
      </w:r>
    </w:p>
    <w:p>
      <w:pPr>
        <w:pStyle w:val="TextBody"/>
        <w:rPr/>
      </w:pPr>
      <w:r>
        <w:rPr/>
        <w:t xml:space="preserve">This RIS (OASCC, 2006) concerned the introduction of a </w:t>
      </w:r>
      <w:r>
        <w:rPr>
          <w:i/>
        </w:rPr>
        <w:t xml:space="preserve">new </w:t>
      </w:r>
      <w:r>
        <w:rPr>
          <w:i/>
          <w:iCs/>
        </w:rPr>
        <w:t>National Standard for Licensing Persons Performing High-Risk Work</w:t>
      </w:r>
      <w:r>
        <w:rPr>
          <w:iCs/>
        </w:rPr>
        <w:t xml:space="preserve">.  The current standard was inflexible and unable to accommodate contemporary work practices or emerging technologies.  </w:t>
      </w:r>
      <w:r>
        <w:rPr/>
        <w:t>The proposed new Standard recognised the importance of training as an underpinning principle in providing competent workers and that the most effective form of training was a combination of formal and informal training methods.  The new Standard required training and assessment to be undertaken by RTOs operating under the</w:t>
      </w:r>
      <w:r>
        <w:rPr>
          <w:rFonts w:cs="Arial"/>
          <w:i/>
          <w:iCs/>
          <w:color w:val="000000"/>
          <w:szCs w:val="22"/>
        </w:rPr>
        <w:t xml:space="preserve"> </w:t>
      </w:r>
      <w:r>
        <w:rPr>
          <w:rFonts w:cs="Arial"/>
          <w:iCs/>
          <w:color w:val="000000"/>
          <w:szCs w:val="22"/>
        </w:rPr>
        <w:t xml:space="preserve">Australian Quality Training Framework. </w:t>
      </w:r>
    </w:p>
    <w:p>
      <w:pPr>
        <w:pStyle w:val="TextBody"/>
        <w:rPr/>
      </w:pPr>
      <w:r>
        <w:rPr/>
        <w:t xml:space="preserve">The report found that the introduction of a new National Standard was the preferred option.  This option was found using a cost and benefit analysis that included calculation of the number of injury incidents averted.  Incident rates were calculated in relation to the equipment associated with the cause of the injury, such as forklift truck, power hoists and scaffolding.  </w:t>
      </w:r>
      <w:r>
        <w:rPr>
          <w:szCs w:val="22"/>
        </w:rPr>
        <w:t xml:space="preserve">The number of incidents for each equipment type (e.g. scaffolding) in the revised Standard was found to diminish over the forecast horizon (2005-06 to 2013-14) in line with the average growth in all claims of -2.7% per annum.  The eventual reduction in incidents averted was due to trend improvements in over time.  Results for projected incidents averted are presented in Table 14.  The overall net benefit of this option was estimated as $38.6 million in 2006.  </w:t>
      </w:r>
    </w:p>
    <w:p>
      <w:pPr>
        <w:pStyle w:val="TextBody"/>
        <w:rPr>
          <w:szCs w:val="22"/>
        </w:rPr>
      </w:pPr>
      <w:r>
        <w:rPr>
          <w:szCs w:val="22"/>
        </w:rPr>
      </w:r>
    </w:p>
    <w:p>
      <w:pPr>
        <w:pStyle w:val="CaptionTableheading"/>
        <w:rPr/>
      </w:pPr>
      <w:bookmarkStart w:id="118" w:name="__RefHeading___Toc280880763"/>
      <w:bookmarkEnd w:id="118"/>
      <w:r>
        <w:rPr/>
        <w:t>Table 14: Projected incidents averted by type of equipment, 2004-05 to 2013-14</w:t>
      </w:r>
    </w:p>
    <w:tbl>
      <w:tblPr>
        <w:tblW w:w="8720" w:type="dxa"/>
        <w:jc w:val="center"/>
        <w:tblInd w:w="0" w:type="dxa"/>
        <w:tblLayout w:type="fixed"/>
        <w:tblCellMar>
          <w:top w:w="0" w:type="dxa"/>
          <w:left w:w="108" w:type="dxa"/>
          <w:bottom w:w="0" w:type="dxa"/>
          <w:right w:w="108" w:type="dxa"/>
        </w:tblCellMar>
      </w:tblPr>
      <w:tblGrid>
        <w:gridCol w:w="1600"/>
        <w:gridCol w:w="709"/>
        <w:gridCol w:w="709"/>
        <w:gridCol w:w="708"/>
        <w:gridCol w:w="709"/>
        <w:gridCol w:w="709"/>
        <w:gridCol w:w="709"/>
        <w:gridCol w:w="708"/>
        <w:gridCol w:w="709"/>
        <w:gridCol w:w="709"/>
        <w:gridCol w:w="741"/>
      </w:tblGrid>
      <w:tr>
        <w:trPr>
          <w:cantSplit w:val="true"/>
        </w:trPr>
        <w:tc>
          <w:tcPr>
            <w:tcW w:w="1600" w:type="dxa"/>
            <w:tcBorders>
              <w:top w:val="single" w:sz="4" w:space="0" w:color="C0C0C0"/>
              <w:left w:val="single" w:sz="4" w:space="0" w:color="C0C0C0"/>
              <w:bottom w:val="single" w:sz="4" w:space="0" w:color="C0C0C0"/>
              <w:right w:val="single" w:sz="4" w:space="0" w:color="C0C0C0"/>
            </w:tcBorders>
          </w:tcPr>
          <w:p>
            <w:pPr>
              <w:pStyle w:val="TableHeadingCentre"/>
              <w:spacing w:before="20" w:after="20"/>
              <w:rPr>
                <w:sz w:val="18"/>
              </w:rPr>
            </w:pPr>
            <w:r>
              <w:rPr>
                <w:sz w:val="18"/>
                <w:szCs w:val="18"/>
              </w:rPr>
              <w:t>Equipment type</w:t>
            </w:r>
          </w:p>
        </w:tc>
        <w:tc>
          <w:tcPr>
            <w:tcW w:w="709" w:type="dxa"/>
            <w:tcBorders>
              <w:top w:val="single" w:sz="4" w:space="0" w:color="C0C0C0"/>
              <w:left w:val="single" w:sz="4" w:space="0" w:color="C0C0C0"/>
              <w:bottom w:val="single" w:sz="4" w:space="0" w:color="C0C0C0"/>
              <w:right w:val="single" w:sz="4" w:space="0" w:color="C0C0C0"/>
            </w:tcBorders>
          </w:tcPr>
          <w:p>
            <w:pPr>
              <w:pStyle w:val="TableHeadingCentre"/>
              <w:spacing w:before="20" w:after="20"/>
              <w:rPr>
                <w:sz w:val="18"/>
              </w:rPr>
            </w:pPr>
            <w:r>
              <w:rPr>
                <w:rFonts w:cs="Arial"/>
                <w:bCs/>
                <w:sz w:val="18"/>
                <w:szCs w:val="18"/>
                <w:lang w:eastAsia="en-AU"/>
              </w:rPr>
              <w:t>‘</w:t>
            </w:r>
            <w:r>
              <w:rPr>
                <w:rFonts w:cs="Arial"/>
                <w:bCs/>
                <w:sz w:val="18"/>
                <w:szCs w:val="18"/>
                <w:lang w:eastAsia="en-AU"/>
              </w:rPr>
              <w:t>04-05</w:t>
            </w:r>
          </w:p>
        </w:tc>
        <w:tc>
          <w:tcPr>
            <w:tcW w:w="709" w:type="dxa"/>
            <w:tcBorders>
              <w:top w:val="single" w:sz="4" w:space="0" w:color="C0C0C0"/>
              <w:left w:val="single" w:sz="4" w:space="0" w:color="C0C0C0"/>
              <w:bottom w:val="single" w:sz="4" w:space="0" w:color="C0C0C0"/>
              <w:right w:val="single" w:sz="4" w:space="0" w:color="C0C0C0"/>
            </w:tcBorders>
          </w:tcPr>
          <w:p>
            <w:pPr>
              <w:pStyle w:val="TableHeadingCentre"/>
              <w:spacing w:before="20" w:after="20"/>
              <w:rPr>
                <w:sz w:val="18"/>
              </w:rPr>
            </w:pPr>
            <w:r>
              <w:rPr>
                <w:rFonts w:cs="Arial"/>
                <w:bCs/>
                <w:sz w:val="18"/>
                <w:szCs w:val="18"/>
                <w:lang w:eastAsia="en-AU"/>
              </w:rPr>
              <w:t>‘</w:t>
            </w:r>
            <w:r>
              <w:rPr>
                <w:rFonts w:cs="Arial"/>
                <w:bCs/>
                <w:sz w:val="18"/>
                <w:szCs w:val="18"/>
                <w:lang w:eastAsia="en-AU"/>
              </w:rPr>
              <w:t>05-06</w:t>
            </w:r>
          </w:p>
        </w:tc>
        <w:tc>
          <w:tcPr>
            <w:tcW w:w="708" w:type="dxa"/>
            <w:tcBorders>
              <w:top w:val="single" w:sz="4" w:space="0" w:color="C0C0C0"/>
              <w:left w:val="single" w:sz="4" w:space="0" w:color="C0C0C0"/>
              <w:bottom w:val="single" w:sz="4" w:space="0" w:color="C0C0C0"/>
              <w:right w:val="single" w:sz="4" w:space="0" w:color="C0C0C0"/>
            </w:tcBorders>
          </w:tcPr>
          <w:p>
            <w:pPr>
              <w:pStyle w:val="TableHeadingCentre"/>
              <w:spacing w:before="20" w:after="20"/>
              <w:rPr>
                <w:sz w:val="18"/>
              </w:rPr>
            </w:pPr>
            <w:r>
              <w:rPr>
                <w:rFonts w:cs="Arial"/>
                <w:bCs/>
                <w:sz w:val="18"/>
                <w:szCs w:val="18"/>
                <w:lang w:eastAsia="en-AU"/>
              </w:rPr>
              <w:t>‘</w:t>
            </w:r>
            <w:r>
              <w:rPr>
                <w:rFonts w:cs="Arial"/>
                <w:bCs/>
                <w:sz w:val="18"/>
                <w:szCs w:val="18"/>
                <w:lang w:eastAsia="en-AU"/>
              </w:rPr>
              <w:t>06-07</w:t>
            </w:r>
          </w:p>
        </w:tc>
        <w:tc>
          <w:tcPr>
            <w:tcW w:w="709" w:type="dxa"/>
            <w:tcBorders>
              <w:top w:val="single" w:sz="4" w:space="0" w:color="C0C0C0"/>
              <w:left w:val="single" w:sz="4" w:space="0" w:color="C0C0C0"/>
              <w:bottom w:val="single" w:sz="4" w:space="0" w:color="C0C0C0"/>
              <w:right w:val="single" w:sz="4" w:space="0" w:color="C0C0C0"/>
            </w:tcBorders>
          </w:tcPr>
          <w:p>
            <w:pPr>
              <w:pStyle w:val="TableHeadingCentre"/>
              <w:spacing w:before="20" w:after="20"/>
              <w:rPr>
                <w:sz w:val="18"/>
              </w:rPr>
            </w:pPr>
            <w:r>
              <w:rPr>
                <w:rFonts w:cs="Arial"/>
                <w:bCs/>
                <w:sz w:val="18"/>
                <w:szCs w:val="18"/>
                <w:lang w:eastAsia="en-AU"/>
              </w:rPr>
              <w:t>‘</w:t>
            </w:r>
            <w:r>
              <w:rPr>
                <w:rFonts w:cs="Arial"/>
                <w:bCs/>
                <w:sz w:val="18"/>
                <w:szCs w:val="18"/>
                <w:lang w:eastAsia="en-AU"/>
              </w:rPr>
              <w:t>07-08</w:t>
            </w:r>
          </w:p>
        </w:tc>
        <w:tc>
          <w:tcPr>
            <w:tcW w:w="709" w:type="dxa"/>
            <w:tcBorders>
              <w:top w:val="single" w:sz="4" w:space="0" w:color="C0C0C0"/>
              <w:left w:val="single" w:sz="4" w:space="0" w:color="C0C0C0"/>
              <w:bottom w:val="single" w:sz="4" w:space="0" w:color="C0C0C0"/>
              <w:right w:val="single" w:sz="4" w:space="0" w:color="C0C0C0"/>
            </w:tcBorders>
          </w:tcPr>
          <w:p>
            <w:pPr>
              <w:pStyle w:val="TableHeadingCentre"/>
              <w:spacing w:before="20" w:after="20"/>
              <w:rPr>
                <w:sz w:val="18"/>
              </w:rPr>
            </w:pPr>
            <w:r>
              <w:rPr>
                <w:rFonts w:cs="Arial"/>
                <w:bCs/>
                <w:sz w:val="18"/>
                <w:szCs w:val="18"/>
                <w:lang w:eastAsia="en-AU"/>
              </w:rPr>
              <w:t>’</w:t>
            </w:r>
            <w:r>
              <w:rPr>
                <w:rFonts w:cs="Arial"/>
                <w:bCs/>
                <w:sz w:val="18"/>
                <w:szCs w:val="18"/>
                <w:lang w:eastAsia="en-AU"/>
              </w:rPr>
              <w:t>08-09</w:t>
            </w:r>
          </w:p>
        </w:tc>
        <w:tc>
          <w:tcPr>
            <w:tcW w:w="709" w:type="dxa"/>
            <w:tcBorders>
              <w:top w:val="single" w:sz="4" w:space="0" w:color="C0C0C0"/>
              <w:left w:val="single" w:sz="4" w:space="0" w:color="C0C0C0"/>
              <w:bottom w:val="single" w:sz="4" w:space="0" w:color="C0C0C0"/>
              <w:right w:val="single" w:sz="4" w:space="0" w:color="C0C0C0"/>
            </w:tcBorders>
          </w:tcPr>
          <w:p>
            <w:pPr>
              <w:pStyle w:val="TableHeadingCentre"/>
              <w:spacing w:before="20" w:after="20"/>
              <w:rPr>
                <w:sz w:val="18"/>
              </w:rPr>
            </w:pPr>
            <w:r>
              <w:rPr>
                <w:rFonts w:cs="Arial"/>
                <w:bCs/>
                <w:sz w:val="18"/>
                <w:szCs w:val="18"/>
                <w:lang w:eastAsia="en-AU"/>
              </w:rPr>
              <w:t>‘</w:t>
            </w:r>
            <w:r>
              <w:rPr>
                <w:rFonts w:cs="Arial"/>
                <w:bCs/>
                <w:sz w:val="18"/>
                <w:szCs w:val="18"/>
                <w:lang w:eastAsia="en-AU"/>
              </w:rPr>
              <w:t>09-10</w:t>
            </w:r>
          </w:p>
        </w:tc>
        <w:tc>
          <w:tcPr>
            <w:tcW w:w="708" w:type="dxa"/>
            <w:tcBorders>
              <w:top w:val="single" w:sz="4" w:space="0" w:color="C0C0C0"/>
              <w:left w:val="single" w:sz="4" w:space="0" w:color="C0C0C0"/>
              <w:bottom w:val="single" w:sz="4" w:space="0" w:color="C0C0C0"/>
              <w:right w:val="single" w:sz="4" w:space="0" w:color="C0C0C0"/>
            </w:tcBorders>
          </w:tcPr>
          <w:p>
            <w:pPr>
              <w:pStyle w:val="TableHeadingCentre"/>
              <w:spacing w:before="20" w:after="20"/>
              <w:rPr>
                <w:sz w:val="18"/>
              </w:rPr>
            </w:pPr>
            <w:r>
              <w:rPr>
                <w:rFonts w:cs="Arial"/>
                <w:bCs/>
                <w:sz w:val="18"/>
                <w:szCs w:val="18"/>
                <w:lang w:eastAsia="en-AU"/>
              </w:rPr>
              <w:t>‘</w:t>
            </w:r>
            <w:r>
              <w:rPr>
                <w:rFonts w:cs="Arial"/>
                <w:bCs/>
                <w:sz w:val="18"/>
                <w:szCs w:val="18"/>
                <w:lang w:eastAsia="en-AU"/>
              </w:rPr>
              <w:t>10-11</w:t>
            </w:r>
          </w:p>
        </w:tc>
        <w:tc>
          <w:tcPr>
            <w:tcW w:w="709" w:type="dxa"/>
            <w:tcBorders>
              <w:top w:val="single" w:sz="4" w:space="0" w:color="C0C0C0"/>
              <w:left w:val="single" w:sz="4" w:space="0" w:color="C0C0C0"/>
              <w:bottom w:val="single" w:sz="4" w:space="0" w:color="C0C0C0"/>
              <w:right w:val="single" w:sz="4" w:space="0" w:color="C0C0C0"/>
            </w:tcBorders>
          </w:tcPr>
          <w:p>
            <w:pPr>
              <w:pStyle w:val="TableHeadingCentre"/>
              <w:spacing w:before="20" w:after="20"/>
              <w:rPr>
                <w:sz w:val="18"/>
              </w:rPr>
            </w:pPr>
            <w:r>
              <w:rPr>
                <w:rFonts w:cs="Arial"/>
                <w:bCs/>
                <w:sz w:val="18"/>
                <w:szCs w:val="18"/>
                <w:lang w:eastAsia="en-AU"/>
              </w:rPr>
              <w:t>‘</w:t>
            </w:r>
            <w:r>
              <w:rPr>
                <w:rFonts w:cs="Arial"/>
                <w:bCs/>
                <w:sz w:val="18"/>
                <w:szCs w:val="18"/>
                <w:lang w:eastAsia="en-AU"/>
              </w:rPr>
              <w:t>11-12</w:t>
            </w:r>
          </w:p>
        </w:tc>
        <w:tc>
          <w:tcPr>
            <w:tcW w:w="709" w:type="dxa"/>
            <w:tcBorders>
              <w:top w:val="single" w:sz="4" w:space="0" w:color="C0C0C0"/>
              <w:left w:val="single" w:sz="4" w:space="0" w:color="C0C0C0"/>
              <w:bottom w:val="single" w:sz="4" w:space="0" w:color="C0C0C0"/>
              <w:right w:val="single" w:sz="4" w:space="0" w:color="C0C0C0"/>
            </w:tcBorders>
          </w:tcPr>
          <w:p>
            <w:pPr>
              <w:pStyle w:val="TableHeadingCentre"/>
              <w:spacing w:before="20" w:after="20"/>
              <w:rPr>
                <w:sz w:val="18"/>
              </w:rPr>
            </w:pPr>
            <w:r>
              <w:rPr>
                <w:rFonts w:cs="Arial"/>
                <w:bCs/>
                <w:sz w:val="18"/>
                <w:szCs w:val="18"/>
                <w:lang w:eastAsia="en-AU"/>
              </w:rPr>
              <w:t>‘</w:t>
            </w:r>
            <w:r>
              <w:rPr>
                <w:rFonts w:cs="Arial"/>
                <w:bCs/>
                <w:sz w:val="18"/>
                <w:szCs w:val="18"/>
                <w:lang w:eastAsia="en-AU"/>
              </w:rPr>
              <w:t>12-13</w:t>
            </w:r>
          </w:p>
        </w:tc>
        <w:tc>
          <w:tcPr>
            <w:tcW w:w="741" w:type="dxa"/>
            <w:tcBorders>
              <w:top w:val="single" w:sz="4" w:space="0" w:color="C0C0C0"/>
              <w:left w:val="single" w:sz="4" w:space="0" w:color="C0C0C0"/>
              <w:bottom w:val="single" w:sz="4" w:space="0" w:color="C0C0C0"/>
              <w:right w:val="single" w:sz="4" w:space="0" w:color="C0C0C0"/>
            </w:tcBorders>
          </w:tcPr>
          <w:p>
            <w:pPr>
              <w:pStyle w:val="TableHeadingCentre"/>
              <w:spacing w:before="20" w:after="20"/>
              <w:rPr>
                <w:sz w:val="18"/>
              </w:rPr>
            </w:pPr>
            <w:r>
              <w:rPr>
                <w:rFonts w:cs="Arial"/>
                <w:bCs/>
                <w:sz w:val="18"/>
                <w:szCs w:val="18"/>
                <w:lang w:eastAsia="en-AU"/>
              </w:rPr>
              <w:t>‘</w:t>
            </w:r>
            <w:r>
              <w:rPr>
                <w:rFonts w:cs="Arial"/>
                <w:bCs/>
                <w:sz w:val="18"/>
                <w:szCs w:val="18"/>
                <w:lang w:eastAsia="en-AU"/>
              </w:rPr>
              <w:t>13-14</w:t>
            </w:r>
          </w:p>
        </w:tc>
      </w:tr>
      <w:tr>
        <w:trPr>
          <w:cantSplit w:val="true"/>
        </w:trPr>
        <w:tc>
          <w:tcPr>
            <w:tcW w:w="1600"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Power hoists</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6</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6</w:t>
            </w:r>
          </w:p>
        </w:tc>
        <w:tc>
          <w:tcPr>
            <w:tcW w:w="708"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6</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6</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5</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5</w:t>
            </w:r>
          </w:p>
        </w:tc>
        <w:tc>
          <w:tcPr>
            <w:tcW w:w="708"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5</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5</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5</w:t>
            </w:r>
          </w:p>
        </w:tc>
        <w:tc>
          <w:tcPr>
            <w:tcW w:w="741"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5</w:t>
            </w:r>
          </w:p>
        </w:tc>
      </w:tr>
      <w:tr>
        <w:trPr>
          <w:cantSplit w:val="true"/>
        </w:trPr>
        <w:tc>
          <w:tcPr>
            <w:tcW w:w="1600"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Cranes</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12</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12</w:t>
            </w:r>
          </w:p>
        </w:tc>
        <w:tc>
          <w:tcPr>
            <w:tcW w:w="708"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11</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11</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11</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10</w:t>
            </w:r>
          </w:p>
        </w:tc>
        <w:tc>
          <w:tcPr>
            <w:tcW w:w="708"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10</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10</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10</w:t>
            </w:r>
          </w:p>
        </w:tc>
        <w:tc>
          <w:tcPr>
            <w:tcW w:w="741"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9</w:t>
            </w:r>
          </w:p>
        </w:tc>
      </w:tr>
      <w:tr>
        <w:trPr>
          <w:cantSplit w:val="true"/>
        </w:trPr>
        <w:tc>
          <w:tcPr>
            <w:tcW w:w="1600"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Forklift trucks</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63</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61</w:t>
            </w:r>
          </w:p>
        </w:tc>
        <w:tc>
          <w:tcPr>
            <w:tcW w:w="708"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59</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58</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56</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55</w:t>
            </w:r>
          </w:p>
        </w:tc>
        <w:tc>
          <w:tcPr>
            <w:tcW w:w="708"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53</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52</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50</w:t>
            </w:r>
          </w:p>
        </w:tc>
        <w:tc>
          <w:tcPr>
            <w:tcW w:w="741"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49</w:t>
            </w:r>
          </w:p>
        </w:tc>
      </w:tr>
      <w:tr>
        <w:trPr>
          <w:cantSplit w:val="true"/>
        </w:trPr>
        <w:tc>
          <w:tcPr>
            <w:tcW w:w="1600"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Scaffolding</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33</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32</w:t>
            </w:r>
          </w:p>
        </w:tc>
        <w:tc>
          <w:tcPr>
            <w:tcW w:w="708"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31</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31</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30</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29</w:t>
            </w:r>
          </w:p>
        </w:tc>
        <w:tc>
          <w:tcPr>
            <w:tcW w:w="708"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28</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27</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27</w:t>
            </w:r>
          </w:p>
        </w:tc>
        <w:tc>
          <w:tcPr>
            <w:tcW w:w="741"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26</w:t>
            </w:r>
          </w:p>
        </w:tc>
      </w:tr>
      <w:tr>
        <w:trPr>
          <w:cantSplit w:val="true"/>
        </w:trPr>
        <w:tc>
          <w:tcPr>
            <w:tcW w:w="1600"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Boilers</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4</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4</w:t>
            </w:r>
          </w:p>
        </w:tc>
        <w:tc>
          <w:tcPr>
            <w:tcW w:w="708"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4</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4</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4</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3</w:t>
            </w:r>
          </w:p>
        </w:tc>
        <w:tc>
          <w:tcPr>
            <w:tcW w:w="708"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3</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3</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3</w:t>
            </w:r>
          </w:p>
        </w:tc>
        <w:tc>
          <w:tcPr>
            <w:tcW w:w="741"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sz w:val="18"/>
              </w:rPr>
            </w:pPr>
            <w:r>
              <w:rPr>
                <w:sz w:val="18"/>
                <w:lang w:eastAsia="en-AU"/>
              </w:rPr>
              <w:t>3</w:t>
            </w:r>
          </w:p>
        </w:tc>
      </w:tr>
      <w:tr>
        <w:trPr>
          <w:cantSplit w:val="true"/>
        </w:trPr>
        <w:tc>
          <w:tcPr>
            <w:tcW w:w="1600"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b/>
                <w:b/>
                <w:color w:val="931638"/>
                <w:sz w:val="18"/>
              </w:rPr>
            </w:pPr>
            <w:r>
              <w:rPr>
                <w:b/>
                <w:color w:val="931638"/>
                <w:sz w:val="18"/>
                <w:szCs w:val="18"/>
                <w:lang w:eastAsia="en-AU"/>
              </w:rPr>
              <w:t>Total</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b/>
                <w:b/>
                <w:color w:val="931638"/>
                <w:sz w:val="18"/>
              </w:rPr>
            </w:pPr>
            <w:r>
              <w:rPr>
                <w:b/>
                <w:color w:val="931638"/>
                <w:sz w:val="18"/>
                <w:szCs w:val="18"/>
                <w:lang w:eastAsia="en-AU"/>
              </w:rPr>
              <w:t>118</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b/>
                <w:b/>
                <w:color w:val="931638"/>
                <w:sz w:val="18"/>
              </w:rPr>
            </w:pPr>
            <w:r>
              <w:rPr>
                <w:b/>
                <w:color w:val="931638"/>
                <w:sz w:val="18"/>
                <w:szCs w:val="18"/>
                <w:lang w:eastAsia="en-AU"/>
              </w:rPr>
              <w:t>115</w:t>
            </w:r>
          </w:p>
        </w:tc>
        <w:tc>
          <w:tcPr>
            <w:tcW w:w="708"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b/>
                <w:b/>
                <w:color w:val="931638"/>
                <w:sz w:val="18"/>
              </w:rPr>
            </w:pPr>
            <w:r>
              <w:rPr>
                <w:b/>
                <w:color w:val="931638"/>
                <w:sz w:val="18"/>
                <w:szCs w:val="18"/>
                <w:lang w:eastAsia="en-AU"/>
              </w:rPr>
              <w:t>112</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b/>
                <w:b/>
                <w:color w:val="931638"/>
                <w:sz w:val="18"/>
              </w:rPr>
            </w:pPr>
            <w:r>
              <w:rPr>
                <w:b/>
                <w:color w:val="931638"/>
                <w:sz w:val="18"/>
                <w:szCs w:val="18"/>
                <w:lang w:eastAsia="en-AU"/>
              </w:rPr>
              <w:t>109</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b/>
                <w:b/>
                <w:color w:val="931638"/>
                <w:sz w:val="18"/>
              </w:rPr>
            </w:pPr>
            <w:r>
              <w:rPr>
                <w:b/>
                <w:color w:val="931638"/>
                <w:sz w:val="18"/>
                <w:szCs w:val="18"/>
                <w:lang w:eastAsia="en-AU"/>
              </w:rPr>
              <w:t>106</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b/>
                <w:b/>
                <w:color w:val="931638"/>
                <w:sz w:val="18"/>
              </w:rPr>
            </w:pPr>
            <w:r>
              <w:rPr>
                <w:b/>
                <w:color w:val="931638"/>
                <w:sz w:val="18"/>
                <w:szCs w:val="18"/>
                <w:lang w:eastAsia="en-AU"/>
              </w:rPr>
              <w:t>103</w:t>
            </w:r>
          </w:p>
        </w:tc>
        <w:tc>
          <w:tcPr>
            <w:tcW w:w="708"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b/>
                <w:b/>
                <w:color w:val="931638"/>
                <w:sz w:val="18"/>
              </w:rPr>
            </w:pPr>
            <w:r>
              <w:rPr>
                <w:b/>
                <w:color w:val="931638"/>
                <w:sz w:val="18"/>
                <w:szCs w:val="18"/>
                <w:lang w:eastAsia="en-AU"/>
              </w:rPr>
              <w:t>100</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b/>
                <w:b/>
                <w:color w:val="931638"/>
                <w:sz w:val="18"/>
              </w:rPr>
            </w:pPr>
            <w:r>
              <w:rPr>
                <w:b/>
                <w:color w:val="931638"/>
                <w:sz w:val="18"/>
                <w:szCs w:val="18"/>
                <w:lang w:eastAsia="en-AU"/>
              </w:rPr>
              <w:t>97</w:t>
            </w:r>
          </w:p>
        </w:tc>
        <w:tc>
          <w:tcPr>
            <w:tcW w:w="709"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b/>
                <w:b/>
                <w:color w:val="931638"/>
                <w:sz w:val="18"/>
              </w:rPr>
            </w:pPr>
            <w:r>
              <w:rPr>
                <w:b/>
                <w:color w:val="931638"/>
                <w:sz w:val="18"/>
                <w:lang w:eastAsia="en-AU"/>
              </w:rPr>
              <w:t>95</w:t>
            </w:r>
          </w:p>
        </w:tc>
        <w:tc>
          <w:tcPr>
            <w:tcW w:w="741" w:type="dxa"/>
            <w:tcBorders>
              <w:top w:val="single" w:sz="4" w:space="0" w:color="C0C0C0"/>
              <w:left w:val="single" w:sz="4" w:space="0" w:color="C0C0C0"/>
              <w:bottom w:val="single" w:sz="4" w:space="0" w:color="C0C0C0"/>
              <w:right w:val="single" w:sz="4" w:space="0" w:color="C0C0C0"/>
            </w:tcBorders>
          </w:tcPr>
          <w:p>
            <w:pPr>
              <w:pStyle w:val="TabletextLeft"/>
              <w:keepNext w:val="true"/>
              <w:spacing w:before="60" w:after="0"/>
              <w:jc w:val="center"/>
              <w:rPr>
                <w:b/>
                <w:b/>
                <w:color w:val="931638"/>
                <w:sz w:val="18"/>
              </w:rPr>
            </w:pPr>
            <w:r>
              <w:rPr>
                <w:b/>
                <w:color w:val="931638"/>
                <w:sz w:val="18"/>
                <w:lang w:eastAsia="en-AU"/>
              </w:rPr>
              <w:t>92</w:t>
            </w:r>
          </w:p>
        </w:tc>
      </w:tr>
    </w:tbl>
    <w:p>
      <w:pPr>
        <w:pStyle w:val="Source"/>
        <w:keepNext w:val="true"/>
        <w:rPr/>
      </w:pPr>
      <w:r>
        <w:rPr/>
        <w:t xml:space="preserve">Source: OASCC (2006). </w:t>
      </w:r>
    </w:p>
    <w:p>
      <w:pPr>
        <w:pStyle w:val="Heading2"/>
        <w:numPr>
          <w:ilvl w:val="0"/>
          <w:numId w:val="0"/>
        </w:numPr>
        <w:tabs>
          <w:tab w:val="clear" w:pos="720"/>
          <w:tab w:val="left" w:pos="660" w:leader="none"/>
        </w:tabs>
        <w:ind w:left="180" w:hanging="0"/>
        <w:rPr/>
      </w:pPr>
      <w:bookmarkStart w:id="119" w:name="__RefHeading___Toc282084536"/>
      <w:bookmarkEnd w:id="119"/>
      <w:r>
        <w:rPr/>
        <w:t>Economic analysis of NSW work health and safety regulations 2006</w:t>
      </w:r>
    </w:p>
    <w:p>
      <w:pPr>
        <w:pStyle w:val="TextBody"/>
        <w:rPr/>
      </w:pPr>
      <w:r>
        <w:rPr/>
        <w:t xml:space="preserve">WorkCover NSW commissioned ACIL Tasman (2006) to undertake this </w:t>
      </w:r>
      <w:r>
        <w:rPr>
          <w:i/>
        </w:rPr>
        <w:t>Occupational Health and Safety: Economic Analysis</w:t>
      </w:r>
      <w:r>
        <w:rPr/>
        <w:t xml:space="preserve"> to determine the impact of reforms to the </w:t>
      </w:r>
      <w:r>
        <w:rPr>
          <w:rStyle w:val="StrongEmphasis"/>
          <w:rFonts w:cs="Arial"/>
          <w:b w:val="false"/>
        </w:rPr>
        <w:t>work health and safety</w:t>
      </w:r>
      <w:r>
        <w:rPr/>
        <w:t xml:space="preserve"> regulation in 2001.  This analysis found that the </w:t>
      </w:r>
      <w:r>
        <w:rPr>
          <w:lang w:eastAsia="en-AU"/>
        </w:rPr>
        <w:t xml:space="preserve">average level of workplace injuries would have increased by about 3% in the absence of the 2001 </w:t>
      </w:r>
      <w:r>
        <w:rPr>
          <w:rStyle w:val="StrongEmphasis"/>
          <w:rFonts w:cs="Arial"/>
          <w:b w:val="false"/>
        </w:rPr>
        <w:t>work health and safety</w:t>
      </w:r>
      <w:r>
        <w:rPr>
          <w:lang w:eastAsia="en-AU"/>
        </w:rPr>
        <w:t xml:space="preserve"> reforms.  Actual claims data since 2001 showed an average reduction of about 9%.  Therefore, the total effect of the 2001 </w:t>
      </w:r>
      <w:r>
        <w:rPr>
          <w:rStyle w:val="StrongEmphasis"/>
          <w:rFonts w:cs="Arial"/>
          <w:b w:val="false"/>
        </w:rPr>
        <w:t>work health and safety</w:t>
      </w:r>
      <w:r>
        <w:rPr>
          <w:lang w:eastAsia="en-AU"/>
        </w:rPr>
        <w:t xml:space="preserve"> reforms was estimated to be a reduction of about 12% or 19,248 claims.</w:t>
      </w:r>
    </w:p>
    <w:p>
      <w:pPr>
        <w:pStyle w:val="TextBody"/>
        <w:rPr/>
      </w:pPr>
      <w:r>
        <w:rPr/>
        <w:t xml:space="preserve">The reduction in injury and disease incidents reported above were converted into injury categories and used in conjunction with updates of the NOHSC cost data to estimate the reform induced cost saving.  Based on this methodology it was estimated that the saving in (direct and indirect) costs resulting from the 2001 </w:t>
      </w:r>
      <w:r>
        <w:rPr>
          <w:rStyle w:val="StrongEmphasis"/>
          <w:rFonts w:cs="Arial"/>
          <w:b w:val="false"/>
        </w:rPr>
        <w:t>work health and safety</w:t>
      </w:r>
      <w:r>
        <w:rPr/>
        <w:t xml:space="preserve"> reform was $5.58 billion per year.  This estimate was based on reductions in the number of work related compensated injury incidents in a single year and equates to the savings these workers (who would have otherwise been injured), their employers and the community enjoy as a result of the reform induced reduction in injury and disease.</w:t>
      </w:r>
    </w:p>
    <w:p>
      <w:pPr>
        <w:pStyle w:val="Heading2"/>
        <w:numPr>
          <w:ilvl w:val="0"/>
          <w:numId w:val="0"/>
        </w:numPr>
        <w:tabs>
          <w:tab w:val="clear" w:pos="720"/>
          <w:tab w:val="left" w:pos="660" w:leader="none"/>
        </w:tabs>
        <w:ind w:left="180" w:hanging="0"/>
        <w:rPr/>
      </w:pPr>
      <w:bookmarkStart w:id="120" w:name="__RefHeading___Toc282084537"/>
      <w:bookmarkEnd w:id="120"/>
      <w:r>
        <w:rPr/>
        <w:t>Rethinking Regulation 2006</w:t>
      </w:r>
    </w:p>
    <w:p>
      <w:pPr>
        <w:pStyle w:val="TextBody"/>
        <w:rPr/>
      </w:pPr>
      <w:r>
        <w:rPr/>
        <w:t xml:space="preserve">A report looking at the burden of over-regulation across a number of areas, </w:t>
      </w:r>
      <w:r>
        <w:rPr>
          <w:i/>
        </w:rPr>
        <w:t xml:space="preserve">Rethinking Regulation </w:t>
      </w:r>
      <w:r>
        <w:rPr/>
        <w:t>(Regulation Taskforce, 2006) recommended that a rigorous program of evaluation including CBA, targeted consultation and comprehensive RIS be undertaken for proposed regulation programs.  The basis for this recommendation was that the unnecessary component of compliance in Australia – partially due to overlap and duplication – was conservatively estimated by the Taskforce as $3 billion per year.</w:t>
      </w:r>
    </w:p>
    <w:p>
      <w:pPr>
        <w:pStyle w:val="TextBody"/>
        <w:rPr/>
      </w:pPr>
      <w:r>
        <w:rPr/>
        <w:t xml:space="preserve">These additional costs are borne by business in the form of: </w:t>
      </w:r>
    </w:p>
    <w:p>
      <w:pPr>
        <w:pStyle w:val="Bullet1"/>
        <w:numPr>
          <w:ilvl w:val="0"/>
          <w:numId w:val="5"/>
        </w:numPr>
        <w:rPr/>
      </w:pPr>
      <w:r>
        <w:rPr/>
        <w:t>providing management and staff time to fill in forms and assist with audits and the like</w:t>
      </w:r>
    </w:p>
    <w:p>
      <w:pPr>
        <w:pStyle w:val="Bullet1"/>
        <w:numPr>
          <w:ilvl w:val="0"/>
          <w:numId w:val="5"/>
        </w:numPr>
        <w:rPr/>
      </w:pPr>
      <w:r>
        <w:rPr/>
        <w:t>recruiting and training additional staff, where needed to meet compliance burdens</w:t>
      </w:r>
    </w:p>
    <w:p>
      <w:pPr>
        <w:pStyle w:val="Bullet1"/>
        <w:numPr>
          <w:ilvl w:val="0"/>
          <w:numId w:val="5"/>
        </w:numPr>
        <w:rPr/>
      </w:pPr>
      <w:r>
        <w:rPr/>
        <w:t>purchasing and maintaining reporting and information technology systems</w:t>
      </w:r>
    </w:p>
    <w:p>
      <w:pPr>
        <w:pStyle w:val="Bullet1"/>
        <w:numPr>
          <w:ilvl w:val="0"/>
          <w:numId w:val="5"/>
        </w:numPr>
        <w:rPr/>
      </w:pPr>
      <w:r>
        <w:rPr/>
        <w:t>obtaining advice from external sources (such as accountants and lawyers) to assist with compliance, and</w:t>
      </w:r>
    </w:p>
    <w:p>
      <w:pPr>
        <w:pStyle w:val="Bullet1"/>
        <w:numPr>
          <w:ilvl w:val="0"/>
          <w:numId w:val="5"/>
        </w:numPr>
        <w:rPr/>
      </w:pPr>
      <w:r>
        <w:rPr/>
        <w:t>obtaining licences and/or attending courses to meet regulatory requirements.</w:t>
      </w:r>
    </w:p>
    <w:p>
      <w:pPr>
        <w:pStyle w:val="TextBody"/>
        <w:rPr/>
      </w:pPr>
      <w:r>
        <w:rPr/>
        <w:t>As well as the monetary cost, regulatory compliance obligations can also divert management attention – compliance issues can consume up to 25% of the time of senior management and boards of some large companies, which risks stifling innovation and creativity.  Smaller companies are disproportionally hit as a result of a smaller revenue base to spread costs, no in-house regulatory team, relatively less time to keep abreast of regulatory developments and heightened concern of penalties for non-compliance. In addition, where regulation increases business costs, these are often passed on to consumers in the form of higher prices for goods and services.</w:t>
      </w:r>
    </w:p>
    <w:p>
      <w:pPr>
        <w:pStyle w:val="TextBody"/>
        <w:rPr/>
      </w:pPr>
      <w:r>
        <w:rPr/>
        <w:t xml:space="preserve">Governments also experience costs in designing, updating, implementing and enforcing regulation.  The administrative expenses of 15 dedicated Australian Government regulatory agencies approached $2 billion in 2003–04.  The Australian Taxation Office accounted for a further $2.3 billion in that year.  </w:t>
      </w:r>
    </w:p>
    <w:p>
      <w:pPr>
        <w:pStyle w:val="Heading2"/>
        <w:numPr>
          <w:ilvl w:val="0"/>
          <w:numId w:val="0"/>
        </w:numPr>
        <w:tabs>
          <w:tab w:val="clear" w:pos="720"/>
          <w:tab w:val="left" w:pos="660" w:leader="none"/>
        </w:tabs>
        <w:ind w:left="180" w:hanging="0"/>
        <w:rPr/>
      </w:pPr>
      <w:r>
        <w:rPr>
          <w:rFonts w:eastAsia="Calibri"/>
        </w:rPr>
        <w:t xml:space="preserve"> </w:t>
      </w:r>
      <w:bookmarkStart w:id="121" w:name="__RefHeading___Toc282084538"/>
      <w:r>
        <w:rPr/>
        <w:t>RIS for the Manual Handling Standard 2006</w:t>
      </w:r>
      <w:bookmarkEnd w:id="121"/>
    </w:p>
    <w:p>
      <w:pPr>
        <w:pStyle w:val="TextBody"/>
        <w:rPr/>
      </w:pPr>
      <w:r>
        <w:rPr/>
        <w:t>On 31 May 2005, the Department of Employment and Workplace Relations, ASCC commissioned Access Economics, to research and write components of a RIS for the revised National Standard and Code of Practice for Manual Handling.</w:t>
      </w:r>
    </w:p>
    <w:p>
      <w:pPr>
        <w:pStyle w:val="TextBody"/>
        <w:rPr/>
      </w:pPr>
      <w:r>
        <w:rPr/>
        <w:t xml:space="preserve">A consultation process was used in order to obtain feedback on the financial impacts of the changes.  A series of phone consultations and email correspondence was conducted with a </w:t>
      </w:r>
      <w:r>
        <w:rPr>
          <w:rFonts w:cs="Arial"/>
          <w:szCs w:val="22"/>
          <w:lang w:val="en-US"/>
        </w:rPr>
        <w:t>range of State work health and safety authorities, industry associations, ergonomics consultants and employers.</w:t>
      </w:r>
    </w:p>
    <w:p>
      <w:pPr>
        <w:pStyle w:val="TextBody"/>
        <w:rPr/>
      </w:pPr>
      <w:r>
        <w:rPr/>
        <w:t>The RIS (ASCC 2006) found that on purely quantifiable economic grounds that the highest expected net benefit came from the option to revise and update the National Standard for Manual Handling and National Code of Practice for Manual Handling.  Consistency across jurisdictions would be improved by moving the national regime closer to the regimes implemented in Victoria, Queensland and Western Australia.  Key changes included:</w:t>
      </w:r>
    </w:p>
    <w:p>
      <w:pPr>
        <w:pStyle w:val="Bullet1"/>
        <w:numPr>
          <w:ilvl w:val="0"/>
          <w:numId w:val="5"/>
        </w:numPr>
        <w:rPr/>
      </w:pPr>
      <w:r>
        <w:rPr/>
        <w:t>an expansion of the duties of designers, manufactures and suppliers</w:t>
      </w:r>
    </w:p>
    <w:p>
      <w:pPr>
        <w:pStyle w:val="Bullet1"/>
        <w:numPr>
          <w:ilvl w:val="0"/>
          <w:numId w:val="5"/>
        </w:numPr>
        <w:rPr/>
      </w:pPr>
      <w:r>
        <w:rPr/>
        <w:t>shifting the ‘duty holder’ from employers to persons with ‘control of work’, and person with control of workplaces,  and</w:t>
      </w:r>
    </w:p>
    <w:p>
      <w:pPr>
        <w:pStyle w:val="Bullet1"/>
        <w:numPr>
          <w:ilvl w:val="0"/>
          <w:numId w:val="5"/>
        </w:numPr>
        <w:rPr/>
      </w:pPr>
      <w:r>
        <w:rPr/>
        <w:t>ensuring that the hazard identification and risk assessment tools are updated to help duty holders identify, assess and control manual handling hazards.</w:t>
      </w:r>
    </w:p>
    <w:p>
      <w:pPr>
        <w:pStyle w:val="TextBody"/>
        <w:spacing w:before="180" w:after="0"/>
        <w:rPr/>
      </w:pPr>
      <w:r>
        <w:rPr/>
        <w:t xml:space="preserve">New and additional costs to business pursuing this option involved hazard identification and modification costs for owners of workplaces and the transitional costs for business and work health and safety authorities associated with regulatory change.  However, these costs were expected to be outweighed by the benefits from improvement in consistency between jurisdictions and a reduction in manual handling incidents in workplaces because of enhanced design practices. Table 15 summarises the main components of the benefits accruing in the first year after implantation of the Revised Standard.  </w:t>
      </w:r>
    </w:p>
    <w:p>
      <w:pPr>
        <w:pStyle w:val="CaptionTableheading"/>
        <w:rPr/>
      </w:pPr>
      <w:bookmarkStart w:id="122" w:name="__RefHeading___Toc280880764"/>
      <w:bookmarkEnd w:id="122"/>
      <w:r>
        <w:rPr/>
        <w:t>Table 15: Main benefits from revision and update of National Standard and Code of practice for Manual Handling</w:t>
      </w:r>
    </w:p>
    <w:tbl>
      <w:tblPr>
        <w:tblW w:w="8720" w:type="dxa"/>
        <w:jc w:val="center"/>
        <w:tblInd w:w="0" w:type="dxa"/>
        <w:tblLayout w:type="fixed"/>
        <w:tblCellMar>
          <w:top w:w="0" w:type="dxa"/>
          <w:left w:w="108" w:type="dxa"/>
          <w:bottom w:w="0" w:type="dxa"/>
          <w:right w:w="108" w:type="dxa"/>
        </w:tblCellMar>
      </w:tblPr>
      <w:tblGrid>
        <w:gridCol w:w="4360"/>
        <w:gridCol w:w="4360"/>
      </w:tblGrid>
      <w:tr>
        <w:trPr>
          <w:cantSplit w:val="true"/>
        </w:trPr>
        <w:tc>
          <w:tcPr>
            <w:tcW w:w="4360" w:type="dxa"/>
            <w:tcBorders/>
          </w:tcPr>
          <w:p>
            <w:pPr>
              <w:pStyle w:val="TableHeadingCentre"/>
              <w:spacing w:before="20" w:after="20"/>
              <w:rPr/>
            </w:pPr>
            <w:r>
              <w:rPr/>
              <w:t>Benefit component</w:t>
            </w:r>
          </w:p>
        </w:tc>
        <w:tc>
          <w:tcPr>
            <w:tcW w:w="4360" w:type="dxa"/>
            <w:tcBorders/>
          </w:tcPr>
          <w:p>
            <w:pPr>
              <w:pStyle w:val="TableHeadingCentre"/>
              <w:spacing w:before="20" w:after="20"/>
              <w:rPr/>
            </w:pPr>
            <w:r>
              <w:rPr/>
              <w:t>Benefit range (million p.a.)</w:t>
            </w:r>
            <w:r>
              <w:rPr>
                <w:vertAlign w:val="superscript"/>
              </w:rPr>
              <w:t>(a)</w:t>
            </w:r>
          </w:p>
        </w:tc>
      </w:tr>
      <w:tr>
        <w:trPr>
          <w:cantSplit w:val="true"/>
        </w:trPr>
        <w:tc>
          <w:tcPr>
            <w:tcW w:w="4360" w:type="dxa"/>
            <w:tcBorders/>
          </w:tcPr>
          <w:p>
            <w:pPr>
              <w:pStyle w:val="TabletextLeft"/>
              <w:spacing w:before="60" w:after="0"/>
              <w:jc w:val="center"/>
              <w:rPr/>
            </w:pPr>
            <w:r>
              <w:rPr/>
              <w:t>Greater mutual recognition</w:t>
            </w:r>
          </w:p>
        </w:tc>
        <w:tc>
          <w:tcPr>
            <w:tcW w:w="4360" w:type="dxa"/>
            <w:tcBorders/>
          </w:tcPr>
          <w:p>
            <w:pPr>
              <w:pStyle w:val="TabletextLeft"/>
              <w:spacing w:before="60" w:after="0"/>
              <w:jc w:val="center"/>
              <w:rPr/>
            </w:pPr>
            <w:r>
              <w:rPr/>
              <w:t>$0.18</w:t>
            </w:r>
          </w:p>
        </w:tc>
      </w:tr>
      <w:tr>
        <w:trPr>
          <w:cantSplit w:val="true"/>
        </w:trPr>
        <w:tc>
          <w:tcPr>
            <w:tcW w:w="4360" w:type="dxa"/>
            <w:tcBorders/>
          </w:tcPr>
          <w:p>
            <w:pPr>
              <w:pStyle w:val="TabletextLeft"/>
              <w:spacing w:before="60" w:after="0"/>
              <w:jc w:val="center"/>
              <w:rPr/>
            </w:pPr>
            <w:r>
              <w:rPr/>
              <w:t>Financial benefits from incidents avoided</w:t>
            </w:r>
          </w:p>
        </w:tc>
        <w:tc>
          <w:tcPr>
            <w:tcW w:w="4360" w:type="dxa"/>
            <w:tcBorders/>
          </w:tcPr>
          <w:p>
            <w:pPr>
              <w:pStyle w:val="TabletextLeft"/>
              <w:spacing w:before="60" w:after="0"/>
              <w:jc w:val="center"/>
              <w:rPr/>
            </w:pPr>
            <w:r>
              <w:rPr/>
              <w:t>$118</w:t>
            </w:r>
          </w:p>
        </w:tc>
      </w:tr>
      <w:tr>
        <w:trPr>
          <w:cantSplit w:val="true"/>
        </w:trPr>
        <w:tc>
          <w:tcPr>
            <w:tcW w:w="4360" w:type="dxa"/>
            <w:tcBorders/>
          </w:tcPr>
          <w:p>
            <w:pPr>
              <w:pStyle w:val="TabletextLeft"/>
              <w:spacing w:before="60" w:after="0"/>
              <w:jc w:val="center"/>
              <w:rPr/>
            </w:pPr>
            <w:r>
              <w:rPr/>
              <w:t>The value of healthy life gained</w:t>
            </w:r>
          </w:p>
        </w:tc>
        <w:tc>
          <w:tcPr>
            <w:tcW w:w="4360" w:type="dxa"/>
            <w:tcBorders/>
          </w:tcPr>
          <w:p>
            <w:pPr>
              <w:pStyle w:val="TabletextLeft"/>
              <w:spacing w:before="60" w:after="0"/>
              <w:jc w:val="center"/>
              <w:rPr/>
            </w:pPr>
            <w:r>
              <w:rPr/>
              <w:t>$495</w:t>
            </w:r>
          </w:p>
        </w:tc>
      </w:tr>
    </w:tbl>
    <w:p>
      <w:pPr>
        <w:pStyle w:val="Source"/>
        <w:spacing w:before="0" w:after="0"/>
        <w:rPr/>
      </w:pPr>
      <w:r>
        <w:rPr/>
        <w:t>Note: (a) figures from 2005</w:t>
      </w:r>
    </w:p>
    <w:p>
      <w:pPr>
        <w:pStyle w:val="TextBody"/>
        <w:rPr>
          <w:szCs w:val="22"/>
        </w:rPr>
      </w:pPr>
      <w:r>
        <w:rPr>
          <w:szCs w:val="22"/>
        </w:rPr>
        <w:t xml:space="preserve">In net present value terms over a ten year time horizon the net benefits were potentially $630 million. </w:t>
      </w:r>
    </w:p>
    <w:p>
      <w:pPr>
        <w:pStyle w:val="Heading1"/>
        <w:numPr>
          <w:ilvl w:val="0"/>
          <w:numId w:val="0"/>
        </w:numPr>
        <w:spacing w:before="0" w:after="360"/>
        <w:ind w:left="0" w:hanging="0"/>
        <w:rPr/>
      </w:pPr>
      <w:bookmarkStart w:id="123" w:name="__RefHeading___Toc282084539"/>
      <w:bookmarkEnd w:id="123"/>
      <w:r>
        <w:rPr/>
        <w:t>Appendix D: Survey</w:t>
      </w:r>
    </w:p>
    <w:p>
      <w:pPr>
        <w:pStyle w:val="TextBody"/>
        <w:rPr/>
      </w:pPr>
      <w:r>
        <w:rPr/>
        <w:t>During the public comment process Access Economics will send a web-based survey to around 4000 firms across industries, jurisdictions and a range of workforce sizes.  While previous experience has shown response rates can be low for such surveys, a sample of this size should enable the collection of sufficient data to assess the impact of model WHS Regulations.</w:t>
      </w:r>
    </w:p>
    <w:p>
      <w:pPr>
        <w:pStyle w:val="TextBody"/>
        <w:rPr/>
      </w:pPr>
      <w:r>
        <w:rPr/>
        <w:t>Questions have been framed to separately capture answers from participants who have already implemented changes the same or similar to those on which the model WHS Regulations are based.  A copy of the survey is contained in this Appendix.</w:t>
      </w:r>
    </w:p>
    <w:p>
      <w:pPr>
        <w:pStyle w:val="TextBody"/>
        <w:rPr/>
      </w:pPr>
      <w:r>
        <w:rPr/>
        <w:t>Recruitment of company respondents for the survey will utilise the following criteria:</w:t>
      </w:r>
    </w:p>
    <w:p>
      <w:pPr>
        <w:pStyle w:val="Bullet1"/>
        <w:numPr>
          <w:ilvl w:val="0"/>
          <w:numId w:val="5"/>
        </w:numPr>
        <w:rPr/>
      </w:pPr>
      <w:r>
        <w:rPr/>
        <w:t xml:space="preserve">a mix of small, medium and large companies, and </w:t>
      </w:r>
    </w:p>
    <w:p>
      <w:pPr>
        <w:pStyle w:val="Bullet1"/>
        <w:numPr>
          <w:ilvl w:val="0"/>
          <w:numId w:val="5"/>
        </w:numPr>
        <w:rPr/>
      </w:pPr>
      <w:r>
        <w:rPr/>
        <w:t>a mix of companies across industries and jurisdictions.</w:t>
      </w:r>
    </w:p>
    <w:p>
      <w:pPr>
        <w:pStyle w:val="TextBody"/>
        <w:rPr/>
      </w:pPr>
      <w:r>
        <w:rPr/>
        <w:t xml:space="preserve">The survey also contains a section asking businesses that trade across borders about the perceived benefits from only having to deal with one set of regulations.  </w:t>
      </w:r>
    </w:p>
    <w:p>
      <w:pPr>
        <w:pStyle w:val="TextBody"/>
        <w:rPr/>
      </w:pPr>
      <w:r>
        <w:rPr/>
      </w:r>
      <w:r>
        <w:br w:type="page"/>
      </w:r>
    </w:p>
    <w:p>
      <w:pPr>
        <w:pStyle w:val="Normal"/>
        <w:numPr>
          <w:ilvl w:val="0"/>
          <w:numId w:val="0"/>
        </w:numPr>
        <w:shd w:fill="6699CC" w:val="clear"/>
        <w:outlineLvl w:val="2"/>
        <w:rPr>
          <w:rFonts w:ascii="Arial" w:hAnsi="Arial" w:cs="Arial"/>
          <w:b/>
          <w:b/>
          <w:bCs/>
          <w:color w:val="333333"/>
          <w:sz w:val="35"/>
          <w:szCs w:val="35"/>
        </w:rPr>
      </w:pPr>
      <w:bookmarkStart w:id="124" w:name="__RefHeading___Toc282084540"/>
      <w:r>
        <w:rPr>
          <w:rFonts w:cs="Arial" w:ascii="Arial" w:hAnsi="Arial"/>
          <w:b/>
          <w:bCs/>
          <w:color w:val="333333"/>
          <w:sz w:val="35"/>
          <w:szCs w:val="35"/>
        </w:rPr>
        <w:t>1. Section 1 Introduction</w:t>
      </w:r>
      <w:bookmarkEnd w:id="124"/>
      <w:r>
        <w:rPr>
          <w:rFonts w:cs="Arial" w:ascii="Arial" w:hAnsi="Arial"/>
          <w:b/>
          <w:bCs/>
          <w:color w:val="333333"/>
          <w:sz w:val="35"/>
          <w:szCs w:val="35"/>
        </w:rPr>
        <w:t xml:space="preserve"> </w:t>
      </w:r>
    </w:p>
    <w:tbl>
      <w:tblPr>
        <w:tblW w:w="7200" w:type="pct"/>
        <w:jc w:val="left"/>
        <w:tblInd w:w="-24" w:type="dxa"/>
        <w:tblLayout w:type="fixed"/>
        <w:tblCellMar>
          <w:top w:w="240" w:type="dxa"/>
          <w:left w:w="240" w:type="dxa"/>
          <w:bottom w:w="1200" w:type="dxa"/>
          <w:right w:w="240" w:type="dxa"/>
        </w:tblCellMar>
      </w:tblPr>
      <w:tblGrid>
        <w:gridCol w:w="11960"/>
      </w:tblGrid>
      <w:tr>
        <w:trPr/>
        <w:tc>
          <w:tcPr>
            <w:tcW w:w="11960" w:type="dxa"/>
            <w:tcBorders/>
          </w:tcPr>
          <w:p>
            <w:pPr>
              <w:pStyle w:val="Normal"/>
              <w:snapToGrid w:val="false"/>
              <w:rPr>
                <w:rFonts w:ascii="Arial" w:hAnsi="Arial" w:cs="Arial"/>
                <w:vanish/>
                <w:color w:val="333333"/>
                <w:sz w:val="14"/>
                <w:szCs w:val="14"/>
              </w:rPr>
            </w:pPr>
            <w:r>
              <w:rPr>
                <w:rFonts w:cs="Arial" w:ascii="Arial" w:hAnsi="Arial"/>
                <w:vanish/>
                <w:color w:val="333333"/>
                <w:sz w:val="14"/>
                <w:szCs w:val="14"/>
              </w:rPr>
            </w:r>
          </w:p>
          <w:tbl>
            <w:tblPr>
              <w:tblW w:w="3350" w:type="pct"/>
              <w:jc w:val="left"/>
              <w:tblInd w:w="0" w:type="dxa"/>
              <w:tblLayout w:type="fixed"/>
              <w:tblCellMar>
                <w:top w:w="0" w:type="dxa"/>
                <w:left w:w="0" w:type="dxa"/>
                <w:bottom w:w="0" w:type="dxa"/>
                <w:right w:w="0" w:type="dxa"/>
              </w:tblCellMar>
            </w:tblPr>
            <w:tblGrid>
              <w:gridCol w:w="7691"/>
            </w:tblGrid>
            <w:tr>
              <w:trPr/>
              <w:tc>
                <w:tcPr>
                  <w:tcW w:w="7691" w:type="dxa"/>
                  <w:tcBorders/>
                  <w:vAlign w:val="center"/>
                </w:tcPr>
                <w:p>
                  <w:pPr>
                    <w:pStyle w:val="TextBody"/>
                    <w:spacing w:before="240" w:after="0"/>
                    <w:rPr/>
                  </w:pPr>
                  <w:r>
                    <w:rPr>
                      <w:rFonts w:cs="Arial" w:ascii="Arial" w:hAnsi="Arial"/>
                      <w:color w:val="333333"/>
                      <w:sz w:val="14"/>
                      <w:szCs w:val="14"/>
                    </w:rPr>
                    <w:br w:type="textWrapping" w:clear="all"/>
                  </w:r>
                  <w:r>
                    <w:rPr/>
                    <w:t>Safe Work Australia has recently agreed to release for public comment a set of draft work health and safety (WHS) regulations and Codes of Practice that will apply uniformly across all Australian states and territories by 1 January 2012. Details are available at: http://www.safeworkaustralia.gov.au/LEGISLATION/PUBLICCOMMENT/Pages/PublicComment.aspx</w:t>
                    <w:br/>
                  </w:r>
                </w:p>
                <w:p>
                  <w:pPr>
                    <w:pStyle w:val="TextBody"/>
                    <w:spacing w:before="120" w:after="0"/>
                    <w:rPr/>
                  </w:pPr>
                  <w:r>
                    <w:rPr/>
                    <w:t>Access Economics is conducting this survey to assess the additional work health and safety costs caused by existing differences in WHS regulations, and future impacts of harmonising WHS legislation (including on businesses that only operate in one jurisdiction).</w:t>
                  </w:r>
                </w:p>
                <w:p>
                  <w:pPr>
                    <w:pStyle w:val="Normal"/>
                    <w:autoSpaceDE w:val="false"/>
                    <w:rPr/>
                  </w:pPr>
                  <w:r>
                    <w:rPr/>
                  </w:r>
                </w:p>
                <w:p>
                  <w:pPr>
                    <w:pStyle w:val="Normal"/>
                    <w:autoSpaceDE w:val="false"/>
                    <w:rPr/>
                  </w:pPr>
                  <w:r>
                    <w:rPr/>
                    <w:t>Work health and safety reform is an important issue and businesses have approached the government for reform.  If you think the proposed work health and safety reforms will impose unnecessary costs on your business – or bring welcome changes – we need to know so that we can get reform right.  Your opinion is valuable, and we greatly appreciate any time you can spare to complete this survey</w:t>
                  </w:r>
                  <w:r>
                    <w:rPr>
                      <w:rFonts w:cs="Arial" w:ascii="Arial" w:hAnsi="Arial"/>
                    </w:rPr>
                    <w:t>.</w:t>
                  </w:r>
                  <w:r>
                    <w:rPr/>
                    <w:br/>
                    <w:br/>
                    <w:t>Please note Access Economics will treat all information in strictest confidence; only aggregated summaries will be reported.</w:t>
                  </w:r>
                </w:p>
                <w:p>
                  <w:pPr>
                    <w:pStyle w:val="TextBody"/>
                    <w:rPr/>
                  </w:pPr>
                  <w:r>
                    <w:rPr/>
                    <w:t>It would be appreciated if you could respond by 4 April 2011.</w:t>
                  </w:r>
                </w:p>
                <w:p>
                  <w:pPr>
                    <w:pStyle w:val="Normal"/>
                    <w:shd w:fill="FFFFFF" w:val="clear"/>
                    <w:rPr>
                      <w:rFonts w:ascii="Arial" w:hAnsi="Arial" w:cs="Arial"/>
                      <w:color w:val="333333"/>
                      <w:sz w:val="14"/>
                      <w:szCs w:val="14"/>
                    </w:rPr>
                  </w:pPr>
                  <w:r>
                    <w:rPr>
                      <w:rFonts w:cs="Arial" w:ascii="Arial" w:hAnsi="Arial"/>
                      <w:color w:val="333333"/>
                      <w:sz w:val="14"/>
                      <w:szCs w:val="14"/>
                    </w:rPr>
                  </w:r>
                </w:p>
                <w:p>
                  <w:pPr>
                    <w:pStyle w:val="TextBody"/>
                    <w:rPr/>
                  </w:pPr>
                  <w:r>
                    <w:rPr/>
                    <w:t>1. Please supply some details about your company.  If you would be amenable to a possible follow up, it would be helpful if you supplied your name, and contact details, but this is purely optional.</w:t>
                  </w:r>
                </w:p>
                <w:tbl>
                  <w:tblPr>
                    <w:tblW w:w="5000" w:type="pct"/>
                    <w:jc w:val="left"/>
                    <w:tblInd w:w="0" w:type="dxa"/>
                    <w:tblLayout w:type="fixed"/>
                    <w:tblCellMar>
                      <w:top w:w="36" w:type="dxa"/>
                      <w:left w:w="36" w:type="dxa"/>
                      <w:bottom w:w="36" w:type="dxa"/>
                      <w:right w:w="36" w:type="dxa"/>
                    </w:tblCellMar>
                  </w:tblPr>
                  <w:tblGrid>
                    <w:gridCol w:w="1538"/>
                    <w:gridCol w:w="6153"/>
                  </w:tblGrid>
                  <w:tr>
                    <w:trPr/>
                    <w:tc>
                      <w:tcPr>
                        <w:tcW w:w="1538" w:type="dxa"/>
                        <w:tcBorders/>
                        <w:vAlign w:val="center"/>
                      </w:tcPr>
                      <w:p>
                        <w:pPr>
                          <w:pStyle w:val="Normal"/>
                          <w:rPr>
                            <w:rFonts w:ascii="Arial" w:hAnsi="Arial" w:cs="Arial"/>
                            <w:bCs/>
                            <w:color w:val="000000"/>
                            <w:sz w:val="20"/>
                          </w:rPr>
                        </w:pPr>
                        <w:r>
                          <w:rPr>
                            <w:rFonts w:cs="Arial" w:ascii="Arial" w:hAnsi="Arial"/>
                            <w:bCs/>
                            <w:color w:val="000000"/>
                            <w:sz w:val="20"/>
                          </w:rPr>
                          <w:t>Name (optional):</w:t>
                        </w:r>
                      </w:p>
                    </w:tc>
                    <w:tc>
                      <w:tcPr>
                        <w:tcW w:w="6153" w:type="dxa"/>
                        <w:tcBorders/>
                      </w:tcPr>
                      <w:p>
                        <w:pPr>
                          <w:pStyle w:val="Normal"/>
                          <w:rPr>
                            <w:rFonts w:ascii="Arial" w:hAnsi="Arial" w:cs="Arial"/>
                            <w:color w:val="000000"/>
                          </w:rPr>
                        </w:pPr>
                        <w:r>
                          <w:rPr>
                            <w:rFonts w:cs="Arial" w:ascii="Arial" w:hAnsi="Arial"/>
                            <w:color w:val="000000"/>
                          </w:rPr>
                          <w:drawing>
                            <wp:inline distT="0" distB="0" distL="0" distR="0">
                              <wp:extent cx="1522730" cy="2286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7"/>
                                      <a:srcRect l="-252" t="-252" r="-252" b="-252"/>
                                      <a:stretch>
                                        <a:fillRect/>
                                      </a:stretch>
                                    </pic:blipFill>
                                    <pic:spPr bwMode="auto">
                                      <a:xfrm>
                                        <a:off x="0" y="0"/>
                                        <a:ext cx="1522730" cy="228600"/>
                                      </a:xfrm>
                                      <a:prstGeom prst="rect">
                                        <a:avLst/>
                                      </a:prstGeom>
                                    </pic:spPr>
                                  </pic:pic>
                                </a:graphicData>
                              </a:graphic>
                            </wp:inline>
                          </w:drawing>
                        </w:r>
                      </w:p>
                    </w:tc>
                  </w:tr>
                  <w:tr>
                    <w:trPr/>
                    <w:tc>
                      <w:tcPr>
                        <w:tcW w:w="1538" w:type="dxa"/>
                        <w:tcBorders/>
                        <w:vAlign w:val="center"/>
                      </w:tcPr>
                      <w:p>
                        <w:pPr>
                          <w:pStyle w:val="Normal"/>
                          <w:rPr>
                            <w:rFonts w:ascii="Arial" w:hAnsi="Arial" w:cs="Arial"/>
                            <w:bCs/>
                            <w:color w:val="000000"/>
                            <w:sz w:val="20"/>
                          </w:rPr>
                        </w:pPr>
                        <w:r>
                          <w:rPr>
                            <w:rFonts w:cs="Arial" w:ascii="Arial" w:hAnsi="Arial"/>
                            <w:bCs/>
                            <w:color w:val="000000"/>
                            <w:sz w:val="20"/>
                          </w:rPr>
                          <w:t>Position:</w:t>
                        </w:r>
                      </w:p>
                    </w:tc>
                    <w:tc>
                      <w:tcPr>
                        <w:tcW w:w="6153" w:type="dxa"/>
                        <w:tcBorders/>
                      </w:tcPr>
                      <w:p>
                        <w:pPr>
                          <w:pStyle w:val="Normal"/>
                          <w:rPr>
                            <w:rFonts w:ascii="Arial" w:hAnsi="Arial" w:cs="Arial"/>
                            <w:color w:val="000000"/>
                          </w:rPr>
                        </w:pPr>
                        <w:r>
                          <w:rPr>
                            <w:rFonts w:cs="Arial" w:ascii="Arial" w:hAnsi="Arial"/>
                            <w:color w:val="000000"/>
                          </w:rPr>
                          <w:drawing>
                            <wp:inline distT="0" distB="0" distL="0" distR="0">
                              <wp:extent cx="1522730" cy="2286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8"/>
                                      <a:srcRect l="-252" t="-252" r="-252" b="-252"/>
                                      <a:stretch>
                                        <a:fillRect/>
                                      </a:stretch>
                                    </pic:blipFill>
                                    <pic:spPr bwMode="auto">
                                      <a:xfrm>
                                        <a:off x="0" y="0"/>
                                        <a:ext cx="1522730" cy="228600"/>
                                      </a:xfrm>
                                      <a:prstGeom prst="rect">
                                        <a:avLst/>
                                      </a:prstGeom>
                                    </pic:spPr>
                                  </pic:pic>
                                </a:graphicData>
                              </a:graphic>
                            </wp:inline>
                          </w:drawing>
                        </w:r>
                      </w:p>
                    </w:tc>
                  </w:tr>
                  <w:tr>
                    <w:trPr/>
                    <w:tc>
                      <w:tcPr>
                        <w:tcW w:w="1538" w:type="dxa"/>
                        <w:tcBorders/>
                        <w:vAlign w:val="center"/>
                      </w:tcPr>
                      <w:p>
                        <w:pPr>
                          <w:pStyle w:val="Normal"/>
                          <w:rPr>
                            <w:rFonts w:ascii="Arial" w:hAnsi="Arial" w:cs="Arial"/>
                            <w:bCs/>
                            <w:color w:val="000000"/>
                            <w:sz w:val="20"/>
                          </w:rPr>
                        </w:pPr>
                        <w:r>
                          <w:rPr>
                            <w:rFonts w:cs="Arial" w:ascii="Arial" w:hAnsi="Arial"/>
                            <w:bCs/>
                            <w:color w:val="000000"/>
                            <w:sz w:val="20"/>
                          </w:rPr>
                          <w:t>Company:</w:t>
                        </w:r>
                      </w:p>
                    </w:tc>
                    <w:tc>
                      <w:tcPr>
                        <w:tcW w:w="6153" w:type="dxa"/>
                        <w:tcBorders/>
                      </w:tcPr>
                      <w:p>
                        <w:pPr>
                          <w:pStyle w:val="Normal"/>
                          <w:rPr>
                            <w:rFonts w:ascii="Arial" w:hAnsi="Arial" w:cs="Arial"/>
                            <w:color w:val="000000"/>
                          </w:rPr>
                        </w:pPr>
                        <w:r>
                          <w:rPr>
                            <w:rFonts w:cs="Arial" w:ascii="Arial" w:hAnsi="Arial"/>
                            <w:color w:val="000000"/>
                          </w:rPr>
                          <w:drawing>
                            <wp:inline distT="0" distB="0" distL="0" distR="0">
                              <wp:extent cx="1522730" cy="2286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252" t="-252" r="-252" b="-252"/>
                                      <a:stretch>
                                        <a:fillRect/>
                                      </a:stretch>
                                    </pic:blipFill>
                                    <pic:spPr bwMode="auto">
                                      <a:xfrm>
                                        <a:off x="0" y="0"/>
                                        <a:ext cx="1522730" cy="228600"/>
                                      </a:xfrm>
                                      <a:prstGeom prst="rect">
                                        <a:avLst/>
                                      </a:prstGeom>
                                    </pic:spPr>
                                  </pic:pic>
                                </a:graphicData>
                              </a:graphic>
                            </wp:inline>
                          </w:drawing>
                        </w:r>
                      </w:p>
                    </w:tc>
                  </w:tr>
                  <w:tr>
                    <w:trPr/>
                    <w:tc>
                      <w:tcPr>
                        <w:tcW w:w="1538" w:type="dxa"/>
                        <w:tcBorders/>
                        <w:vAlign w:val="center"/>
                      </w:tcPr>
                      <w:p>
                        <w:pPr>
                          <w:pStyle w:val="Normal"/>
                          <w:rPr>
                            <w:rFonts w:ascii="Arial" w:hAnsi="Arial" w:cs="Arial"/>
                            <w:bCs/>
                            <w:color w:val="000000"/>
                            <w:sz w:val="20"/>
                          </w:rPr>
                        </w:pPr>
                        <w:r>
                          <w:rPr>
                            <w:rFonts w:cs="Arial" w:ascii="Arial" w:hAnsi="Arial"/>
                            <w:bCs/>
                            <w:color w:val="000000"/>
                            <w:sz w:val="20"/>
                          </w:rPr>
                          <w:t>Address:</w:t>
                        </w:r>
                      </w:p>
                    </w:tc>
                    <w:tc>
                      <w:tcPr>
                        <w:tcW w:w="6153" w:type="dxa"/>
                        <w:tcBorders/>
                      </w:tcPr>
                      <w:p>
                        <w:pPr>
                          <w:pStyle w:val="Normal"/>
                          <w:rPr>
                            <w:rFonts w:ascii="Arial" w:hAnsi="Arial" w:cs="Arial"/>
                            <w:color w:val="000000"/>
                          </w:rPr>
                        </w:pPr>
                        <w:r>
                          <w:rPr>
                            <w:rFonts w:cs="Arial" w:ascii="Arial" w:hAnsi="Arial"/>
                            <w:color w:val="000000"/>
                          </w:rPr>
                          <w:drawing>
                            <wp:inline distT="0" distB="0" distL="0" distR="0">
                              <wp:extent cx="1522730" cy="2286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0"/>
                                      <a:srcRect l="-252" t="-252" r="-252" b="-252"/>
                                      <a:stretch>
                                        <a:fillRect/>
                                      </a:stretch>
                                    </pic:blipFill>
                                    <pic:spPr bwMode="auto">
                                      <a:xfrm>
                                        <a:off x="0" y="0"/>
                                        <a:ext cx="1522730" cy="228600"/>
                                      </a:xfrm>
                                      <a:prstGeom prst="rect">
                                        <a:avLst/>
                                      </a:prstGeom>
                                    </pic:spPr>
                                  </pic:pic>
                                </a:graphicData>
                              </a:graphic>
                            </wp:inline>
                          </w:drawing>
                        </w:r>
                      </w:p>
                    </w:tc>
                  </w:tr>
                  <w:tr>
                    <w:trPr/>
                    <w:tc>
                      <w:tcPr>
                        <w:tcW w:w="1538" w:type="dxa"/>
                        <w:tcBorders/>
                        <w:vAlign w:val="center"/>
                      </w:tcPr>
                      <w:p>
                        <w:pPr>
                          <w:pStyle w:val="Normal"/>
                          <w:rPr>
                            <w:rFonts w:ascii="Arial" w:hAnsi="Arial" w:cs="Arial"/>
                            <w:bCs/>
                            <w:color w:val="000000"/>
                            <w:sz w:val="20"/>
                          </w:rPr>
                        </w:pPr>
                        <w:r>
                          <w:rPr>
                            <w:rFonts w:cs="Arial" w:ascii="Arial" w:hAnsi="Arial"/>
                            <w:bCs/>
                            <w:color w:val="000000"/>
                            <w:sz w:val="20"/>
                          </w:rPr>
                          <w:t>City/Town:</w:t>
                        </w:r>
                      </w:p>
                    </w:tc>
                    <w:tc>
                      <w:tcPr>
                        <w:tcW w:w="6153" w:type="dxa"/>
                        <w:tcBorders/>
                      </w:tcPr>
                      <w:p>
                        <w:pPr>
                          <w:pStyle w:val="Normal"/>
                          <w:rPr>
                            <w:rFonts w:ascii="Arial" w:hAnsi="Arial" w:cs="Arial"/>
                            <w:color w:val="000000"/>
                          </w:rPr>
                        </w:pPr>
                        <w:r>
                          <w:rPr>
                            <w:rFonts w:cs="Arial" w:ascii="Arial" w:hAnsi="Arial"/>
                            <w:color w:val="000000"/>
                          </w:rPr>
                          <w:drawing>
                            <wp:inline distT="0" distB="0" distL="0" distR="0">
                              <wp:extent cx="836930" cy="2286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1"/>
                                      <a:srcRect l="-252" t="-252" r="-252" b="-252"/>
                                      <a:stretch>
                                        <a:fillRect/>
                                      </a:stretch>
                                    </pic:blipFill>
                                    <pic:spPr bwMode="auto">
                                      <a:xfrm>
                                        <a:off x="0" y="0"/>
                                        <a:ext cx="836930" cy="228600"/>
                                      </a:xfrm>
                                      <a:prstGeom prst="rect">
                                        <a:avLst/>
                                      </a:prstGeom>
                                    </pic:spPr>
                                  </pic:pic>
                                </a:graphicData>
                              </a:graphic>
                            </wp:inline>
                          </w:drawing>
                        </w:r>
                      </w:p>
                    </w:tc>
                  </w:tr>
                  <w:tr>
                    <w:trPr/>
                    <w:tc>
                      <w:tcPr>
                        <w:tcW w:w="1538" w:type="dxa"/>
                        <w:tcBorders/>
                        <w:vAlign w:val="center"/>
                      </w:tcPr>
                      <w:p>
                        <w:pPr>
                          <w:pStyle w:val="Normal"/>
                          <w:rPr>
                            <w:rFonts w:ascii="Arial" w:hAnsi="Arial" w:cs="Arial"/>
                            <w:bCs/>
                            <w:color w:val="000000"/>
                            <w:sz w:val="20"/>
                          </w:rPr>
                        </w:pPr>
                        <w:r>
                          <w:rPr>
                            <w:rFonts w:cs="Arial" w:ascii="Arial" w:hAnsi="Arial"/>
                            <w:bCs/>
                            <w:color w:val="000000"/>
                            <w:sz w:val="20"/>
                          </w:rPr>
                          <w:t>State:</w:t>
                        </w:r>
                      </w:p>
                    </w:tc>
                    <w:tc>
                      <w:tcPr>
                        <w:tcW w:w="6153" w:type="dxa"/>
                        <w:tcBorders/>
                      </w:tcPr>
                      <w:p>
                        <w:pPr>
                          <w:pStyle w:val="Normal"/>
                          <w:rPr>
                            <w:rFonts w:ascii="Arial" w:hAnsi="Arial" w:cs="Arial"/>
                            <w:color w:val="000000"/>
                          </w:rPr>
                        </w:pPr>
                        <w:r>
                          <w:rPr>
                            <w:rFonts w:cs="Arial" w:ascii="Arial" w:hAnsi="Arial"/>
                            <w:color w:val="000000"/>
                          </w:rPr>
                          <w:drawing>
                            <wp:inline distT="0" distB="0" distL="0" distR="0">
                              <wp:extent cx="836930" cy="2286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2"/>
                                      <a:srcRect l="-252" t="-252" r="-252" b="-252"/>
                                      <a:stretch>
                                        <a:fillRect/>
                                      </a:stretch>
                                    </pic:blipFill>
                                    <pic:spPr bwMode="auto">
                                      <a:xfrm>
                                        <a:off x="0" y="0"/>
                                        <a:ext cx="836930" cy="228600"/>
                                      </a:xfrm>
                                      <a:prstGeom prst="rect">
                                        <a:avLst/>
                                      </a:prstGeom>
                                    </pic:spPr>
                                  </pic:pic>
                                </a:graphicData>
                              </a:graphic>
                            </wp:inline>
                          </w:drawing>
                        </w:r>
                      </w:p>
                    </w:tc>
                  </w:tr>
                  <w:tr>
                    <w:trPr/>
                    <w:tc>
                      <w:tcPr>
                        <w:tcW w:w="1538" w:type="dxa"/>
                        <w:tcBorders/>
                        <w:vAlign w:val="center"/>
                      </w:tcPr>
                      <w:p>
                        <w:pPr>
                          <w:pStyle w:val="Normal"/>
                          <w:rPr>
                            <w:rFonts w:ascii="Arial" w:hAnsi="Arial" w:cs="Arial"/>
                            <w:bCs/>
                            <w:color w:val="000000"/>
                            <w:sz w:val="20"/>
                          </w:rPr>
                        </w:pPr>
                        <w:r>
                          <w:rPr>
                            <w:rFonts w:cs="Arial" w:ascii="Arial" w:hAnsi="Arial"/>
                            <w:bCs/>
                            <w:color w:val="000000"/>
                            <w:sz w:val="20"/>
                          </w:rPr>
                          <w:t>Email Address:</w:t>
                        </w:r>
                      </w:p>
                      <w:p>
                        <w:pPr>
                          <w:pStyle w:val="Normal"/>
                          <w:rPr>
                            <w:rFonts w:ascii="Arial" w:hAnsi="Arial" w:cs="Arial"/>
                            <w:bCs/>
                            <w:color w:val="000000"/>
                            <w:sz w:val="20"/>
                          </w:rPr>
                        </w:pPr>
                        <w:r>
                          <w:rPr>
                            <w:rFonts w:cs="Arial" w:ascii="Arial" w:hAnsi="Arial"/>
                            <w:bCs/>
                            <w:color w:val="000000"/>
                            <w:sz w:val="20"/>
                          </w:rPr>
                          <w:t>(optional)</w:t>
                        </w:r>
                      </w:p>
                    </w:tc>
                    <w:tc>
                      <w:tcPr>
                        <w:tcW w:w="6153" w:type="dxa"/>
                        <w:tcBorders/>
                      </w:tcPr>
                      <w:p>
                        <w:pPr>
                          <w:pStyle w:val="Normal"/>
                          <w:rPr>
                            <w:rFonts w:ascii="Arial" w:hAnsi="Arial" w:cs="Arial"/>
                            <w:color w:val="000000"/>
                          </w:rPr>
                        </w:pPr>
                        <w:r>
                          <w:rPr>
                            <w:rFonts w:cs="Arial" w:ascii="Arial" w:hAnsi="Arial"/>
                            <w:color w:val="000000"/>
                          </w:rPr>
                          <w:drawing>
                            <wp:inline distT="0" distB="0" distL="0" distR="0">
                              <wp:extent cx="1522730" cy="2286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3"/>
                                      <a:srcRect l="-252" t="-252" r="-252" b="-252"/>
                                      <a:stretch>
                                        <a:fillRect/>
                                      </a:stretch>
                                    </pic:blipFill>
                                    <pic:spPr bwMode="auto">
                                      <a:xfrm>
                                        <a:off x="0" y="0"/>
                                        <a:ext cx="1522730" cy="228600"/>
                                      </a:xfrm>
                                      <a:prstGeom prst="rect">
                                        <a:avLst/>
                                      </a:prstGeom>
                                    </pic:spPr>
                                  </pic:pic>
                                </a:graphicData>
                              </a:graphic>
                            </wp:inline>
                          </w:drawing>
                        </w:r>
                      </w:p>
                    </w:tc>
                  </w:tr>
                  <w:tr>
                    <w:trPr/>
                    <w:tc>
                      <w:tcPr>
                        <w:tcW w:w="1538" w:type="dxa"/>
                        <w:tcBorders/>
                        <w:vAlign w:val="center"/>
                      </w:tcPr>
                      <w:p>
                        <w:pPr>
                          <w:pStyle w:val="Normal"/>
                          <w:rPr>
                            <w:rFonts w:ascii="Arial" w:hAnsi="Arial" w:cs="Arial"/>
                            <w:bCs/>
                            <w:color w:val="000000"/>
                            <w:sz w:val="20"/>
                          </w:rPr>
                        </w:pPr>
                        <w:r>
                          <w:rPr>
                            <w:rFonts w:cs="Arial" w:ascii="Arial" w:hAnsi="Arial"/>
                            <w:bCs/>
                            <w:color w:val="000000"/>
                            <w:sz w:val="20"/>
                          </w:rPr>
                          <w:t>Phone Number:</w:t>
                        </w:r>
                      </w:p>
                      <w:p>
                        <w:pPr>
                          <w:pStyle w:val="Normal"/>
                          <w:rPr>
                            <w:rFonts w:ascii="Arial" w:hAnsi="Arial" w:cs="Arial"/>
                            <w:bCs/>
                            <w:color w:val="000000"/>
                            <w:sz w:val="20"/>
                          </w:rPr>
                        </w:pPr>
                        <w:r>
                          <w:rPr>
                            <w:rFonts w:cs="Arial" w:ascii="Arial" w:hAnsi="Arial"/>
                            <w:bCs/>
                            <w:color w:val="000000"/>
                            <w:sz w:val="20"/>
                          </w:rPr>
                          <w:t>(optional)</w:t>
                        </w:r>
                      </w:p>
                    </w:tc>
                    <w:tc>
                      <w:tcPr>
                        <w:tcW w:w="6153" w:type="dxa"/>
                        <w:tcBorders/>
                      </w:tcPr>
                      <w:p>
                        <w:pPr>
                          <w:pStyle w:val="Normal"/>
                          <w:rPr>
                            <w:rFonts w:ascii="Arial" w:hAnsi="Arial" w:cs="Arial"/>
                            <w:color w:val="000000"/>
                          </w:rPr>
                        </w:pPr>
                        <w:r>
                          <w:rPr>
                            <w:rFonts w:cs="Arial" w:ascii="Arial" w:hAnsi="Arial"/>
                            <w:color w:val="000000"/>
                          </w:rPr>
                          <w:drawing>
                            <wp:inline distT="0" distB="0" distL="0" distR="0">
                              <wp:extent cx="1522730" cy="2286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4"/>
                                      <a:srcRect l="-252" t="-252" r="-252" b="-252"/>
                                      <a:stretch>
                                        <a:fillRect/>
                                      </a:stretch>
                                    </pic:blipFill>
                                    <pic:spPr bwMode="auto">
                                      <a:xfrm>
                                        <a:off x="0" y="0"/>
                                        <a:ext cx="1522730" cy="228600"/>
                                      </a:xfrm>
                                      <a:prstGeom prst="rect">
                                        <a:avLst/>
                                      </a:prstGeom>
                                    </pic:spPr>
                                  </pic:pic>
                                </a:graphicData>
                              </a:graphic>
                            </wp:inline>
                          </w:drawing>
                        </w:r>
                      </w:p>
                    </w:tc>
                  </w:tr>
                </w:tbl>
                <w:p>
                  <w:pPr>
                    <w:pStyle w:val="Normal"/>
                    <w:shd w:fill="FFFFFF" w:val="clear"/>
                    <w:rPr>
                      <w:rFonts w:ascii="Arial" w:hAnsi="Arial" w:cs="Arial"/>
                      <w:color w:val="333333"/>
                      <w:sz w:val="14"/>
                      <w:szCs w:val="14"/>
                    </w:rPr>
                  </w:pPr>
                  <w:r>
                    <w:rPr>
                      <w:rFonts w:cs="Arial" w:ascii="Arial" w:hAnsi="Arial"/>
                      <w:color w:val="333333"/>
                      <w:sz w:val="14"/>
                      <w:szCs w:val="14"/>
                    </w:rPr>
                  </w:r>
                </w:p>
                <w:p>
                  <w:pPr>
                    <w:pStyle w:val="TextBody"/>
                    <w:rPr/>
                  </w:pPr>
                  <w:r>
                    <w:rPr/>
                    <w:t>2. Which jurisdictional law(s) does your business operate under (tick all that apply)</w:t>
                  </w:r>
                </w:p>
                <w:tbl>
                  <w:tblPr>
                    <w:tblW w:w="5000" w:type="pct"/>
                    <w:jc w:val="left"/>
                    <w:tblInd w:w="0" w:type="dxa"/>
                    <w:tblLayout w:type="fixed"/>
                    <w:tblCellMar>
                      <w:top w:w="0" w:type="dxa"/>
                      <w:left w:w="0" w:type="dxa"/>
                      <w:bottom w:w="0" w:type="dxa"/>
                      <w:right w:w="0" w:type="dxa"/>
                    </w:tblCellMar>
                  </w:tblPr>
                  <w:tblGrid>
                    <w:gridCol w:w="7691"/>
                  </w:tblGrid>
                  <w:tr>
                    <w:trPr/>
                    <w:tc>
                      <w:tcPr>
                        <w:tcW w:w="7691" w:type="dxa"/>
                        <w:tcBorders/>
                      </w:tcPr>
                      <w:p>
                        <w:pPr>
                          <w:pStyle w:val="Normal"/>
                          <w:rPr>
                            <w:rFonts w:ascii="Arial" w:hAnsi="Arial" w:cs="Arial"/>
                            <w:color w:val="000000"/>
                            <w:sz w:val="20"/>
                          </w:rPr>
                        </w:pPr>
                        <w:r>
                          <w:rPr>
                            <w:rFonts w:cs="Arial" w:ascii="Arial" w:hAnsi="Arial"/>
                            <w:color w:val="000000"/>
                          </w:rPr>
                          <w:drawing>
                            <wp:inline distT="0" distB="0" distL="0" distR="0">
                              <wp:extent cx="228600" cy="1968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5"/>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lang w:val="en-US" w:eastAsia="en-US"/>
                          </w:rPr>
                          <w:drawing>
                            <wp:inline distT="0" distB="0" distL="0" distR="0">
                              <wp:extent cx="7620" cy="7620"/>
                              <wp:effectExtent l="0" t="0" r="0" b="0"/>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New South Wales</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7"/>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Victoria</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9"/>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Queensland</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1"/>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South Australia</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3"/>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Western Australia</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5"/>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Tasmania</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7"/>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Northern Territory</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9"/>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Australian Capital Territory</w:t>
                        </w:r>
                      </w:p>
                      <w:p>
                        <w:pPr>
                          <w:pStyle w:val="Normal"/>
                          <w:rPr>
                            <w:rFonts w:ascii="Arial" w:hAnsi="Arial" w:cs="Arial"/>
                            <w:color w:val="000000"/>
                          </w:rPr>
                        </w:pPr>
                        <w:r>
                          <w:rPr>
                            <w:rFonts w:cs="Arial" w:ascii="Arial" w:hAnsi="Arial"/>
                            <w:color w:val="000000"/>
                            <w:sz w:val="20"/>
                          </w:rPr>
                          <w:drawing>
                            <wp:inline distT="0" distB="0" distL="0" distR="0">
                              <wp:extent cx="228600" cy="1968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1"/>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Commonwealth</w:t>
                        </w:r>
                      </w:p>
                    </w:tc>
                  </w:tr>
                </w:tbl>
                <w:p>
                  <w:pPr>
                    <w:pStyle w:val="Normal"/>
                    <w:shd w:fill="FFFFFF" w:val="clear"/>
                    <w:jc w:val="center"/>
                    <w:rPr>
                      <w:rFonts w:ascii="Arial" w:hAnsi="Arial" w:cs="Arial"/>
                      <w:color w:val="333333"/>
                      <w:sz w:val="14"/>
                      <w:szCs w:val="14"/>
                    </w:rPr>
                  </w:pPr>
                  <w:r>
                    <w:rPr>
                      <w:rFonts w:cs="Arial" w:ascii="Arial" w:hAnsi="Arial"/>
                      <w:color w:val="333333"/>
                      <w:sz w:val="14"/>
                      <w:szCs w:val="14"/>
                    </w:rPr>
                  </w:r>
                </w:p>
                <w:p>
                  <w:pPr>
                    <w:pStyle w:val="Normal"/>
                    <w:shd w:fill="FFFFFF" w:val="clear"/>
                    <w:rPr>
                      <w:rFonts w:ascii="Arial" w:hAnsi="Arial" w:cs="Arial"/>
                      <w:color w:val="333333"/>
                      <w:sz w:val="14"/>
                      <w:szCs w:val="14"/>
                    </w:rPr>
                  </w:pPr>
                  <w:r>
                    <w:rPr>
                      <w:rFonts w:cs="Arial" w:ascii="Arial" w:hAnsi="Arial"/>
                      <w:color w:val="333333"/>
                      <w:sz w:val="14"/>
                      <w:szCs w:val="14"/>
                    </w:rPr>
                  </w:r>
                </w:p>
                <w:p>
                  <w:pPr>
                    <w:pStyle w:val="TextBody"/>
                    <w:rPr/>
                  </w:pPr>
                  <w:r>
                    <w:rPr/>
                    <w:t>3. Approximately how many employees does your business have (including casuals and part-timers)?</w:t>
                  </w:r>
                </w:p>
                <w:tbl>
                  <w:tblPr>
                    <w:tblW w:w="5000" w:type="pct"/>
                    <w:jc w:val="left"/>
                    <w:tblInd w:w="0" w:type="dxa"/>
                    <w:tblLayout w:type="fixed"/>
                    <w:tblCellMar>
                      <w:top w:w="36" w:type="dxa"/>
                      <w:left w:w="36" w:type="dxa"/>
                      <w:bottom w:w="36" w:type="dxa"/>
                      <w:right w:w="36" w:type="dxa"/>
                    </w:tblCellMar>
                  </w:tblPr>
                  <w:tblGrid>
                    <w:gridCol w:w="1538"/>
                    <w:gridCol w:w="6153"/>
                  </w:tblGrid>
                  <w:tr>
                    <w:trPr/>
                    <w:tc>
                      <w:tcPr>
                        <w:tcW w:w="1538" w:type="dxa"/>
                        <w:tcBorders/>
                        <w:vAlign w:val="center"/>
                      </w:tcPr>
                      <w:p>
                        <w:pPr>
                          <w:pStyle w:val="Normal"/>
                          <w:rPr>
                            <w:rFonts w:ascii="Arial" w:hAnsi="Arial" w:cs="Arial"/>
                            <w:color w:val="000000"/>
                            <w:sz w:val="20"/>
                          </w:rPr>
                        </w:pPr>
                        <w:r>
                          <w:rPr>
                            <w:rFonts w:cs="Arial" w:ascii="Arial" w:hAnsi="Arial"/>
                            <w:color w:val="000000"/>
                            <w:sz w:val="20"/>
                          </w:rPr>
                          <w:t>(please enter a whole number)</w:t>
                        </w:r>
                      </w:p>
                    </w:tc>
                    <w:tc>
                      <w:tcPr>
                        <w:tcW w:w="6153" w:type="dxa"/>
                        <w:tcBorders/>
                      </w:tcPr>
                      <w:p>
                        <w:pPr>
                          <w:pStyle w:val="Normal"/>
                          <w:rPr>
                            <w:rFonts w:ascii="Arial" w:hAnsi="Arial" w:cs="Arial"/>
                            <w:color w:val="000000"/>
                          </w:rPr>
                        </w:pPr>
                        <w:r>
                          <w:rPr>
                            <w:rFonts w:cs="Arial" w:ascii="Arial" w:hAnsi="Arial"/>
                            <w:color w:val="000000"/>
                          </w:rPr>
                          <w:drawing>
                            <wp:inline distT="0" distB="0" distL="0" distR="0">
                              <wp:extent cx="2437130" cy="2286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3"/>
                                      <a:srcRect l="-252" t="-252" r="-252" b="-252"/>
                                      <a:stretch>
                                        <a:fillRect/>
                                      </a:stretch>
                                    </pic:blipFill>
                                    <pic:spPr bwMode="auto">
                                      <a:xfrm>
                                        <a:off x="0" y="0"/>
                                        <a:ext cx="2437130" cy="228600"/>
                                      </a:xfrm>
                                      <a:prstGeom prst="rect">
                                        <a:avLst/>
                                      </a:prstGeom>
                                    </pic:spPr>
                                  </pic:pic>
                                </a:graphicData>
                              </a:graphic>
                            </wp:inline>
                          </w:drawing>
                        </w:r>
                      </w:p>
                    </w:tc>
                  </w:tr>
                </w:tbl>
                <w:p>
                  <w:pPr>
                    <w:pStyle w:val="Normal"/>
                    <w:shd w:fill="FFFFFF" w:val="clear"/>
                    <w:jc w:val="center"/>
                    <w:rPr>
                      <w:rFonts w:ascii="Arial" w:hAnsi="Arial" w:cs="Arial"/>
                      <w:color w:val="333333"/>
                      <w:sz w:val="14"/>
                      <w:szCs w:val="14"/>
                    </w:rPr>
                  </w:pPr>
                  <w:r>
                    <w:rPr>
                      <w:rFonts w:cs="Arial" w:ascii="Arial" w:hAnsi="Arial"/>
                      <w:color w:val="333333"/>
                      <w:sz w:val="14"/>
                      <w:szCs w:val="14"/>
                    </w:rPr>
                  </w:r>
                </w:p>
                <w:p>
                  <w:pPr>
                    <w:pStyle w:val="Normal"/>
                    <w:shd w:fill="FFFFFF" w:val="clear"/>
                    <w:rPr>
                      <w:rFonts w:ascii="Arial" w:hAnsi="Arial" w:cs="Arial"/>
                      <w:color w:val="333333"/>
                      <w:sz w:val="14"/>
                      <w:szCs w:val="14"/>
                    </w:rPr>
                  </w:pPr>
                  <w:r>
                    <w:rPr>
                      <w:rFonts w:cs="Arial" w:ascii="Arial" w:hAnsi="Arial"/>
                      <w:color w:val="333333"/>
                      <w:sz w:val="14"/>
                      <w:szCs w:val="14"/>
                    </w:rPr>
                  </w:r>
                </w:p>
                <w:p>
                  <w:pPr>
                    <w:pStyle w:val="TextBody"/>
                    <w:rPr/>
                  </w:pPr>
                  <w:r>
                    <w:rPr/>
                    <w:t>4. What sector does your business operate in?  (Select the one that best applies)</w:t>
                  </w:r>
                </w:p>
                <w:tbl>
                  <w:tblPr>
                    <w:tblW w:w="5000" w:type="pct"/>
                    <w:jc w:val="left"/>
                    <w:tblInd w:w="0" w:type="dxa"/>
                    <w:tblLayout w:type="fixed"/>
                    <w:tblCellMar>
                      <w:top w:w="0" w:type="dxa"/>
                      <w:left w:w="0" w:type="dxa"/>
                      <w:bottom w:w="0" w:type="dxa"/>
                      <w:right w:w="0" w:type="dxa"/>
                    </w:tblCellMar>
                  </w:tblPr>
                  <w:tblGrid>
                    <w:gridCol w:w="7691"/>
                  </w:tblGrid>
                  <w:tr>
                    <w:trPr/>
                    <w:tc>
                      <w:tcPr>
                        <w:tcW w:w="7691" w:type="dxa"/>
                        <w:tcBorders/>
                      </w:tcPr>
                      <w:p>
                        <w:pPr>
                          <w:pStyle w:val="Normal"/>
                          <w:rPr>
                            <w:rFonts w:ascii="Arial" w:hAnsi="Arial" w:cs="Arial"/>
                            <w:color w:val="000000"/>
                            <w:sz w:val="20"/>
                          </w:rPr>
                        </w:pPr>
                        <w:r>
                          <w:rPr>
                            <w:rFonts w:cs="Arial" w:ascii="Arial" w:hAnsi="Arial"/>
                            <w:color w:val="000000"/>
                          </w:rPr>
                          <w:drawing>
                            <wp:inline distT="0" distB="0" distL="0" distR="0">
                              <wp:extent cx="228600" cy="1968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4"/>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lang w:val="en-US" w:eastAsia="en-US"/>
                          </w:rPr>
                          <w:drawing>
                            <wp:inline distT="0" distB="0" distL="0" distR="0">
                              <wp:extent cx="7620" cy="7620"/>
                              <wp:effectExtent l="0" t="0" r="0" b="0"/>
                              <wp:docPr id="5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Agriculture, Forestry and Fishing</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6"/>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6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Mining</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8"/>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6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8"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Manufacturing</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0"/>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6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0"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Electricity, Gas and Water and Waste Services</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2"/>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6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2"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Construction</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4"/>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6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4"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Wholesale Trade</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66"/>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7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6"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Retail Trade</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68"/>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7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8"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Accommodation and Food Services</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0"/>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7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0"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Transport, Postal and Warehousing</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2"/>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7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2"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Information Media and Telecommunications</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74"/>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7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4"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Finance and Insurance Services</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76"/>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8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6"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Rental, Hiring and Real Estate Services</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78"/>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8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8"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Professional, Scientific and Technical Services</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80"/>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8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0"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Administrative and Support Services</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82"/>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8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2"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Public Administration and Safety</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84"/>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8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4"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Education and Training</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86"/>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9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6"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Health Care and Social Assistance</w:t>
                        </w:r>
                      </w:p>
                      <w:p>
                        <w:pPr>
                          <w:pStyle w:val="Normal"/>
                          <w:rPr>
                            <w:rFonts w:ascii="Arial" w:hAnsi="Arial" w:cs="Arial"/>
                            <w:color w:val="000000"/>
                            <w:sz w:val="20"/>
                          </w:rPr>
                        </w:pPr>
                        <w:r>
                          <w:rPr>
                            <w:rFonts w:cs="Arial" w:ascii="Arial" w:hAnsi="Arial"/>
                            <w:color w:val="000000"/>
                            <w:sz w:val="20"/>
                          </w:rPr>
                          <w:drawing>
                            <wp:inline distT="0" distB="0" distL="0" distR="0">
                              <wp:extent cx="228600" cy="19685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88"/>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9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8"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Arts and Recreation Services</w:t>
                        </w:r>
                      </w:p>
                      <w:p>
                        <w:pPr>
                          <w:pStyle w:val="Normal"/>
                          <w:rPr>
                            <w:rFonts w:ascii="Arial" w:hAnsi="Arial" w:cs="Arial"/>
                            <w:color w:val="000000"/>
                          </w:rPr>
                        </w:pPr>
                        <w:r>
                          <w:rPr>
                            <w:rFonts w:cs="Arial" w:ascii="Arial" w:hAnsi="Arial"/>
                            <w:color w:val="000000"/>
                            <w:sz w:val="20"/>
                          </w:rPr>
                          <w:drawing>
                            <wp:inline distT="0" distB="0" distL="0" distR="0">
                              <wp:extent cx="228600" cy="19685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90"/>
                                      <a:srcRect l="-252" t="-252" r="-252" b="-252"/>
                                      <a:stretch>
                                        <a:fillRect/>
                                      </a:stretch>
                                    </pic:blipFill>
                                    <pic:spPr bwMode="auto">
                                      <a:xfrm>
                                        <a:off x="0" y="0"/>
                                        <a:ext cx="228600" cy="196850"/>
                                      </a:xfrm>
                                      <a:prstGeom prst="rect">
                                        <a:avLst/>
                                      </a:prstGeom>
                                    </pic:spPr>
                                  </pic:pic>
                                </a:graphicData>
                              </a:graphic>
                            </wp:inline>
                          </w:drawing>
                        </w:r>
                        <w:r>
                          <w:rPr>
                            <w:rFonts w:cs="Arial" w:ascii="Arial" w:hAnsi="Arial"/>
                            <w:color w:val="000000"/>
                            <w:sz w:val="20"/>
                            <w:lang w:val="en-US" w:eastAsia="en-US"/>
                          </w:rPr>
                          <w:drawing>
                            <wp:inline distT="0" distB="0" distL="0" distR="0">
                              <wp:extent cx="7620" cy="7620"/>
                              <wp:effectExtent l="0" t="0" r="0" b="0"/>
                              <wp:docPr id="9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0"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r>
                          <w:rPr>
                            <w:rStyle w:val="Qlabel16"/>
                            <w:rFonts w:cs="Arial" w:ascii="Arial" w:hAnsi="Arial"/>
                            <w:color w:val="000000"/>
                            <w:sz w:val="20"/>
                          </w:rPr>
                          <w:t>Other Services</w:t>
                        </w:r>
                      </w:p>
                    </w:tc>
                  </w:tr>
                </w:tbl>
                <w:p>
                  <w:pPr>
                    <w:pStyle w:val="Normal"/>
                    <w:shd w:fill="FFFFFF" w:val="clear"/>
                    <w:jc w:val="center"/>
                    <w:rPr>
                      <w:rFonts w:ascii="Arial" w:hAnsi="Arial" w:cs="Arial"/>
                      <w:color w:val="333333"/>
                      <w:sz w:val="14"/>
                      <w:szCs w:val="14"/>
                    </w:rPr>
                  </w:pPr>
                  <w:r>
                    <w:rPr>
                      <w:rFonts w:cs="Arial" w:ascii="Arial" w:hAnsi="Arial"/>
                      <w:color w:val="333333"/>
                      <w:sz w:val="14"/>
                      <w:szCs w:val="14"/>
                    </w:rPr>
                  </w:r>
                </w:p>
                <w:p>
                  <w:pPr>
                    <w:pStyle w:val="Normal"/>
                    <w:shd w:fill="FFFFFF" w:val="clear"/>
                    <w:rPr>
                      <w:rFonts w:ascii="Arial" w:hAnsi="Arial" w:cs="Arial"/>
                      <w:color w:val="333333"/>
                      <w:sz w:val="14"/>
                      <w:szCs w:val="14"/>
                    </w:rPr>
                  </w:pPr>
                  <w:r>
                    <w:rPr>
                      <w:rFonts w:cs="Arial" w:ascii="Arial" w:hAnsi="Arial"/>
                      <w:color w:val="333333"/>
                      <w:sz w:val="14"/>
                      <w:szCs w:val="14"/>
                    </w:rPr>
                  </w:r>
                </w:p>
                <w:p>
                  <w:pPr>
                    <w:pStyle w:val="TextBody"/>
                    <w:rPr/>
                  </w:pPr>
                  <w:r>
                    <w:rPr/>
                    <w:t>5. What was your approximate turnover last financial year, ending 30 June 2010?  (If you're not sure, you can enter a range, e.g. "between x dollars and y dollars")</w:t>
                  </w:r>
                </w:p>
                <w:p>
                  <w:pPr>
                    <w:pStyle w:val="Normal"/>
                    <w:shd w:fill="FFFFFF" w:val="clear"/>
                    <w:rPr>
                      <w:rFonts w:ascii="Arial" w:hAnsi="Arial" w:cs="Arial"/>
                      <w:color w:val="000000"/>
                    </w:rPr>
                  </w:pPr>
                  <w:r>
                    <w:rPr>
                      <w:rFonts w:cs="Arial" w:ascii="Arial" w:hAnsi="Arial"/>
                      <w:color w:val="000000"/>
                    </w:rPr>
                    <w:drawing>
                      <wp:inline distT="0" distB="0" distL="0" distR="0">
                        <wp:extent cx="2437130" cy="22860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92"/>
                                <a:srcRect l="-252" t="-252" r="-252" b="-252"/>
                                <a:stretch>
                                  <a:fillRect/>
                                </a:stretch>
                              </pic:blipFill>
                              <pic:spPr bwMode="auto">
                                <a:xfrm>
                                  <a:off x="0" y="0"/>
                                  <a:ext cx="2437130" cy="228600"/>
                                </a:xfrm>
                                <a:prstGeom prst="rect">
                                  <a:avLst/>
                                </a:prstGeom>
                              </pic:spPr>
                            </pic:pic>
                          </a:graphicData>
                        </a:graphic>
                      </wp:inline>
                    </w:drawing>
                  </w:r>
                </w:p>
                <w:p>
                  <w:pPr>
                    <w:pStyle w:val="Normal"/>
                    <w:shd w:fill="FFFFFF" w:val="clear"/>
                    <w:rPr>
                      <w:rFonts w:ascii="Arial" w:hAnsi="Arial" w:cs="Arial"/>
                      <w:color w:val="333333"/>
                      <w:sz w:val="14"/>
                      <w:szCs w:val="14"/>
                    </w:rPr>
                  </w:pPr>
                  <w:r>
                    <w:rPr>
                      <w:rFonts w:cs="Arial" w:ascii="Arial" w:hAnsi="Arial"/>
                      <w:color w:val="333333"/>
                      <w:sz w:val="14"/>
                      <w:szCs w:val="14"/>
                    </w:rPr>
                  </w:r>
                </w:p>
                <w:p>
                  <w:pPr>
                    <w:pStyle w:val="TextBody"/>
                    <w:rPr/>
                  </w:pPr>
                  <w:r>
                    <w:rPr/>
                    <w:t xml:space="preserve">6. </w:t>
                  </w:r>
                  <w:r>
                    <w:rPr>
                      <w:bCs/>
                    </w:rPr>
                    <w:t>Approximately</w:t>
                  </w:r>
                  <w:r>
                    <w:rPr/>
                    <w:t xml:space="preserve"> how much does your company spend each year to comply with work health and safety regulations?  Please do not include workers compensation costs.  (If you're not sure, you can enter a range, eg "between x dollars and y dollars")</w:t>
                  </w:r>
                </w:p>
                <w:p>
                  <w:pPr>
                    <w:pStyle w:val="Normal"/>
                    <w:shd w:fill="FFFFFF" w:val="clear"/>
                    <w:rPr>
                      <w:rFonts w:ascii="Arial" w:hAnsi="Arial" w:cs="Arial"/>
                      <w:color w:val="000000"/>
                    </w:rPr>
                  </w:pPr>
                  <w:r>
                    <w:rPr>
                      <w:rFonts w:cs="Arial" w:ascii="Arial" w:hAnsi="Arial"/>
                      <w:color w:val="000000"/>
                    </w:rPr>
                    <w:drawing>
                      <wp:inline distT="0" distB="0" distL="0" distR="0">
                        <wp:extent cx="2437130" cy="22860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93"/>
                                <a:srcRect l="-252" t="-252" r="-252" b="-252"/>
                                <a:stretch>
                                  <a:fillRect/>
                                </a:stretch>
                              </pic:blipFill>
                              <pic:spPr bwMode="auto">
                                <a:xfrm>
                                  <a:off x="0" y="0"/>
                                  <a:ext cx="2437130" cy="228600"/>
                                </a:xfrm>
                                <a:prstGeom prst="rect">
                                  <a:avLst/>
                                </a:prstGeom>
                              </pic:spPr>
                            </pic:pic>
                          </a:graphicData>
                        </a:graphic>
                      </wp:inline>
                    </w:drawing>
                  </w:r>
                </w:p>
                <w:p>
                  <w:pPr>
                    <w:pStyle w:val="Normal"/>
                    <w:shd w:fill="FFFFFF" w:val="clear"/>
                    <w:jc w:val="center"/>
                    <w:rPr>
                      <w:rFonts w:ascii="Arial" w:hAnsi="Arial" w:cs="Arial"/>
                      <w:color w:val="333333"/>
                      <w:sz w:val="14"/>
                      <w:szCs w:val="14"/>
                    </w:rPr>
                  </w:pPr>
                  <w:r>
                    <w:rPr>
                      <w:rFonts w:cs="Arial" w:ascii="Arial" w:hAnsi="Arial"/>
                      <w:color w:val="333333"/>
                      <w:sz w:val="14"/>
                      <w:szCs w:val="14"/>
                    </w:rPr>
                  </w:r>
                </w:p>
                <w:p>
                  <w:pPr>
                    <w:pStyle w:val="Normal"/>
                    <w:autoSpaceDE w:val="false"/>
                    <w:rPr/>
                  </w:pPr>
                  <w:r>
                    <w:rPr>
                      <w:bCs/>
                    </w:rPr>
                    <w:t xml:space="preserve">7. Approximately, what percentage of your company's turnover would these </w:t>
                  </w:r>
                  <w:r>
                    <w:rPr/>
                    <w:t>work health and safety</w:t>
                  </w:r>
                  <w:r>
                    <w:rPr>
                      <w:bCs/>
                    </w:rPr>
                    <w:t xml:space="preserve"> compliance costs be equivalent to? </w:t>
                  </w:r>
                </w:p>
                <w:p>
                  <w:pPr>
                    <w:pStyle w:val="Normal"/>
                    <w:shd w:fill="FFFFFF" w:val="clear"/>
                    <w:rPr>
                      <w:bCs/>
                    </w:rPr>
                  </w:pPr>
                  <w:r>
                    <w:rPr>
                      <w:bCs/>
                    </w:rPr>
                    <w:t>(If you're not sure, you can enter a range, eg "between x% and y%")</w:t>
                  </w:r>
                </w:p>
                <w:p>
                  <w:pPr>
                    <w:pStyle w:val="Normal"/>
                    <w:shd w:fill="FFFFFF" w:val="clear"/>
                    <w:rPr>
                      <w:rFonts w:ascii="Arial" w:hAnsi="Arial" w:cs="Arial"/>
                      <w:color w:val="000000"/>
                    </w:rPr>
                  </w:pPr>
                  <w:r>
                    <w:rPr>
                      <w:rFonts w:cs="Arial" w:ascii="Arial" w:hAnsi="Arial"/>
                      <w:color w:val="000000"/>
                    </w:rPr>
                    <w:drawing>
                      <wp:inline distT="0" distB="0" distL="0" distR="0">
                        <wp:extent cx="2437130" cy="22860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94"/>
                                <a:srcRect l="-252" t="-252" r="-252" b="-252"/>
                                <a:stretch>
                                  <a:fillRect/>
                                </a:stretch>
                              </pic:blipFill>
                              <pic:spPr bwMode="auto">
                                <a:xfrm>
                                  <a:off x="0" y="0"/>
                                  <a:ext cx="2437130" cy="228600"/>
                                </a:xfrm>
                                <a:prstGeom prst="rect">
                                  <a:avLst/>
                                </a:prstGeom>
                              </pic:spPr>
                            </pic:pic>
                          </a:graphicData>
                        </a:graphic>
                      </wp:inline>
                    </w:drawing>
                  </w:r>
                </w:p>
                <w:p>
                  <w:pPr>
                    <w:pStyle w:val="Normal"/>
                    <w:shd w:fill="FFFFFF" w:val="clear"/>
                    <w:jc w:val="center"/>
                    <w:rPr>
                      <w:rFonts w:ascii="Arial" w:hAnsi="Arial" w:cs="Arial"/>
                      <w:color w:val="333333"/>
                      <w:sz w:val="14"/>
                      <w:szCs w:val="14"/>
                    </w:rPr>
                  </w:pPr>
                  <w:r>
                    <w:rPr>
                      <w:rFonts w:cs="Arial" w:ascii="Arial" w:hAnsi="Arial"/>
                      <w:color w:val="333333"/>
                      <w:sz w:val="14"/>
                      <w:szCs w:val="14"/>
                    </w:rPr>
                  </w:r>
                </w:p>
                <w:p>
                  <w:pPr>
                    <w:pStyle w:val="Normal"/>
                    <w:shd w:fill="FFFFFF" w:val="clear"/>
                    <w:rPr>
                      <w:rFonts w:ascii="Arial" w:hAnsi="Arial" w:cs="Arial"/>
                      <w:color w:val="333333"/>
                      <w:sz w:val="14"/>
                      <w:szCs w:val="14"/>
                    </w:rPr>
                  </w:pPr>
                  <w:r>
                    <w:rPr>
                      <w:rFonts w:cs="Arial" w:ascii="Arial" w:hAnsi="Arial"/>
                      <w:color w:val="333333"/>
                      <w:sz w:val="14"/>
                      <w:szCs w:val="14"/>
                    </w:rPr>
                  </w:r>
                </w:p>
                <w:p>
                  <w:pPr>
                    <w:pStyle w:val="TextBody"/>
                    <w:rPr/>
                  </w:pPr>
                  <w:r>
                    <w:rPr/>
                    <w:t>8. This question looks at the time costs to your business of complying with WHS regulations.  Please do not include the time costs of workers acting in their capacities as Health and Safety Representatives or Committee members (as their role is to facilitate consultation and representation of workers' interests in safety).</w:t>
                  </w:r>
                </w:p>
                <w:p>
                  <w:pPr>
                    <w:pStyle w:val="TextBody"/>
                    <w:rPr/>
                  </w:pPr>
                  <w:r>
                    <w:rPr/>
                  </w:r>
                </w:p>
                <w:tbl>
                  <w:tblPr>
                    <w:tblW w:w="5000" w:type="pct"/>
                    <w:jc w:val="left"/>
                    <w:tblInd w:w="0" w:type="dxa"/>
                    <w:tblLayout w:type="fixed"/>
                    <w:tblCellMar>
                      <w:top w:w="36" w:type="dxa"/>
                      <w:left w:w="36" w:type="dxa"/>
                      <w:bottom w:w="36" w:type="dxa"/>
                      <w:right w:w="36" w:type="dxa"/>
                    </w:tblCellMar>
                  </w:tblPr>
                  <w:tblGrid>
                    <w:gridCol w:w="3878"/>
                    <w:gridCol w:w="3813"/>
                  </w:tblGrid>
                  <w:tr>
                    <w:trPr/>
                    <w:tc>
                      <w:tcPr>
                        <w:tcW w:w="3878" w:type="dxa"/>
                        <w:tcBorders/>
                        <w:vAlign w:val="center"/>
                      </w:tcPr>
                      <w:p>
                        <w:pPr>
                          <w:pStyle w:val="Normal"/>
                          <w:rPr/>
                        </w:pPr>
                        <w:r>
                          <w:rPr/>
                          <w:t>On an annual basis, how much time (in terms of full time equivalent positions) would your business spend on complying with WHS regulations?  (fractions of a position are acceptable, eg 0.5 FTE)</w:t>
                        </w:r>
                      </w:p>
                      <w:p>
                        <w:pPr>
                          <w:pStyle w:val="Normal"/>
                          <w:rPr/>
                        </w:pPr>
                        <w:r>
                          <w:rPr/>
                        </w:r>
                      </w:p>
                    </w:tc>
                    <w:tc>
                      <w:tcPr>
                        <w:tcW w:w="3813" w:type="dxa"/>
                        <w:tcBorders/>
                      </w:tcPr>
                      <w:p>
                        <w:pPr>
                          <w:pStyle w:val="Normal"/>
                          <w:rPr>
                            <w:rFonts w:ascii="Arial" w:hAnsi="Arial" w:cs="Arial"/>
                            <w:color w:val="000000"/>
                          </w:rPr>
                        </w:pPr>
                        <w:r>
                          <w:rPr>
                            <w:rFonts w:cs="Arial" w:ascii="Arial" w:hAnsi="Arial"/>
                            <w:color w:val="000000"/>
                          </w:rPr>
                          <w:drawing>
                            <wp:inline distT="0" distB="0" distL="0" distR="0">
                              <wp:extent cx="2437130" cy="22860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95"/>
                                      <a:srcRect l="-252" t="-252" r="-252" b="-252"/>
                                      <a:stretch>
                                        <a:fillRect/>
                                      </a:stretch>
                                    </pic:blipFill>
                                    <pic:spPr bwMode="auto">
                                      <a:xfrm>
                                        <a:off x="0" y="0"/>
                                        <a:ext cx="2437130" cy="228600"/>
                                      </a:xfrm>
                                      <a:prstGeom prst="rect">
                                        <a:avLst/>
                                      </a:prstGeom>
                                    </pic:spPr>
                                  </pic:pic>
                                </a:graphicData>
                              </a:graphic>
                            </wp:inline>
                          </w:drawing>
                        </w:r>
                      </w:p>
                    </w:tc>
                  </w:tr>
                  <w:tr>
                    <w:trPr/>
                    <w:tc>
                      <w:tcPr>
                        <w:tcW w:w="3878" w:type="dxa"/>
                        <w:tcBorders/>
                        <w:vAlign w:val="center"/>
                      </w:tcPr>
                      <w:p>
                        <w:pPr>
                          <w:pStyle w:val="Normal"/>
                          <w:rPr/>
                        </w:pPr>
                        <w:r>
                          <w:rPr/>
                          <w:t>Is this likely to change as a result of each jurisdiction having identical WHS regulations?</w:t>
                        </w:r>
                      </w:p>
                    </w:tc>
                    <w:tc>
                      <w:tcPr>
                        <w:tcW w:w="3813" w:type="dxa"/>
                        <w:tcBorders/>
                      </w:tcPr>
                      <w:p>
                        <w:pPr>
                          <w:pStyle w:val="Normal"/>
                          <w:rPr>
                            <w:rFonts w:ascii="Arial" w:hAnsi="Arial" w:cs="Arial"/>
                            <w:color w:val="000000"/>
                          </w:rPr>
                        </w:pPr>
                        <w:r>
                          <w:rPr>
                            <w:rFonts w:cs="Arial" w:ascii="Arial" w:hAnsi="Arial"/>
                            <w:color w:val="000000"/>
                          </w:rPr>
                          <w:drawing>
                            <wp:inline distT="0" distB="0" distL="0" distR="0">
                              <wp:extent cx="2437130" cy="22860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96"/>
                                      <a:srcRect l="-252" t="-252" r="-252" b="-252"/>
                                      <a:stretch>
                                        <a:fillRect/>
                                      </a:stretch>
                                    </pic:blipFill>
                                    <pic:spPr bwMode="auto">
                                      <a:xfrm>
                                        <a:off x="0" y="0"/>
                                        <a:ext cx="2437130" cy="228600"/>
                                      </a:xfrm>
                                      <a:prstGeom prst="rect">
                                        <a:avLst/>
                                      </a:prstGeom>
                                    </pic:spPr>
                                  </pic:pic>
                                </a:graphicData>
                              </a:graphic>
                            </wp:inline>
                          </w:drawing>
                        </w:r>
                      </w:p>
                    </w:tc>
                  </w:tr>
                </w:tbl>
                <w:p>
                  <w:pPr>
                    <w:pStyle w:val="Normal"/>
                    <w:shd w:fill="FFFFFF" w:val="clear"/>
                    <w:jc w:val="center"/>
                    <w:rPr>
                      <w:rFonts w:ascii="Arial" w:hAnsi="Arial" w:cs="Arial"/>
                      <w:color w:val="333333"/>
                      <w:sz w:val="14"/>
                      <w:szCs w:val="14"/>
                    </w:rPr>
                  </w:pPr>
                  <w:r>
                    <w:rPr>
                      <w:rFonts w:cs="Arial" w:ascii="Arial" w:hAnsi="Arial"/>
                      <w:color w:val="333333"/>
                      <w:sz w:val="14"/>
                      <w:szCs w:val="14"/>
                    </w:rPr>
                  </w:r>
                </w:p>
              </w:tc>
            </w:tr>
          </w:tbl>
          <w:p>
            <w:pPr>
              <w:pStyle w:val="Normal"/>
              <w:rPr>
                <w:rFonts w:ascii="Arial" w:hAnsi="Arial" w:cs="Arial"/>
                <w:color w:val="333333"/>
                <w:sz w:val="14"/>
                <w:szCs w:val="14"/>
              </w:rPr>
            </w:pPr>
            <w:r>
              <w:rPr>
                <w:rFonts w:cs="Arial" w:ascii="Arial" w:hAnsi="Arial"/>
                <w:color w:val="333333"/>
                <w:sz w:val="14"/>
                <w:szCs w:val="14"/>
              </w:rPr>
            </w:r>
          </w:p>
        </w:tc>
      </w:tr>
    </w:tbl>
    <w:p>
      <w:pPr>
        <w:pStyle w:val="Normal"/>
        <w:rPr/>
      </w:pPr>
      <w:r>
        <w:br w:type="page"/>
      </w:r>
      <w:r>
        <w:rPr/>
      </w:r>
    </w:p>
    <w:tbl>
      <w:tblPr>
        <w:tblW w:w="6800" w:type="pct"/>
        <w:jc w:val="left"/>
        <w:tblInd w:w="-24" w:type="dxa"/>
        <w:tblLayout w:type="fixed"/>
        <w:tblCellMar>
          <w:top w:w="588" w:type="dxa"/>
          <w:left w:w="588" w:type="dxa"/>
          <w:bottom w:w="2939" w:type="dxa"/>
          <w:right w:w="588" w:type="dxa"/>
        </w:tblCellMar>
      </w:tblPr>
      <w:tblGrid>
        <w:gridCol w:w="11296"/>
      </w:tblGrid>
      <w:tr>
        <w:trPr/>
        <w:tc>
          <w:tcPr>
            <w:tcW w:w="11296" w:type="dxa"/>
            <w:tcBorders/>
          </w:tcPr>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hd w:fill="6699CC" w:val="clear"/>
                    <w:snapToGrid w:val="false"/>
                    <w:outlineLvl w:val="2"/>
                    <w:rPr>
                      <w:rFonts w:ascii="Arial" w:hAnsi="Arial" w:cs="Arial"/>
                      <w:b/>
                      <w:b/>
                      <w:bCs/>
                      <w:color w:val="333333"/>
                      <w:sz w:val="27"/>
                      <w:szCs w:val="27"/>
                    </w:rPr>
                  </w:pPr>
                  <w:r>
                    <w:rPr>
                      <w:rFonts w:cs="Arial" w:ascii="Arial" w:hAnsi="Arial"/>
                      <w:b/>
                      <w:bCs/>
                      <w:color w:val="333333"/>
                      <w:sz w:val="27"/>
                      <w:szCs w:val="27"/>
                    </w:rPr>
                  </w:r>
                </w:p>
              </w:tc>
            </w:tr>
            <w:tr>
              <w:trPr/>
              <w:tc>
                <w:tcPr>
                  <w:tcW w:w="8504" w:type="dxa"/>
                  <w:tcBorders/>
                  <w:vAlign w:val="center"/>
                </w:tcPr>
                <w:p>
                  <w:pPr>
                    <w:pStyle w:val="Normal"/>
                    <w:numPr>
                      <w:ilvl w:val="0"/>
                      <w:numId w:val="0"/>
                    </w:numPr>
                    <w:shd w:fill="6699CC" w:val="clear"/>
                    <w:outlineLvl w:val="2"/>
                    <w:rPr>
                      <w:rFonts w:ascii="Arial" w:hAnsi="Arial" w:cs="Arial"/>
                      <w:color w:val="333333"/>
                      <w:sz w:val="35"/>
                      <w:szCs w:val="35"/>
                    </w:rPr>
                  </w:pPr>
                  <w:bookmarkStart w:id="125" w:name="__RefHeading___Toc282084541"/>
                  <w:bookmarkEnd w:id="125"/>
                  <w:r>
                    <w:rPr>
                      <w:rFonts w:cs="Arial" w:ascii="Arial" w:hAnsi="Arial"/>
                      <w:b/>
                      <w:bCs/>
                      <w:color w:val="333333"/>
                      <w:sz w:val="27"/>
                      <w:szCs w:val="27"/>
                    </w:rPr>
                    <w:t>2. Section 2. Impact of specific WHS reforms</w:t>
                  </w:r>
                </w:p>
                <w:p>
                  <w:pPr>
                    <w:pStyle w:val="TextBody"/>
                    <w:rPr/>
                  </w:pPr>
                  <w:r>
                    <w:rPr/>
                    <w:t>This section examines impacts where particular regulations may change substantially in particular states.  For all states and territories, there will be some changes to current practices.  Full details new regulations and codes of practice can be found at http://www.safeworkaustralia.gov.au/LEGISLATION/PUBLICCOMMENT/Pages/PublicComment.aspx</w:t>
                    <w:br/>
                    <w:t xml:space="preserve">Some of these changes may involve short term costs to comply with the new work health and safety requirements ("compliance costs").  But these changes then hopefully should also lead to health and safety benefits ("safety benefits") in the longer term such as reduced accidents, lower fines, smaller premiums and less lost productivity.  When estimating costs and benefits, please allow enough time for any such safety benefits to be realised. </w:t>
                  </w:r>
                </w:p>
                <w:p>
                  <w:pPr>
                    <w:pStyle w:val="TextBody"/>
                    <w:rPr/>
                  </w:pPr>
                  <w:r>
                    <w:rPr/>
                    <w:t>If a question is not relevant for your business, please leave it blank.</w:t>
                  </w:r>
                </w:p>
                <w:p>
                  <w:pPr>
                    <w:pStyle w:val="Normal"/>
                    <w:autoSpaceDE w:val="false"/>
                    <w:rPr>
                      <w:rFonts w:ascii="Arial" w:hAnsi="Arial" w:cs="Arial"/>
                      <w:sz w:val="20"/>
                    </w:rPr>
                  </w:pPr>
                  <w:r>
                    <w:rPr>
                      <w:rFonts w:cs="Arial" w:ascii="Arial" w:hAnsi="Arial"/>
                      <w:sz w:val="20"/>
                    </w:rPr>
                  </w:r>
                </w:p>
                <w:p>
                  <w:pPr>
                    <w:pStyle w:val="Normal"/>
                    <w:autoSpaceDE w:val="false"/>
                    <w:rPr/>
                  </w:pPr>
                  <w:r>
                    <w:rPr/>
                    <w:t>The questions in this section cover manual tasks, prevention of falls, diving work, electrical work, plant and structures, construction, hazardous chemicals (including asbestos) and other regulation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 MANUAL TASKS.  It is proposed that workplaces must have procedures in place to identify potential hazardous manual tasks.  If you don't already have such procedures in place, what impact do you think this could have on your compliance costs and/or safety benefit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color w:val="333333"/>
                      <w:sz w:val="27"/>
                      <w:szCs w:val="27"/>
                      <w:lang w:val="en-US" w:eastAsia="en-US"/>
                    </w:rPr>
                    <mc:AlternateContent>
                      <mc:Choice Requires="wpg">
                        <w:drawing>
                          <wp:inline distT="0" distB="0" distL="0" distR="0">
                            <wp:extent cx="5267325" cy="723900"/>
                            <wp:effectExtent l="0" t="0" r="0" b="0"/>
                            <wp:docPr id="101" name=""/>
                            <a:graphic xmlns:a="http://schemas.openxmlformats.org/drawingml/2006/main">
                              <a:graphicData uri="http://schemas.microsoft.com/office/word/2010/wordprocessingGroup">
                                <wpg:wgp>
                                  <wpg:cNvGrpSpPr/>
                                  <wpg:grpSpPr>
                                    <a:xfrm>
                                      <a:off x="0" y="0"/>
                                      <a:ext cx="5267160" cy="723960"/>
                                      <a:chOff x="0" y="0"/>
                                      <a:chExt cx="5267160" cy="723960"/>
                                    </a:xfrm>
                                  </wpg:grpSpPr>
                                  <wps:wsp>
                                    <wps:cNvSpPr/>
                                    <wps:nvSpPr>
                                      <wps:cNvPr id="4" name=""/>
                                      <wps:cNvSpPr/>
                                    </wps:nvSpPr>
                                    <wps:spPr>
                                      <a:xfrm>
                                        <a:off x="0" y="0"/>
                                        <a:ext cx="5257800" cy="714240"/>
                                      </a:xfrm>
                                      <a:prstGeom prst="rect">
                                        <a:avLst/>
                                      </a:prstGeom>
                                      <a:noFill/>
                                      <a:ln w="0">
                                        <a:noFill/>
                                      </a:ln>
                                    </wps:spPr>
                                    <wps:bodyPr/>
                                  </wps:wsp>
                                  <pic:pic xmlns:pic="http://schemas.openxmlformats.org/drawingml/2006/picture">
                                    <pic:nvPicPr>
                                      <pic:cNvPr id="5" name="" descr="This image is a survey rating scale for the compliance costs and safety benefits. The ratings for respondents to choose from are: significant increase, minor increase, no change, a minor decrease or a significant decrease in compliance costs and safety benefits."/>
                                      <pic:cNvPicPr/>
                                    </pic:nvPicPr>
                                    <pic:blipFill>
                                      <a:blip r:embed="rId97"/>
                                      <a:stretch/>
                                    </pic:blipFill>
                                    <pic:spPr>
                                      <a:xfrm>
                                        <a:off x="0" y="0"/>
                                        <a:ext cx="5267160" cy="723960"/>
                                      </a:xfrm>
                                      <a:prstGeom prst="rect">
                                        <a:avLst/>
                                      </a:prstGeom>
                                      <a:ln w="0">
                                        <a:noFill/>
                                      </a:ln>
                                    </pic:spPr>
                                  </pic:pic>
                                </wpg:wgp>
                              </a:graphicData>
                            </a:graphic>
                          </wp:inline>
                        </w:drawing>
                      </mc:Choice>
                      <mc:Fallback>
                        <w:pict>
                          <v:group id="shape_0" style="position:absolute;margin-left:0pt;margin-top:0pt;width:414.75pt;height:57pt" coordorigin="0,0" coordsize="8295,1140">
                            <v:rect id="shape_0" stroked="f" o:allowincell="t" style="position:absolute;left:0;top:0;width:8279;height:1124;mso-wrap-style:none;v-text-anchor:middle;mso-position-horizontal-relative:char">
                              <v:fill o:detectmouseclick="t" on="false"/>
                              <v:stroke color="#3465a4" joinstyle="round" endcap="flat"/>
                              <w10:wrap type="none"/>
                            </v:rect>
                            <v:shape id="shape_0" stroked="f" o:allowincell="t" style="position:absolute;left:0;top:0;width:8294;height:1139;mso-wrap-style:none;v-text-anchor:middle;mso-position-horizontal-relative:char" type="_x0000_t75">
                              <v:imagedata r:id="rId98" o:detectmouseclick="t"/>
                              <v:stroke color="#3465a4" joinstyle="round" endcap="flat"/>
                              <w10:wrap type="none"/>
                            </v:shape>
                          </v:group>
                        </w:pict>
                      </mc:Fallback>
                    </mc:AlternateContent>
                  </w:r>
                </w:p>
                <w:p>
                  <w:pPr>
                    <w:pStyle w:val="Normal"/>
                    <w:autoSpaceDE w:val="false"/>
                    <w:rPr>
                      <w:rFonts w:ascii="Arial" w:hAnsi="Arial" w:cs="Arial"/>
                      <w:b/>
                      <w:b/>
                      <w:bCs/>
                      <w:sz w:val="20"/>
                    </w:rPr>
                  </w:pPr>
                  <w:r>
                    <w:rPr>
                      <w:rFonts w:cs="Arial" w:ascii="Arial" w:hAnsi="Arial"/>
                      <w:b/>
                      <w:bCs/>
                      <w:sz w:val="20"/>
                    </w:rPr>
                  </w:r>
                </w:p>
                <w:p>
                  <w:pPr>
                    <w:pStyle w:val="Normal"/>
                    <w:shd w:fill="FFFFFF" w:val="clear"/>
                    <w:rPr>
                      <w:rFonts w:ascii="Arial" w:hAnsi="Arial" w:cs="Arial"/>
                      <w:sz w:val="20"/>
                    </w:rPr>
                  </w:pPr>
                  <w:r>
                    <w:rPr>
                      <w:rFonts w:cs="Arial" w:ascii="Arial" w:hAnsi="Arial"/>
                      <w:sz w:val="20"/>
                    </w:rPr>
                    <w:t xml:space="preserve">If you currently conduct risk assessments for manual tasks, what is the cost in undertaking these risk assessments? (a broad range is acceptable) </w:t>
                  </w:r>
                </w:p>
                <w:p>
                  <w:pPr>
                    <w:pStyle w:val="Normal"/>
                    <w:shd w:fill="FFFFFF" w:val="clear"/>
                    <w:rPr>
                      <w:rFonts w:ascii="Arial" w:hAnsi="Arial" w:cs="Arial"/>
                      <w:color w:val="000000"/>
                    </w:rPr>
                  </w:pPr>
                  <w:r>
                    <w:rPr>
                      <w:rFonts w:cs="Arial" w:ascii="Arial" w:hAnsi="Arial"/>
                      <w:color w:val="000000"/>
                    </w:rPr>
                    <w:drawing>
                      <wp:inline distT="0" distB="0" distL="0" distR="0">
                        <wp:extent cx="2413635" cy="21907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99"/>
                                <a:srcRect l="-13" t="-13" r="-13" b="-13"/>
                                <a:stretch>
                                  <a:fillRect/>
                                </a:stretch>
                              </pic:blipFill>
                              <pic:spPr bwMode="auto">
                                <a:xfrm>
                                  <a:off x="0" y="0"/>
                                  <a:ext cx="2413635" cy="219075"/>
                                </a:xfrm>
                                <a:prstGeom prst="rect">
                                  <a:avLst/>
                                </a:prstGeom>
                              </pic:spPr>
                            </pic:pic>
                          </a:graphicData>
                        </a:graphic>
                      </wp:inline>
                    </w:drawing>
                  </w:r>
                </w:p>
                <w:p>
                  <w:pPr>
                    <w:pStyle w:val="Normal"/>
                    <w:autoSpaceDE w:val="false"/>
                    <w:rPr>
                      <w:rFonts w:ascii="Arial" w:hAnsi="Arial" w:cs="Arial"/>
                      <w:color w:val="333333"/>
                      <w:sz w:val="35"/>
                      <w:szCs w:val="35"/>
                    </w:rPr>
                  </w:pPr>
                  <w:r>
                    <w:rPr>
                      <w:rFonts w:cs="Arial" w:ascii="Arial" w:hAnsi="Arial"/>
                      <w:color w:val="333333"/>
                      <w:sz w:val="35"/>
                      <w:szCs w:val="35"/>
                    </w:rPr>
                  </w:r>
                </w:p>
                <w:p>
                  <w:pPr>
                    <w:pStyle w:val="Normal"/>
                    <w:autoSpaceDE w:val="false"/>
                    <w:rPr>
                      <w:rFonts w:ascii="Arial" w:hAnsi="Arial" w:cs="Arial"/>
                      <w:b/>
                      <w:b/>
                      <w:bCs/>
                      <w:sz w:val="20"/>
                    </w:rPr>
                  </w:pPr>
                  <w:r>
                    <w:rPr>
                      <w:rFonts w:cs="Arial" w:ascii="Arial" w:hAnsi="Arial"/>
                      <w:b/>
                      <w:bCs/>
                      <w:sz w:val="20"/>
                    </w:rPr>
                    <w:t>2. FALLS.  The model regulation specifies methods for controlling the risk of falls and falling objects and includes requirements for the establishment of emergency and rescue</w:t>
                  </w:r>
                </w:p>
                <w:p>
                  <w:pPr>
                    <w:pStyle w:val="Normal"/>
                    <w:autoSpaceDE w:val="false"/>
                    <w:rPr/>
                  </w:pPr>
                  <w:r>
                    <w:rPr>
                      <w:rFonts w:cs="Arial" w:ascii="Arial" w:hAnsi="Arial"/>
                      <w:b/>
                      <w:bCs/>
                      <w:sz w:val="20"/>
                    </w:rPr>
                    <w:t>procedures to address fall hazards.  What do you think could be the impact on your compliance costs and/or safety benefit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color w:val="333333"/>
                      <w:sz w:val="35"/>
                      <w:szCs w:val="35"/>
                      <w:lang w:val="en-US" w:eastAsia="en-US"/>
                    </w:rPr>
                  </w:pPr>
                  <w:r>
                    <w:rPr>
                      <w:rFonts w:cs="Arial" w:ascii="Arial" w:hAnsi="Arial"/>
                      <w:b/>
                      <w:bCs/>
                      <w:color w:val="333333"/>
                      <w:sz w:val="27"/>
                      <w:szCs w:val="27"/>
                      <w:lang w:val="en-US" w:eastAsia="en-US"/>
                    </w:rPr>
                    <mc:AlternateContent>
                      <mc:Choice Requires="wpg">
                        <w:drawing>
                          <wp:inline distT="0" distB="0" distL="0" distR="0">
                            <wp:extent cx="5267325" cy="723900"/>
                            <wp:effectExtent l="0" t="0" r="0" b="0"/>
                            <wp:docPr id="103" name=""/>
                            <a:graphic xmlns:a="http://schemas.openxmlformats.org/drawingml/2006/main">
                              <a:graphicData uri="http://schemas.microsoft.com/office/word/2010/wordprocessingGroup">
                                <wpg:wgp>
                                  <wpg:cNvGrpSpPr/>
                                  <wpg:grpSpPr>
                                    <a:xfrm>
                                      <a:off x="0" y="0"/>
                                      <a:ext cx="5267160" cy="723960"/>
                                      <a:chOff x="0" y="0"/>
                                      <a:chExt cx="5267160" cy="723960"/>
                                    </a:xfrm>
                                  </wpg:grpSpPr>
                                  <wps:wsp>
                                    <wps:cNvSpPr/>
                                    <wps:nvSpPr>
                                      <wps:cNvPr id="6" name=""/>
                                      <wps:cNvSpPr/>
                                    </wps:nvSpPr>
                                    <wps:spPr>
                                      <a:xfrm>
                                        <a:off x="0" y="0"/>
                                        <a:ext cx="5257800" cy="714240"/>
                                      </a:xfrm>
                                      <a:prstGeom prst="rect">
                                        <a:avLst/>
                                      </a:prstGeom>
                                      <a:noFill/>
                                      <a:ln w="0">
                                        <a:noFill/>
                                      </a:ln>
                                    </wps:spPr>
                                    <wps:bodyPr/>
                                  </wps:wsp>
                                  <pic:pic xmlns:pic="http://schemas.openxmlformats.org/drawingml/2006/picture">
                                    <pic:nvPicPr>
                                      <pic:cNvPr id="7" name="" descr="This image is a survey rating scale for the compliance costs and safety benefits. The ratings for respondents to the survey to choose from are: significant increase, minor increase, no change, a minor decrease, or a significant decrease in compliance costs and safety benefits."/>
                                      <pic:cNvPicPr/>
                                    </pic:nvPicPr>
                                    <pic:blipFill>
                                      <a:blip r:embed="rId100"/>
                                      <a:stretch/>
                                    </pic:blipFill>
                                    <pic:spPr>
                                      <a:xfrm>
                                        <a:off x="0" y="0"/>
                                        <a:ext cx="5267160" cy="723960"/>
                                      </a:xfrm>
                                      <a:prstGeom prst="rect">
                                        <a:avLst/>
                                      </a:prstGeom>
                                      <a:ln w="0">
                                        <a:noFill/>
                                      </a:ln>
                                    </pic:spPr>
                                  </pic:pic>
                                </wpg:wgp>
                              </a:graphicData>
                            </a:graphic>
                          </wp:inline>
                        </w:drawing>
                      </mc:Choice>
                      <mc:Fallback>
                        <w:pict>
                          <v:group id="shape_0" style="position:absolute;margin-left:0pt;margin-top:0pt;width:414.75pt;height:57pt" coordorigin="0,0" coordsize="8295,1140">
                            <v:rect id="shape_0" stroked="f" o:allowincell="t" style="position:absolute;left:0;top:0;width:8279;height:1124;mso-wrap-style:none;v-text-anchor:middle;mso-position-horizontal-relative:char">
                              <v:fill o:detectmouseclick="t" on="false"/>
                              <v:stroke color="#3465a4" joinstyle="round" endcap="flat"/>
                              <w10:wrap type="none"/>
                            </v:rect>
                            <v:shape id="shape_0" stroked="f" o:allowincell="t" style="position:absolute;left:0;top:0;width:8294;height:1139;mso-wrap-style:none;v-text-anchor:middle;mso-position-horizontal-relative:char" type="_x0000_t75">
                              <v:imagedata r:id="rId101" o:detectmouseclick="t"/>
                              <v:stroke color="#3465a4" joinstyle="round" endcap="flat"/>
                              <w10:wrap type="none"/>
                            </v:shape>
                          </v:group>
                        </w:pict>
                      </mc:Fallback>
                    </mc:AlternateContent>
                  </w:r>
                </w:p>
                <w:p>
                  <w:pPr>
                    <w:pStyle w:val="Normal"/>
                    <w:autoSpaceDE w:val="false"/>
                    <w:rPr>
                      <w:rFonts w:ascii="Arial" w:hAnsi="Arial" w:cs="Arial"/>
                      <w:b/>
                      <w:b/>
                      <w:bCs/>
                      <w:color w:val="333333"/>
                      <w:sz w:val="20"/>
                      <w:szCs w:val="35"/>
                      <w:lang w:val="en-US" w:eastAsia="en-US"/>
                    </w:rPr>
                  </w:pPr>
                  <w:r>
                    <w:rPr>
                      <w:rFonts w:cs="Arial" w:ascii="Arial" w:hAnsi="Arial"/>
                      <w:b/>
                      <w:bCs/>
                      <w:color w:val="333333"/>
                      <w:sz w:val="20"/>
                      <w:szCs w:val="35"/>
                      <w:lang w:val="en-US" w:eastAsia="en-US"/>
                    </w:rPr>
                  </w:r>
                </w:p>
                <w:p>
                  <w:pPr>
                    <w:pStyle w:val="Normal"/>
                    <w:autoSpaceDE w:val="false"/>
                    <w:rPr/>
                  </w:pPr>
                  <w:r>
                    <w:rPr>
                      <w:rFonts w:cs="Arial" w:ascii="Arial" w:hAnsi="Arial"/>
                      <w:b/>
                      <w:bCs/>
                      <w:sz w:val="20"/>
                    </w:rPr>
                    <w:t>3. DIVING WORK.  It is proposed that the model regulations be largely based on, and refer to the current Australian Standard for diving work.  What impact do you think this could have on your compliance costs and/or safety benefits?</w:t>
                  </w:r>
                </w:p>
                <w:p>
                  <w:pPr>
                    <w:pStyle w:val="Normal"/>
                    <w:autoSpaceDE w:val="false"/>
                    <w:rPr>
                      <w:rFonts w:ascii="Arial" w:hAnsi="Arial" w:cs="Arial"/>
                      <w:b/>
                      <w:b/>
                      <w:bCs/>
                      <w:sz w:val="20"/>
                    </w:rPr>
                  </w:pPr>
                  <w:r>
                    <w:rPr>
                      <w:rFonts w:cs="Arial" w:ascii="Arial" w:hAnsi="Arial"/>
                      <w:b/>
                      <w:bCs/>
                      <w:color w:val="333333"/>
                      <w:sz w:val="27"/>
                      <w:szCs w:val="27"/>
                      <w:lang w:val="en-US" w:eastAsia="en-US"/>
                    </w:rPr>
                    <mc:AlternateContent>
                      <mc:Choice Requires="wpg">
                        <w:drawing>
                          <wp:inline distT="0" distB="0" distL="0" distR="0">
                            <wp:extent cx="5267325" cy="723900"/>
                            <wp:effectExtent l="0" t="0" r="0" b="0"/>
                            <wp:docPr id="104" name=""/>
                            <a:graphic xmlns:a="http://schemas.openxmlformats.org/drawingml/2006/main">
                              <a:graphicData uri="http://schemas.microsoft.com/office/word/2010/wordprocessingGroup">
                                <wpg:wgp>
                                  <wpg:cNvGrpSpPr/>
                                  <wpg:grpSpPr>
                                    <a:xfrm>
                                      <a:off x="0" y="0"/>
                                      <a:ext cx="5267160" cy="723960"/>
                                      <a:chOff x="0" y="0"/>
                                      <a:chExt cx="5267160" cy="723960"/>
                                    </a:xfrm>
                                  </wpg:grpSpPr>
                                  <wps:wsp>
                                    <wps:cNvSpPr/>
                                    <wps:nvSpPr>
                                      <wps:cNvPr id="8" name=""/>
                                      <wps:cNvSpPr/>
                                    </wps:nvSpPr>
                                    <wps:spPr>
                                      <a:xfrm>
                                        <a:off x="0" y="0"/>
                                        <a:ext cx="5257800" cy="714240"/>
                                      </a:xfrm>
                                      <a:prstGeom prst="rect">
                                        <a:avLst/>
                                      </a:prstGeom>
                                      <a:noFill/>
                                      <a:ln w="0">
                                        <a:noFill/>
                                      </a:ln>
                                    </wps:spPr>
                                    <wps:bodyPr/>
                                  </wps:wsp>
                                  <pic:pic xmlns:pic="http://schemas.openxmlformats.org/drawingml/2006/picture">
                                    <pic:nvPicPr>
                                      <pic:cNvPr id="9" name="" descr="This image is a survey rating for the compliance costs and safety benefits. The ratings for respondents to choose from are: significant increase, minor increase, no change, a minor decrease, or a significant decrease in compliance costs and safety benefits."/>
                                      <pic:cNvPicPr/>
                                    </pic:nvPicPr>
                                    <pic:blipFill>
                                      <a:blip r:embed="rId102"/>
                                      <a:stretch/>
                                    </pic:blipFill>
                                    <pic:spPr>
                                      <a:xfrm>
                                        <a:off x="0" y="0"/>
                                        <a:ext cx="5267160" cy="723960"/>
                                      </a:xfrm>
                                      <a:prstGeom prst="rect">
                                        <a:avLst/>
                                      </a:prstGeom>
                                      <a:ln w="0">
                                        <a:noFill/>
                                      </a:ln>
                                    </pic:spPr>
                                  </pic:pic>
                                </wpg:wgp>
                              </a:graphicData>
                            </a:graphic>
                          </wp:inline>
                        </w:drawing>
                      </mc:Choice>
                      <mc:Fallback>
                        <w:pict>
                          <v:group id="shape_0" style="position:absolute;margin-left:0pt;margin-top:0pt;width:414.75pt;height:57pt" coordorigin="0,0" coordsize="8295,1140">
                            <v:rect id="shape_0" stroked="f" o:allowincell="t" style="position:absolute;left:0;top:0;width:8279;height:1124;mso-wrap-style:none;v-text-anchor:middle;mso-position-horizontal-relative:char">
                              <v:fill o:detectmouseclick="t" on="false"/>
                              <v:stroke color="#3465a4" joinstyle="round" endcap="flat"/>
                              <w10:wrap type="none"/>
                            </v:rect>
                            <v:shape id="shape_0" stroked="f" o:allowincell="t" style="position:absolute;left:0;top:0;width:8294;height:1139;mso-wrap-style:none;v-text-anchor:middle;mso-position-horizontal-relative:char" type="_x0000_t75">
                              <v:imagedata r:id="rId103" o:detectmouseclick="t"/>
                              <v:stroke color="#3465a4" joinstyle="round" endcap="flat"/>
                              <w10:wrap type="none"/>
                            </v:shape>
                          </v:group>
                        </w:pict>
                      </mc:Fallback>
                    </mc:AlternateContent>
                  </w:r>
                </w:p>
                <w:p>
                  <w:pPr>
                    <w:pStyle w:val="Normal"/>
                    <w:autoSpaceDE w:val="false"/>
                    <w:rPr>
                      <w:rFonts w:ascii="Arial" w:hAnsi="Arial" w:cs="Arial"/>
                      <w:b/>
                      <w:b/>
                      <w:bCs/>
                      <w:sz w:val="20"/>
                    </w:rPr>
                  </w:pPr>
                  <w:r>
                    <w:rPr>
                      <w:rFonts w:cs="Arial" w:ascii="Arial" w:hAnsi="Arial"/>
                      <w:b/>
                      <w:bCs/>
                      <w:sz w:val="20"/>
                    </w:rPr>
                  </w:r>
                </w:p>
                <w:p>
                  <w:pPr>
                    <w:pStyle w:val="Normal"/>
                    <w:shd w:fill="FFFFFF" w:val="clear"/>
                    <w:rPr>
                      <w:rFonts w:ascii="Arial" w:hAnsi="Arial" w:cs="Arial"/>
                      <w:color w:val="000000"/>
                    </w:rPr>
                  </w:pPr>
                  <w:r>
                    <w:rPr>
                      <w:rFonts w:cs="Arial" w:ascii="Arial" w:hAnsi="Arial"/>
                      <w:sz w:val="20"/>
                    </w:rPr>
                    <w:t xml:space="preserve">Do you have any comments you would like to make on this matter?  </w:t>
                  </w:r>
                  <w:r>
                    <w:rPr>
                      <w:rFonts w:cs="Arial" w:ascii="Arial" w:hAnsi="Arial"/>
                      <w:color w:val="000000"/>
                    </w:rPr>
                    <w:drawing>
                      <wp:inline distT="0" distB="0" distL="0" distR="0">
                        <wp:extent cx="2413635" cy="219075"/>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104"/>
                                <a:srcRect l="-13" t="-13" r="-13" b="-13"/>
                                <a:stretch>
                                  <a:fillRect/>
                                </a:stretch>
                              </pic:blipFill>
                              <pic:spPr bwMode="auto">
                                <a:xfrm>
                                  <a:off x="0" y="0"/>
                                  <a:ext cx="2413635" cy="219075"/>
                                </a:xfrm>
                                <a:prstGeom prst="rect">
                                  <a:avLst/>
                                </a:prstGeom>
                              </pic:spPr>
                            </pic:pic>
                          </a:graphicData>
                        </a:graphic>
                      </wp:inline>
                    </w:drawing>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color w:val="000000"/>
                      <w:sz w:val="20"/>
                    </w:rPr>
                  </w:pPr>
                  <w:r>
                    <w:rPr>
                      <w:rFonts w:cs="Arial" w:ascii="Arial" w:hAnsi="Arial"/>
                      <w:b/>
                      <w:bCs/>
                      <w:color w:val="000000"/>
                      <w:sz w:val="20"/>
                    </w:rPr>
                    <w:t>4. ELECTRICAL WORK.  It is proposed that all workplaces will have to use residual current devices (RCDs).  If you already use RCDs, what do you think has been the impact on your compliance costs and safety benefits?</w:t>
                  </w:r>
                </w:p>
                <w:p>
                  <w:pPr>
                    <w:pStyle w:val="Normal"/>
                    <w:autoSpaceDE w:val="false"/>
                    <w:rPr>
                      <w:rFonts w:ascii="Arial" w:hAnsi="Arial" w:cs="Arial"/>
                      <w:b/>
                      <w:b/>
                      <w:bCs/>
                      <w:color w:val="333333"/>
                      <w:sz w:val="35"/>
                      <w:szCs w:val="35"/>
                    </w:rPr>
                  </w:pPr>
                  <w:r>
                    <w:rPr>
                      <w:rFonts w:cs="Arial" w:ascii="Arial" w:hAnsi="Arial"/>
                      <w:b/>
                      <w:bCs/>
                      <w:color w:val="333333"/>
                      <w:sz w:val="35"/>
                      <w:szCs w:val="35"/>
                    </w:rPr>
                  </w:r>
                </w:p>
                <w:p>
                  <w:pPr>
                    <w:pStyle w:val="Normal"/>
                    <w:autoSpaceDE w:val="false"/>
                    <w:rPr>
                      <w:rFonts w:ascii="Arial" w:hAnsi="Arial" w:cs="Arial"/>
                      <w:color w:val="333333"/>
                      <w:sz w:val="35"/>
                      <w:szCs w:val="35"/>
                    </w:rPr>
                  </w:pPr>
                  <w:r>
                    <w:rPr>
                      <w:rFonts w:cs="Arial" w:ascii="Arial" w:hAnsi="Arial"/>
                      <w:b/>
                      <w:bCs/>
                      <w:color w:val="333333"/>
                      <w:sz w:val="27"/>
                      <w:szCs w:val="27"/>
                      <w:lang w:val="en-US" w:eastAsia="en-US"/>
                    </w:rPr>
                    <mc:AlternateContent>
                      <mc:Choice Requires="wpg">
                        <w:drawing>
                          <wp:inline distT="0" distB="0" distL="0" distR="0">
                            <wp:extent cx="5267325" cy="723900"/>
                            <wp:effectExtent l="0" t="0" r="0" b="0"/>
                            <wp:docPr id="106" name=""/>
                            <a:graphic xmlns:a="http://schemas.openxmlformats.org/drawingml/2006/main">
                              <a:graphicData uri="http://schemas.microsoft.com/office/word/2010/wordprocessingGroup">
                                <wpg:wgp>
                                  <wpg:cNvGrpSpPr/>
                                  <wpg:grpSpPr>
                                    <a:xfrm>
                                      <a:off x="0" y="0"/>
                                      <a:ext cx="5267160" cy="723960"/>
                                      <a:chOff x="0" y="0"/>
                                      <a:chExt cx="5267160" cy="723960"/>
                                    </a:xfrm>
                                  </wpg:grpSpPr>
                                  <wps:wsp>
                                    <wps:cNvSpPr/>
                                    <wps:nvSpPr>
                                      <wps:cNvPr id="10" name=""/>
                                      <wps:cNvSpPr/>
                                    </wps:nvSpPr>
                                    <wps:spPr>
                                      <a:xfrm>
                                        <a:off x="0" y="0"/>
                                        <a:ext cx="5257800" cy="714240"/>
                                      </a:xfrm>
                                      <a:prstGeom prst="rect">
                                        <a:avLst/>
                                      </a:prstGeom>
                                      <a:noFill/>
                                      <a:ln w="0">
                                        <a:noFill/>
                                      </a:ln>
                                    </wps:spPr>
                                    <wps:bodyPr/>
                                  </wps:wsp>
                                  <pic:pic xmlns:pic="http://schemas.openxmlformats.org/drawingml/2006/picture">
                                    <pic:nvPicPr>
                                      <pic:cNvPr id="11" name="" descr="This image is a survey rating scale for the compliance costs and safety benefits. The ratings for respondents to choose from are: significant increase, minor increase, no change, a minor decrease, or significant decrease in compliance costs and safety benefits."/>
                                      <pic:cNvPicPr/>
                                    </pic:nvPicPr>
                                    <pic:blipFill>
                                      <a:blip r:embed="rId105"/>
                                      <a:stretch/>
                                    </pic:blipFill>
                                    <pic:spPr>
                                      <a:xfrm>
                                        <a:off x="0" y="0"/>
                                        <a:ext cx="5267160" cy="723960"/>
                                      </a:xfrm>
                                      <a:prstGeom prst="rect">
                                        <a:avLst/>
                                      </a:prstGeom>
                                      <a:ln w="0">
                                        <a:noFill/>
                                      </a:ln>
                                    </pic:spPr>
                                  </pic:pic>
                                </wpg:wgp>
                              </a:graphicData>
                            </a:graphic>
                          </wp:inline>
                        </w:drawing>
                      </mc:Choice>
                      <mc:Fallback>
                        <w:pict>
                          <v:group id="shape_0" style="position:absolute;margin-left:0pt;margin-top:0pt;width:414.75pt;height:57pt" coordorigin="0,0" coordsize="8295,1140">
                            <v:rect id="shape_0" stroked="f" o:allowincell="t" style="position:absolute;left:0;top:0;width:8279;height:1124;mso-wrap-style:none;v-text-anchor:middle;mso-position-horizontal-relative:char">
                              <v:fill o:detectmouseclick="t" on="false"/>
                              <v:stroke color="#3465a4" joinstyle="round" endcap="flat"/>
                              <w10:wrap type="none"/>
                            </v:rect>
                            <v:shape id="shape_0" stroked="f" o:allowincell="t" style="position:absolute;left:0;top:0;width:8294;height:1139;mso-wrap-style:none;v-text-anchor:middle;mso-position-horizontal-relative:char" type="_x0000_t75">
                              <v:imagedata r:id="rId106" o:detectmouseclick="t"/>
                              <v:stroke color="#3465a4" joinstyle="round" endcap="flat"/>
                              <w10:wrap type="none"/>
                            </v:shape>
                          </v:group>
                        </w:pict>
                      </mc:Fallback>
                    </mc:AlternateContent>
                  </w:r>
                </w:p>
                <w:p>
                  <w:pPr>
                    <w:pStyle w:val="Normal"/>
                    <w:shd w:fill="FFFFFF" w:val="clear"/>
                    <w:rPr>
                      <w:rFonts w:ascii="Arial" w:hAnsi="Arial" w:cs="Arial"/>
                      <w:color w:val="333333"/>
                      <w:sz w:val="20"/>
                      <w:szCs w:val="35"/>
                    </w:rPr>
                  </w:pPr>
                  <w:r>
                    <w:rPr>
                      <w:rFonts w:cs="Arial" w:ascii="Arial" w:hAnsi="Arial"/>
                      <w:color w:val="333333"/>
                      <w:sz w:val="20"/>
                      <w:szCs w:val="35"/>
                    </w:rPr>
                  </w:r>
                </w:p>
                <w:p>
                  <w:pPr>
                    <w:pStyle w:val="Normal"/>
                    <w:shd w:fill="FFFFFF" w:val="clear"/>
                    <w:rPr>
                      <w:rFonts w:ascii="Arial" w:hAnsi="Arial" w:cs="Arial"/>
                      <w:color w:val="000000"/>
                    </w:rPr>
                  </w:pPr>
                  <w:r>
                    <w:rPr>
                      <w:rFonts w:cs="Arial" w:ascii="Arial" w:hAnsi="Arial"/>
                      <w:sz w:val="20"/>
                    </w:rPr>
                    <w:t xml:space="preserve">Do you have any comments you would like to make on this matter?  </w:t>
                  </w:r>
                  <w:r>
                    <w:rPr>
                      <w:rFonts w:cs="Arial" w:ascii="Arial" w:hAnsi="Arial"/>
                      <w:color w:val="000000"/>
                    </w:rPr>
                    <w:drawing>
                      <wp:inline distT="0" distB="0" distL="0" distR="0">
                        <wp:extent cx="2413635" cy="219075"/>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107"/>
                                <a:srcRect l="-13" t="-13" r="-13" b="-13"/>
                                <a:stretch>
                                  <a:fillRect/>
                                </a:stretch>
                              </pic:blipFill>
                              <pic:spPr bwMode="auto">
                                <a:xfrm>
                                  <a:off x="0" y="0"/>
                                  <a:ext cx="2413635" cy="219075"/>
                                </a:xfrm>
                                <a:prstGeom prst="rect">
                                  <a:avLst/>
                                </a:prstGeom>
                              </pic:spPr>
                            </pic:pic>
                          </a:graphicData>
                        </a:graphic>
                      </wp:inline>
                    </w:drawing>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color w:val="333333"/>
                      <w:sz w:val="35"/>
                      <w:szCs w:val="35"/>
                    </w:rPr>
                  </w:pPr>
                  <w:r>
                    <w:rPr>
                      <w:rFonts w:cs="Arial" w:ascii="Arial" w:hAnsi="Arial"/>
                      <w:b/>
                      <w:bCs/>
                      <w:sz w:val="20"/>
                    </w:rPr>
                    <w:t>5. PLANT.  It is proposed that an annual notice of plant maintenance be required for registrable plant with an administration fee. If you operate such plant, what impact do you think these changes could have on your compliance costs &amp;/or safety benefits?</w:t>
                  </w:r>
                </w:p>
                <w:p>
                  <w:pPr>
                    <w:pStyle w:val="Normal"/>
                    <w:autoSpaceDE w:val="false"/>
                    <w:rPr>
                      <w:rFonts w:ascii="Arial" w:hAnsi="Arial" w:cs="Arial"/>
                      <w:b/>
                      <w:b/>
                      <w:bCs/>
                      <w:color w:val="333333"/>
                      <w:sz w:val="20"/>
                      <w:szCs w:val="35"/>
                    </w:rPr>
                  </w:pPr>
                  <w:r>
                    <w:rPr>
                      <w:rFonts w:cs="Arial" w:ascii="Arial" w:hAnsi="Arial"/>
                      <w:b/>
                      <w:bCs/>
                      <w:color w:val="333333"/>
                      <w:sz w:val="20"/>
                      <w:szCs w:val="35"/>
                    </w:rPr>
                  </w:r>
                </w:p>
                <w:p>
                  <w:pPr>
                    <w:pStyle w:val="Normal"/>
                    <w:autoSpaceDE w:val="false"/>
                    <w:rPr>
                      <w:rFonts w:ascii="Arial" w:hAnsi="Arial" w:cs="Arial"/>
                      <w:b/>
                      <w:b/>
                      <w:bCs/>
                      <w:sz w:val="20"/>
                    </w:rPr>
                  </w:pPr>
                  <w:r>
                    <w:rPr>
                      <w:rFonts w:cs="Arial" w:ascii="Arial" w:hAnsi="Arial"/>
                      <w:b/>
                      <w:bCs/>
                      <w:color w:val="333333"/>
                      <w:sz w:val="27"/>
                      <w:szCs w:val="27"/>
                      <w:lang w:val="en-US" w:eastAsia="en-US"/>
                    </w:rPr>
                    <mc:AlternateContent>
                      <mc:Choice Requires="wpg">
                        <w:drawing>
                          <wp:inline distT="0" distB="0" distL="0" distR="0">
                            <wp:extent cx="5267325" cy="723900"/>
                            <wp:effectExtent l="0" t="0" r="0" b="0"/>
                            <wp:docPr id="108" name=""/>
                            <a:graphic xmlns:a="http://schemas.openxmlformats.org/drawingml/2006/main">
                              <a:graphicData uri="http://schemas.microsoft.com/office/word/2010/wordprocessingGroup">
                                <wpg:wgp>
                                  <wpg:cNvGrpSpPr/>
                                  <wpg:grpSpPr>
                                    <a:xfrm>
                                      <a:off x="0" y="0"/>
                                      <a:ext cx="5267160" cy="723960"/>
                                      <a:chOff x="0" y="0"/>
                                      <a:chExt cx="5267160" cy="723960"/>
                                    </a:xfrm>
                                  </wpg:grpSpPr>
                                  <wps:wsp>
                                    <wps:cNvSpPr/>
                                    <wps:nvSpPr>
                                      <wps:cNvPr id="12" name=""/>
                                      <wps:cNvSpPr/>
                                    </wps:nvSpPr>
                                    <wps:spPr>
                                      <a:xfrm>
                                        <a:off x="0" y="0"/>
                                        <a:ext cx="5257800" cy="714240"/>
                                      </a:xfrm>
                                      <a:prstGeom prst="rect">
                                        <a:avLst/>
                                      </a:prstGeom>
                                      <a:noFill/>
                                      <a:ln w="0">
                                        <a:noFill/>
                                      </a:ln>
                                    </wps:spPr>
                                    <wps:bodyPr/>
                                  </wps:wsp>
                                  <pic:pic xmlns:pic="http://schemas.openxmlformats.org/drawingml/2006/picture">
                                    <pic:nvPicPr>
                                      <pic:cNvPr id="13" name="" descr="This image is a survey rating scale for the compliance costs and safety benefits. The ratings for respondents to choose from are: significant increase, minor increase, no change, a minor decrease, or a significant decrease in compliance costs and safety benefits."/>
                                      <pic:cNvPicPr/>
                                    </pic:nvPicPr>
                                    <pic:blipFill>
                                      <a:blip r:embed="rId108"/>
                                      <a:stretch/>
                                    </pic:blipFill>
                                    <pic:spPr>
                                      <a:xfrm>
                                        <a:off x="0" y="0"/>
                                        <a:ext cx="5267160" cy="723960"/>
                                      </a:xfrm>
                                      <a:prstGeom prst="rect">
                                        <a:avLst/>
                                      </a:prstGeom>
                                      <a:ln w="0">
                                        <a:noFill/>
                                      </a:ln>
                                    </pic:spPr>
                                  </pic:pic>
                                </wpg:wgp>
                              </a:graphicData>
                            </a:graphic>
                          </wp:inline>
                        </w:drawing>
                      </mc:Choice>
                      <mc:Fallback>
                        <w:pict>
                          <v:group id="shape_0" style="position:absolute;margin-left:0pt;margin-top:0pt;width:414.75pt;height:57pt" coordorigin="0,0" coordsize="8295,1140">
                            <v:rect id="shape_0" stroked="f" o:allowincell="t" style="position:absolute;left:0;top:0;width:8279;height:1124;mso-wrap-style:none;v-text-anchor:middle;mso-position-horizontal-relative:char">
                              <v:fill o:detectmouseclick="t" on="false"/>
                              <v:stroke color="#3465a4" joinstyle="round" endcap="flat"/>
                              <w10:wrap type="none"/>
                            </v:rect>
                            <v:shape id="shape_0" stroked="f" o:allowincell="t" style="position:absolute;left:0;top:0;width:8294;height:1139;mso-wrap-style:none;v-text-anchor:middle;mso-position-horizontal-relative:char" type="_x0000_t75">
                              <v:imagedata r:id="rId109" o:detectmouseclick="t"/>
                              <v:stroke color="#3465a4" joinstyle="round" endcap="flat"/>
                              <w10:wrap type="none"/>
                            </v:shape>
                          </v:group>
                        </w:pict>
                      </mc:Fallback>
                    </mc:AlternateConten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shd w:fill="FFFFFF" w:val="clear"/>
                    <w:rPr>
                      <w:rFonts w:ascii="Arial" w:hAnsi="Arial" w:cs="Arial"/>
                      <w:sz w:val="20"/>
                    </w:rPr>
                  </w:pPr>
                  <w:r>
                    <w:rPr>
                      <w:rFonts w:cs="Arial" w:ascii="Arial" w:hAnsi="Arial"/>
                      <w:sz w:val="20"/>
                    </w:rPr>
                    <w:t>Would a requirement to mark registrable plant items with a registration number be difficult or costly to implement? (And if so, why?)</w:t>
                  </w:r>
                </w:p>
                <w:p>
                  <w:pPr>
                    <w:pStyle w:val="Normal"/>
                    <w:shd w:fill="FFFFFF" w:val="clear"/>
                    <w:rPr>
                      <w:rFonts w:ascii="Arial" w:hAnsi="Arial" w:cs="Arial"/>
                      <w:color w:val="000000"/>
                    </w:rPr>
                  </w:pPr>
                  <w:r>
                    <w:rPr>
                      <w:rFonts w:cs="Arial" w:ascii="Arial" w:hAnsi="Arial"/>
                      <w:color w:val="000000"/>
                    </w:rPr>
                    <w:drawing>
                      <wp:inline distT="0" distB="0" distL="0" distR="0">
                        <wp:extent cx="2413635" cy="219075"/>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110"/>
                                <a:srcRect l="-13" t="-13" r="-13" b="-13"/>
                                <a:stretch>
                                  <a:fillRect/>
                                </a:stretch>
                              </pic:blipFill>
                              <pic:spPr bwMode="auto">
                                <a:xfrm>
                                  <a:off x="0" y="0"/>
                                  <a:ext cx="2413635" cy="219075"/>
                                </a:xfrm>
                                <a:prstGeom prst="rect">
                                  <a:avLst/>
                                </a:prstGeom>
                              </pic:spPr>
                            </pic:pic>
                          </a:graphicData>
                        </a:graphic>
                      </wp:inline>
                    </w:drawing>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6. CONSTRUCTION - GENERAL.  It is proposed that a principal contractor be identified for construction projects worth more than $200,000.  If you already operate under (or could operate under) such regulations, what impact do you think these changes have had (could have) on your compliance costs &amp;/or safety benefit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color w:val="000000"/>
                    </w:rPr>
                  </w:pPr>
                  <w:r>
                    <w:rPr>
                      <w:rFonts w:cs="Arial" w:ascii="Arial" w:hAnsi="Arial"/>
                      <w:b/>
                      <w:bCs/>
                      <w:color w:val="333333"/>
                      <w:sz w:val="27"/>
                      <w:szCs w:val="27"/>
                      <w:lang w:val="en-US" w:eastAsia="en-US"/>
                    </w:rPr>
                    <mc:AlternateContent>
                      <mc:Choice Requires="wpg">
                        <w:drawing>
                          <wp:inline distT="0" distB="0" distL="0" distR="0">
                            <wp:extent cx="5267325" cy="723900"/>
                            <wp:effectExtent l="0" t="0" r="0" b="0"/>
                            <wp:docPr id="110" name=""/>
                            <a:graphic xmlns:a="http://schemas.openxmlformats.org/drawingml/2006/main">
                              <a:graphicData uri="http://schemas.microsoft.com/office/word/2010/wordprocessingGroup">
                                <wpg:wgp>
                                  <wpg:cNvGrpSpPr/>
                                  <wpg:grpSpPr>
                                    <a:xfrm>
                                      <a:off x="0" y="0"/>
                                      <a:ext cx="5267160" cy="723960"/>
                                      <a:chOff x="0" y="0"/>
                                      <a:chExt cx="5267160" cy="723960"/>
                                    </a:xfrm>
                                  </wpg:grpSpPr>
                                  <wps:wsp>
                                    <wps:cNvSpPr/>
                                    <wps:nvSpPr>
                                      <wps:cNvPr id="14" name=""/>
                                      <wps:cNvSpPr/>
                                    </wps:nvSpPr>
                                    <wps:spPr>
                                      <a:xfrm>
                                        <a:off x="0" y="0"/>
                                        <a:ext cx="5257800" cy="714240"/>
                                      </a:xfrm>
                                      <a:prstGeom prst="rect">
                                        <a:avLst/>
                                      </a:prstGeom>
                                      <a:noFill/>
                                      <a:ln w="0">
                                        <a:noFill/>
                                      </a:ln>
                                    </wps:spPr>
                                    <wps:bodyPr/>
                                  </wps:wsp>
                                  <pic:pic xmlns:pic="http://schemas.openxmlformats.org/drawingml/2006/picture">
                                    <pic:nvPicPr>
                                      <pic:cNvPr id="15" name="" descr="This image is a survey rating scale for the compliance costs and safety benefits. The ratings for respondents to choose from are: significant increase, minor increase, no change, a minor decrease, or significant decrease in compliance costs and safety benefits."/>
                                      <pic:cNvPicPr/>
                                    </pic:nvPicPr>
                                    <pic:blipFill>
                                      <a:blip r:embed="rId111"/>
                                      <a:stretch/>
                                    </pic:blipFill>
                                    <pic:spPr>
                                      <a:xfrm>
                                        <a:off x="0" y="0"/>
                                        <a:ext cx="5267160" cy="723960"/>
                                      </a:xfrm>
                                      <a:prstGeom prst="rect">
                                        <a:avLst/>
                                      </a:prstGeom>
                                      <a:ln w="0">
                                        <a:noFill/>
                                      </a:ln>
                                    </pic:spPr>
                                  </pic:pic>
                                </wpg:wgp>
                              </a:graphicData>
                            </a:graphic>
                          </wp:inline>
                        </w:drawing>
                      </mc:Choice>
                      <mc:Fallback>
                        <w:pict>
                          <v:group id="shape_0" style="position:absolute;margin-left:0pt;margin-top:0pt;width:414.75pt;height:57pt" coordorigin="0,0" coordsize="8295,1140">
                            <v:rect id="shape_0" stroked="f" o:allowincell="t" style="position:absolute;left:0;top:0;width:8279;height:1124;mso-wrap-style:none;v-text-anchor:middle;mso-position-horizontal-relative:char">
                              <v:fill o:detectmouseclick="t" on="false"/>
                              <v:stroke color="#3465a4" joinstyle="round" endcap="flat"/>
                              <w10:wrap type="none"/>
                            </v:rect>
                            <v:shape id="shape_0" stroked="f" o:allowincell="t" style="position:absolute;left:0;top:0;width:8294;height:1139;mso-wrap-style:none;v-text-anchor:middle;mso-position-horizontal-relative:char" type="_x0000_t75">
                              <v:imagedata r:id="rId112" o:detectmouseclick="t"/>
                              <v:stroke color="#3465a4" joinstyle="round" endcap="flat"/>
                              <w10:wrap type="none"/>
                            </v:shape>
                          </v:group>
                        </w:pict>
                      </mc:Fallback>
                    </mc:AlternateConten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sz w:val="20"/>
                    </w:rPr>
                    <w:t>Do you have any comments you would like to make on this matter?</w:t>
                  </w:r>
                  <w:r>
                    <w:rPr>
                      <w:rFonts w:cs="Arial" w:ascii="Arial" w:hAnsi="Arial"/>
                      <w:color w:val="000000"/>
                    </w:rPr>
                    <w:drawing>
                      <wp:inline distT="0" distB="0" distL="0" distR="0">
                        <wp:extent cx="2413635" cy="219075"/>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113"/>
                                <a:srcRect l="-13" t="-13" r="-13" b="-13"/>
                                <a:stretch>
                                  <a:fillRect/>
                                </a:stretch>
                              </pic:blipFill>
                              <pic:spPr bwMode="auto">
                                <a:xfrm>
                                  <a:off x="0" y="0"/>
                                  <a:ext cx="2413635" cy="219075"/>
                                </a:xfrm>
                                <a:prstGeom prst="rect">
                                  <a:avLst/>
                                </a:prstGeom>
                              </pic:spPr>
                            </pic:pic>
                          </a:graphicData>
                        </a:graphic>
                      </wp:inline>
                    </w:drawing>
                  </w:r>
                </w:p>
                <w:p>
                  <w:pPr>
                    <w:pStyle w:val="Normal"/>
                    <w:shd w:fill="FFFFFF" w:val="clear"/>
                    <w:jc w:val="center"/>
                    <w:rPr>
                      <w:rFonts w:ascii="Arial" w:hAnsi="Arial" w:cs="Arial"/>
                      <w:color w:val="333333"/>
                      <w:sz w:val="35"/>
                      <w:szCs w:val="35"/>
                    </w:rPr>
                  </w:pPr>
                  <w:r>
                    <w:rPr>
                      <w:rFonts w:cs="Arial" w:ascii="Arial" w:hAnsi="Arial"/>
                      <w:color w:val="333333"/>
                      <w:sz w:val="35"/>
                      <w:szCs w:val="35"/>
                    </w:rPr>
                  </w:r>
                </w:p>
                <w:p>
                  <w:pPr>
                    <w:pStyle w:val="Normal"/>
                    <w:autoSpaceDE w:val="false"/>
                    <w:rPr>
                      <w:rFonts w:ascii="Arial" w:hAnsi="Arial" w:cs="Arial"/>
                      <w:b/>
                      <w:b/>
                      <w:bCs/>
                      <w:color w:val="333333"/>
                      <w:sz w:val="20"/>
                      <w:szCs w:val="35"/>
                    </w:rPr>
                  </w:pPr>
                  <w:r>
                    <w:rPr>
                      <w:rFonts w:cs="Arial" w:ascii="Arial" w:hAnsi="Arial"/>
                      <w:b/>
                      <w:bCs/>
                      <w:color w:val="333333"/>
                      <w:sz w:val="20"/>
                      <w:szCs w:val="35"/>
                    </w:rPr>
                  </w:r>
                </w:p>
                <w:p>
                  <w:pPr>
                    <w:pStyle w:val="Normal"/>
                    <w:autoSpaceDE w:val="false"/>
                    <w:rPr/>
                  </w:pPr>
                  <w:r>
                    <w:rPr>
                      <w:rFonts w:cs="Arial" w:ascii="Arial" w:hAnsi="Arial"/>
                      <w:b/>
                      <w:bCs/>
                      <w:sz w:val="20"/>
                    </w:rPr>
                    <w:t>7. CONSTRUCTION - EXCAVATION.  It is proposed that a Safe Work Method Statement (SWMS) must be prepared before high risk excavation work is undertaken.  If you already operate under (or could operate under) such regulations, what impact do you think these changes have had (could have) on your compliance costs &amp;/or safety benefits?</w:t>
                  </w:r>
                </w:p>
                <w:p>
                  <w:pPr>
                    <w:pStyle w:val="Normal"/>
                    <w:autoSpaceDE w:val="false"/>
                    <w:rPr/>
                  </w:pPr>
                  <w:r>
                    <w:rPr/>
                  </w:r>
                </w:p>
                <w:p>
                  <w:pPr>
                    <w:pStyle w:val="Normal"/>
                    <w:shd w:fill="FFFFFF" w:val="clear"/>
                    <w:rPr>
                      <w:rFonts w:ascii="Arial" w:hAnsi="Arial" w:cs="Arial"/>
                      <w:color w:val="000000"/>
                    </w:rPr>
                  </w:pPr>
                  <w:r>
                    <w:rPr>
                      <w:rFonts w:cs="Arial" w:ascii="Arial" w:hAnsi="Arial"/>
                      <w:b/>
                      <w:bCs/>
                      <w:color w:val="333333"/>
                      <w:sz w:val="27"/>
                      <w:szCs w:val="27"/>
                      <w:lang w:val="en-US" w:eastAsia="en-US"/>
                    </w:rPr>
                    <mc:AlternateContent>
                      <mc:Choice Requires="wpg">
                        <w:drawing>
                          <wp:inline distT="0" distB="0" distL="0" distR="0">
                            <wp:extent cx="5267325" cy="723900"/>
                            <wp:effectExtent l="0" t="0" r="0" b="0"/>
                            <wp:docPr id="112" name=""/>
                            <a:graphic xmlns:a="http://schemas.openxmlformats.org/drawingml/2006/main">
                              <a:graphicData uri="http://schemas.microsoft.com/office/word/2010/wordprocessingGroup">
                                <wpg:wgp>
                                  <wpg:cNvGrpSpPr/>
                                  <wpg:grpSpPr>
                                    <a:xfrm>
                                      <a:off x="0" y="0"/>
                                      <a:ext cx="5267160" cy="723960"/>
                                      <a:chOff x="0" y="0"/>
                                      <a:chExt cx="5267160" cy="723960"/>
                                    </a:xfrm>
                                  </wpg:grpSpPr>
                                  <wps:wsp>
                                    <wps:cNvSpPr/>
                                    <wps:nvSpPr>
                                      <wps:cNvPr id="16" name=""/>
                                      <wps:cNvSpPr/>
                                    </wps:nvSpPr>
                                    <wps:spPr>
                                      <a:xfrm>
                                        <a:off x="0" y="0"/>
                                        <a:ext cx="5257800" cy="714240"/>
                                      </a:xfrm>
                                      <a:prstGeom prst="rect">
                                        <a:avLst/>
                                      </a:prstGeom>
                                      <a:noFill/>
                                      <a:ln w="0">
                                        <a:noFill/>
                                      </a:ln>
                                    </wps:spPr>
                                    <wps:bodyPr/>
                                  </wps:wsp>
                                  <pic:pic xmlns:pic="http://schemas.openxmlformats.org/drawingml/2006/picture">
                                    <pic:nvPicPr>
                                      <pic:cNvPr id="17" name="" descr="This image is a survey rating scale for the compliance costs and safety benefits. The ratings for respondents to choose from are: significant increase, minor increase, no change, or a minor decrease or a significant decrease in compliance costs and safety benefits."/>
                                      <pic:cNvPicPr/>
                                    </pic:nvPicPr>
                                    <pic:blipFill>
                                      <a:blip r:embed="rId114"/>
                                      <a:stretch/>
                                    </pic:blipFill>
                                    <pic:spPr>
                                      <a:xfrm>
                                        <a:off x="0" y="0"/>
                                        <a:ext cx="5267160" cy="723960"/>
                                      </a:xfrm>
                                      <a:prstGeom prst="rect">
                                        <a:avLst/>
                                      </a:prstGeom>
                                      <a:ln w="0">
                                        <a:noFill/>
                                      </a:ln>
                                    </pic:spPr>
                                  </pic:pic>
                                </wpg:wgp>
                              </a:graphicData>
                            </a:graphic>
                          </wp:inline>
                        </w:drawing>
                      </mc:Choice>
                      <mc:Fallback>
                        <w:pict>
                          <v:group id="shape_0" style="position:absolute;margin-left:0pt;margin-top:0pt;width:414.75pt;height:57pt" coordorigin="0,0" coordsize="8295,1140">
                            <v:rect id="shape_0" stroked="f" o:allowincell="t" style="position:absolute;left:0;top:0;width:8279;height:1124;mso-wrap-style:none;v-text-anchor:middle;mso-position-horizontal-relative:char">
                              <v:fill o:detectmouseclick="t" on="false"/>
                              <v:stroke color="#3465a4" joinstyle="round" endcap="flat"/>
                              <w10:wrap type="none"/>
                            </v:rect>
                            <v:shape id="shape_0" stroked="f" o:allowincell="t" style="position:absolute;left:0;top:0;width:8294;height:1139;mso-wrap-style:none;v-text-anchor:middle;mso-position-horizontal-relative:char" type="_x0000_t75">
                              <v:imagedata r:id="rId115" o:detectmouseclick="t"/>
                              <v:stroke color="#3465a4" joinstyle="round" endcap="flat"/>
                              <w10:wrap type="none"/>
                            </v:shape>
                          </v:group>
                        </w:pict>
                      </mc:Fallback>
                    </mc:AlternateConten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sz w:val="20"/>
                    </w:rPr>
                  </w:pPr>
                  <w:r>
                    <w:rPr>
                      <w:rFonts w:cs="Arial" w:ascii="Arial" w:hAnsi="Arial"/>
                      <w:sz w:val="20"/>
                    </w:rPr>
                    <w:t>Do you think the definition of high risk (notifiable) excavation work is too broad? (And if so, why?)</w:t>
                  </w:r>
                </w:p>
                <w:p>
                  <w:pPr>
                    <w:pStyle w:val="Normal"/>
                    <w:shd w:fill="FFFFFF" w:val="clear"/>
                    <w:rPr>
                      <w:rFonts w:ascii="Arial" w:hAnsi="Arial" w:cs="Arial"/>
                      <w:color w:val="000000"/>
                    </w:rPr>
                  </w:pPr>
                  <w:r>
                    <w:rPr>
                      <w:rFonts w:cs="Arial" w:ascii="Arial" w:hAnsi="Arial"/>
                      <w:color w:val="000000"/>
                    </w:rPr>
                    <w:drawing>
                      <wp:inline distT="0" distB="0" distL="0" distR="0">
                        <wp:extent cx="2413635" cy="219075"/>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116"/>
                                <a:srcRect l="-13" t="-13" r="-13" b="-13"/>
                                <a:stretch>
                                  <a:fillRect/>
                                </a:stretch>
                              </pic:blipFill>
                              <pic:spPr bwMode="auto">
                                <a:xfrm>
                                  <a:off x="0" y="0"/>
                                  <a:ext cx="2413635" cy="219075"/>
                                </a:xfrm>
                                <a:prstGeom prst="rect">
                                  <a:avLst/>
                                </a:prstGeom>
                              </pic:spPr>
                            </pic:pic>
                          </a:graphicData>
                        </a:graphic>
                      </wp:inline>
                    </w:drawing>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8. RESTRICTED CHEMICALS.  It is proposed that silica and certain other restricted chemicals may no longer be used for abrasive blasting and spray painting.  If you already operate (or could have to operate) under such requirements, what do you think has been (could be) the impact on your compliance costs and safety benefits? </w:t>
                  </w:r>
                  <w:r>
                    <w:rPr>
                      <w:rFonts w:cs="Arial" w:ascii="Arial" w:hAnsi="Arial"/>
                      <w:color w:val="000000"/>
                      <w:lang w:val="en-US" w:eastAsia="en-US"/>
                    </w:rPr>
                    <w:t xml:space="preserve">  </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rPr>
                  </w:pPr>
                  <w:r>
                    <w:rPr>
                      <w:rFonts w:cs="Arial" w:ascii="Arial" w:hAnsi="Arial"/>
                      <w:b/>
                      <w:bCs/>
                      <w:color w:val="333333"/>
                      <w:sz w:val="27"/>
                      <w:szCs w:val="27"/>
                      <w:lang w:val="en-US" w:eastAsia="en-US"/>
                    </w:rPr>
                    <mc:AlternateContent>
                      <mc:Choice Requires="wpg">
                        <w:drawing>
                          <wp:inline distT="0" distB="0" distL="0" distR="0">
                            <wp:extent cx="5267325" cy="723900"/>
                            <wp:effectExtent l="0" t="0" r="0" b="0"/>
                            <wp:docPr id="114" name=""/>
                            <a:graphic xmlns:a="http://schemas.openxmlformats.org/drawingml/2006/main">
                              <a:graphicData uri="http://schemas.microsoft.com/office/word/2010/wordprocessingGroup">
                                <wpg:wgp>
                                  <wpg:cNvGrpSpPr/>
                                  <wpg:grpSpPr>
                                    <a:xfrm>
                                      <a:off x="0" y="0"/>
                                      <a:ext cx="5267160" cy="723960"/>
                                      <a:chOff x="0" y="0"/>
                                      <a:chExt cx="5267160" cy="723960"/>
                                    </a:xfrm>
                                  </wpg:grpSpPr>
                                  <wps:wsp>
                                    <wps:cNvSpPr/>
                                    <wps:nvSpPr>
                                      <wps:cNvPr id="18" name=""/>
                                      <wps:cNvSpPr/>
                                    </wps:nvSpPr>
                                    <wps:spPr>
                                      <a:xfrm>
                                        <a:off x="0" y="0"/>
                                        <a:ext cx="5257800" cy="714240"/>
                                      </a:xfrm>
                                      <a:prstGeom prst="rect">
                                        <a:avLst/>
                                      </a:prstGeom>
                                      <a:noFill/>
                                      <a:ln w="0">
                                        <a:noFill/>
                                      </a:ln>
                                    </wps:spPr>
                                    <wps:bodyPr/>
                                  </wps:wsp>
                                  <pic:pic xmlns:pic="http://schemas.openxmlformats.org/drawingml/2006/picture">
                                    <pic:nvPicPr>
                                      <pic:cNvPr id="19" name="" descr="This image is a survey rating scale for the compliance costs and safety benefits. The ratings for respondents to choose from are: significant increase, minor increase, no change, a minor decrease, or significant decrease in compliance costs and safety benefits. "/>
                                      <pic:cNvPicPr/>
                                    </pic:nvPicPr>
                                    <pic:blipFill>
                                      <a:blip r:embed="rId117"/>
                                      <a:stretch/>
                                    </pic:blipFill>
                                    <pic:spPr>
                                      <a:xfrm>
                                        <a:off x="0" y="0"/>
                                        <a:ext cx="5267160" cy="723960"/>
                                      </a:xfrm>
                                      <a:prstGeom prst="rect">
                                        <a:avLst/>
                                      </a:prstGeom>
                                      <a:ln w="0">
                                        <a:noFill/>
                                      </a:ln>
                                    </pic:spPr>
                                  </pic:pic>
                                </wpg:wgp>
                              </a:graphicData>
                            </a:graphic>
                          </wp:inline>
                        </w:drawing>
                      </mc:Choice>
                      <mc:Fallback>
                        <w:pict>
                          <v:group id="shape_0" style="position:absolute;margin-left:0pt;margin-top:0pt;width:414.75pt;height:57pt" coordorigin="0,0" coordsize="8295,1140">
                            <v:rect id="shape_0" stroked="f" o:allowincell="t" style="position:absolute;left:0;top:0;width:8279;height:1124;mso-wrap-style:none;v-text-anchor:middle;mso-position-horizontal-relative:char">
                              <v:fill o:detectmouseclick="t" on="false"/>
                              <v:stroke color="#3465a4" joinstyle="round" endcap="flat"/>
                              <w10:wrap type="none"/>
                            </v:rect>
                            <v:shape id="shape_0" stroked="f" o:allowincell="t" style="position:absolute;left:0;top:0;width:8294;height:1139;mso-wrap-style:none;v-text-anchor:middle;mso-position-horizontal-relative:char" type="_x0000_t75">
                              <v:imagedata r:id="rId118" o:detectmouseclick="t"/>
                              <v:stroke color="#3465a4" joinstyle="round" endcap="flat"/>
                              <w10:wrap type="none"/>
                            </v:shape>
                          </v:group>
                        </w:pict>
                      </mc:Fallback>
                    </mc:AlternateContent>
                  </w:r>
                </w:p>
                <w:p>
                  <w:pPr>
                    <w:pStyle w:val="Normal"/>
                    <w:shd w:fill="FFFFFF" w:val="clear"/>
                    <w:rPr>
                      <w:rFonts w:ascii="Arial" w:hAnsi="Arial" w:cs="Arial"/>
                      <w:color w:val="000000"/>
                    </w:rPr>
                  </w:pPr>
                  <w:r>
                    <w:rPr>
                      <w:rFonts w:cs="Arial" w:ascii="Arial" w:hAnsi="Arial"/>
                      <w:color w:val="000000"/>
                    </w:rPr>
                  </w:r>
                </w:p>
                <w:p>
                  <w:pPr>
                    <w:pStyle w:val="Normal"/>
                    <w:autoSpaceDE w:val="false"/>
                    <w:rPr>
                      <w:rFonts w:ascii="Arial" w:hAnsi="Arial" w:cs="Arial"/>
                      <w:sz w:val="20"/>
                    </w:rPr>
                  </w:pPr>
                  <w:r>
                    <w:rPr>
                      <w:rFonts w:cs="Arial" w:ascii="Arial" w:hAnsi="Arial"/>
                      <w:sz w:val="20"/>
                    </w:rPr>
                    <w:t>If this affects your business, what would it cost to source alternative chemicals?  (broad range estimates are acceptable)</w:t>
                  </w:r>
                </w:p>
                <w:p>
                  <w:pPr>
                    <w:pStyle w:val="Normal"/>
                    <w:autoSpaceDE w:val="false"/>
                    <w:rPr/>
                  </w:pPr>
                  <w:r>
                    <w:rPr/>
                    <w:drawing>
                      <wp:inline distT="0" distB="0" distL="0" distR="0">
                        <wp:extent cx="2413635" cy="219075"/>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119"/>
                                <a:srcRect l="-13" t="-13" r="-13" b="-13"/>
                                <a:stretch>
                                  <a:fillRect/>
                                </a:stretch>
                              </pic:blipFill>
                              <pic:spPr bwMode="auto">
                                <a:xfrm>
                                  <a:off x="0" y="0"/>
                                  <a:ext cx="2413635" cy="219075"/>
                                </a:xfrm>
                                <a:prstGeom prst="rect">
                                  <a:avLst/>
                                </a:prstGeom>
                              </pic:spPr>
                            </pic:pic>
                          </a:graphicData>
                        </a:graphic>
                      </wp:inline>
                    </w:drawing>
                  </w:r>
                </w:p>
                <w:p>
                  <w:pPr>
                    <w:pStyle w:val="Normal"/>
                    <w:shd w:fill="FFFFFF" w:val="clear"/>
                    <w:rPr>
                      <w:rFonts w:ascii="Arial" w:hAnsi="Arial" w:cs="Arial"/>
                      <w:color w:val="333333"/>
                      <w:sz w:val="35"/>
                      <w:szCs w:val="35"/>
                    </w:rPr>
                  </w:pPr>
                  <w:r>
                    <w:rPr>
                      <w:rFonts w:cs="Arial" w:ascii="Arial" w:hAnsi="Arial"/>
                      <w:color w:val="333333"/>
                      <w:sz w:val="35"/>
                      <w:szCs w:val="35"/>
                    </w:rPr>
                  </w:r>
                </w:p>
                <w:p>
                  <w:pPr>
                    <w:pStyle w:val="Normal"/>
                    <w:autoSpaceDE w:val="false"/>
                    <w:rPr>
                      <w:rFonts w:ascii="Arial" w:hAnsi="Arial" w:cs="Arial"/>
                      <w:b/>
                      <w:b/>
                      <w:bCs/>
                      <w:sz w:val="20"/>
                    </w:rPr>
                  </w:pPr>
                  <w:r>
                    <w:rPr>
                      <w:rFonts w:cs="Arial" w:ascii="Arial" w:hAnsi="Arial"/>
                      <w:b/>
                      <w:bCs/>
                      <w:sz w:val="20"/>
                    </w:rPr>
                    <w:t>9. CHEMICALS - PLACARDING.  It is proposed to lower the threshold amount that triggers placarding requirements for flammable gases from 500 L to 200 L. If this will affect your operations, what do you think has been / will be the impact on your compliance costs and safety benefits?</w:t>
                  </w:r>
                </w:p>
                <w:p>
                  <w:pPr>
                    <w:pStyle w:val="Normal"/>
                    <w:autoSpaceDE w:val="false"/>
                    <w:rPr>
                      <w:rFonts w:ascii="Arial" w:hAnsi="Arial" w:cs="Arial"/>
                      <w:b/>
                      <w:b/>
                      <w:bCs/>
                      <w:sz w:val="20"/>
                    </w:rPr>
                  </w:pPr>
                  <w:r>
                    <w:rPr>
                      <w:rFonts w:cs="Arial" w:ascii="Arial" w:hAnsi="Arial"/>
                      <w:b/>
                      <w:bCs/>
                      <w:sz w:val="20"/>
                    </w:rPr>
                  </w:r>
                </w:p>
                <w:p>
                  <w:pPr>
                    <w:pStyle w:val="Normal"/>
                    <w:shd w:fill="FFFFFF" w:val="clear"/>
                    <w:rPr>
                      <w:rFonts w:ascii="Arial" w:hAnsi="Arial" w:cs="Arial"/>
                      <w:color w:val="000000"/>
                    </w:rPr>
                  </w:pPr>
                  <w:r>
                    <w:rPr>
                      <w:rFonts w:cs="Arial" w:ascii="Arial" w:hAnsi="Arial"/>
                      <w:b/>
                      <w:bCs/>
                      <w:color w:val="333333"/>
                      <w:sz w:val="27"/>
                      <w:szCs w:val="27"/>
                      <w:lang w:val="en-US" w:eastAsia="en-US"/>
                    </w:rPr>
                    <mc:AlternateContent>
                      <mc:Choice Requires="wpg">
                        <w:drawing>
                          <wp:inline distT="0" distB="0" distL="0" distR="0">
                            <wp:extent cx="5267325" cy="723900"/>
                            <wp:effectExtent l="0" t="0" r="0" b="0"/>
                            <wp:docPr id="116" name=""/>
                            <a:graphic xmlns:a="http://schemas.openxmlformats.org/drawingml/2006/main">
                              <a:graphicData uri="http://schemas.microsoft.com/office/word/2010/wordprocessingGroup">
                                <wpg:wgp>
                                  <wpg:cNvGrpSpPr/>
                                  <wpg:grpSpPr>
                                    <a:xfrm>
                                      <a:off x="0" y="0"/>
                                      <a:ext cx="5267160" cy="723960"/>
                                      <a:chOff x="0" y="0"/>
                                      <a:chExt cx="5267160" cy="723960"/>
                                    </a:xfrm>
                                  </wpg:grpSpPr>
                                  <wps:wsp>
                                    <wps:cNvSpPr/>
                                    <wps:nvSpPr>
                                      <wps:cNvPr id="20" name=""/>
                                      <wps:cNvSpPr/>
                                    </wps:nvSpPr>
                                    <wps:spPr>
                                      <a:xfrm>
                                        <a:off x="0" y="0"/>
                                        <a:ext cx="5257800" cy="714240"/>
                                      </a:xfrm>
                                      <a:prstGeom prst="rect">
                                        <a:avLst/>
                                      </a:prstGeom>
                                      <a:noFill/>
                                      <a:ln w="0">
                                        <a:noFill/>
                                      </a:ln>
                                    </wps:spPr>
                                    <wps:bodyPr/>
                                  </wps:wsp>
                                  <pic:pic xmlns:pic="http://schemas.openxmlformats.org/drawingml/2006/picture">
                                    <pic:nvPicPr>
                                      <pic:cNvPr id="21" name="" descr="This image is a survey rating scale for the compliance costs and safety benefits. The ratings for respondents to choose from are: a significant increase, minor increase, no change, a minor decrease, or a significant decrease in compliance costs and safety benefits."/>
                                      <pic:cNvPicPr/>
                                    </pic:nvPicPr>
                                    <pic:blipFill>
                                      <a:blip r:embed="rId120"/>
                                      <a:stretch/>
                                    </pic:blipFill>
                                    <pic:spPr>
                                      <a:xfrm>
                                        <a:off x="0" y="0"/>
                                        <a:ext cx="5267160" cy="723960"/>
                                      </a:xfrm>
                                      <a:prstGeom prst="rect">
                                        <a:avLst/>
                                      </a:prstGeom>
                                      <a:ln w="0">
                                        <a:noFill/>
                                      </a:ln>
                                    </pic:spPr>
                                  </pic:pic>
                                </wpg:wgp>
                              </a:graphicData>
                            </a:graphic>
                          </wp:inline>
                        </w:drawing>
                      </mc:Choice>
                      <mc:Fallback>
                        <w:pict>
                          <v:group id="shape_0" style="position:absolute;margin-left:0pt;margin-top:0pt;width:414.75pt;height:57pt" coordorigin="0,0" coordsize="8295,1140">
                            <v:rect id="shape_0" stroked="f" o:allowincell="t" style="position:absolute;left:0;top:0;width:8279;height:1124;mso-wrap-style:none;v-text-anchor:middle;mso-position-horizontal-relative:char">
                              <v:fill o:detectmouseclick="t" on="false"/>
                              <v:stroke color="#3465a4" joinstyle="round" endcap="flat"/>
                              <w10:wrap type="none"/>
                            </v:rect>
                            <v:shape id="shape_0" stroked="f" o:allowincell="t" style="position:absolute;left:0;top:0;width:8294;height:1139;mso-wrap-style:none;v-text-anchor:middle;mso-position-horizontal-relative:char" type="_x0000_t75">
                              <v:imagedata r:id="rId121" o:detectmouseclick="t"/>
                              <v:stroke color="#3465a4" joinstyle="round" endcap="flat"/>
                              <w10:wrap type="none"/>
                            </v:shape>
                          </v:group>
                        </w:pict>
                      </mc:Fallback>
                    </mc:AlternateContent>
                  </w:r>
                </w:p>
                <w:p>
                  <w:pPr>
                    <w:pStyle w:val="Normal"/>
                    <w:shd w:fill="FFFFFF" w:val="clear"/>
                    <w:rPr>
                      <w:rFonts w:ascii="Arial" w:hAnsi="Arial" w:cs="Arial"/>
                      <w:color w:val="000000"/>
                    </w:rPr>
                  </w:pPr>
                  <w:r>
                    <w:rPr>
                      <w:rFonts w:cs="Arial" w:ascii="Arial" w:hAnsi="Arial"/>
                      <w:color w:val="000000"/>
                    </w:rPr>
                  </w:r>
                </w:p>
                <w:p>
                  <w:pPr>
                    <w:pStyle w:val="TextBody"/>
                    <w:rPr/>
                  </w:pPr>
                  <w:r>
                    <w:rPr>
                      <w:rFonts w:cs="Arial" w:ascii="Arial" w:hAnsi="Arial"/>
                      <w:sz w:val="20"/>
                    </w:rPr>
                    <w:t>Do you have any comments you would like to make on this proposal?</w:t>
                  </w:r>
                  <w:r>
                    <w:rPr/>
                    <w:drawing>
                      <wp:inline distT="0" distB="0" distL="0" distR="0">
                        <wp:extent cx="2413635" cy="219075"/>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122"/>
                                <a:srcRect l="-13" t="-13" r="-13" b="-13"/>
                                <a:stretch>
                                  <a:fillRect/>
                                </a:stretch>
                              </pic:blipFill>
                              <pic:spPr bwMode="auto">
                                <a:xfrm>
                                  <a:off x="0" y="0"/>
                                  <a:ext cx="2413635" cy="219075"/>
                                </a:xfrm>
                                <a:prstGeom prst="rect">
                                  <a:avLst/>
                                </a:prstGeom>
                              </pic:spPr>
                            </pic:pic>
                          </a:graphicData>
                        </a:graphic>
                      </wp:inline>
                    </w:drawing>
                  </w:r>
                </w:p>
                <w:p>
                  <w:pPr>
                    <w:pStyle w:val="Normal"/>
                    <w:shd w:fill="FFFFFF" w:val="clear"/>
                    <w:jc w:val="center"/>
                    <w:rPr>
                      <w:rFonts w:ascii="Arial" w:hAnsi="Arial" w:cs="Arial"/>
                      <w:color w:val="333333"/>
                      <w:sz w:val="35"/>
                      <w:szCs w:val="35"/>
                    </w:rPr>
                  </w:pPr>
                  <w:r>
                    <w:rPr>
                      <w:rFonts w:cs="Arial" w:ascii="Arial" w:hAnsi="Arial"/>
                      <w:color w:val="333333"/>
                      <w:sz w:val="35"/>
                      <w:szCs w:val="35"/>
                    </w:rPr>
                  </w:r>
                </w:p>
                <w:p>
                  <w:pPr>
                    <w:pStyle w:val="Normal"/>
                    <w:autoSpaceDE w:val="false"/>
                    <w:rPr>
                      <w:rFonts w:ascii="Arial" w:hAnsi="Arial" w:cs="Arial"/>
                      <w:color w:val="000000"/>
                    </w:rPr>
                  </w:pPr>
                  <w:r>
                    <w:rPr>
                      <w:rFonts w:cs="Arial" w:ascii="Arial" w:hAnsi="Arial"/>
                      <w:b/>
                      <w:bCs/>
                      <w:sz w:val="20"/>
                    </w:rPr>
                    <w:t>10. MAJOR HAZARD FACILITIES.  It is proposed that regulators will have to be notified whenever a site is likely to store hazardous chemicals in amounts greater than 10% of the relevant threshold.  If you already operate, or could have to operate, under such conditions, what impact do you think this has had /could have on your compliance costs &amp;/or safety benefits?</w:t>
                  </w:r>
                </w:p>
                <w:p>
                  <w:pPr>
                    <w:pStyle w:val="Normal"/>
                    <w:shd w:fill="FFFFFF" w:val="clear"/>
                    <w:rPr>
                      <w:rFonts w:ascii="Arial" w:hAnsi="Arial" w:cs="Arial"/>
                      <w:color w:val="000000"/>
                    </w:rPr>
                  </w:pPr>
                  <w:r>
                    <w:rPr>
                      <w:rFonts w:cs="Arial" w:ascii="Arial" w:hAnsi="Arial"/>
                      <w:b/>
                      <w:bCs/>
                      <w:color w:val="333333"/>
                      <w:sz w:val="27"/>
                      <w:szCs w:val="27"/>
                      <w:lang w:val="en-US" w:eastAsia="en-US"/>
                    </w:rPr>
                    <mc:AlternateContent>
                      <mc:Choice Requires="wpg">
                        <w:drawing>
                          <wp:inline distT="0" distB="0" distL="0" distR="0">
                            <wp:extent cx="5267325" cy="723900"/>
                            <wp:effectExtent l="0" t="0" r="0" b="0"/>
                            <wp:docPr id="118" name=""/>
                            <a:graphic xmlns:a="http://schemas.openxmlformats.org/drawingml/2006/main">
                              <a:graphicData uri="http://schemas.microsoft.com/office/word/2010/wordprocessingGroup">
                                <wpg:wgp>
                                  <wpg:cNvGrpSpPr/>
                                  <wpg:grpSpPr>
                                    <a:xfrm>
                                      <a:off x="0" y="0"/>
                                      <a:ext cx="5267160" cy="723960"/>
                                      <a:chOff x="0" y="0"/>
                                      <a:chExt cx="5267160" cy="723960"/>
                                    </a:xfrm>
                                  </wpg:grpSpPr>
                                  <wps:wsp>
                                    <wps:cNvSpPr/>
                                    <wps:nvSpPr>
                                      <wps:cNvPr id="22" name=""/>
                                      <wps:cNvSpPr/>
                                    </wps:nvSpPr>
                                    <wps:spPr>
                                      <a:xfrm>
                                        <a:off x="0" y="0"/>
                                        <a:ext cx="5257800" cy="714240"/>
                                      </a:xfrm>
                                      <a:prstGeom prst="rect">
                                        <a:avLst/>
                                      </a:prstGeom>
                                      <a:noFill/>
                                      <a:ln w="0">
                                        <a:noFill/>
                                      </a:ln>
                                    </wps:spPr>
                                    <wps:bodyPr/>
                                  </wps:wsp>
                                  <pic:pic xmlns:pic="http://schemas.openxmlformats.org/drawingml/2006/picture">
                                    <pic:nvPicPr>
                                      <pic:cNvPr id="23" name="" descr="This image is a survey rating scale for the compliance costs and safety benefits. The ratings for respondents to choose from are: significant increase, minor increase, no change, a minor decrease, or significant decrease in compliance costs and safety benefits."/>
                                      <pic:cNvPicPr/>
                                    </pic:nvPicPr>
                                    <pic:blipFill>
                                      <a:blip r:embed="rId123"/>
                                      <a:stretch/>
                                    </pic:blipFill>
                                    <pic:spPr>
                                      <a:xfrm>
                                        <a:off x="0" y="0"/>
                                        <a:ext cx="5267160" cy="723960"/>
                                      </a:xfrm>
                                      <a:prstGeom prst="rect">
                                        <a:avLst/>
                                      </a:prstGeom>
                                      <a:ln w="0">
                                        <a:noFill/>
                                      </a:ln>
                                    </pic:spPr>
                                  </pic:pic>
                                </wpg:wgp>
                              </a:graphicData>
                            </a:graphic>
                          </wp:inline>
                        </w:drawing>
                      </mc:Choice>
                      <mc:Fallback>
                        <w:pict>
                          <v:group id="shape_0" style="position:absolute;margin-left:0pt;margin-top:0pt;width:414.75pt;height:57pt" coordorigin="0,0" coordsize="8295,1140">
                            <v:rect id="shape_0" stroked="f" o:allowincell="t" style="position:absolute;left:0;top:0;width:8279;height:1124;mso-wrap-style:none;v-text-anchor:middle;mso-position-horizontal-relative:char">
                              <v:fill o:detectmouseclick="t" on="false"/>
                              <v:stroke color="#3465a4" joinstyle="round" endcap="flat"/>
                              <w10:wrap type="none"/>
                            </v:rect>
                            <v:shape id="shape_0" stroked="f" o:allowincell="t" style="position:absolute;left:0;top:0;width:8294;height:1139;mso-wrap-style:none;v-text-anchor:middle;mso-position-horizontal-relative:char" type="_x0000_t75">
                              <v:imagedata r:id="rId124" o:detectmouseclick="t"/>
                              <v:stroke color="#3465a4" joinstyle="round" endcap="flat"/>
                              <w10:wrap type="none"/>
                            </v:shape>
                          </v:group>
                        </w:pict>
                      </mc:Fallback>
                    </mc:AlternateContent>
                  </w:r>
                </w:p>
                <w:p>
                  <w:pPr>
                    <w:pStyle w:val="Normal"/>
                    <w:shd w:fill="FFFFFF" w:val="clear"/>
                    <w:rPr>
                      <w:rFonts w:ascii="Arial" w:hAnsi="Arial" w:cs="Arial"/>
                      <w:color w:val="000000"/>
                    </w:rPr>
                  </w:pPr>
                  <w:r>
                    <w:rPr>
                      <w:rFonts w:cs="Arial" w:ascii="Arial" w:hAnsi="Arial"/>
                      <w:color w:val="000000"/>
                    </w:rPr>
                  </w:r>
                </w:p>
                <w:p>
                  <w:pPr>
                    <w:pStyle w:val="Normal"/>
                    <w:autoSpaceDE w:val="false"/>
                    <w:rPr>
                      <w:rFonts w:ascii="Arial" w:hAnsi="Arial" w:cs="Arial"/>
                      <w:sz w:val="20"/>
                    </w:rPr>
                  </w:pPr>
                  <w:r>
                    <w:rPr>
                      <w:rFonts w:cs="Arial" w:ascii="Arial" w:hAnsi="Arial"/>
                      <w:sz w:val="20"/>
                    </w:rPr>
                    <w:t xml:space="preserve">If you have a site that could become classified as an MHF, what do you think it could cost you to develop an emergency plan for it?   </w:t>
                  </w:r>
                </w:p>
                <w:p>
                  <w:pPr>
                    <w:pStyle w:val="Normal"/>
                    <w:autoSpaceDE w:val="false"/>
                    <w:rPr/>
                  </w:pPr>
                  <w:r>
                    <w:rPr>
                      <w:rFonts w:eastAsia="Arial" w:cs="Arial" w:ascii="Arial" w:hAnsi="Arial"/>
                      <w:sz w:val="20"/>
                    </w:rPr>
                    <w:t xml:space="preserve"> </w:t>
                  </w:r>
                  <w:r>
                    <w:rPr/>
                    <w:drawing>
                      <wp:inline distT="0" distB="0" distL="0" distR="0">
                        <wp:extent cx="2413635" cy="219075"/>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125"/>
                                <a:srcRect l="-13" t="-13" r="-13" b="-13"/>
                                <a:stretch>
                                  <a:fillRect/>
                                </a:stretch>
                              </pic:blipFill>
                              <pic:spPr bwMode="auto">
                                <a:xfrm>
                                  <a:off x="0" y="0"/>
                                  <a:ext cx="2413635" cy="219075"/>
                                </a:xfrm>
                                <a:prstGeom prst="rect">
                                  <a:avLst/>
                                </a:prstGeom>
                              </pic:spPr>
                            </pic:pic>
                          </a:graphicData>
                        </a:graphic>
                      </wp:inline>
                    </w:drawing>
                  </w:r>
                </w:p>
                <w:p>
                  <w:pPr>
                    <w:pStyle w:val="Normal"/>
                    <w:autoSpaceDE w:val="false"/>
                    <w:rPr/>
                  </w:pPr>
                  <w:r>
                    <w:rPr/>
                  </w:r>
                </w:p>
                <w:p>
                  <w:pPr>
                    <w:pStyle w:val="TextBody"/>
                    <w:rPr>
                      <w:sz w:val="20"/>
                    </w:rPr>
                  </w:pPr>
                  <w:r>
                    <w:rPr>
                      <w:rFonts w:cs="Arial" w:ascii="Arial" w:hAnsi="Arial"/>
                      <w:b/>
                      <w:bCs/>
                      <w:sz w:val="20"/>
                    </w:rPr>
                    <w:t>11. ASBESTOS. The model regulations will require that asbestos at your workplace be identified by a ‘competent person’ unless the PCBU has presumed that asbestos is present.  An asbestos register does NOT require a competent person to prepare it but would include the asbestos identified by the competent person.  The regulations specify that a ‘competent person’ is someone who for has acquired through training, qualification or experience, the knowledge and skills to carry out the task.</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9"/>
                      <w:szCs w:val="19"/>
                    </w:rPr>
                  </w:pPr>
                  <w:r>
                    <w:rPr>
                      <w:rFonts w:cs="Arial" w:ascii="Arial" w:hAnsi="Arial"/>
                      <w:sz w:val="19"/>
                      <w:szCs w:val="19"/>
                    </w:rPr>
                    <w:t>(a) Should the competent person undertaking identification of asbestos have any formal qualifications to undertake this work?</w:t>
                  </w:r>
                </w:p>
                <w:p>
                  <w:pPr>
                    <w:pStyle w:val="Normal"/>
                    <w:autoSpaceDE w:val="false"/>
                    <w:rPr>
                      <w:rFonts w:ascii="Arial" w:hAnsi="Arial" w:cs="Arial"/>
                      <w:sz w:val="20"/>
                      <w:szCs w:val="19"/>
                    </w:rPr>
                  </w:pPr>
                  <w:r>
                    <w:rPr>
                      <w:rFonts w:cs="Arial" w:ascii="Arial" w:hAnsi="Arial"/>
                      <w:sz w:val="20"/>
                      <w:szCs w:val="19"/>
                    </w:rPr>
                  </w:r>
                </w:p>
                <w:p>
                  <w:pPr>
                    <w:pStyle w:val="Normal"/>
                    <w:autoSpaceDE w:val="false"/>
                    <w:rPr/>
                  </w:pPr>
                  <w:r>
                    <w:rPr/>
                    <w:drawing>
                      <wp:inline distT="0" distB="0" distL="0" distR="0">
                        <wp:extent cx="2413635" cy="219075"/>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126"/>
                                <a:srcRect l="-13" t="-13" r="-13" b="-13"/>
                                <a:stretch>
                                  <a:fillRect/>
                                </a:stretch>
                              </pic:blipFill>
                              <pic:spPr bwMode="auto">
                                <a:xfrm>
                                  <a:off x="0" y="0"/>
                                  <a:ext cx="2413635" cy="219075"/>
                                </a:xfrm>
                                <a:prstGeom prst="rect">
                                  <a:avLst/>
                                </a:prstGeom>
                              </pic:spPr>
                            </pic:pic>
                          </a:graphicData>
                        </a:graphic>
                      </wp:inline>
                    </w:drawing>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b) Do you agree that only persons who have undergone a competency based training unit should be suitable for licensing as an asbestos assessor?  Should the regulations specify other requirements e.g. experience and qualifications?</w:t>
                  </w:r>
                </w:p>
                <w:p>
                  <w:pPr>
                    <w:pStyle w:val="Normal"/>
                    <w:autoSpaceDE w:val="false"/>
                    <w:rPr>
                      <w:rFonts w:ascii="Arial" w:hAnsi="Arial" w:cs="Arial"/>
                      <w:sz w:val="20"/>
                      <w:szCs w:val="19"/>
                    </w:rPr>
                  </w:pPr>
                  <w:r>
                    <w:rPr>
                      <w:rFonts w:cs="Arial" w:ascii="Arial" w:hAnsi="Arial"/>
                      <w:sz w:val="20"/>
                      <w:szCs w:val="19"/>
                    </w:rPr>
                  </w:r>
                </w:p>
                <w:p>
                  <w:pPr>
                    <w:pStyle w:val="Normal"/>
                    <w:autoSpaceDE w:val="false"/>
                    <w:rPr/>
                  </w:pPr>
                  <w:r>
                    <w:rPr/>
                    <w:drawing>
                      <wp:inline distT="0" distB="0" distL="0" distR="0">
                        <wp:extent cx="2413635" cy="219075"/>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127"/>
                                <a:srcRect l="-13" t="-13" r="-13" b="-13"/>
                                <a:stretch>
                                  <a:fillRect/>
                                </a:stretch>
                              </pic:blipFill>
                              <pic:spPr bwMode="auto">
                                <a:xfrm>
                                  <a:off x="0" y="0"/>
                                  <a:ext cx="2413635" cy="219075"/>
                                </a:xfrm>
                                <a:prstGeom prst="rect">
                                  <a:avLst/>
                                </a:prstGeom>
                              </pic:spPr>
                            </pic:pic>
                          </a:graphicData>
                        </a:graphic>
                      </wp:inline>
                    </w:drawing>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 xml:space="preserve">(c) The model regulations will require that an asbestos register be developed for a workplace where asbestos is identified.  If you do not currently have an asbestos register for your workplace, would you be confident to develop an asbestos register yourself, assuming that a ‘competent person’ has identified your asbestos? </w:t>
                  </w:r>
                </w:p>
                <w:p>
                  <w:pPr>
                    <w:pStyle w:val="Normal"/>
                    <w:autoSpaceDE w:val="false"/>
                    <w:rPr>
                      <w:rFonts w:ascii="Arial" w:hAnsi="Arial" w:cs="Arial"/>
                      <w:sz w:val="20"/>
                      <w:szCs w:val="19"/>
                    </w:rPr>
                  </w:pPr>
                  <w:r>
                    <w:rPr>
                      <w:rFonts w:cs="Arial" w:ascii="Arial" w:hAnsi="Arial"/>
                      <w:sz w:val="20"/>
                      <w:szCs w:val="19"/>
                    </w:rPr>
                  </w:r>
                </w:p>
                <w:p>
                  <w:pPr>
                    <w:pStyle w:val="Normal"/>
                    <w:autoSpaceDE w:val="false"/>
                    <w:rPr/>
                  </w:pPr>
                  <w:r>
                    <w:rPr/>
                    <w:drawing>
                      <wp:inline distT="0" distB="0" distL="0" distR="0">
                        <wp:extent cx="2413635" cy="219075"/>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128"/>
                                <a:srcRect l="-13" t="-13" r="-13" b="-13"/>
                                <a:stretch>
                                  <a:fillRect/>
                                </a:stretch>
                              </pic:blipFill>
                              <pic:spPr bwMode="auto">
                                <a:xfrm>
                                  <a:off x="0" y="0"/>
                                  <a:ext cx="2413635" cy="219075"/>
                                </a:xfrm>
                                <a:prstGeom prst="rect">
                                  <a:avLst/>
                                </a:prstGeom>
                              </pic:spPr>
                            </pic:pic>
                          </a:graphicData>
                        </a:graphic>
                      </wp:inline>
                    </w:drawing>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d) How much would you expect a register would cost to develop, given that a competent person must carry out the identification unless asbestos has been presumed?’ (broad ranges are acceptable)</w:t>
                  </w:r>
                </w:p>
                <w:p>
                  <w:pPr>
                    <w:pStyle w:val="Normal"/>
                    <w:autoSpaceDE w:val="false"/>
                    <w:rPr>
                      <w:rFonts w:ascii="Arial" w:hAnsi="Arial" w:cs="Arial"/>
                      <w:sz w:val="20"/>
                      <w:szCs w:val="19"/>
                    </w:rPr>
                  </w:pPr>
                  <w:r>
                    <w:rPr>
                      <w:rFonts w:cs="Arial" w:ascii="Arial" w:hAnsi="Arial"/>
                      <w:sz w:val="20"/>
                      <w:szCs w:val="19"/>
                    </w:rPr>
                  </w:r>
                </w:p>
                <w:p>
                  <w:pPr>
                    <w:pStyle w:val="Normal"/>
                    <w:autoSpaceDE w:val="false"/>
                    <w:rPr/>
                  </w:pPr>
                  <w:r>
                    <w:rPr/>
                    <w:drawing>
                      <wp:inline distT="0" distB="0" distL="0" distR="0">
                        <wp:extent cx="2413635" cy="219075"/>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129"/>
                                <a:srcRect l="-13" t="-13" r="-13" b="-13"/>
                                <a:stretch>
                                  <a:fillRect/>
                                </a:stretch>
                              </pic:blipFill>
                              <pic:spPr bwMode="auto">
                                <a:xfrm>
                                  <a:off x="0" y="0"/>
                                  <a:ext cx="2413635" cy="219075"/>
                                </a:xfrm>
                                <a:prstGeom prst="rect">
                                  <a:avLst/>
                                </a:prstGeom>
                              </pic:spPr>
                            </pic:pic>
                          </a:graphicData>
                        </a:graphic>
                      </wp:inline>
                    </w:drawing>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e) ‘The model regulations will require that a Licensed Asbestos Assessor is engaged to conduct air monitoring, and to undertake clearance inspections for Class A (friable) asbestos removal jobs.  The regulations will require that a licensed asbestos assessor will have to provide a statement of attainment for the specified unit of competency for asbestos assessor work to obtain a licence.  Do you agree with the proposed competency requirement for licensed asbestos assessors?</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drawing>
                      <wp:inline distT="0" distB="0" distL="0" distR="0">
                        <wp:extent cx="2413635" cy="219075"/>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130"/>
                                <a:srcRect l="-13" t="-13" r="-13" b="-13"/>
                                <a:stretch>
                                  <a:fillRect/>
                                </a:stretch>
                              </pic:blipFill>
                              <pic:spPr bwMode="auto">
                                <a:xfrm>
                                  <a:off x="0" y="0"/>
                                  <a:ext cx="2413635" cy="219075"/>
                                </a:xfrm>
                                <a:prstGeom prst="rect">
                                  <a:avLst/>
                                </a:prstGeom>
                              </pic:spPr>
                            </pic:pic>
                          </a:graphicData>
                        </a:graphic>
                      </wp:inline>
                    </w:drawing>
                  </w:r>
                </w:p>
                <w:p>
                  <w:pPr>
                    <w:pStyle w:val="Normal"/>
                    <w:autoSpaceDE w:val="false"/>
                    <w:rPr/>
                  </w:pPr>
                  <w:r>
                    <w:rPr/>
                  </w:r>
                </w:p>
                <w:p>
                  <w:pPr>
                    <w:pStyle w:val="Normal"/>
                    <w:autoSpaceDE w:val="false"/>
                    <w:rPr>
                      <w:rFonts w:ascii="Arial" w:hAnsi="Arial" w:cs="Arial"/>
                      <w:b/>
                      <w:b/>
                      <w:sz w:val="20"/>
                    </w:rPr>
                  </w:pPr>
                  <w:r>
                    <w:rPr>
                      <w:rFonts w:cs="Arial" w:ascii="Arial" w:hAnsi="Arial"/>
                      <w:b/>
                      <w:bCs/>
                      <w:sz w:val="20"/>
                    </w:rPr>
                    <w:t>12. ASBESTOS. What impact do you think the proposed asbestos regulations would have on your compliance costs &amp;/or safety benefit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b/>
                      <w:bCs/>
                      <w:color w:val="333333"/>
                      <w:sz w:val="27"/>
                      <w:szCs w:val="27"/>
                      <w:lang w:val="en-US" w:eastAsia="en-US"/>
                    </w:rPr>
                    <mc:AlternateContent>
                      <mc:Choice Requires="wpg">
                        <w:drawing>
                          <wp:inline distT="0" distB="0" distL="0" distR="0">
                            <wp:extent cx="5267325" cy="723900"/>
                            <wp:effectExtent l="0" t="0" r="0" b="0"/>
                            <wp:docPr id="125" name=""/>
                            <a:graphic xmlns:a="http://schemas.openxmlformats.org/drawingml/2006/main">
                              <a:graphicData uri="http://schemas.microsoft.com/office/word/2010/wordprocessingGroup">
                                <wpg:wgp>
                                  <wpg:cNvGrpSpPr/>
                                  <wpg:grpSpPr>
                                    <a:xfrm>
                                      <a:off x="0" y="0"/>
                                      <a:ext cx="5267160" cy="723960"/>
                                      <a:chOff x="0" y="0"/>
                                      <a:chExt cx="5267160" cy="723960"/>
                                    </a:xfrm>
                                  </wpg:grpSpPr>
                                  <wps:wsp>
                                    <wps:cNvSpPr/>
                                    <wps:nvSpPr>
                                      <wps:cNvPr id="24" name=""/>
                                      <wps:cNvSpPr/>
                                    </wps:nvSpPr>
                                    <wps:spPr>
                                      <a:xfrm>
                                        <a:off x="0" y="0"/>
                                        <a:ext cx="5257800" cy="714240"/>
                                      </a:xfrm>
                                      <a:prstGeom prst="rect">
                                        <a:avLst/>
                                      </a:prstGeom>
                                      <a:noFill/>
                                      <a:ln w="0">
                                        <a:noFill/>
                                      </a:ln>
                                    </wps:spPr>
                                    <wps:bodyPr/>
                                  </wps:wsp>
                                  <pic:pic xmlns:pic="http://schemas.openxmlformats.org/drawingml/2006/picture">
                                    <pic:nvPicPr>
                                      <pic:cNvPr id="25" name="" descr="This image is a survey rating scale for the compliance costs and safety benefits. The ratings for respondents to choose from are: significant increase, minor increase, no change, a minor decrease, or a significant decrease in compliance costs and safety benefits."/>
                                      <pic:cNvPicPr/>
                                    </pic:nvPicPr>
                                    <pic:blipFill>
                                      <a:blip r:embed="rId131"/>
                                      <a:stretch/>
                                    </pic:blipFill>
                                    <pic:spPr>
                                      <a:xfrm>
                                        <a:off x="0" y="0"/>
                                        <a:ext cx="5267160" cy="723960"/>
                                      </a:xfrm>
                                      <a:prstGeom prst="rect">
                                        <a:avLst/>
                                      </a:prstGeom>
                                      <a:ln w="0">
                                        <a:noFill/>
                                      </a:ln>
                                    </pic:spPr>
                                  </pic:pic>
                                </wpg:wgp>
                              </a:graphicData>
                            </a:graphic>
                          </wp:inline>
                        </w:drawing>
                      </mc:Choice>
                      <mc:Fallback>
                        <w:pict>
                          <v:group id="shape_0" style="position:absolute;margin-left:0pt;margin-top:0pt;width:414.75pt;height:57pt" coordorigin="0,0" coordsize="8295,1140">
                            <v:rect id="shape_0" stroked="f" o:allowincell="t" style="position:absolute;left:0;top:0;width:8279;height:1124;mso-wrap-style:none;v-text-anchor:middle;mso-position-horizontal-relative:char">
                              <v:fill o:detectmouseclick="t" on="false"/>
                              <v:stroke color="#3465a4" joinstyle="round" endcap="flat"/>
                              <w10:wrap type="none"/>
                            </v:rect>
                            <v:shape id="shape_0" stroked="f" o:allowincell="t" style="position:absolute;left:0;top:0;width:8294;height:1139;mso-wrap-style:none;v-text-anchor:middle;mso-position-horizontal-relative:char" type="_x0000_t75">
                              <v:imagedata r:id="rId132" o:detectmouseclick="t"/>
                              <v:stroke color="#3465a4" joinstyle="round" endcap="flat"/>
                              <w10:wrap type="none"/>
                            </v:shape>
                          </v:group>
                        </w:pict>
                      </mc:Fallback>
                    </mc:AlternateConten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3. OTHER.  There are a large number of other regulations that may only have an impact in one or two states.  (For example, diving work.)  If any of these affect you, could you please select up to three of them (from column 1) and pick the impact you think each could have on your compliance costs (column 2) and safety benefits (column 3)</w:t>
                  </w:r>
                </w:p>
                <w:p>
                  <w:pPr>
                    <w:pStyle w:val="Normal"/>
                    <w:autoSpaceDE w:val="false"/>
                    <w:rPr>
                      <w:rFonts w:ascii="Arial" w:hAnsi="Arial" w:cs="Arial"/>
                      <w:b/>
                      <w:b/>
                      <w:bCs/>
                      <w:color w:val="333333"/>
                      <w:sz w:val="35"/>
                      <w:szCs w:val="35"/>
                    </w:rPr>
                  </w:pPr>
                  <w:r>
                    <w:rPr>
                      <w:rFonts w:cs="Arial" w:ascii="Arial" w:hAnsi="Arial"/>
                      <w:b/>
                      <w:bCs/>
                      <w:color w:val="333333"/>
                      <w:sz w:val="35"/>
                      <w:szCs w:val="35"/>
                    </w:rPr>
                  </w:r>
                </w:p>
                <w:p>
                  <w:pPr>
                    <w:pStyle w:val="Normal"/>
                    <w:shd w:fill="FFFFFF" w:val="clear"/>
                    <w:rPr>
                      <w:rFonts w:ascii="Arial" w:hAnsi="Arial" w:cs="Arial"/>
                      <w:color w:val="000000"/>
                    </w:rPr>
                  </w:pPr>
                  <w:r>
                    <w:rPr>
                      <w:rFonts w:cs="Arial" w:ascii="Arial" w:hAnsi="Arial"/>
                      <w:b/>
                      <w:bCs/>
                      <w:color w:val="333333"/>
                      <w:sz w:val="27"/>
                      <w:szCs w:val="27"/>
                      <w:lang w:val="en-US" w:eastAsia="en-US"/>
                    </w:rPr>
                    <mc:AlternateContent>
                      <mc:Choice Requires="wpg">
                        <w:drawing>
                          <wp:inline distT="0" distB="0" distL="0" distR="0">
                            <wp:extent cx="5191125" cy="838200"/>
                            <wp:effectExtent l="0" t="0" r="0" b="0"/>
                            <wp:docPr id="126" name=""/>
                            <a:graphic xmlns:a="http://schemas.openxmlformats.org/drawingml/2006/main">
                              <a:graphicData uri="http://schemas.microsoft.com/office/word/2010/wordprocessingGroup">
                                <wpg:wgp>
                                  <wpg:cNvGrpSpPr/>
                                  <wpg:grpSpPr>
                                    <a:xfrm>
                                      <a:off x="0" y="0"/>
                                      <a:ext cx="5191200" cy="838080"/>
                                      <a:chOff x="0" y="0"/>
                                      <a:chExt cx="5191200" cy="838080"/>
                                    </a:xfrm>
                                  </wpg:grpSpPr>
                                  <wps:wsp>
                                    <wps:cNvSpPr/>
                                    <wps:nvSpPr>
                                      <wps:cNvPr id="26" name=""/>
                                      <wps:cNvSpPr/>
                                    </wps:nvSpPr>
                                    <wps:spPr>
                                      <a:xfrm>
                                        <a:off x="0" y="0"/>
                                        <a:ext cx="5181480" cy="828720"/>
                                      </a:xfrm>
                                      <a:prstGeom prst="rect">
                                        <a:avLst/>
                                      </a:prstGeom>
                                      <a:noFill/>
                                      <a:ln w="0">
                                        <a:noFill/>
                                      </a:ln>
                                    </wps:spPr>
                                    <wps:bodyPr/>
                                  </wps:wsp>
                                  <pic:pic xmlns:pic="http://schemas.openxmlformats.org/drawingml/2006/picture">
                                    <pic:nvPicPr>
                                      <pic:cNvPr id="27" name="" descr="This image provides respondents with the option to provide information on other matters covered by one, two, or three jurisdictional regulations, and to state whether these will impact on compliance costs and/or safety benefits."/>
                                      <pic:cNvPicPr/>
                                    </pic:nvPicPr>
                                    <pic:blipFill>
                                      <a:blip r:embed="rId133"/>
                                      <a:stretch/>
                                    </pic:blipFill>
                                    <pic:spPr>
                                      <a:xfrm>
                                        <a:off x="0" y="0"/>
                                        <a:ext cx="5191200" cy="838080"/>
                                      </a:xfrm>
                                      <a:prstGeom prst="rect">
                                        <a:avLst/>
                                      </a:prstGeom>
                                      <a:ln w="0">
                                        <a:noFill/>
                                      </a:ln>
                                    </pic:spPr>
                                  </pic:pic>
                                </wpg:wgp>
                              </a:graphicData>
                            </a:graphic>
                          </wp:inline>
                        </w:drawing>
                      </mc:Choice>
                      <mc:Fallback>
                        <w:pict>
                          <v:group id="shape_0" style="position:absolute;margin-left:0pt;margin-top:0pt;width:408.75pt;height:66pt" coordorigin="0,0" coordsize="8175,1320">
                            <v:rect id="shape_0" stroked="f" o:allowincell="t" style="position:absolute;left:0;top:0;width:8159;height:1304;mso-wrap-style:none;v-text-anchor:middle;mso-position-horizontal-relative:char">
                              <v:fill o:detectmouseclick="t" on="false"/>
                              <v:stroke color="#3465a4" joinstyle="round" endcap="flat"/>
                              <w10:wrap type="none"/>
                            </v:rect>
                            <v:shape id="shape_0" stroked="f" o:allowincell="t" style="position:absolute;left:0;top:0;width:8174;height:1319;mso-wrap-style:none;v-text-anchor:middle;mso-position-horizontal-relative:char" type="_x0000_t75">
                              <v:imagedata r:id="rId134" o:detectmouseclick="t"/>
                              <v:stroke color="#3465a4" joinstyle="round" endcap="flat"/>
                              <w10:wrap type="none"/>
                            </v:shape>
                          </v:group>
                        </w:pict>
                      </mc:Fallback>
                    </mc:AlternateContent>
                  </w:r>
                </w:p>
                <w:p>
                  <w:pPr>
                    <w:pStyle w:val="Normal"/>
                    <w:shd w:fill="FFFFFF" w:val="clear"/>
                    <w:rPr>
                      <w:rFonts w:ascii="Arial" w:hAnsi="Arial" w:cs="Arial"/>
                      <w:color w:val="000000"/>
                    </w:rPr>
                  </w:pPr>
                  <w:r>
                    <w:rPr>
                      <w:rFonts w:cs="Arial" w:ascii="Arial" w:hAnsi="Arial"/>
                      <w:color w:val="000000"/>
                    </w:rPr>
                  </w:r>
                </w:p>
                <w:p>
                  <w:pPr>
                    <w:pStyle w:val="TextBody"/>
                    <w:rPr/>
                  </w:pPr>
                  <w:r>
                    <w:rPr/>
                    <w:t xml:space="preserve">If you chose any instances of "other" in column 1, could you please specify which regulation(s) you are referring to? </w:t>
                  </w:r>
                </w:p>
                <w:p>
                  <w:pPr>
                    <w:pStyle w:val="TextBody"/>
                    <w:rPr/>
                  </w:pPr>
                  <w:r>
                    <w:rPr/>
                    <w:drawing>
                      <wp:inline distT="0" distB="0" distL="0" distR="0">
                        <wp:extent cx="4855210" cy="1673225"/>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135"/>
                                <a:srcRect l="-13" t="-13" r="-13" b="-13"/>
                                <a:stretch>
                                  <a:fillRect/>
                                </a:stretch>
                              </pic:blipFill>
                              <pic:spPr bwMode="auto">
                                <a:xfrm>
                                  <a:off x="0" y="0"/>
                                  <a:ext cx="4855210" cy="1673225"/>
                                </a:xfrm>
                                <a:prstGeom prst="rect">
                                  <a:avLst/>
                                </a:prstGeom>
                              </pic:spPr>
                            </pic:pic>
                          </a:graphicData>
                        </a:graphic>
                      </wp:inline>
                    </w:drawing>
                  </w:r>
                </w:p>
                <w:p>
                  <w:pPr>
                    <w:pStyle w:val="TextBody"/>
                    <w:rPr/>
                  </w:pPr>
                  <w:r>
                    <w:rPr/>
                  </w:r>
                </w:p>
                <w:p>
                  <w:pPr>
                    <w:pStyle w:val="TextBody"/>
                    <w:rPr/>
                  </w:pPr>
                  <w:r>
                    <w:rPr/>
                  </w:r>
                </w:p>
                <w:p>
                  <w:pPr>
                    <w:pStyle w:val="Normal"/>
                    <w:numPr>
                      <w:ilvl w:val="0"/>
                      <w:numId w:val="0"/>
                    </w:numPr>
                    <w:shd w:fill="6699CC" w:val="clear"/>
                    <w:outlineLvl w:val="2"/>
                    <w:rPr>
                      <w:rFonts w:ascii="Arial" w:hAnsi="Arial" w:cs="Arial"/>
                      <w:color w:val="333333"/>
                      <w:sz w:val="35"/>
                      <w:szCs w:val="35"/>
                    </w:rPr>
                  </w:pPr>
                  <w:bookmarkStart w:id="126" w:name="__RefHeading___Toc282084542"/>
                  <w:bookmarkEnd w:id="126"/>
                  <w:r>
                    <w:rPr>
                      <w:rFonts w:cs="Arial" w:ascii="Arial" w:hAnsi="Arial"/>
                      <w:b/>
                      <w:bCs/>
                      <w:color w:val="333333"/>
                      <w:sz w:val="27"/>
                      <w:szCs w:val="27"/>
                    </w:rPr>
                    <w:t>3. Section 3  Education and training costs</w:t>
                  </w:r>
                </w:p>
                <w:p>
                  <w:pPr>
                    <w:pStyle w:val="Normal"/>
                    <w:autoSpaceDE w:val="false"/>
                    <w:rPr>
                      <w:rFonts w:ascii="Arial" w:hAnsi="Arial" w:cs="Arial"/>
                      <w:color w:val="FFFFFF"/>
                      <w:sz w:val="32"/>
                      <w:szCs w:val="32"/>
                    </w:rPr>
                  </w:pPr>
                  <w:r>
                    <w:rPr>
                      <w:rFonts w:cs="Arial" w:ascii="Arial" w:hAnsi="Arial"/>
                      <w:color w:val="FFFFFF"/>
                      <w:sz w:val="32"/>
                      <w:szCs w:val="32"/>
                    </w:rPr>
                    <w:t>Benefits of National WHS Reforms</w:t>
                  </w:r>
                </w:p>
                <w:p>
                  <w:pPr>
                    <w:pStyle w:val="Normal"/>
                    <w:autoSpaceDE w:val="false"/>
                    <w:rPr>
                      <w:color w:val="000000"/>
                    </w:rPr>
                  </w:pPr>
                  <w:r>
                    <w:rPr>
                      <w:color w:val="000000"/>
                    </w:rPr>
                    <w:t>The questions on this page relate to education and training costs your business may face in adjusting to the new WHS regulations.</w:t>
                  </w:r>
                </w:p>
                <w:p>
                  <w:pPr>
                    <w:pStyle w:val="Normal"/>
                    <w:autoSpaceDE w:val="false"/>
                    <w:rPr>
                      <w:color w:val="000000"/>
                    </w:rPr>
                  </w:pPr>
                  <w:r>
                    <w:rPr>
                      <w:color w:val="000000"/>
                    </w:rPr>
                  </w:r>
                </w:p>
                <w:p>
                  <w:pPr>
                    <w:pStyle w:val="Normal"/>
                    <w:autoSpaceDE w:val="false"/>
                    <w:rPr>
                      <w:rFonts w:ascii="Arial" w:hAnsi="Arial" w:cs="Arial"/>
                      <w:color w:val="000000"/>
                    </w:rPr>
                  </w:pPr>
                  <w:r>
                    <w:rPr>
                      <w:rFonts w:cs="Arial" w:ascii="Arial" w:hAnsi="Arial"/>
                      <w:b/>
                      <w:bCs/>
                      <w:sz w:val="20"/>
                    </w:rPr>
                    <w:t>1. In view of the above changes, what do you think it might cost your business to educate your workers about the new harmonised WHS regime when it is introduced? (A ranged answer is acceptable, eg "x thousand to y thousand")</w:t>
                  </w:r>
                  <w:r>
                    <w:rPr>
                      <w:rFonts w:cs="Arial" w:ascii="Arial" w:hAnsi="Arial"/>
                      <w:color w:val="000000"/>
                    </w:rPr>
                    <w:drawing>
                      <wp:inline distT="0" distB="0" distL="0" distR="0">
                        <wp:extent cx="2522855" cy="228600"/>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136"/>
                                <a:srcRect l="-140" t="-157" r="-140" b="-157"/>
                                <a:stretch>
                                  <a:fillRect/>
                                </a:stretch>
                              </pic:blipFill>
                              <pic:spPr bwMode="auto">
                                <a:xfrm>
                                  <a:off x="0" y="0"/>
                                  <a:ext cx="2522855" cy="228600"/>
                                </a:xfrm>
                                <a:prstGeom prst="rect">
                                  <a:avLst/>
                                </a:prstGeom>
                              </pic:spPr>
                            </pic:pic>
                          </a:graphicData>
                        </a:graphic>
                      </wp:inline>
                    </w:drawing>
                  </w:r>
                </w:p>
                <w:p>
                  <w:pPr>
                    <w:pStyle w:val="Normal"/>
                    <w:shd w:fill="FFFFFF" w:val="clear"/>
                    <w:jc w:val="center"/>
                    <w:rPr>
                      <w:rFonts w:ascii="Arial" w:hAnsi="Arial" w:cs="Arial"/>
                      <w:color w:val="333333"/>
                      <w:sz w:val="35"/>
                      <w:szCs w:val="35"/>
                    </w:rPr>
                  </w:pPr>
                  <w:r>
                    <w:rPr>
                      <w:rFonts w:cs="Arial" w:ascii="Arial" w:hAnsi="Arial"/>
                      <w:color w:val="333333"/>
                      <w:sz w:val="35"/>
                      <w:szCs w:val="35"/>
                    </w:rPr>
                  </w:r>
                </w:p>
                <w:p>
                  <w:pPr>
                    <w:pStyle w:val="Normal"/>
                    <w:autoSpaceDE w:val="false"/>
                    <w:rPr>
                      <w:rFonts w:ascii="Arial" w:hAnsi="Arial" w:cs="Arial"/>
                      <w:b/>
                      <w:b/>
                      <w:bCs/>
                      <w:sz w:val="20"/>
                    </w:rPr>
                  </w:pPr>
                  <w:r>
                    <w:rPr>
                      <w:rFonts w:cs="Arial" w:ascii="Arial" w:hAnsi="Arial"/>
                      <w:b/>
                      <w:bCs/>
                      <w:sz w:val="20"/>
                    </w:rPr>
                    <w:t xml:space="preserve">2. In an average year, what do you think it might cost your business to educate your workers about changes to WHS regulations and Codes of Practice?  (A ranged answer is  acceptable, eg "x thousand to y thousand") </w:t>
                  </w:r>
                </w:p>
                <w:p>
                  <w:pPr>
                    <w:pStyle w:val="Normal"/>
                    <w:autoSpaceDE w:val="false"/>
                    <w:rPr>
                      <w:rFonts w:ascii="Arial" w:hAnsi="Arial" w:cs="Arial"/>
                      <w:color w:val="000000"/>
                    </w:rPr>
                  </w:pPr>
                  <w:r>
                    <w:rPr>
                      <w:rFonts w:cs="Arial" w:ascii="Arial" w:hAnsi="Arial"/>
                      <w:color w:val="000000"/>
                    </w:rPr>
                    <w:drawing>
                      <wp:inline distT="0" distB="0" distL="0" distR="0">
                        <wp:extent cx="2522855" cy="228600"/>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37"/>
                                <a:srcRect l="-140" t="-157" r="-140" b="-157"/>
                                <a:stretch>
                                  <a:fillRect/>
                                </a:stretch>
                              </pic:blipFill>
                              <pic:spPr bwMode="auto">
                                <a:xfrm>
                                  <a:off x="0" y="0"/>
                                  <a:ext cx="2522855" cy="228600"/>
                                </a:xfrm>
                                <a:prstGeom prst="rect">
                                  <a:avLst/>
                                </a:prstGeom>
                              </pic:spPr>
                            </pic:pic>
                          </a:graphicData>
                        </a:graphic>
                      </wp:inline>
                    </w:drawing>
                  </w:r>
                </w:p>
                <w:p>
                  <w:pPr>
                    <w:pStyle w:val="Normal"/>
                    <w:shd w:fill="FFFFFF" w:val="clear"/>
                    <w:jc w:val="center"/>
                    <w:rPr>
                      <w:rFonts w:ascii="Arial" w:hAnsi="Arial" w:cs="Arial"/>
                      <w:color w:val="333333"/>
                      <w:sz w:val="35"/>
                      <w:szCs w:val="35"/>
                    </w:rPr>
                  </w:pPr>
                  <w:r>
                    <w:rPr>
                      <w:rFonts w:cs="Arial" w:ascii="Arial" w:hAnsi="Arial"/>
                      <w:color w:val="333333"/>
                      <w:sz w:val="35"/>
                      <w:szCs w:val="35"/>
                    </w:rPr>
                  </w:r>
                </w:p>
                <w:p>
                  <w:pPr>
                    <w:pStyle w:val="Normal"/>
                    <w:numPr>
                      <w:ilvl w:val="0"/>
                      <w:numId w:val="0"/>
                    </w:numPr>
                    <w:shd w:fill="6699CC" w:val="clear"/>
                    <w:outlineLvl w:val="2"/>
                    <w:rPr>
                      <w:rFonts w:ascii="Arial" w:hAnsi="Arial" w:cs="Arial"/>
                      <w:b/>
                      <w:b/>
                      <w:bCs/>
                      <w:color w:val="333333"/>
                      <w:sz w:val="27"/>
                      <w:szCs w:val="27"/>
                    </w:rPr>
                  </w:pPr>
                  <w:r>
                    <w:rPr>
                      <w:rFonts w:cs="Arial" w:ascii="Arial" w:hAnsi="Arial"/>
                      <w:b/>
                      <w:bCs/>
                      <w:color w:val="333333"/>
                      <w:sz w:val="27"/>
                      <w:szCs w:val="27"/>
                    </w:rPr>
                  </w:r>
                </w:p>
              </w:tc>
            </w:tr>
          </w:tbl>
          <w:p>
            <w:pPr>
              <w:pStyle w:val="Normal"/>
              <w:rPr>
                <w:rFonts w:ascii="Arial" w:hAnsi="Arial" w:cs="Arial"/>
                <w:color w:val="333333"/>
                <w:sz w:val="35"/>
                <w:szCs w:val="35"/>
              </w:rPr>
            </w:pPr>
            <w:r>
              <w:rPr>
                <w:rFonts w:cs="Arial" w:ascii="Arial" w:hAnsi="Arial"/>
                <w:color w:val="333333"/>
                <w:sz w:val="35"/>
                <w:szCs w:val="35"/>
              </w:rPr>
            </w:r>
          </w:p>
        </w:tc>
      </w:tr>
    </w:tbl>
    <w:p>
      <w:pPr>
        <w:pStyle w:val="Normal"/>
        <w:rPr>
          <w:rFonts w:ascii="Arial" w:hAnsi="Arial" w:cs="Arial"/>
          <w:b/>
          <w:b/>
          <w:bCs/>
          <w:color w:val="2080D0"/>
          <w:sz w:val="27"/>
          <w:szCs w:val="27"/>
        </w:rPr>
      </w:pPr>
      <w:r>
        <w:br w:type="page"/>
      </w:r>
      <w:r>
        <w:rPr>
          <w:rFonts w:cs="Arial" w:ascii="Arial" w:hAnsi="Arial"/>
          <w:b/>
          <w:bCs/>
          <w:color w:val="2080D0"/>
          <w:sz w:val="27"/>
          <w:szCs w:val="27"/>
        </w:rPr>
      </w:r>
    </w:p>
    <w:p>
      <w:pPr>
        <w:pStyle w:val="Normal"/>
        <w:numPr>
          <w:ilvl w:val="0"/>
          <w:numId w:val="0"/>
        </w:numPr>
        <w:shd w:fill="6699CC" w:val="clear"/>
        <w:outlineLvl w:val="2"/>
        <w:rPr>
          <w:rFonts w:ascii="Arial" w:hAnsi="Arial" w:cs="Arial"/>
          <w:b/>
          <w:b/>
          <w:bCs/>
          <w:color w:val="333333"/>
          <w:sz w:val="27"/>
          <w:szCs w:val="27"/>
        </w:rPr>
      </w:pPr>
      <w:bookmarkStart w:id="127" w:name="__RefHeading___Toc282084543"/>
      <w:bookmarkEnd w:id="127"/>
      <w:r>
        <w:rPr>
          <w:rFonts w:cs="Arial" w:ascii="Arial" w:hAnsi="Arial"/>
          <w:b/>
          <w:bCs/>
          <w:color w:val="333333"/>
          <w:sz w:val="27"/>
          <w:szCs w:val="27"/>
        </w:rPr>
        <w:t>4. Section 4  Impact of WHS reforms on interstate businesses</w:t>
      </w:r>
    </w:p>
    <w:p>
      <w:pPr>
        <w:pStyle w:val="TextBody"/>
        <w:spacing w:before="360" w:after="0"/>
        <w:rPr/>
      </w:pPr>
      <w:r>
        <w:rPr/>
        <w:t xml:space="preserve">This section examines the benefits of harmonising WHS regulations across all States and Territories for those businesses that trade in multiple jurisdictions.  In framing your answers, please consider a period in the future for all adjustment costs to have been spent, and for any resultant safety benefits to have had enough time to come into play. </w:t>
      </w:r>
    </w:p>
    <w:p>
      <w:pPr>
        <w:pStyle w:val="Normal"/>
        <w:autoSpaceDE w:val="false"/>
        <w:rPr/>
      </w:pPr>
      <w:r>
        <w:rPr/>
      </w:r>
    </w:p>
    <w:p>
      <w:pPr>
        <w:pStyle w:val="Normal"/>
        <w:autoSpaceDE w:val="false"/>
        <w:rPr/>
      </w:pPr>
      <w:r>
        <w:rPr/>
        <w:t xml:space="preserve">If your business only trades within a single State or Territory, please hit "Next" at the bottom of the page to proceed. </w:t>
      </w:r>
    </w:p>
    <w:p>
      <w:pPr>
        <w:pStyle w:val="Normal"/>
        <w:autoSpaceDE w:val="false"/>
        <w:rPr/>
      </w:pPr>
      <w:r>
        <w:rPr/>
      </w:r>
    </w:p>
    <w:p>
      <w:pPr>
        <w:pStyle w:val="TextBody"/>
        <w:rPr>
          <w:b/>
          <w:b/>
        </w:rPr>
      </w:pPr>
      <w:r>
        <w:rPr>
          <w:b/>
        </w:rPr>
        <w:t>1. If your business currently operates in more than one state/territory, do you undertake the following activities to comply with jurisdictional requirements?</w:t>
      </w:r>
    </w:p>
    <w:p>
      <w:pPr>
        <w:pStyle w:val="TextBody"/>
        <w:rPr>
          <w:b/>
          <w:b/>
        </w:rPr>
      </w:pPr>
      <w:r>
        <w:rPr>
          <w:b/>
        </w:rPr>
      </w:r>
    </w:p>
    <w:p>
      <w:pPr>
        <w:pStyle w:val="Normal"/>
        <w:autoSpaceDE w:val="false"/>
        <w:rPr>
          <w:lang w:val="en-US" w:eastAsia="en-US"/>
        </w:rPr>
      </w:pPr>
      <w:r>
        <w:rPr>
          <w:lang w:val="en-US" w:eastAsia="en-US"/>
        </w:rPr>
        <mc:AlternateContent>
          <mc:Choice Requires="wpg">
            <w:drawing>
              <wp:inline distT="0" distB="0" distL="0" distR="0">
                <wp:extent cx="5267325" cy="3209925"/>
                <wp:effectExtent l="0" t="0" r="0" b="0"/>
                <wp:docPr id="130" name=""/>
                <a:graphic xmlns:a="http://schemas.openxmlformats.org/drawingml/2006/main">
                  <a:graphicData uri="http://schemas.microsoft.com/office/word/2010/wordprocessingGroup">
                    <wpg:wgp>
                      <wpg:cNvGrpSpPr/>
                      <wpg:grpSpPr>
                        <a:xfrm>
                          <a:off x="0" y="0"/>
                          <a:ext cx="5267160" cy="3209760"/>
                          <a:chOff x="0" y="0"/>
                          <a:chExt cx="5267160" cy="3209760"/>
                        </a:xfrm>
                      </wpg:grpSpPr>
                      <wps:wsp>
                        <wps:cNvSpPr/>
                        <wps:nvSpPr>
                          <wps:cNvPr id="28" name=""/>
                          <wps:cNvSpPr/>
                        </wps:nvSpPr>
                        <wps:spPr>
                          <a:xfrm>
                            <a:off x="0" y="0"/>
                            <a:ext cx="5257800" cy="3200400"/>
                          </a:xfrm>
                          <a:prstGeom prst="rect">
                            <a:avLst/>
                          </a:prstGeom>
                          <a:noFill/>
                          <a:ln w="0">
                            <a:noFill/>
                          </a:ln>
                        </wps:spPr>
                        <wps:bodyPr/>
                      </wps:wsp>
                      <pic:pic xmlns:pic="http://schemas.openxmlformats.org/drawingml/2006/picture">
                        <pic:nvPicPr>
                          <pic:cNvPr id="29" name="" descr="This image contains a list of potential activities that businesses may undertake to comply with jurisdictional requirements. Respondents answer whether activities are undertaken by ticking the options of yes, no or don't know for each. The activities listed are: training for all employees; establishing consultation mechanisms such as health and safety representatives and work health and safety committees; using outside consultant services (including legal advice); using technology such as an IT system or software; licensing; and developing new work health and safety policies, procedures and systems."/>
                          <pic:cNvPicPr/>
                        </pic:nvPicPr>
                        <pic:blipFill>
                          <a:blip r:embed="rId138"/>
                          <a:stretch/>
                        </pic:blipFill>
                        <pic:spPr>
                          <a:xfrm>
                            <a:off x="0" y="0"/>
                            <a:ext cx="5267160" cy="3209760"/>
                          </a:xfrm>
                          <a:prstGeom prst="rect">
                            <a:avLst/>
                          </a:prstGeom>
                          <a:ln w="0">
                            <a:noFill/>
                          </a:ln>
                        </pic:spPr>
                      </pic:pic>
                    </wpg:wgp>
                  </a:graphicData>
                </a:graphic>
              </wp:inline>
            </w:drawing>
          </mc:Choice>
          <mc:Fallback>
            <w:pict>
              <v:group id="shape_0" style="position:absolute;margin-left:0pt;margin-top:0pt;width:414.75pt;height:252.75pt" coordorigin="0,0" coordsize="8295,5055">
                <v:rect id="shape_0" stroked="f" o:allowincell="f" style="position:absolute;left:0;top:0;width:8279;height:5039;mso-wrap-style:none;v-text-anchor:middle;mso-position-horizontal-relative:char">
                  <v:fill o:detectmouseclick="t" on="false"/>
                  <v:stroke color="#3465a4" joinstyle="round" endcap="flat"/>
                  <w10:wrap type="none"/>
                </v:rect>
                <v:shape id="shape_0" stroked="f" o:allowincell="f" style="position:absolute;left:0;top:0;width:8294;height:5054;mso-wrap-style:none;v-text-anchor:middle;mso-position-horizontal-relative:char" type="_x0000_t75">
                  <v:imagedata r:id="rId139" o:detectmouseclick="t"/>
                  <v:stroke color="#3465a4" joinstyle="round" endcap="flat"/>
                  <w10:wrap type="none"/>
                </v:shape>
              </v:group>
            </w:pict>
          </mc:Fallback>
        </mc:AlternateContent>
      </w:r>
    </w:p>
    <w:p>
      <w:pPr>
        <w:pStyle w:val="Normal"/>
        <w:autoSpaceDE w:val="false"/>
        <w:rPr/>
      </w:pPr>
      <w:r>
        <w:rPr/>
      </w:r>
    </w:p>
    <w:p>
      <w:pPr>
        <w:pStyle w:val="TextBody"/>
        <w:rPr>
          <w:b/>
          <w:b/>
        </w:rPr>
      </w:pPr>
      <w:r>
        <w:rPr>
          <w:b/>
        </w:rPr>
        <w:t xml:space="preserve">2. If your business currently deals with multiple state and territory WHS Acts, what impact do you think each jurisdiction adopting the same WHS regulations might have on the following costs for your business? </w:t>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drawing>
          <wp:inline distT="0" distB="0" distL="0" distR="0">
            <wp:extent cx="5831840" cy="5228590"/>
            <wp:effectExtent l="0" t="0" r="0" b="0"/>
            <wp:docPr id="13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73" descr=""/>
                    <pic:cNvPicPr>
                      <a:picLocks noChangeAspect="1" noChangeArrowheads="1"/>
                    </pic:cNvPicPr>
                  </pic:nvPicPr>
                  <pic:blipFill>
                    <a:blip r:embed="rId140"/>
                    <a:srcRect l="-5" t="-6" r="-5" b="-6"/>
                    <a:stretch>
                      <a:fillRect/>
                    </a:stretch>
                  </pic:blipFill>
                  <pic:spPr bwMode="auto">
                    <a:xfrm>
                      <a:off x="0" y="0"/>
                      <a:ext cx="5831840" cy="5228590"/>
                    </a:xfrm>
                    <a:prstGeom prst="rect">
                      <a:avLst/>
                    </a:prstGeom>
                  </pic:spPr>
                </pic:pic>
              </a:graphicData>
            </a:graphic>
          </wp:inline>
        </w:drawing>
      </w:r>
    </w:p>
    <w:p>
      <w:pPr>
        <w:pStyle w:val="Normal"/>
        <w:numPr>
          <w:ilvl w:val="0"/>
          <w:numId w:val="0"/>
        </w:numPr>
        <w:autoSpaceDE w:val="false"/>
        <w:outlineLvl w:val="0"/>
        <w:rPr>
          <w:b/>
          <w:b/>
        </w:rPr>
      </w:pPr>
      <w:r>
        <w:rPr>
          <w:b/>
        </w:rPr>
      </w:r>
    </w:p>
    <w:p>
      <w:pPr>
        <w:pStyle w:val="TextBody"/>
        <w:rPr>
          <w:b/>
          <w:b/>
        </w:rPr>
      </w:pPr>
      <w:r>
        <w:rPr>
          <w:b/>
        </w:rPr>
        <w:t xml:space="preserve">3. Do you think that your business would benefit from having the same WHS regulations in all the states and territories you operate in?  Please indicate if you would expect benefit in the following ways: </w:t>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drawing>
          <wp:inline distT="0" distB="0" distL="0" distR="0">
            <wp:extent cx="5943600" cy="1647190"/>
            <wp:effectExtent l="0" t="0" r="0" b="0"/>
            <wp:docPr id="13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61" descr=""/>
                    <pic:cNvPicPr>
                      <a:picLocks noChangeAspect="1" noChangeArrowheads="1"/>
                    </pic:cNvPicPr>
                  </pic:nvPicPr>
                  <pic:blipFill>
                    <a:blip r:embed="rId141"/>
                    <a:srcRect l="-6" t="-22" r="-6" b="-22"/>
                    <a:stretch>
                      <a:fillRect/>
                    </a:stretch>
                  </pic:blipFill>
                  <pic:spPr bwMode="auto">
                    <a:xfrm>
                      <a:off x="0" y="0"/>
                      <a:ext cx="5943600" cy="1647190"/>
                    </a:xfrm>
                    <a:prstGeom prst="rect">
                      <a:avLst/>
                    </a:prstGeom>
                  </pic:spPr>
                </pic:pic>
              </a:graphicData>
            </a:graphic>
          </wp:inline>
        </w:drawing>
      </w:r>
    </w:p>
    <w:p>
      <w:pPr>
        <w:pStyle w:val="TextBody"/>
        <w:numPr>
          <w:ilvl w:val="0"/>
          <w:numId w:val="0"/>
        </w:numPr>
        <w:outlineLvl w:val="0"/>
        <w:rPr>
          <w:rFonts w:ascii="Arial" w:hAnsi="Arial" w:cs="Arial"/>
          <w:b/>
          <w:b/>
          <w:bCs/>
          <w:color w:val="0066CC"/>
          <w:sz w:val="27"/>
          <w:szCs w:val="27"/>
        </w:rPr>
      </w:pPr>
      <w:r>
        <w:rPr>
          <w:rFonts w:cs="Arial" w:ascii="Arial" w:hAnsi="Arial"/>
          <w:b/>
          <w:bCs/>
          <w:color w:val="0066CC"/>
          <w:sz w:val="27"/>
          <w:szCs w:val="27"/>
        </w:rPr>
      </w:r>
    </w:p>
    <w:p>
      <w:pPr>
        <w:pStyle w:val="Normal"/>
        <w:autoSpaceDE w:val="false"/>
        <w:rPr>
          <w:rFonts w:ascii="Arial" w:hAnsi="Arial" w:cs="Arial"/>
          <w:b/>
          <w:b/>
          <w:bCs/>
          <w:color w:val="0066CC"/>
          <w:sz w:val="27"/>
          <w:szCs w:val="27"/>
        </w:rPr>
      </w:pPr>
      <w:r>
        <w:rPr>
          <w:rFonts w:cs="Arial" w:ascii="Arial" w:hAnsi="Arial"/>
          <w:b/>
          <w:bCs/>
          <w:color w:val="0066CC"/>
          <w:sz w:val="27"/>
          <w:szCs w:val="27"/>
        </w:rPr>
      </w:r>
    </w:p>
    <w:p>
      <w:pPr>
        <w:pStyle w:val="Normal"/>
        <w:autoSpaceDE w:val="false"/>
        <w:rPr/>
      </w:pPr>
      <w:r>
        <w:rPr/>
      </w:r>
    </w:p>
    <w:p>
      <w:pPr>
        <w:pStyle w:val="Normal"/>
        <w:autoSpaceDE w:val="false"/>
        <w:rPr/>
      </w:pPr>
      <w:r>
        <w:rPr/>
      </w:r>
    </w:p>
    <w:p>
      <w:pPr>
        <w:pStyle w:val="Normal"/>
        <w:numPr>
          <w:ilvl w:val="0"/>
          <w:numId w:val="0"/>
        </w:numPr>
        <w:shd w:fill="6699CC" w:val="clear"/>
        <w:outlineLvl w:val="2"/>
        <w:rPr>
          <w:rFonts w:ascii="Arial" w:hAnsi="Arial" w:cs="Arial"/>
          <w:color w:val="333333"/>
          <w:sz w:val="35"/>
          <w:szCs w:val="35"/>
        </w:rPr>
      </w:pPr>
      <w:bookmarkStart w:id="128" w:name="__RefHeading___Toc282084544"/>
      <w:bookmarkEnd w:id="128"/>
      <w:r>
        <w:rPr>
          <w:rFonts w:cs="Arial" w:ascii="Arial" w:hAnsi="Arial"/>
          <w:b/>
          <w:bCs/>
          <w:color w:val="333333"/>
          <w:sz w:val="27"/>
          <w:szCs w:val="27"/>
        </w:rPr>
        <w:t>5. Section 5.  General impact</w:t>
      </w:r>
    </w:p>
    <w:p>
      <w:pPr>
        <w:pStyle w:val="Normal"/>
        <w:rPr>
          <w:rFonts w:ascii="Arial" w:hAnsi="Arial" w:cs="Arial"/>
          <w:color w:val="333333"/>
          <w:sz w:val="35"/>
          <w:szCs w:val="35"/>
        </w:rPr>
      </w:pPr>
      <w:r>
        <w:rPr>
          <w:rFonts w:cs="Arial" w:ascii="Arial" w:hAnsi="Arial"/>
          <w:color w:val="333333"/>
          <w:sz w:val="35"/>
          <w:szCs w:val="35"/>
        </w:rPr>
      </w:r>
    </w:p>
    <w:p>
      <w:pPr>
        <w:pStyle w:val="TextBody"/>
        <w:rPr>
          <w:b/>
          <w:b/>
        </w:rPr>
      </w:pPr>
      <w:r>
        <w:rPr>
          <w:b/>
        </w:rPr>
        <w:t>1. With the removal of the mandatory requirements to undertake risk assessments across all hazards of your business, what are your anticipated savings in time and/or costs?</w:t>
      </w:r>
    </w:p>
    <w:p>
      <w:pPr>
        <w:pStyle w:val="Normal"/>
        <w:autoSpaceDE w:val="false"/>
        <w:rPr>
          <w:b/>
          <w:b/>
          <w:lang w:val="en-US" w:eastAsia="en-US"/>
        </w:rPr>
      </w:pPr>
      <w:r>
        <w:rPr>
          <w:b/>
          <w:lang w:val="en-US" w:eastAsia="en-US"/>
        </w:rPr>
      </w:r>
    </w:p>
    <w:p>
      <w:pPr>
        <w:pStyle w:val="Normal"/>
        <w:rPr>
          <w:lang w:val="en-US" w:eastAsia="en-US"/>
        </w:rPr>
      </w:pPr>
      <w:r>
        <w:rPr>
          <w:lang w:val="en-US" w:eastAsia="en-US"/>
        </w:rPr>
        <w:drawing>
          <wp:inline distT="0" distB="0" distL="0" distR="0">
            <wp:extent cx="2828925" cy="558800"/>
            <wp:effectExtent l="0" t="0" r="0" b="0"/>
            <wp:docPr id="133"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47" descr=""/>
                    <pic:cNvPicPr>
                      <a:picLocks noChangeAspect="1" noChangeArrowheads="1"/>
                    </pic:cNvPicPr>
                  </pic:nvPicPr>
                  <pic:blipFill>
                    <a:blip r:embed="rId142"/>
                    <a:srcRect l="-12" t="-59" r="-12" b="-59"/>
                    <a:stretch>
                      <a:fillRect/>
                    </a:stretch>
                  </pic:blipFill>
                  <pic:spPr bwMode="auto">
                    <a:xfrm>
                      <a:off x="0" y="0"/>
                      <a:ext cx="2828925" cy="558800"/>
                    </a:xfrm>
                    <a:prstGeom prst="rect">
                      <a:avLst/>
                    </a:prstGeom>
                  </pic:spPr>
                </pic:pic>
              </a:graphicData>
            </a:graphic>
          </wp:inline>
        </w:drawing>
      </w:r>
    </w:p>
    <w:p>
      <w:pPr>
        <w:pStyle w:val="Normal"/>
        <w:rPr/>
      </w:pPr>
      <w:r>
        <w:rPr/>
      </w:r>
    </w:p>
    <w:p>
      <w:pPr>
        <w:pStyle w:val="Normal"/>
        <w:rPr>
          <w:rFonts w:ascii="Arial" w:hAnsi="Arial" w:cs="Arial"/>
          <w:b/>
          <w:b/>
          <w:bCs/>
          <w:color w:val="0066CC"/>
          <w:sz w:val="27"/>
          <w:szCs w:val="27"/>
        </w:rPr>
      </w:pPr>
      <w:r>
        <w:rPr>
          <w:rFonts w:cs="Arial" w:ascii="Arial" w:hAnsi="Arial"/>
          <w:b/>
          <w:bCs/>
          <w:color w:val="0066CC"/>
          <w:sz w:val="27"/>
          <w:szCs w:val="27"/>
        </w:rPr>
      </w:r>
    </w:p>
    <w:p>
      <w:pPr>
        <w:pStyle w:val="Normal"/>
        <w:numPr>
          <w:ilvl w:val="0"/>
          <w:numId w:val="0"/>
        </w:numPr>
        <w:shd w:fill="6699CC" w:val="clear"/>
        <w:outlineLvl w:val="2"/>
        <w:rPr>
          <w:rFonts w:ascii="Arial" w:hAnsi="Arial" w:cs="Arial"/>
          <w:b/>
          <w:b/>
          <w:bCs/>
          <w:color w:val="333333"/>
          <w:sz w:val="27"/>
          <w:szCs w:val="27"/>
        </w:rPr>
      </w:pPr>
      <w:bookmarkStart w:id="129" w:name="__RefHeading___Toc282084545"/>
      <w:r>
        <w:rPr>
          <w:rFonts w:cs="Arial" w:ascii="Arial" w:hAnsi="Arial"/>
          <w:b/>
          <w:bCs/>
          <w:color w:val="333333"/>
          <w:sz w:val="27"/>
          <w:szCs w:val="27"/>
        </w:rPr>
        <w:t>6. Section 6  Completion</w:t>
      </w:r>
      <w:bookmarkEnd w:id="129"/>
      <w:r>
        <w:rPr>
          <w:rFonts w:cs="Arial" w:ascii="Arial" w:hAnsi="Arial"/>
          <w:b/>
          <w:bCs/>
          <w:color w:val="333333"/>
          <w:sz w:val="27"/>
          <w:szCs w:val="27"/>
        </w:rPr>
        <w:t xml:space="preserve"> </w:t>
      </w:r>
    </w:p>
    <w:p>
      <w:pPr>
        <w:pStyle w:val="Normal"/>
        <w:autoSpaceDE w:val="false"/>
        <w:rPr>
          <w:rFonts w:ascii="Arial" w:hAnsi="Arial" w:cs="Arial"/>
          <w:b/>
          <w:b/>
          <w:bCs/>
          <w:color w:val="333333"/>
          <w:sz w:val="27"/>
          <w:szCs w:val="27"/>
        </w:rPr>
      </w:pPr>
      <w:r>
        <w:rPr>
          <w:rFonts w:cs="Arial" w:ascii="Arial" w:hAnsi="Arial"/>
          <w:b/>
          <w:bCs/>
          <w:color w:val="333333"/>
          <w:sz w:val="27"/>
          <w:szCs w:val="27"/>
        </w:rPr>
      </w:r>
    </w:p>
    <w:p>
      <w:pPr>
        <w:pStyle w:val="Normal"/>
        <w:autoSpaceDE w:val="false"/>
        <w:rPr/>
      </w:pPr>
      <w:r>
        <w:rPr/>
        <w:t>Thank you for your time - your feedback is a valuable input into the process of creating better regulations.</w:t>
      </w:r>
    </w:p>
    <w:p>
      <w:pPr>
        <w:pStyle w:val="Normal"/>
        <w:autoSpaceDE w:val="false"/>
        <w:rPr/>
      </w:pPr>
      <w:r>
        <w:rPr/>
      </w:r>
    </w:p>
    <w:p>
      <w:pPr>
        <w:pStyle w:val="Normal"/>
        <w:autoSpaceDE w:val="false"/>
        <w:rPr/>
      </w:pPr>
      <w:r>
        <w:rPr>
          <w:rFonts w:cs="Arial" w:ascii="Arial" w:hAnsi="Arial"/>
          <w:b/>
          <w:bCs/>
          <w:sz w:val="20"/>
        </w:rPr>
        <w:t>1. Are there any other matters you would like to comment on regarding harmonisation of work health and safety regimes?</w:t>
      </w:r>
    </w:p>
    <w:p>
      <w:pPr>
        <w:pStyle w:val="Normal"/>
        <w:autoSpaceDE w:val="false"/>
        <w:rPr>
          <w:rFonts w:ascii="Arial" w:hAnsi="Arial" w:cs="Arial"/>
          <w:b/>
          <w:b/>
          <w:bCs/>
          <w:sz w:val="20"/>
        </w:rPr>
      </w:pPr>
      <w:r>
        <w:rPr>
          <w:rFonts w:cs="Arial" w:ascii="Arial" w:hAnsi="Arial"/>
          <w:b/>
          <w:bCs/>
          <w:sz w:val="20"/>
        </w:rPr>
      </w:r>
    </w:p>
    <w:p>
      <w:pPr>
        <w:pStyle w:val="Normal"/>
        <w:autoSpaceDE w:val="false"/>
        <w:rPr>
          <w:lang w:val="en-US" w:eastAsia="en-US"/>
        </w:rPr>
      </w:pPr>
      <w:r>
        <w:rPr>
          <w:lang w:val="en-US" w:eastAsia="en-US"/>
        </w:rPr>
        <w:drawing>
          <wp:inline distT="0" distB="0" distL="0" distR="0">
            <wp:extent cx="2639695" cy="462915"/>
            <wp:effectExtent l="0" t="0" r="0" b="0"/>
            <wp:docPr id="134"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74" descr=""/>
                    <pic:cNvPicPr>
                      <a:picLocks noChangeAspect="1" noChangeArrowheads="1"/>
                    </pic:cNvPicPr>
                  </pic:nvPicPr>
                  <pic:blipFill>
                    <a:blip r:embed="rId143"/>
                    <a:srcRect l="-13" t="-71" r="-13" b="-71"/>
                    <a:stretch>
                      <a:fillRect/>
                    </a:stretch>
                  </pic:blipFill>
                  <pic:spPr bwMode="auto">
                    <a:xfrm>
                      <a:off x="0" y="0"/>
                      <a:ext cx="2639695" cy="462915"/>
                    </a:xfrm>
                    <a:prstGeom prst="rect">
                      <a:avLst/>
                    </a:prstGeom>
                  </pic:spPr>
                </pic:pic>
              </a:graphicData>
            </a:graphic>
          </wp:inline>
        </w:drawing>
      </w:r>
    </w:p>
    <w:p>
      <w:pPr>
        <w:pStyle w:val="TextBody"/>
        <w:rPr/>
      </w:pPr>
      <w:r>
        <w:rPr/>
      </w:r>
    </w:p>
    <w:p>
      <w:pPr>
        <w:pStyle w:val="Heading1"/>
        <w:numPr>
          <w:ilvl w:val="0"/>
          <w:numId w:val="0"/>
        </w:numPr>
        <w:spacing w:before="0" w:after="360"/>
        <w:ind w:left="0" w:hanging="0"/>
        <w:rPr/>
      </w:pPr>
      <w:bookmarkStart w:id="130" w:name="__RefHeading___Toc282084546"/>
      <w:r>
        <w:rPr/>
        <w:t>Appendix E: Methodology</w:t>
      </w:r>
      <w:bookmarkEnd w:id="130"/>
      <w:r>
        <w:rPr/>
        <w:t xml:space="preserve"> </w:t>
      </w:r>
    </w:p>
    <w:p>
      <w:pPr>
        <w:pStyle w:val="TextBody"/>
        <w:rPr/>
      </w:pPr>
      <w:r>
        <w:rPr/>
        <w:t>The RIS must comply with the COAG Best Practice Regulation guidelines (see box below), be agreed to by the OBPR, and satisfy regulatory requirements of the state, territory and Commonwealth jurisdictions.</w:t>
      </w:r>
    </w:p>
    <w:p>
      <w:pPr>
        <w:pStyle w:val="HeadingC"/>
        <w:pBdr>
          <w:top w:val="single" w:sz="8" w:space="1" w:color="931638"/>
          <w:left w:val="single" w:sz="8" w:space="4" w:color="931638"/>
          <w:bottom w:val="single" w:sz="8" w:space="1" w:color="931638"/>
          <w:right w:val="single" w:sz="8" w:space="4" w:color="931638"/>
        </w:pBdr>
        <w:rPr/>
      </w:pPr>
      <w:r>
        <w:rPr/>
        <w:t>COAG Best Practice Regulation Guidelines</w:t>
      </w:r>
    </w:p>
    <w:p>
      <w:pPr>
        <w:pStyle w:val="TextBody"/>
        <w:pBdr>
          <w:top w:val="single" w:sz="8" w:space="1" w:color="931638"/>
          <w:left w:val="single" w:sz="8" w:space="4" w:color="931638"/>
          <w:bottom w:val="single" w:sz="8" w:space="1" w:color="931638"/>
          <w:right w:val="single" w:sz="8" w:space="4" w:color="931638"/>
        </w:pBdr>
        <w:rPr/>
      </w:pPr>
      <w:r>
        <w:rPr/>
        <w:t>COAG (2007) defines good regulation as that which is consistent with the following principles:</w:t>
      </w:r>
    </w:p>
    <w:p>
      <w:pPr>
        <w:pStyle w:val="TextBody"/>
        <w:pBdr>
          <w:top w:val="single" w:sz="8" w:space="1" w:color="931638"/>
          <w:left w:val="single" w:sz="8" w:space="4" w:color="931638"/>
          <w:bottom w:val="single" w:sz="8" w:space="1" w:color="931638"/>
          <w:right w:val="single" w:sz="8" w:space="4" w:color="931638"/>
        </w:pBdr>
        <w:rPr/>
      </w:pPr>
      <w:r>
        <w:rPr/>
        <w:t>1.  establishing a case for action before addressing a problem;</w:t>
      </w:r>
    </w:p>
    <w:p>
      <w:pPr>
        <w:pStyle w:val="TextBody"/>
        <w:pBdr>
          <w:top w:val="single" w:sz="8" w:space="1" w:color="931638"/>
          <w:left w:val="single" w:sz="8" w:space="4" w:color="931638"/>
          <w:bottom w:val="single" w:sz="8" w:space="1" w:color="931638"/>
          <w:right w:val="single" w:sz="8" w:space="4" w:color="931638"/>
        </w:pBdr>
        <w:rPr/>
      </w:pPr>
      <w:r>
        <w:rPr/>
        <w:t>2.  a range of feasible policy options must be considered, including self regulatory, co  regulatory and non-regulatory approaches, and their benefits and costs assessed;</w:t>
      </w:r>
    </w:p>
    <w:p>
      <w:pPr>
        <w:pStyle w:val="TextBody"/>
        <w:pBdr>
          <w:top w:val="single" w:sz="8" w:space="1" w:color="931638"/>
          <w:left w:val="single" w:sz="8" w:space="4" w:color="931638"/>
          <w:bottom w:val="single" w:sz="8" w:space="1" w:color="931638"/>
          <w:right w:val="single" w:sz="8" w:space="4" w:color="931638"/>
        </w:pBdr>
        <w:rPr/>
      </w:pPr>
      <w:r>
        <w:rPr/>
        <w:t>3.  adopting the option that generates the greatest net benefit for the community;</w:t>
      </w:r>
    </w:p>
    <w:p>
      <w:pPr>
        <w:pStyle w:val="TextBody"/>
        <w:pBdr>
          <w:top w:val="single" w:sz="8" w:space="1" w:color="931638"/>
          <w:left w:val="single" w:sz="8" w:space="4" w:color="931638"/>
          <w:bottom w:val="single" w:sz="8" w:space="1" w:color="931638"/>
          <w:right w:val="single" w:sz="8" w:space="4" w:color="931638"/>
        </w:pBdr>
        <w:rPr/>
      </w:pPr>
      <w:r>
        <w:rPr/>
        <w:t>4.  in accordance with the Competition Principles Agreement, legislation should not restrict competition unless it can be demonstrated that:-</w:t>
      </w:r>
    </w:p>
    <w:p>
      <w:pPr>
        <w:pStyle w:val="TextBody"/>
        <w:pBdr>
          <w:top w:val="single" w:sz="8" w:space="1" w:color="931638"/>
          <w:left w:val="single" w:sz="8" w:space="4" w:color="931638"/>
          <w:bottom w:val="single" w:sz="8" w:space="1" w:color="931638"/>
          <w:right w:val="single" w:sz="8" w:space="4" w:color="931638"/>
        </w:pBdr>
        <w:rPr/>
      </w:pPr>
      <w:r>
        <w:rPr>
          <w:rFonts w:eastAsia="Calibri"/>
        </w:rPr>
        <w:t xml:space="preserve">         </w:t>
      </w:r>
      <w:r>
        <w:rPr/>
        <w:t>a. the benefits of the restrictions to the community as a whole outweigh the costs, and</w:t>
      </w:r>
    </w:p>
    <w:p>
      <w:pPr>
        <w:pStyle w:val="TextBody"/>
        <w:pBdr>
          <w:top w:val="single" w:sz="8" w:space="1" w:color="931638"/>
          <w:left w:val="single" w:sz="8" w:space="4" w:color="931638"/>
          <w:bottom w:val="single" w:sz="8" w:space="1" w:color="931638"/>
          <w:right w:val="single" w:sz="8" w:space="4" w:color="931638"/>
        </w:pBdr>
        <w:rPr/>
      </w:pPr>
      <w:r>
        <w:rPr>
          <w:rFonts w:eastAsia="Calibri"/>
        </w:rPr>
        <w:t xml:space="preserve">         </w:t>
      </w:r>
      <w:r>
        <w:rPr/>
        <w:t>b. the objectives of the regulation can only be achieved by restricting competition;</w:t>
      </w:r>
    </w:p>
    <w:p>
      <w:pPr>
        <w:pStyle w:val="TextBody"/>
        <w:pBdr>
          <w:top w:val="single" w:sz="8" w:space="1" w:color="931638"/>
          <w:left w:val="single" w:sz="8" w:space="4" w:color="931638"/>
          <w:bottom w:val="single" w:sz="8" w:space="1" w:color="931638"/>
          <w:right w:val="single" w:sz="8" w:space="4" w:color="931638"/>
        </w:pBdr>
        <w:rPr/>
      </w:pPr>
      <w:r>
        <w:rPr/>
        <w:t>5.  providing effective guidance to relevant regulators and regulated parties in order to ensure that the policy intent and expected compliance requirements of the regulation are clear;</w:t>
      </w:r>
    </w:p>
    <w:p>
      <w:pPr>
        <w:pStyle w:val="TextBody"/>
        <w:pBdr>
          <w:top w:val="single" w:sz="8" w:space="1" w:color="931638"/>
          <w:left w:val="single" w:sz="8" w:space="4" w:color="931638"/>
          <w:bottom w:val="single" w:sz="8" w:space="1" w:color="931638"/>
          <w:right w:val="single" w:sz="8" w:space="4" w:color="931638"/>
        </w:pBdr>
        <w:rPr/>
      </w:pPr>
      <w:r>
        <w:rPr/>
        <w:t>6.  ensuring that regulation remains relevant and effective over time;</w:t>
      </w:r>
    </w:p>
    <w:p>
      <w:pPr>
        <w:pStyle w:val="TextBody"/>
        <w:pBdr>
          <w:top w:val="single" w:sz="8" w:space="1" w:color="931638"/>
          <w:left w:val="single" w:sz="8" w:space="4" w:color="931638"/>
          <w:bottom w:val="single" w:sz="8" w:space="1" w:color="931638"/>
          <w:right w:val="single" w:sz="8" w:space="4" w:color="931638"/>
        </w:pBdr>
        <w:rPr/>
      </w:pPr>
      <w:r>
        <w:rPr/>
        <w:t>7.  consulting effectively with affected key stakeholders at all stages of the regulatory cycle; and</w:t>
      </w:r>
    </w:p>
    <w:p>
      <w:pPr>
        <w:pStyle w:val="TextBody"/>
        <w:pBdr>
          <w:top w:val="single" w:sz="8" w:space="1" w:color="931638"/>
          <w:left w:val="single" w:sz="8" w:space="4" w:color="931638"/>
          <w:bottom w:val="single" w:sz="8" w:space="1" w:color="931638"/>
          <w:right w:val="single" w:sz="8" w:space="4" w:color="931638"/>
        </w:pBdr>
        <w:rPr/>
      </w:pPr>
      <w:r>
        <w:rPr/>
        <w:t xml:space="preserve">8.  government action should be effective and proportional to the issue being addressed.  </w:t>
      </w:r>
    </w:p>
    <w:p>
      <w:pPr>
        <w:pStyle w:val="TextBody"/>
        <w:rPr/>
      </w:pPr>
      <w:r>
        <w:rPr/>
        <w:t xml:space="preserve">In May 2010, Safe Work Australia and OBPR agreed a methodology proposed by Access Economics to conduct analysis and consultation for this RIS.  Comments from stakeholders were also taken into consideration in developing the methodology.  </w:t>
      </w:r>
    </w:p>
    <w:p>
      <w:pPr>
        <w:pStyle w:val="TextBody"/>
        <w:rPr/>
      </w:pPr>
      <w:r>
        <w:rPr/>
        <w:t xml:space="preserve">The methodology employed in the Decision RIS will estimate the net benefits of moving to national harmonisation (Option 2), relative to the implementation costs of such a move (i.e. a cost benefit approach), by identifying the major problems under a non-harmonised system (Option 1), and the advantages of reform, together with associated transition costs.  </w:t>
      </w:r>
    </w:p>
    <w:p>
      <w:pPr>
        <w:pStyle w:val="TextBody"/>
        <w:rPr/>
      </w:pPr>
      <w:r>
        <w:rPr/>
        <w:t>The methods for this RIS essentially follow those developed in the Model WHS Act RIS (Access Economics, 2009).</w:t>
      </w:r>
    </w:p>
    <w:p>
      <w:pPr>
        <w:pStyle w:val="TextBody"/>
        <w:rPr/>
      </w:pPr>
      <w:r>
        <w:rPr/>
        <w:t>1 Identify options, costs and benefits conceptually expected to be associated with each option and the timeframes over which these are likely to occur.</w:t>
      </w:r>
    </w:p>
    <w:p>
      <w:pPr>
        <w:pStyle w:val="TextBody"/>
        <w:rPr/>
      </w:pPr>
      <w:r>
        <w:rPr/>
        <w:t>2 Establish methodological processes to quantify the costs and benefits, including who bears the costs.</w:t>
      </w:r>
    </w:p>
    <w:p>
      <w:pPr>
        <w:pStyle w:val="TextBody"/>
        <w:rPr/>
      </w:pPr>
      <w:r>
        <w:rPr/>
        <w:t>3 Estimate the costs and benefits using modelling techniques. and</w:t>
      </w:r>
    </w:p>
    <w:p>
      <w:pPr>
        <w:pStyle w:val="TextBody"/>
        <w:rPr/>
      </w:pPr>
      <w:r>
        <w:rPr/>
        <w:t>4 Report the findings and perform sensitivity testing.</w:t>
      </w:r>
    </w:p>
    <w:p>
      <w:pPr>
        <w:pStyle w:val="TextBody"/>
        <w:rPr/>
      </w:pPr>
      <w:r>
        <w:rPr/>
        <w:t>The mapping process analyses each WRMC recommendation and evaluates those for which there are likely to be measurable costs and/or benefits.  The nature of the costs and benefits associated with each recommendation are listed in C</w:t>
      </w:r>
      <w:r>
        <w:rPr>
          <w:b/>
        </w:rPr>
        <w:t>hapter 7</w:t>
      </w:r>
      <w:r>
        <w:rPr/>
        <w:t>.</w:t>
      </w:r>
    </w:p>
    <w:p>
      <w:pPr>
        <w:pStyle w:val="TextBody"/>
        <w:rPr/>
      </w:pPr>
      <w:r>
        <w:rPr/>
        <w:t>Consultation with stakeholders is an important part of the mapping process.   A first round consultation process with pre-agreed stakeholders was conducted in an initial phase (July 2010), to elicit responses on the proposed methods for estimating impacts of the model WHS Act to feed into the design of the draft survey instrument.  This first round has led to the development of this Consultation RIS., and further consultation (including through surveying) and comment on this RIS will be required with responses gathered for potential modifications prior to finalisation of the RIS.</w:t>
      </w:r>
    </w:p>
    <w:p>
      <w:pPr>
        <w:pStyle w:val="TextBody"/>
        <w:rPr/>
      </w:pPr>
      <w:r>
        <w:rPr/>
        <w:t>The Decision RIS will utilise two approaches to determining these costs and benefits: qualitative analysis (primarily from focus groups) and quantitative analysis (primarily from surveys).  Each is discussed in the following sections.</w:t>
      </w:r>
    </w:p>
    <w:p>
      <w:pPr>
        <w:pStyle w:val="Normal"/>
        <w:rPr/>
      </w:pPr>
      <w:r>
        <w:rPr/>
      </w:r>
    </w:p>
    <w:p>
      <w:pPr>
        <w:pStyle w:val="Normal"/>
        <w:rPr>
          <w:color w:val="993300"/>
          <w:sz w:val="28"/>
          <w:szCs w:val="28"/>
        </w:rPr>
      </w:pPr>
      <w:r>
        <w:rPr>
          <w:color w:val="993300"/>
          <w:sz w:val="28"/>
          <w:szCs w:val="28"/>
        </w:rPr>
        <w:t>Qualitative analysis</w:t>
      </w:r>
    </w:p>
    <w:p>
      <w:pPr>
        <w:pStyle w:val="TextBody"/>
        <w:rPr/>
      </w:pPr>
      <w:r>
        <w:rPr/>
        <w:t xml:space="preserve">The Decision RIS will use a combination of surveys and focus groups to obtain qualitative data.  Focus groups will be held in Sydney, Melbourne, Canberra, Brisbane, Adelaide, Perth, Hobart and Darwin.  </w:t>
      </w:r>
    </w:p>
    <w:p>
      <w:pPr>
        <w:pStyle w:val="Bullet1"/>
        <w:numPr>
          <w:ilvl w:val="0"/>
          <w:numId w:val="5"/>
        </w:numPr>
        <w:rPr/>
      </w:pPr>
      <w:r>
        <w:rPr/>
        <w:t>Access Economics has asked regulators and other stakeholders to recommend invitees for each focus group.</w:t>
      </w:r>
    </w:p>
    <w:p>
      <w:pPr>
        <w:pStyle w:val="Bullet1"/>
        <w:numPr>
          <w:ilvl w:val="0"/>
          <w:numId w:val="5"/>
        </w:numPr>
        <w:rPr/>
      </w:pPr>
      <w:r>
        <w:rPr/>
        <w:t>Some capital cities may hold more than one focus group, for example the ACT and the Commonwealth in Canberra.</w:t>
      </w:r>
    </w:p>
    <w:p>
      <w:pPr>
        <w:pStyle w:val="Bullet1"/>
        <w:numPr>
          <w:ilvl w:val="0"/>
          <w:numId w:val="5"/>
        </w:numPr>
        <w:rPr/>
      </w:pPr>
      <w:r>
        <w:rPr/>
        <w:t xml:space="preserve">Depending upon advice from regulators, there may be separate meetings for employers / industry associations and for workers / unions.  Partly this would be to keep numbers small enough for constructive dialogue, and partly to allow for candour. </w:t>
      </w:r>
    </w:p>
    <w:p>
      <w:pPr>
        <w:pStyle w:val="Normal"/>
        <w:rPr>
          <w:sz w:val="28"/>
          <w:szCs w:val="28"/>
        </w:rPr>
      </w:pPr>
      <w:r>
        <w:rPr>
          <w:sz w:val="28"/>
          <w:szCs w:val="28"/>
        </w:rPr>
      </w:r>
    </w:p>
    <w:p>
      <w:pPr>
        <w:pStyle w:val="Normal"/>
        <w:rPr>
          <w:color w:val="993300"/>
          <w:sz w:val="28"/>
          <w:szCs w:val="28"/>
        </w:rPr>
      </w:pPr>
      <w:r>
        <w:rPr>
          <w:color w:val="993300"/>
          <w:sz w:val="28"/>
          <w:szCs w:val="28"/>
        </w:rPr>
        <w:t>Quantitative analysis</w:t>
      </w:r>
    </w:p>
    <w:p>
      <w:pPr>
        <w:pStyle w:val="TextBody"/>
        <w:rPr/>
      </w:pPr>
      <w:r>
        <w:rPr/>
        <w:t xml:space="preserve">A preliminary step was to summarise national and international literature sources concerning </w:t>
      </w:r>
      <w:r>
        <w:rPr>
          <w:rStyle w:val="StrongEmphasis"/>
          <w:rFonts w:cs="Arial"/>
          <w:b w:val="false"/>
        </w:rPr>
        <w:t>work health and safety</w:t>
      </w:r>
      <w:r>
        <w:rPr/>
        <w:t xml:space="preserve"> regulation, jurisdictional differences and associated costs.  However, there was scant discussion found quantifying the benefits of harmonising </w:t>
      </w:r>
      <w:r>
        <w:rPr>
          <w:rStyle w:val="StrongEmphasis"/>
          <w:rFonts w:cs="Arial"/>
          <w:b w:val="false"/>
        </w:rPr>
        <w:t>work health and safety</w:t>
      </w:r>
      <w:r>
        <w:rPr/>
        <w:t xml:space="preserve"> legislation (as opposed to the impact of specific changes to regulations that directly change compliance practices).  The key literature is summarised in Appendix C of this report.</w:t>
      </w:r>
    </w:p>
    <w:p>
      <w:pPr>
        <w:pStyle w:val="TextBody"/>
        <w:rPr/>
      </w:pPr>
      <w:r>
        <w:rPr/>
        <w:t xml:space="preserve">A data audit was also conducted but quantitative coverage of costs from complying with multiple jurisdictions’ regulation, was found not to be reported in Australia, although the Productivity Commission (2010) has some useful qualitative reporting on such costs.  As such, it was concluded that new data would have to be gathered, via careful surveying, in order to measure the costs of work health and safety harmonisation.  </w:t>
      </w:r>
    </w:p>
    <w:p>
      <w:pPr>
        <w:pStyle w:val="TextBody"/>
        <w:rPr/>
      </w:pPr>
      <w:r>
        <w:rPr/>
        <w:t>Drawing upon previous RISs, NDS data and survey responses, costs and benefits for firms and workers, will be estimated per employee and/or per business where possible.  Financial savings to firms and workers are expected to result from avoiding duplication of activities and reducing compliance costs.  There may also be benefits in terms of safety enhancements, e.g. if compliance increases under a harmonised system.  There will also be differences across jurisdictions – e.g. changes to occupational diving or mining regulations would not have much impact in the ACT but could have substantial affects in Queensland.</w:t>
      </w:r>
    </w:p>
    <w:p>
      <w:pPr>
        <w:pStyle w:val="TextBody"/>
        <w:rPr/>
      </w:pPr>
      <w:r>
        <w:rPr/>
        <w:t>Assuming sufficiently robust data are obtained from the survey or other feedback from this Consultation RIS, the impact analysis section of the Decision RIS will determine if the full adoption of the model WHS Act recommendations relative to the retention of the status quo will be cost-neutral, cost-saving or an additional cost.  This is determined by measuring the NPV of benefit streams and comparing them to the NPV of cost streams.</w:t>
      </w:r>
    </w:p>
    <w:p>
      <w:pPr>
        <w:pStyle w:val="TextBody"/>
        <w:rPr/>
      </w:pPr>
      <w:r>
        <w:rPr/>
      </w:r>
    </w:p>
    <w:p>
      <w:pPr>
        <w:pStyle w:val="TextBody"/>
        <w:spacing w:before="0" w:after="0"/>
        <w:rPr/>
      </w:pPr>
      <w:r>
        <w:rPr/>
        <w:t xml:space="preserve">The level of safety and any loss of healthy life will be considered in the impact analysis.  Healthy life can be estimated in terms of disability adjusted life years (DALYs) or converted into a monetary equivalent using the value of a statistical life year (VSLY).  Access Economics will adopt the VSLY recommended by the Department of Finance and Deregulation (DFD) of </w:t>
      </w:r>
    </w:p>
    <w:p>
      <w:pPr>
        <w:pStyle w:val="TextBody"/>
        <w:spacing w:before="0" w:after="0"/>
        <w:rPr/>
      </w:pPr>
      <w:r>
        <w:rPr/>
        <w:t xml:space="preserve">$151 000 to yield an economic value of lost wellbeing.  In non-RIS work, Access Economics usually uses a net VSLY that is specific to the disease or injury in question and a gross VSLY as per Access Economics (2008).  However, recent RIS analysis for the Department of Education, Employment and Workplace Relations suggests that the net VSLY using the normal detailed process is almost identical to the ‘average’ net VSLY suggested by DFD.  All calculations will be estimated in NPV terms.  A summary of proposed data sources and methods is provided below. </w:t>
      </w:r>
    </w:p>
    <w:p>
      <w:pPr>
        <w:pStyle w:val="TextBody"/>
        <w:jc w:val="center"/>
        <w:rPr>
          <w:color w:val="993300"/>
        </w:rPr>
      </w:pPr>
      <w:r>
        <w:rPr>
          <w:color w:val="993300"/>
        </w:rPr>
        <w:t>Summary of proposed data and methods for impact analysis</w:t>
      </w:r>
    </w:p>
    <w:p>
      <w:pPr>
        <w:pStyle w:val="TextBody"/>
        <w:spacing w:before="120" w:after="0"/>
        <w:jc w:val="center"/>
        <w:rPr>
          <w:color w:val="993300"/>
        </w:rPr>
      </w:pPr>
      <w:r>
        <w:rPr>
          <w:color w:val="993300"/>
        </w:rPr>
      </w:r>
    </w:p>
    <w:tbl>
      <w:tblPr>
        <w:tblW w:w="4900" w:type="pct"/>
        <w:jc w:val="center"/>
        <w:tblInd w:w="0" w:type="dxa"/>
        <w:tblLayout w:type="fixed"/>
        <w:tblCellMar>
          <w:top w:w="0" w:type="dxa"/>
          <w:left w:w="108" w:type="dxa"/>
          <w:bottom w:w="0" w:type="dxa"/>
          <w:right w:w="108" w:type="dxa"/>
        </w:tblCellMar>
      </w:tblPr>
      <w:tblGrid>
        <w:gridCol w:w="4377"/>
        <w:gridCol w:w="2284"/>
        <w:gridCol w:w="1478"/>
      </w:tblGrid>
      <w:tr>
        <w:trPr>
          <w:cantSplit w:val="true"/>
        </w:trPr>
        <w:tc>
          <w:tcPr>
            <w:tcW w:w="4377" w:type="dxa"/>
            <w:tcBorders>
              <w:top w:val="single" w:sz="12" w:space="0" w:color="000000"/>
            </w:tcBorders>
          </w:tcPr>
          <w:p>
            <w:pPr>
              <w:pStyle w:val="TableHeadingLeft"/>
              <w:spacing w:before="20" w:after="20"/>
              <w:rPr/>
            </w:pPr>
            <w:r>
              <w:rPr/>
              <w:t>Cost/benefit category</w:t>
            </w:r>
          </w:p>
        </w:tc>
        <w:tc>
          <w:tcPr>
            <w:tcW w:w="2284" w:type="dxa"/>
            <w:tcBorders>
              <w:top w:val="single" w:sz="12" w:space="0" w:color="000000"/>
            </w:tcBorders>
          </w:tcPr>
          <w:p>
            <w:pPr>
              <w:pStyle w:val="TableHeadingLeft"/>
              <w:spacing w:before="20" w:after="20"/>
              <w:rPr/>
            </w:pPr>
            <w:r>
              <w:rPr/>
              <w:t>Source of data/ method</w:t>
            </w:r>
          </w:p>
        </w:tc>
        <w:tc>
          <w:tcPr>
            <w:tcW w:w="1478" w:type="dxa"/>
            <w:tcBorders>
              <w:top w:val="single" w:sz="12" w:space="0" w:color="000000"/>
            </w:tcBorders>
          </w:tcPr>
          <w:p>
            <w:pPr>
              <w:pStyle w:val="TableHeadingLeft"/>
              <w:spacing w:before="20" w:after="20"/>
              <w:rPr/>
            </w:pPr>
            <w:r>
              <w:rPr/>
              <w:t>NPV 2012-21</w:t>
            </w:r>
          </w:p>
        </w:tc>
      </w:tr>
      <w:tr>
        <w:trPr>
          <w:cantSplit w:val="true"/>
        </w:trPr>
        <w:tc>
          <w:tcPr>
            <w:tcW w:w="4377" w:type="dxa"/>
            <w:tcBorders/>
          </w:tcPr>
          <w:p>
            <w:pPr>
              <w:pStyle w:val="Normal"/>
              <w:rPr>
                <w:sz w:val="20"/>
              </w:rPr>
            </w:pPr>
            <w:r>
              <w:rPr>
                <w:sz w:val="20"/>
              </w:rPr>
              <w:t>Nature of new model WHS Regulations and Codes of Practice</w:t>
            </w:r>
          </w:p>
        </w:tc>
        <w:tc>
          <w:tcPr>
            <w:tcW w:w="2284" w:type="dxa"/>
            <w:tcBorders/>
          </w:tcPr>
          <w:p>
            <w:pPr>
              <w:pStyle w:val="Normal"/>
              <w:rPr>
                <w:sz w:val="20"/>
              </w:rPr>
            </w:pPr>
            <w:r>
              <w:rPr>
                <w:sz w:val="20"/>
              </w:rPr>
              <w:t>Safe Work Australia</w:t>
            </w:r>
          </w:p>
        </w:tc>
        <w:tc>
          <w:tcPr>
            <w:tcW w:w="1478" w:type="dxa"/>
            <w:tcBorders/>
          </w:tcPr>
          <w:p>
            <w:pPr>
              <w:pStyle w:val="Normal"/>
              <w:snapToGrid w:val="false"/>
              <w:rPr>
                <w:sz w:val="20"/>
              </w:rPr>
            </w:pPr>
            <w:r>
              <w:rPr>
                <w:sz w:val="20"/>
              </w:rPr>
            </w:r>
          </w:p>
        </w:tc>
      </w:tr>
      <w:tr>
        <w:trPr>
          <w:cantSplit w:val="true"/>
        </w:trPr>
        <w:tc>
          <w:tcPr>
            <w:tcW w:w="4377" w:type="dxa"/>
            <w:tcBorders/>
          </w:tcPr>
          <w:p>
            <w:pPr>
              <w:pStyle w:val="TableHeadingLeft"/>
              <w:spacing w:before="20" w:after="20"/>
              <w:rPr/>
            </w:pPr>
            <w:r>
              <w:rPr/>
              <w:t>(1) Costs</w:t>
            </w:r>
          </w:p>
        </w:tc>
        <w:tc>
          <w:tcPr>
            <w:tcW w:w="2284" w:type="dxa"/>
            <w:tcBorders/>
          </w:tcPr>
          <w:p>
            <w:pPr>
              <w:pStyle w:val="TableHeadingLeft"/>
              <w:snapToGrid w:val="false"/>
              <w:spacing w:before="20" w:after="20"/>
              <w:rPr/>
            </w:pPr>
            <w:r>
              <w:rPr/>
            </w:r>
          </w:p>
        </w:tc>
        <w:tc>
          <w:tcPr>
            <w:tcW w:w="1478" w:type="dxa"/>
            <w:tcBorders/>
          </w:tcPr>
          <w:p>
            <w:pPr>
              <w:pStyle w:val="TableHeadingLeft"/>
              <w:spacing w:before="20" w:after="20"/>
              <w:rPr/>
            </w:pPr>
            <w:r>
              <w:rPr/>
              <w:t>$m</w:t>
            </w:r>
          </w:p>
        </w:tc>
      </w:tr>
      <w:tr>
        <w:trPr>
          <w:cantSplit w:val="true"/>
        </w:trPr>
        <w:tc>
          <w:tcPr>
            <w:tcW w:w="4377" w:type="dxa"/>
            <w:tcBorders/>
          </w:tcPr>
          <w:p>
            <w:pPr>
              <w:pStyle w:val="TabletextLeft"/>
              <w:spacing w:before="60" w:after="0"/>
              <w:rPr/>
            </w:pPr>
            <w:r>
              <w:rPr/>
              <w:t>Financial costs to firms/workers of changing</w:t>
            </w:r>
          </w:p>
        </w:tc>
        <w:tc>
          <w:tcPr>
            <w:tcW w:w="2284" w:type="dxa"/>
            <w:tcBorders/>
          </w:tcPr>
          <w:p>
            <w:pPr>
              <w:pStyle w:val="TabletextLeft"/>
              <w:spacing w:before="60" w:after="0"/>
              <w:rPr/>
            </w:pPr>
            <w:r>
              <w:rPr/>
              <w:t>Survey, focus groups</w:t>
            </w:r>
          </w:p>
        </w:tc>
        <w:tc>
          <w:tcPr>
            <w:tcW w:w="1478" w:type="dxa"/>
            <w:tcBorders/>
          </w:tcPr>
          <w:p>
            <w:pPr>
              <w:pStyle w:val="TabletextLeft"/>
              <w:snapToGrid w:val="false"/>
              <w:spacing w:before="60" w:after="0"/>
              <w:rPr/>
            </w:pPr>
            <w:r>
              <w:rPr/>
            </w:r>
          </w:p>
        </w:tc>
      </w:tr>
      <w:tr>
        <w:trPr>
          <w:cantSplit w:val="true"/>
        </w:trPr>
        <w:tc>
          <w:tcPr>
            <w:tcW w:w="4377" w:type="dxa"/>
            <w:tcBorders/>
          </w:tcPr>
          <w:p>
            <w:pPr>
              <w:pStyle w:val="TabletextLeft"/>
              <w:spacing w:before="60" w:after="0"/>
              <w:rPr/>
            </w:pPr>
            <w:r>
              <w:rPr/>
              <w:t>Financial costs to governments of changing</w:t>
            </w:r>
          </w:p>
        </w:tc>
        <w:tc>
          <w:tcPr>
            <w:tcW w:w="2284" w:type="dxa"/>
            <w:tcBorders/>
          </w:tcPr>
          <w:p>
            <w:pPr>
              <w:pStyle w:val="TabletextLeft"/>
              <w:spacing w:before="60" w:after="0"/>
              <w:rPr/>
            </w:pPr>
            <w:r>
              <w:rPr/>
              <w:t>Consultation (mini-survey)</w:t>
            </w:r>
          </w:p>
        </w:tc>
        <w:tc>
          <w:tcPr>
            <w:tcW w:w="1478" w:type="dxa"/>
            <w:tcBorders/>
          </w:tcPr>
          <w:p>
            <w:pPr>
              <w:pStyle w:val="TabletextLeft"/>
              <w:snapToGrid w:val="false"/>
              <w:spacing w:before="60" w:after="0"/>
              <w:rPr/>
            </w:pPr>
            <w:r>
              <w:rPr/>
            </w:r>
          </w:p>
        </w:tc>
      </w:tr>
      <w:tr>
        <w:trPr>
          <w:cantSplit w:val="true"/>
        </w:trPr>
        <w:tc>
          <w:tcPr>
            <w:tcW w:w="4377" w:type="dxa"/>
            <w:tcBorders/>
          </w:tcPr>
          <w:p>
            <w:pPr>
              <w:pStyle w:val="TabletextLeft"/>
              <w:spacing w:before="60" w:after="0"/>
              <w:rPr/>
            </w:pPr>
            <w:r>
              <w:rPr/>
              <w:t>Financial costs to others in society of changing</w:t>
            </w:r>
          </w:p>
        </w:tc>
        <w:tc>
          <w:tcPr>
            <w:tcW w:w="2284" w:type="dxa"/>
            <w:tcBorders/>
          </w:tcPr>
          <w:p>
            <w:pPr>
              <w:pStyle w:val="TabletextLeft"/>
              <w:spacing w:before="60" w:after="0"/>
              <w:rPr/>
            </w:pPr>
            <w:r>
              <w:rPr/>
              <w:t>Literature, previous RIS</w:t>
            </w:r>
          </w:p>
        </w:tc>
        <w:tc>
          <w:tcPr>
            <w:tcW w:w="1478" w:type="dxa"/>
            <w:tcBorders/>
          </w:tcPr>
          <w:p>
            <w:pPr>
              <w:pStyle w:val="TabletextLeft"/>
              <w:snapToGrid w:val="false"/>
              <w:spacing w:before="60" w:after="0"/>
              <w:rPr/>
            </w:pPr>
            <w:r>
              <w:rPr/>
            </w:r>
          </w:p>
        </w:tc>
      </w:tr>
      <w:tr>
        <w:trPr>
          <w:cantSplit w:val="true"/>
        </w:trPr>
        <w:tc>
          <w:tcPr>
            <w:tcW w:w="4377" w:type="dxa"/>
            <w:tcBorders/>
          </w:tcPr>
          <w:p>
            <w:pPr>
              <w:pStyle w:val="TableHeadingLeft"/>
              <w:spacing w:before="20" w:after="20"/>
              <w:rPr/>
            </w:pPr>
            <w:r>
              <w:rPr/>
              <w:t>(2) Benefits</w:t>
            </w:r>
          </w:p>
        </w:tc>
        <w:tc>
          <w:tcPr>
            <w:tcW w:w="2284" w:type="dxa"/>
            <w:tcBorders/>
          </w:tcPr>
          <w:p>
            <w:pPr>
              <w:pStyle w:val="TabletextLeft"/>
              <w:snapToGrid w:val="false"/>
              <w:spacing w:before="60" w:after="0"/>
              <w:rPr/>
            </w:pPr>
            <w:r>
              <w:rPr/>
            </w:r>
          </w:p>
        </w:tc>
        <w:tc>
          <w:tcPr>
            <w:tcW w:w="1478" w:type="dxa"/>
            <w:tcBorders/>
          </w:tcPr>
          <w:p>
            <w:pPr>
              <w:pStyle w:val="TableHeadingLeft"/>
              <w:spacing w:before="20" w:after="20"/>
              <w:rPr/>
            </w:pPr>
            <w:r>
              <w:rPr/>
              <w:t>$m</w:t>
            </w:r>
          </w:p>
        </w:tc>
      </w:tr>
      <w:tr>
        <w:trPr>
          <w:cantSplit w:val="true"/>
        </w:trPr>
        <w:tc>
          <w:tcPr>
            <w:tcW w:w="4377" w:type="dxa"/>
            <w:tcBorders/>
          </w:tcPr>
          <w:p>
            <w:pPr>
              <w:pStyle w:val="Normal"/>
              <w:rPr>
                <w:sz w:val="20"/>
              </w:rPr>
            </w:pPr>
            <w:r>
              <w:rPr>
                <w:sz w:val="20"/>
              </w:rPr>
              <w:t>Financial benefits to firms/workers of changing</w:t>
            </w:r>
          </w:p>
        </w:tc>
        <w:tc>
          <w:tcPr>
            <w:tcW w:w="2284" w:type="dxa"/>
            <w:tcBorders/>
          </w:tcPr>
          <w:p>
            <w:pPr>
              <w:pStyle w:val="Normal"/>
              <w:rPr>
                <w:sz w:val="20"/>
              </w:rPr>
            </w:pPr>
            <w:r>
              <w:rPr>
                <w:sz w:val="20"/>
              </w:rPr>
              <w:t>Survey, focus groups</w:t>
            </w:r>
          </w:p>
        </w:tc>
        <w:tc>
          <w:tcPr>
            <w:tcW w:w="1478" w:type="dxa"/>
            <w:tcBorders/>
          </w:tcPr>
          <w:p>
            <w:pPr>
              <w:pStyle w:val="Normal"/>
              <w:snapToGrid w:val="false"/>
              <w:rPr>
                <w:sz w:val="20"/>
              </w:rPr>
            </w:pPr>
            <w:r>
              <w:rPr>
                <w:sz w:val="20"/>
              </w:rPr>
            </w:r>
          </w:p>
        </w:tc>
      </w:tr>
      <w:tr>
        <w:trPr>
          <w:cantSplit w:val="true"/>
        </w:trPr>
        <w:tc>
          <w:tcPr>
            <w:tcW w:w="4377" w:type="dxa"/>
            <w:tcBorders/>
          </w:tcPr>
          <w:p>
            <w:pPr>
              <w:pStyle w:val="Normal"/>
              <w:rPr>
                <w:sz w:val="20"/>
              </w:rPr>
            </w:pPr>
            <w:r>
              <w:rPr>
                <w:sz w:val="20"/>
              </w:rPr>
              <w:t>Financial benefits to governments of changing</w:t>
            </w:r>
          </w:p>
        </w:tc>
        <w:tc>
          <w:tcPr>
            <w:tcW w:w="2284" w:type="dxa"/>
            <w:tcBorders/>
          </w:tcPr>
          <w:p>
            <w:pPr>
              <w:pStyle w:val="Normal"/>
              <w:rPr>
                <w:sz w:val="20"/>
              </w:rPr>
            </w:pPr>
            <w:r>
              <w:rPr>
                <w:sz w:val="20"/>
              </w:rPr>
              <w:t>Consultation (mini-survey)</w:t>
            </w:r>
          </w:p>
        </w:tc>
        <w:tc>
          <w:tcPr>
            <w:tcW w:w="1478" w:type="dxa"/>
            <w:tcBorders/>
          </w:tcPr>
          <w:p>
            <w:pPr>
              <w:pStyle w:val="Normal"/>
              <w:snapToGrid w:val="false"/>
              <w:rPr>
                <w:sz w:val="20"/>
              </w:rPr>
            </w:pPr>
            <w:r>
              <w:rPr>
                <w:sz w:val="20"/>
              </w:rPr>
            </w:r>
          </w:p>
        </w:tc>
      </w:tr>
      <w:tr>
        <w:trPr>
          <w:cantSplit w:val="true"/>
        </w:trPr>
        <w:tc>
          <w:tcPr>
            <w:tcW w:w="4377" w:type="dxa"/>
            <w:tcBorders/>
          </w:tcPr>
          <w:p>
            <w:pPr>
              <w:pStyle w:val="Normal"/>
              <w:rPr>
                <w:sz w:val="20"/>
              </w:rPr>
            </w:pPr>
            <w:r>
              <w:rPr>
                <w:sz w:val="20"/>
              </w:rPr>
              <w:t>Financial benefits to others in society of changing</w:t>
            </w:r>
          </w:p>
        </w:tc>
        <w:tc>
          <w:tcPr>
            <w:tcW w:w="2284" w:type="dxa"/>
            <w:tcBorders/>
          </w:tcPr>
          <w:p>
            <w:pPr>
              <w:pStyle w:val="Normal"/>
              <w:rPr>
                <w:sz w:val="20"/>
              </w:rPr>
            </w:pPr>
            <w:r>
              <w:rPr>
                <w:sz w:val="20"/>
              </w:rPr>
              <w:t>Literature, previous RIS</w:t>
            </w:r>
          </w:p>
        </w:tc>
        <w:tc>
          <w:tcPr>
            <w:tcW w:w="1478" w:type="dxa"/>
            <w:tcBorders/>
          </w:tcPr>
          <w:p>
            <w:pPr>
              <w:pStyle w:val="Normal"/>
              <w:snapToGrid w:val="false"/>
              <w:rPr>
                <w:sz w:val="20"/>
              </w:rPr>
            </w:pPr>
            <w:r>
              <w:rPr>
                <w:sz w:val="20"/>
              </w:rPr>
            </w:r>
          </w:p>
        </w:tc>
      </w:tr>
      <w:tr>
        <w:trPr>
          <w:cantSplit w:val="true"/>
        </w:trPr>
        <w:tc>
          <w:tcPr>
            <w:tcW w:w="4377" w:type="dxa"/>
            <w:tcBorders/>
          </w:tcPr>
          <w:p>
            <w:pPr>
              <w:pStyle w:val="Normal"/>
              <w:rPr>
                <w:sz w:val="20"/>
              </w:rPr>
            </w:pPr>
            <w:r>
              <w:rPr>
                <w:sz w:val="20"/>
              </w:rPr>
              <w:t>Incidents averted due to higher overall benchmarks</w:t>
            </w:r>
          </w:p>
        </w:tc>
        <w:tc>
          <w:tcPr>
            <w:tcW w:w="2284" w:type="dxa"/>
            <w:tcBorders/>
          </w:tcPr>
          <w:p>
            <w:pPr>
              <w:pStyle w:val="Normal"/>
              <w:rPr>
                <w:sz w:val="20"/>
              </w:rPr>
            </w:pPr>
            <w:r>
              <w:rPr>
                <w:sz w:val="20"/>
              </w:rPr>
              <w:t>NDS, Survey, focus groups, literature, previous RIS</w:t>
            </w:r>
          </w:p>
        </w:tc>
        <w:tc>
          <w:tcPr>
            <w:tcW w:w="1478" w:type="dxa"/>
            <w:tcBorders/>
          </w:tcPr>
          <w:p>
            <w:pPr>
              <w:pStyle w:val="TableHeadingLeft"/>
              <w:spacing w:before="20" w:after="20"/>
              <w:rPr/>
            </w:pPr>
            <w:r>
              <w:rPr/>
              <w:t>Incidents</w:t>
            </w:r>
          </w:p>
        </w:tc>
      </w:tr>
      <w:tr>
        <w:trPr>
          <w:cantSplit w:val="true"/>
        </w:trPr>
        <w:tc>
          <w:tcPr>
            <w:tcW w:w="4377" w:type="dxa"/>
            <w:tcBorders/>
          </w:tcPr>
          <w:p>
            <w:pPr>
              <w:pStyle w:val="Normal"/>
              <w:rPr>
                <w:sz w:val="20"/>
              </w:rPr>
            </w:pPr>
            <w:r>
              <w:rPr>
                <w:sz w:val="20"/>
              </w:rPr>
              <w:t>Multiplied by average cost per incident averted (including financial costs and DALYs)*</w:t>
            </w:r>
          </w:p>
        </w:tc>
        <w:tc>
          <w:tcPr>
            <w:tcW w:w="2284" w:type="dxa"/>
            <w:tcBorders/>
          </w:tcPr>
          <w:p>
            <w:pPr>
              <w:pStyle w:val="Normal"/>
              <w:rPr>
                <w:sz w:val="20"/>
              </w:rPr>
            </w:pPr>
            <w:r>
              <w:rPr>
                <w:sz w:val="20"/>
              </w:rPr>
              <w:t>Access Economics (various years)</w:t>
            </w:r>
          </w:p>
        </w:tc>
        <w:tc>
          <w:tcPr>
            <w:tcW w:w="1478" w:type="dxa"/>
            <w:tcBorders/>
          </w:tcPr>
          <w:p>
            <w:pPr>
              <w:pStyle w:val="TableHeadingLeft"/>
              <w:spacing w:before="20" w:after="20"/>
              <w:rPr/>
            </w:pPr>
            <w:r>
              <w:rPr/>
              <w:t>$m, DALYs</w:t>
            </w:r>
          </w:p>
        </w:tc>
      </w:tr>
      <w:tr>
        <w:trPr>
          <w:cantSplit w:val="true"/>
        </w:trPr>
        <w:tc>
          <w:tcPr>
            <w:tcW w:w="4377" w:type="dxa"/>
            <w:tcBorders/>
          </w:tcPr>
          <w:p>
            <w:pPr>
              <w:pStyle w:val="TableHeadingLeft"/>
              <w:spacing w:before="20" w:after="20"/>
              <w:rPr/>
            </w:pPr>
            <w:r>
              <w:rPr/>
              <w:t xml:space="preserve">Net social benefits: (2) – (1) </w:t>
            </w:r>
          </w:p>
        </w:tc>
        <w:tc>
          <w:tcPr>
            <w:tcW w:w="2284" w:type="dxa"/>
            <w:tcBorders/>
          </w:tcPr>
          <w:p>
            <w:pPr>
              <w:pStyle w:val="Normal"/>
              <w:rPr>
                <w:sz w:val="20"/>
              </w:rPr>
            </w:pPr>
            <w:r>
              <w:rPr>
                <w:sz w:val="20"/>
              </w:rPr>
              <w:t>By bearer &amp; jurisdiction</w:t>
            </w:r>
          </w:p>
        </w:tc>
        <w:tc>
          <w:tcPr>
            <w:tcW w:w="1478" w:type="dxa"/>
            <w:tcBorders/>
          </w:tcPr>
          <w:p>
            <w:pPr>
              <w:pStyle w:val="TableHeadingLeft"/>
              <w:spacing w:before="20" w:after="20"/>
              <w:rPr/>
            </w:pPr>
            <w:r>
              <w:rPr/>
              <w:t>$m</w:t>
            </w:r>
          </w:p>
        </w:tc>
      </w:tr>
      <w:tr>
        <w:trPr>
          <w:cantSplit w:val="true"/>
        </w:trPr>
        <w:tc>
          <w:tcPr>
            <w:tcW w:w="4377" w:type="dxa"/>
            <w:tcBorders>
              <w:bottom w:val="single" w:sz="12" w:space="0" w:color="000000"/>
            </w:tcBorders>
          </w:tcPr>
          <w:p>
            <w:pPr>
              <w:pStyle w:val="TableHeadingLeft"/>
              <w:spacing w:before="20" w:after="20"/>
              <w:rPr/>
            </w:pPr>
            <w:r>
              <w:rPr/>
              <w:t>Benefit: cost ratio and cost effectiveness</w:t>
            </w:r>
          </w:p>
        </w:tc>
        <w:tc>
          <w:tcPr>
            <w:tcW w:w="2284" w:type="dxa"/>
            <w:tcBorders>
              <w:bottom w:val="single" w:sz="12" w:space="0" w:color="000000"/>
            </w:tcBorders>
          </w:tcPr>
          <w:p>
            <w:pPr>
              <w:pStyle w:val="Normal"/>
              <w:snapToGrid w:val="false"/>
              <w:rPr>
                <w:sz w:val="20"/>
              </w:rPr>
            </w:pPr>
            <w:r>
              <w:rPr>
                <w:sz w:val="20"/>
              </w:rPr>
            </w:r>
          </w:p>
        </w:tc>
        <w:tc>
          <w:tcPr>
            <w:tcW w:w="1478" w:type="dxa"/>
            <w:tcBorders>
              <w:bottom w:val="single" w:sz="12" w:space="0" w:color="000000"/>
            </w:tcBorders>
          </w:tcPr>
          <w:p>
            <w:pPr>
              <w:pStyle w:val="TableHeadingLeft"/>
              <w:spacing w:before="20" w:after="20"/>
              <w:rPr/>
            </w:pPr>
            <w:r>
              <w:rPr/>
              <w:t>%, $/DALY</w:t>
            </w:r>
          </w:p>
        </w:tc>
      </w:tr>
    </w:tbl>
    <w:p>
      <w:pPr>
        <w:pStyle w:val="Normal"/>
        <w:rPr>
          <w:sz w:val="18"/>
          <w:szCs w:val="18"/>
        </w:rPr>
      </w:pPr>
      <w:r>
        <w:rPr>
          <w:sz w:val="18"/>
          <w:szCs w:val="18"/>
        </w:rPr>
        <w:t>*Note: DALYs will also be converted to a dollar indicative value, using the value of a statistical life year.</w:t>
      </w:r>
    </w:p>
    <w:p>
      <w:pPr>
        <w:pStyle w:val="TextBody"/>
        <w:rPr/>
      </w:pPr>
      <w:r>
        <w:rPr/>
        <w:t xml:space="preserve">A base case of ten years is being adopted, from 1 January 2011 to 31 December 2020.  While the regulations will not take affect until 1 January 2012, regulators and businesses will incur preparation costs during the year preceding commencement.  </w:t>
      </w:r>
      <w:r>
        <w:rPr>
          <w:rFonts w:cs="Arial"/>
          <w:szCs w:val="22"/>
        </w:rPr>
        <w:t>The real discount rate used to estimate the NPV over this period will be 7 per cent in the base case with sensitivity at 3 per cent (and a high sensitivity at 11 per cent real), reflecting OBPR preferences</w:t>
      </w:r>
      <w:r>
        <w:rPr>
          <w:rStyle w:val="FootnoteCharacters"/>
          <w:rStyle w:val="FootnoteAnchor"/>
        </w:rPr>
        <w:footnoteReference w:id="17"/>
      </w:r>
      <w:r>
        <w:rPr>
          <w:rFonts w:cs="Arial"/>
          <w:szCs w:val="22"/>
        </w:rPr>
        <w:t xml:space="preserve"> gi</w:t>
      </w:r>
      <w:r>
        <w:rPr/>
        <w:t>ves an indication of where RIS timetables fit within the overall harmonisation process.</w:t>
      </w:r>
    </w:p>
    <w:p>
      <w:pPr>
        <w:pStyle w:val="TextBody"/>
        <w:rPr/>
      </w:pPr>
      <w:r>
        <w:rPr/>
        <w:t>A summary of methods to estimate and findings regarding costs/benefits to businesses, workers, government and society will be included in the final section of the Decision RIS, data permitting. However, considering the views from the consultation process to date, lack of cost data available and problems associated with accuracy of obtaining new cost data, the analysis at this Consultation stage of the RIS is perforce principally qualitative.</w:t>
      </w:r>
    </w:p>
    <w:p>
      <w:pPr>
        <w:pStyle w:val="TextBody"/>
        <w:jc w:val="center"/>
        <w:rPr>
          <w:color w:val="993300"/>
        </w:rPr>
      </w:pPr>
      <w:r>
        <w:rPr>
          <w:color w:val="993300"/>
        </w:rPr>
        <w:t>Summary of initial timeframes</w:t>
      </w:r>
    </w:p>
    <w:p>
      <w:pPr>
        <w:pStyle w:val="TextBody"/>
        <w:spacing w:before="120" w:after="0"/>
        <w:jc w:val="center"/>
        <w:rPr>
          <w:color w:val="993300"/>
        </w:rPr>
      </w:pPr>
      <w:r>
        <w:rPr>
          <w:color w:val="993300"/>
        </w:rPr>
      </w:r>
    </w:p>
    <w:tbl>
      <w:tblPr>
        <w:tblW w:w="5000" w:type="pct"/>
        <w:jc w:val="left"/>
        <w:tblInd w:w="-108" w:type="dxa"/>
        <w:tblLayout w:type="fixed"/>
        <w:tblCellMar>
          <w:top w:w="0" w:type="dxa"/>
          <w:left w:w="108" w:type="dxa"/>
          <w:bottom w:w="0" w:type="dxa"/>
          <w:right w:w="108" w:type="dxa"/>
        </w:tblCellMar>
      </w:tblPr>
      <w:tblGrid>
        <w:gridCol w:w="5968"/>
        <w:gridCol w:w="2338"/>
      </w:tblGrid>
      <w:tr>
        <w:trPr>
          <w:cantSplit w:val="true"/>
        </w:trPr>
        <w:tc>
          <w:tcPr>
            <w:tcW w:w="5968" w:type="dxa"/>
            <w:tcBorders/>
          </w:tcPr>
          <w:p>
            <w:pPr>
              <w:pStyle w:val="TableHeadingLeft"/>
              <w:spacing w:before="20" w:after="20"/>
              <w:rPr/>
            </w:pPr>
            <w:r>
              <w:rPr/>
              <w:t xml:space="preserve">Deliverable/ </w:t>
            </w:r>
            <w:r>
              <w:rPr>
                <w:i/>
              </w:rPr>
              <w:t>Task</w:t>
            </w:r>
          </w:p>
        </w:tc>
        <w:tc>
          <w:tcPr>
            <w:tcW w:w="2338" w:type="dxa"/>
            <w:tcBorders/>
          </w:tcPr>
          <w:p>
            <w:pPr>
              <w:pStyle w:val="TableHeadingLeft"/>
              <w:spacing w:before="20" w:after="20"/>
              <w:rPr/>
            </w:pPr>
            <w:r>
              <w:rPr/>
              <w:t xml:space="preserve">Date </w:t>
            </w:r>
          </w:p>
        </w:tc>
      </w:tr>
      <w:tr>
        <w:trPr>
          <w:cantSplit w:val="true"/>
        </w:trPr>
        <w:tc>
          <w:tcPr>
            <w:tcW w:w="5968" w:type="dxa"/>
            <w:tcBorders/>
          </w:tcPr>
          <w:p>
            <w:pPr>
              <w:pStyle w:val="TabletextLeft"/>
              <w:keepNext w:val="true"/>
              <w:spacing w:before="60" w:after="0"/>
              <w:rPr/>
            </w:pPr>
            <w:r>
              <w:rPr/>
              <w:t>Official Order signed, services commence</w:t>
            </w:r>
          </w:p>
        </w:tc>
        <w:tc>
          <w:tcPr>
            <w:tcW w:w="2338" w:type="dxa"/>
            <w:tcBorders/>
          </w:tcPr>
          <w:p>
            <w:pPr>
              <w:pStyle w:val="TabletextCentre"/>
              <w:keepNext w:val="true"/>
              <w:spacing w:before="60" w:after="0"/>
              <w:jc w:val="left"/>
              <w:rPr>
                <w:b/>
                <w:b/>
              </w:rPr>
            </w:pPr>
            <w:r>
              <w:rPr>
                <w:b/>
              </w:rPr>
              <w:t>20 May 2010</w:t>
            </w:r>
          </w:p>
        </w:tc>
      </w:tr>
      <w:tr>
        <w:trPr>
          <w:cantSplit w:val="true"/>
        </w:trPr>
        <w:tc>
          <w:tcPr>
            <w:tcW w:w="5968" w:type="dxa"/>
            <w:tcBorders/>
          </w:tcPr>
          <w:p>
            <w:pPr>
              <w:pStyle w:val="TabletextLeft"/>
              <w:keepNext w:val="true"/>
              <w:spacing w:before="60" w:after="0"/>
              <w:rPr>
                <w:b/>
                <w:b/>
              </w:rPr>
            </w:pPr>
            <w:r>
              <w:rPr>
                <w:b/>
              </w:rPr>
              <w:t>Detailed methodology submitted: (Deliverable 1)</w:t>
            </w:r>
          </w:p>
        </w:tc>
        <w:tc>
          <w:tcPr>
            <w:tcW w:w="2338" w:type="dxa"/>
            <w:tcBorders/>
          </w:tcPr>
          <w:p>
            <w:pPr>
              <w:pStyle w:val="TabletextCentre"/>
              <w:keepNext w:val="true"/>
              <w:spacing w:before="60" w:after="0"/>
              <w:jc w:val="left"/>
              <w:rPr>
                <w:b/>
                <w:b/>
              </w:rPr>
            </w:pPr>
            <w:r>
              <w:rPr>
                <w:b/>
              </w:rPr>
              <w:t xml:space="preserve">31 May </w:t>
            </w:r>
            <w:r>
              <w:rPr/>
              <w:t>2010</w:t>
            </w:r>
          </w:p>
        </w:tc>
      </w:tr>
      <w:tr>
        <w:trPr>
          <w:cantSplit w:val="true"/>
        </w:trPr>
        <w:tc>
          <w:tcPr>
            <w:tcW w:w="5968" w:type="dxa"/>
            <w:tcBorders/>
          </w:tcPr>
          <w:p>
            <w:pPr>
              <w:pStyle w:val="TabletextLeft"/>
              <w:keepNext w:val="true"/>
              <w:spacing w:before="60" w:after="0"/>
              <w:rPr/>
            </w:pPr>
            <w:r>
              <w:rPr>
                <w:rFonts w:eastAsia="Calibri"/>
              </w:rPr>
              <w:t xml:space="preserve">   </w:t>
            </w:r>
            <w:r>
              <w:rPr/>
              <w:t>Comments on methodology from Safe Work Australia/OBPR</w:t>
            </w:r>
          </w:p>
        </w:tc>
        <w:tc>
          <w:tcPr>
            <w:tcW w:w="2338" w:type="dxa"/>
            <w:tcBorders/>
          </w:tcPr>
          <w:p>
            <w:pPr>
              <w:pStyle w:val="TabletextCentre"/>
              <w:keepNext w:val="true"/>
              <w:spacing w:before="60" w:after="0"/>
              <w:jc w:val="left"/>
              <w:rPr/>
            </w:pPr>
            <w:r>
              <w:rPr/>
              <w:t>11 June 2010</w:t>
            </w:r>
          </w:p>
        </w:tc>
      </w:tr>
      <w:tr>
        <w:trPr>
          <w:cantSplit w:val="true"/>
        </w:trPr>
        <w:tc>
          <w:tcPr>
            <w:tcW w:w="5968" w:type="dxa"/>
            <w:tcBorders/>
          </w:tcPr>
          <w:p>
            <w:pPr>
              <w:pStyle w:val="TabletextLeft"/>
              <w:keepNext w:val="true"/>
              <w:spacing w:before="60" w:after="0"/>
              <w:rPr>
                <w:i/>
                <w:i/>
              </w:rPr>
            </w:pPr>
            <w:r>
              <w:rPr>
                <w:rFonts w:eastAsia="Calibri"/>
                <w:i/>
              </w:rPr>
              <w:t xml:space="preserve">   </w:t>
            </w:r>
            <w:r>
              <w:rPr>
                <w:i/>
              </w:rPr>
              <w:t>Comments incorporated, final methodology</w:t>
            </w:r>
          </w:p>
        </w:tc>
        <w:tc>
          <w:tcPr>
            <w:tcW w:w="2338" w:type="dxa"/>
            <w:tcBorders/>
          </w:tcPr>
          <w:p>
            <w:pPr>
              <w:pStyle w:val="TabletextCentre"/>
              <w:keepNext w:val="true"/>
              <w:spacing w:before="60" w:after="0"/>
              <w:jc w:val="left"/>
              <w:rPr/>
            </w:pPr>
            <w:r>
              <w:rPr/>
              <w:t>25 June 2010</w:t>
            </w:r>
          </w:p>
        </w:tc>
      </w:tr>
      <w:tr>
        <w:trPr>
          <w:cantSplit w:val="true"/>
        </w:trPr>
        <w:tc>
          <w:tcPr>
            <w:tcW w:w="5968" w:type="dxa"/>
            <w:tcBorders/>
          </w:tcPr>
          <w:p>
            <w:pPr>
              <w:pStyle w:val="TabletextLeft"/>
              <w:keepNext w:val="true"/>
              <w:spacing w:before="60" w:after="0"/>
              <w:rPr>
                <w:b/>
                <w:b/>
              </w:rPr>
            </w:pPr>
            <w:r>
              <w:rPr>
                <w:b/>
              </w:rPr>
              <w:t>Draft Consultation RIS submitted: (Deliverable 2)</w:t>
            </w:r>
          </w:p>
        </w:tc>
        <w:tc>
          <w:tcPr>
            <w:tcW w:w="2338" w:type="dxa"/>
            <w:tcBorders/>
          </w:tcPr>
          <w:p>
            <w:pPr>
              <w:pStyle w:val="TabletextCentre"/>
              <w:keepNext w:val="true"/>
              <w:spacing w:before="60" w:after="0"/>
              <w:jc w:val="left"/>
              <w:rPr>
                <w:b/>
                <w:b/>
              </w:rPr>
            </w:pPr>
            <w:r>
              <w:rPr>
                <w:b/>
              </w:rPr>
              <w:t>29 July  2010</w:t>
            </w:r>
          </w:p>
        </w:tc>
      </w:tr>
      <w:tr>
        <w:trPr>
          <w:cantSplit w:val="true"/>
        </w:trPr>
        <w:tc>
          <w:tcPr>
            <w:tcW w:w="5968" w:type="dxa"/>
            <w:tcBorders/>
          </w:tcPr>
          <w:p>
            <w:pPr>
              <w:pStyle w:val="TabletextLeft"/>
              <w:keepNext w:val="true"/>
              <w:spacing w:before="60" w:after="0"/>
              <w:rPr/>
            </w:pPr>
            <w:r>
              <w:rPr>
                <w:rFonts w:eastAsia="Calibri"/>
                <w:i/>
              </w:rPr>
              <w:t xml:space="preserve">   </w:t>
            </w:r>
            <w:r>
              <w:rPr/>
              <w:t>Comments on Consultation RIS from Safe Work Australia/OBPR</w:t>
            </w:r>
          </w:p>
        </w:tc>
        <w:tc>
          <w:tcPr>
            <w:tcW w:w="2338" w:type="dxa"/>
            <w:tcBorders/>
          </w:tcPr>
          <w:p>
            <w:pPr>
              <w:pStyle w:val="TabletextCentre"/>
              <w:keepNext w:val="true"/>
              <w:spacing w:before="60" w:after="0"/>
              <w:jc w:val="left"/>
              <w:rPr/>
            </w:pPr>
            <w:r>
              <w:rPr/>
              <w:t>15 August 2010</w:t>
            </w:r>
          </w:p>
        </w:tc>
      </w:tr>
      <w:tr>
        <w:trPr>
          <w:cantSplit w:val="true"/>
        </w:trPr>
        <w:tc>
          <w:tcPr>
            <w:tcW w:w="5968" w:type="dxa"/>
            <w:tcBorders/>
          </w:tcPr>
          <w:p>
            <w:pPr>
              <w:pStyle w:val="TabletextLeft"/>
              <w:keepNext w:val="true"/>
              <w:spacing w:before="60" w:after="0"/>
              <w:rPr>
                <w:b/>
                <w:b/>
              </w:rPr>
            </w:pPr>
            <w:r>
              <w:rPr>
                <w:b/>
              </w:rPr>
              <w:t>Consultation RIS submitted: (Deliverable 3)</w:t>
            </w:r>
          </w:p>
        </w:tc>
        <w:tc>
          <w:tcPr>
            <w:tcW w:w="2338" w:type="dxa"/>
            <w:tcBorders/>
          </w:tcPr>
          <w:p>
            <w:pPr>
              <w:pStyle w:val="TabletextCentre"/>
              <w:keepNext w:val="true"/>
              <w:spacing w:before="60" w:after="0"/>
              <w:jc w:val="left"/>
              <w:rPr>
                <w:b/>
                <w:b/>
              </w:rPr>
            </w:pPr>
            <w:r>
              <w:rPr>
                <w:b/>
              </w:rPr>
              <w:t>30 September</w:t>
            </w:r>
          </w:p>
        </w:tc>
      </w:tr>
      <w:tr>
        <w:trPr>
          <w:cantSplit w:val="true"/>
        </w:trPr>
        <w:tc>
          <w:tcPr>
            <w:tcW w:w="5968" w:type="dxa"/>
            <w:tcBorders/>
          </w:tcPr>
          <w:p>
            <w:pPr>
              <w:pStyle w:val="TabletextLeft"/>
              <w:keepNext w:val="true"/>
              <w:spacing w:before="60" w:after="0"/>
              <w:rPr>
                <w:b/>
                <w:b/>
              </w:rPr>
            </w:pPr>
            <w:r>
              <w:rPr>
                <w:b/>
              </w:rPr>
              <w:t>Draft decision making RIS submitted: (Deliverable 4)</w:t>
            </w:r>
          </w:p>
        </w:tc>
        <w:tc>
          <w:tcPr>
            <w:tcW w:w="2338" w:type="dxa"/>
            <w:tcBorders/>
          </w:tcPr>
          <w:p>
            <w:pPr>
              <w:pStyle w:val="TabletextCentre"/>
              <w:keepNext w:val="true"/>
              <w:spacing w:before="60" w:after="0"/>
              <w:jc w:val="left"/>
              <w:rPr>
                <w:b/>
                <w:b/>
              </w:rPr>
            </w:pPr>
            <w:r>
              <w:rPr>
                <w:b/>
              </w:rPr>
              <w:t>31 March 2011</w:t>
            </w:r>
          </w:p>
        </w:tc>
      </w:tr>
      <w:tr>
        <w:trPr>
          <w:cantSplit w:val="true"/>
        </w:trPr>
        <w:tc>
          <w:tcPr>
            <w:tcW w:w="5968" w:type="dxa"/>
            <w:tcBorders/>
          </w:tcPr>
          <w:p>
            <w:pPr>
              <w:pStyle w:val="TabletextLeft"/>
              <w:keepNext w:val="true"/>
              <w:spacing w:before="60" w:after="0"/>
              <w:rPr/>
            </w:pPr>
            <w:r>
              <w:rPr>
                <w:rFonts w:eastAsia="Calibri"/>
                <w:i/>
              </w:rPr>
              <w:t xml:space="preserve">   </w:t>
            </w:r>
            <w:r>
              <w:rPr/>
              <w:t>Comments on Decision RIS from Safe Work Australia/OBPR</w:t>
            </w:r>
          </w:p>
        </w:tc>
        <w:tc>
          <w:tcPr>
            <w:tcW w:w="2338" w:type="dxa"/>
            <w:tcBorders/>
          </w:tcPr>
          <w:p>
            <w:pPr>
              <w:pStyle w:val="TabletextCentre"/>
              <w:keepNext w:val="true"/>
              <w:spacing w:before="60" w:after="0"/>
              <w:jc w:val="left"/>
              <w:rPr/>
            </w:pPr>
            <w:r>
              <w:rPr/>
              <w:t>15 April 2011</w:t>
            </w:r>
          </w:p>
        </w:tc>
      </w:tr>
      <w:tr>
        <w:trPr>
          <w:cantSplit w:val="true"/>
        </w:trPr>
        <w:tc>
          <w:tcPr>
            <w:tcW w:w="5968" w:type="dxa"/>
            <w:tcBorders/>
          </w:tcPr>
          <w:p>
            <w:pPr>
              <w:pStyle w:val="TabletextLeft"/>
              <w:keepNext w:val="true"/>
              <w:spacing w:before="60" w:after="0"/>
              <w:rPr>
                <w:b/>
                <w:b/>
              </w:rPr>
            </w:pPr>
            <w:r>
              <w:rPr>
                <w:b/>
              </w:rPr>
              <w:t>Decision making RIS submitted: (Deliverable 5)</w:t>
            </w:r>
          </w:p>
        </w:tc>
        <w:tc>
          <w:tcPr>
            <w:tcW w:w="2338" w:type="dxa"/>
            <w:tcBorders/>
          </w:tcPr>
          <w:p>
            <w:pPr>
              <w:pStyle w:val="TabletextCentre"/>
              <w:keepNext w:val="true"/>
              <w:spacing w:before="60" w:after="0"/>
              <w:jc w:val="left"/>
              <w:rPr>
                <w:b/>
                <w:b/>
              </w:rPr>
            </w:pPr>
            <w:r>
              <w:rPr>
                <w:b/>
              </w:rPr>
              <w:t>30 April 2011</w:t>
            </w:r>
          </w:p>
        </w:tc>
      </w:tr>
      <w:tr>
        <w:trPr>
          <w:cantSplit w:val="true"/>
        </w:trPr>
        <w:tc>
          <w:tcPr>
            <w:tcW w:w="5968" w:type="dxa"/>
            <w:tcBorders/>
          </w:tcPr>
          <w:p>
            <w:pPr>
              <w:pStyle w:val="TabletextLeft"/>
              <w:keepNext w:val="true"/>
              <w:spacing w:before="60" w:after="0"/>
              <w:rPr>
                <w:b/>
                <w:b/>
              </w:rPr>
            </w:pPr>
            <w:r>
              <w:rPr>
                <w:b/>
              </w:rPr>
              <w:t>Harmonised legislation, regulations and Codes of Practice commence</w:t>
            </w:r>
          </w:p>
        </w:tc>
        <w:tc>
          <w:tcPr>
            <w:tcW w:w="2338" w:type="dxa"/>
            <w:tcBorders/>
          </w:tcPr>
          <w:p>
            <w:pPr>
              <w:pStyle w:val="TabletextCentre"/>
              <w:keepNext w:val="true"/>
              <w:spacing w:before="60" w:after="0"/>
              <w:jc w:val="left"/>
              <w:rPr>
                <w:b/>
                <w:b/>
              </w:rPr>
            </w:pPr>
            <w:r>
              <w:rPr>
                <w:b/>
              </w:rPr>
              <w:t>1 January 2012</w:t>
            </w:r>
          </w:p>
        </w:tc>
      </w:tr>
    </w:tbl>
    <w:p>
      <w:pPr>
        <w:pStyle w:val="Normal"/>
        <w:rPr>
          <w:sz w:val="28"/>
          <w:szCs w:val="28"/>
        </w:rPr>
      </w:pPr>
      <w:r>
        <w:rPr>
          <w:sz w:val="28"/>
          <w:szCs w:val="28"/>
        </w:rPr>
      </w:r>
    </w:p>
    <w:p>
      <w:pPr>
        <w:pStyle w:val="Normal"/>
        <w:rPr>
          <w:color w:val="993300"/>
          <w:sz w:val="28"/>
          <w:szCs w:val="28"/>
        </w:rPr>
      </w:pPr>
      <w:r>
        <w:rPr>
          <w:color w:val="993300"/>
          <w:sz w:val="28"/>
          <w:szCs w:val="28"/>
        </w:rPr>
        <w:t>Survey</w:t>
      </w:r>
    </w:p>
    <w:p>
      <w:pPr>
        <w:pStyle w:val="TextBody"/>
        <w:rPr/>
      </w:pPr>
      <w:r>
        <w:rPr/>
        <w:t>Between this Consultation RIS and the Decision RIS, Access Economics will field a web-based survey to around 4,000 firms across industries, jurisdictions and a variety of workforce sizes.  Questions have been framed to separately capture answers from participants who have already implanted changes the same or similar to those on which the model WHS Regulations is based.  A copy of the survey is contained in Appendix A.</w:t>
      </w:r>
    </w:p>
    <w:p>
      <w:pPr>
        <w:pStyle w:val="TextBody"/>
        <w:rPr/>
      </w:pPr>
      <w:r>
        <w:rPr/>
        <w:t>Recruitment of company respondents for the survey will utilise the following criteria:</w:t>
      </w:r>
    </w:p>
    <w:p>
      <w:pPr>
        <w:pStyle w:val="Bullet1"/>
        <w:numPr>
          <w:ilvl w:val="0"/>
          <w:numId w:val="5"/>
        </w:numPr>
        <w:rPr/>
      </w:pPr>
      <w:r>
        <w:rPr/>
        <w:t xml:space="preserve">a mix of small, medium and large companies; </w:t>
      </w:r>
    </w:p>
    <w:p>
      <w:pPr>
        <w:pStyle w:val="Bullet1"/>
        <w:numPr>
          <w:ilvl w:val="0"/>
          <w:numId w:val="5"/>
        </w:numPr>
        <w:rPr/>
      </w:pPr>
      <w:r>
        <w:rPr/>
        <w:t>a mix of companies across industries and jurisdictions;</w:t>
      </w:r>
    </w:p>
    <w:p>
      <w:pPr>
        <w:pStyle w:val="TextBody"/>
        <w:rPr/>
      </w:pPr>
      <w:r>
        <w:rPr/>
        <w:t>The survey will be piloted with a small group of companies recommended by state and territory regulators.</w:t>
      </w:r>
    </w:p>
    <w:p>
      <w:pPr>
        <w:pStyle w:val="TextBody"/>
        <w:rPr/>
      </w:pPr>
      <w:r>
        <w:rPr/>
        <w:t xml:space="preserve">The survey will also have a section asking firms which trade across borders about their perceived benefits from only having to deal with one set of regulations.  </w:t>
      </w:r>
    </w:p>
    <w:p>
      <w:pPr>
        <w:pStyle w:val="TextBody"/>
        <w:rPr/>
      </w:pPr>
      <w:r>
        <w:rPr/>
        <w:t>Once the final state of proposed regulations and Codes of Practice is known, Access Economics will also send a mini survey to regulators asking them about their costs in educating firms, retraining inspectorates, reprogramming IT systems etc.</w:t>
      </w:r>
    </w:p>
    <w:p>
      <w:pPr>
        <w:pStyle w:val="Heading1"/>
        <w:numPr>
          <w:ilvl w:val="0"/>
          <w:numId w:val="0"/>
        </w:numPr>
        <w:spacing w:before="0" w:after="360"/>
        <w:ind w:left="0" w:hanging="0"/>
        <w:rPr/>
      </w:pPr>
      <w:bookmarkStart w:id="131" w:name="__RefHeading___Toc282084547"/>
      <w:bookmarkEnd w:id="131"/>
      <w:r>
        <w:rPr/>
        <w:t>Appendix F: Summary of all RIS Questions in Part 4</w:t>
      </w:r>
    </w:p>
    <w:p>
      <w:pPr>
        <w:pStyle w:val="TextBody"/>
        <w:rPr>
          <w:i/>
          <w:i/>
        </w:rPr>
      </w:pPr>
      <w:r>
        <w:rPr>
          <w:i/>
        </w:rPr>
        <w:t>Safe Work Australia would be interested in your views on the following matters:</w:t>
      </w:r>
    </w:p>
    <w:p>
      <w:pPr>
        <w:pStyle w:val="Normal"/>
        <w:spacing w:before="240" w:after="0"/>
        <w:rPr>
          <w:color w:val="993300"/>
          <w:sz w:val="28"/>
          <w:szCs w:val="28"/>
        </w:rPr>
      </w:pPr>
      <w:r>
        <w:rPr>
          <w:color w:val="993300"/>
          <w:sz w:val="28"/>
          <w:szCs w:val="28"/>
        </w:rPr>
        <w:t>High Risk Work</w:t>
      </w:r>
    </w:p>
    <w:p>
      <w:pPr>
        <w:pStyle w:val="Bullet1"/>
        <w:numPr>
          <w:ilvl w:val="0"/>
          <w:numId w:val="5"/>
        </w:numPr>
        <w:rPr>
          <w:i/>
          <w:i/>
        </w:rPr>
      </w:pPr>
      <w:r>
        <w:rPr>
          <w:i/>
        </w:rPr>
        <w:t xml:space="preserve">Are you able to provide information on any impact these new high risk work licensing regulations may have, if any, on your business (either positive or negative)? </w:t>
      </w:r>
    </w:p>
    <w:p>
      <w:pPr>
        <w:pStyle w:val="Bullet1"/>
        <w:numPr>
          <w:ilvl w:val="0"/>
          <w:numId w:val="5"/>
        </w:numPr>
        <w:rPr>
          <w:i/>
          <w:i/>
        </w:rPr>
      </w:pPr>
      <w:r>
        <w:rPr>
          <w:i/>
        </w:rPr>
        <w:t>Would the possible licensing of reach stackers, as a separate class of high risk work, have an impact on the cost of running your business?</w:t>
      </w:r>
    </w:p>
    <w:p>
      <w:pPr>
        <w:pStyle w:val="Bullet1"/>
        <w:numPr>
          <w:ilvl w:val="0"/>
          <w:numId w:val="5"/>
        </w:numPr>
        <w:rPr>
          <w:i/>
          <w:i/>
        </w:rPr>
      </w:pPr>
      <w:r>
        <w:rPr>
          <w:i/>
        </w:rPr>
        <w:t>How would the reduction of boiler operation classes of high risk work, from three classes to [two or one], impact on your business?</w:t>
      </w:r>
    </w:p>
    <w:p>
      <w:pPr>
        <w:pStyle w:val="Normal"/>
        <w:spacing w:before="240" w:after="0"/>
        <w:rPr>
          <w:color w:val="993300"/>
          <w:sz w:val="28"/>
          <w:szCs w:val="28"/>
        </w:rPr>
      </w:pPr>
      <w:r>
        <w:rPr>
          <w:color w:val="993300"/>
          <w:sz w:val="28"/>
          <w:szCs w:val="28"/>
        </w:rPr>
        <w:t>Electrical</w:t>
      </w:r>
    </w:p>
    <w:p>
      <w:pPr>
        <w:pStyle w:val="Bullet1"/>
        <w:numPr>
          <w:ilvl w:val="0"/>
          <w:numId w:val="5"/>
        </w:numPr>
        <w:rPr>
          <w:i/>
          <w:i/>
        </w:rPr>
      </w:pPr>
      <w:r>
        <w:rPr>
          <w:i/>
        </w:rPr>
        <w:t>Do you / your business / your employer use residual current devices in your workplace?</w:t>
      </w:r>
    </w:p>
    <w:p>
      <w:pPr>
        <w:pStyle w:val="Bullet1"/>
        <w:numPr>
          <w:ilvl w:val="0"/>
          <w:numId w:val="5"/>
        </w:numPr>
        <w:rPr>
          <w:i/>
          <w:i/>
        </w:rPr>
      </w:pPr>
      <w:r>
        <w:rPr>
          <w:i/>
        </w:rPr>
        <w:t>In what situations/for what work activities are residual current devices used in your workplace?</w:t>
      </w:r>
    </w:p>
    <w:p>
      <w:pPr>
        <w:pStyle w:val="Bullet1"/>
        <w:numPr>
          <w:ilvl w:val="0"/>
          <w:numId w:val="5"/>
        </w:numPr>
        <w:rPr>
          <w:i/>
          <w:i/>
        </w:rPr>
      </w:pPr>
      <w:r>
        <w:rPr>
          <w:i/>
        </w:rPr>
        <w:t>Do you think the requirements for residual current device to protect socket outlets in the model Regulations will result in a cost or benefit to you / your business / your employer? If so, what do you estimate the cost or benefit to be per annum?</w:t>
      </w:r>
    </w:p>
    <w:p>
      <w:pPr>
        <w:pStyle w:val="Bullet1"/>
        <w:numPr>
          <w:ilvl w:val="0"/>
          <w:numId w:val="0"/>
        </w:numPr>
        <w:ind w:left="1667" w:hanging="567"/>
        <w:rPr>
          <w:i/>
          <w:i/>
        </w:rPr>
      </w:pPr>
      <w:r>
        <w:rPr>
          <w:i/>
        </w:rPr>
      </w:r>
    </w:p>
    <w:p>
      <w:pPr>
        <w:pStyle w:val="Bullet1"/>
        <w:numPr>
          <w:ilvl w:val="0"/>
          <w:numId w:val="0"/>
        </w:numPr>
        <w:ind w:left="0" w:hanging="0"/>
        <w:rPr>
          <w:color w:val="993300"/>
          <w:sz w:val="28"/>
          <w:szCs w:val="28"/>
        </w:rPr>
      </w:pPr>
      <w:r>
        <w:rPr>
          <w:color w:val="993300"/>
          <w:sz w:val="28"/>
          <w:szCs w:val="28"/>
        </w:rPr>
        <w:t>Chemicals</w:t>
      </w:r>
    </w:p>
    <w:p>
      <w:pPr>
        <w:pStyle w:val="Bullet1"/>
        <w:numPr>
          <w:ilvl w:val="0"/>
          <w:numId w:val="5"/>
        </w:numPr>
        <w:rPr>
          <w:i/>
          <w:i/>
        </w:rPr>
      </w:pPr>
      <w:r>
        <w:rPr>
          <w:i/>
        </w:rPr>
        <w:t>How many of your premises will need to placard for class 2.1 flammable gases that currently do not need to (i.e. how many premises store between 200 and 500L of flammable gases).</w:t>
      </w:r>
    </w:p>
    <w:p>
      <w:pPr>
        <w:pStyle w:val="Bullet1"/>
        <w:numPr>
          <w:ilvl w:val="0"/>
          <w:numId w:val="5"/>
        </w:numPr>
        <w:rPr>
          <w:i/>
          <w:i/>
        </w:rPr>
      </w:pPr>
      <w:r>
        <w:rPr>
          <w:i/>
        </w:rPr>
        <w:t>What restricted substances do you use and in what quantities for spray painting or abrasive blasting in your workplace currently?  - Are alternatives available? - What is the difference in cost of sourcing alternative materials compared to ones currently used?</w:t>
      </w:r>
    </w:p>
    <w:p>
      <w:pPr>
        <w:pStyle w:val="Bullet1"/>
        <w:numPr>
          <w:ilvl w:val="0"/>
          <w:numId w:val="5"/>
        </w:numPr>
        <w:rPr/>
      </w:pPr>
      <w:r>
        <w:rPr>
          <w:i/>
        </w:rPr>
        <w:t>When decommissioning an underground tank will the requirement to notify the authority represent an increased regulatory burden (noting that other regulations eg building regulations, environmental regulations may already apply in some jurisdictions)?  How many tanks are decommissioned each year?  Would regulators anticipate inspecting the decommissioning process if they receive a notification?</w:t>
      </w:r>
    </w:p>
    <w:p>
      <w:pPr>
        <w:pStyle w:val="Bullet1"/>
        <w:numPr>
          <w:ilvl w:val="0"/>
          <w:numId w:val="5"/>
        </w:numPr>
        <w:rPr/>
      </w:pPr>
      <w:r>
        <w:rPr>
          <w:i/>
        </w:rPr>
        <w:t>If the placarding threshold for gas is changed from 500L to 200L what additional costs will you incur as a consequence of compliance with this placarding threshold?</w:t>
      </w:r>
    </w:p>
    <w:p>
      <w:pPr>
        <w:pStyle w:val="Normal"/>
        <w:rPr>
          <w:i/>
          <w:i/>
          <w:szCs w:val="22"/>
        </w:rPr>
      </w:pPr>
      <w:r>
        <w:rPr>
          <w:i/>
          <w:szCs w:val="22"/>
        </w:rPr>
      </w:r>
    </w:p>
    <w:p>
      <w:pPr>
        <w:pStyle w:val="Bullet1"/>
        <w:numPr>
          <w:ilvl w:val="0"/>
          <w:numId w:val="0"/>
        </w:numPr>
        <w:ind w:left="0" w:hanging="0"/>
        <w:rPr>
          <w:color w:val="993300"/>
          <w:sz w:val="28"/>
          <w:szCs w:val="28"/>
        </w:rPr>
      </w:pPr>
      <w:r>
        <w:rPr>
          <w:color w:val="993300"/>
          <w:sz w:val="28"/>
          <w:szCs w:val="28"/>
        </w:rPr>
        <w:t>Inorganic Lead</w:t>
      </w:r>
    </w:p>
    <w:p>
      <w:pPr>
        <w:pStyle w:val="Normal"/>
        <w:rPr>
          <w:color w:val="993300"/>
          <w:sz w:val="28"/>
          <w:szCs w:val="22"/>
        </w:rPr>
      </w:pPr>
      <w:r>
        <w:rPr>
          <w:color w:val="993300"/>
          <w:sz w:val="28"/>
          <w:szCs w:val="22"/>
        </w:rPr>
      </w:r>
    </w:p>
    <w:p>
      <w:pPr>
        <w:pStyle w:val="Bullet1"/>
        <w:numPr>
          <w:ilvl w:val="0"/>
          <w:numId w:val="5"/>
        </w:numPr>
        <w:rPr>
          <w:i/>
          <w:i/>
        </w:rPr>
      </w:pPr>
      <w:r>
        <w:rPr>
          <w:i/>
        </w:rPr>
        <w:t>Access Economics would be interested in your views on the impact of the regulation to permit workers to refuse blood lead level monitoring</w:t>
      </w:r>
    </w:p>
    <w:p>
      <w:pPr>
        <w:pStyle w:val="Normal"/>
        <w:spacing w:before="240" w:after="0"/>
        <w:rPr>
          <w:color w:val="993300"/>
          <w:sz w:val="28"/>
          <w:szCs w:val="28"/>
        </w:rPr>
      </w:pPr>
      <w:r>
        <w:rPr>
          <w:color w:val="993300"/>
          <w:sz w:val="28"/>
          <w:szCs w:val="28"/>
        </w:rPr>
        <w:t>Asbestos</w:t>
      </w:r>
    </w:p>
    <w:p>
      <w:pPr>
        <w:pStyle w:val="Bullet1"/>
        <w:numPr>
          <w:ilvl w:val="0"/>
          <w:numId w:val="5"/>
        </w:numPr>
        <w:rPr>
          <w:i/>
          <w:i/>
        </w:rPr>
      </w:pPr>
      <w:r>
        <w:rPr>
          <w:i/>
        </w:rPr>
        <w:t xml:space="preserve">The model regulations will require that all workplaces have an asbestos management plan where asbestos has been identified. Do you currently have an Asbestos Register for your building/s, and if not, what do you anticipate would be the cost of developing one? </w:t>
      </w:r>
    </w:p>
    <w:p>
      <w:pPr>
        <w:pStyle w:val="Bullet1"/>
        <w:numPr>
          <w:ilvl w:val="0"/>
          <w:numId w:val="5"/>
        </w:numPr>
        <w:rPr>
          <w:i/>
          <w:i/>
        </w:rPr>
      </w:pPr>
      <w:r>
        <w:rPr>
          <w:i/>
        </w:rPr>
        <w:t>The model regulations will require that Class A asbestos removalists hold a certified Safety Management System in order to be licensed. If you are a class A asbestos removalist and do not currently have one, what costs do you anticipate will be involved undertaking this. If you have a certified system, what did it cost?</w:t>
      </w:r>
    </w:p>
    <w:p>
      <w:pPr>
        <w:pStyle w:val="Normal"/>
        <w:spacing w:before="240" w:after="0"/>
        <w:rPr>
          <w:color w:val="993300"/>
          <w:sz w:val="28"/>
          <w:szCs w:val="28"/>
        </w:rPr>
      </w:pPr>
      <w:r>
        <w:rPr>
          <w:color w:val="993300"/>
          <w:sz w:val="28"/>
          <w:szCs w:val="28"/>
        </w:rPr>
        <w:t>Major Hazard Facilities</w:t>
      </w:r>
    </w:p>
    <w:p>
      <w:pPr>
        <w:pStyle w:val="Bullet1"/>
        <w:numPr>
          <w:ilvl w:val="0"/>
          <w:numId w:val="5"/>
        </w:numPr>
        <w:rPr>
          <w:i/>
          <w:i/>
        </w:rPr>
      </w:pPr>
      <w:r>
        <w:rPr>
          <w:i/>
        </w:rPr>
        <w:t>The model MHF regulations require facilities where scheduled hazardous chemicals are present, or likely to be present, in quantities at or over 10% of the corresponding threshold or aggregate quantity, to notify the regulator of this fact.  Is your facility already classified as a major hazard facility under MHF legislation? If not, do you expect you will now have to 'notify' and potentially be licensed under the model MHF regulations?</w:t>
      </w:r>
    </w:p>
    <w:p>
      <w:pPr>
        <w:pStyle w:val="Bullet1"/>
        <w:numPr>
          <w:ilvl w:val="0"/>
          <w:numId w:val="5"/>
        </w:numPr>
        <w:rPr>
          <w:i/>
          <w:i/>
        </w:rPr>
      </w:pPr>
      <w:r>
        <w:rPr>
          <w:i/>
        </w:rPr>
        <w:t>The model regulations require MHFs to have emergency plans in place that have been developed in consultation with the relevant emergency services, and must include all of the matters as specified in Schedule 5.4.2. For facilities storing and handling hazardous chemicals, it is thought that this requirement will result in upgrades to any existing emergency plan. What will it cost your business to comply with this requirement?</w:t>
      </w:r>
    </w:p>
    <w:p>
      <w:pPr>
        <w:pStyle w:val="Normal"/>
        <w:autoSpaceDE w:val="false"/>
        <w:ind w:left="360" w:hanging="0"/>
        <w:rPr>
          <w:rFonts w:ascii="Arial" w:hAnsi="Arial" w:cs="Arial"/>
          <w:i/>
          <w:i/>
          <w:color w:val="0000FF"/>
          <w:sz w:val="20"/>
          <w:lang w:eastAsia="en-AU"/>
        </w:rPr>
      </w:pPr>
      <w:r>
        <w:rPr>
          <w:rFonts w:cs="Arial" w:ascii="Arial" w:hAnsi="Arial"/>
          <w:i/>
          <w:color w:val="0000FF"/>
          <w:sz w:val="20"/>
          <w:lang w:eastAsia="en-AU"/>
        </w:rPr>
      </w:r>
    </w:p>
    <w:p>
      <w:pPr>
        <w:pStyle w:val="Normal"/>
        <w:spacing w:before="240" w:after="0"/>
        <w:rPr>
          <w:rFonts w:ascii="Arial" w:hAnsi="Arial" w:cs="Arial"/>
          <w:color w:val="993300"/>
          <w:sz w:val="28"/>
          <w:szCs w:val="28"/>
          <w:lang w:eastAsia="en-AU"/>
        </w:rPr>
      </w:pPr>
      <w:r>
        <w:rPr>
          <w:rFonts w:cs="Arial" w:ascii="Arial" w:hAnsi="Arial"/>
          <w:color w:val="993300"/>
          <w:sz w:val="28"/>
          <w:szCs w:val="28"/>
          <w:lang w:eastAsia="en-AU"/>
        </w:rPr>
      </w:r>
    </w:p>
    <w:p>
      <w:pPr>
        <w:pStyle w:val="Normal"/>
        <w:spacing w:before="240" w:after="0"/>
        <w:rPr>
          <w:color w:val="993300"/>
          <w:sz w:val="28"/>
          <w:szCs w:val="28"/>
        </w:rPr>
      </w:pPr>
      <w:r>
        <w:rPr>
          <w:color w:val="993300"/>
          <w:sz w:val="28"/>
          <w:szCs w:val="28"/>
        </w:rPr>
      </w:r>
    </w:p>
    <w:p>
      <w:pPr>
        <w:pStyle w:val="Heading1"/>
        <w:numPr>
          <w:ilvl w:val="0"/>
          <w:numId w:val="0"/>
        </w:numPr>
        <w:spacing w:before="0" w:after="360"/>
        <w:ind w:left="0" w:hanging="0"/>
        <w:rPr/>
      </w:pPr>
      <w:bookmarkStart w:id="132" w:name="__RefHeading___Toc282084548"/>
      <w:bookmarkEnd w:id="132"/>
      <w:r>
        <w:rPr/>
        <w:t>Appendix G: References</w:t>
      </w:r>
    </w:p>
    <w:p>
      <w:pPr>
        <w:pStyle w:val="Reference"/>
        <w:rPr/>
      </w:pPr>
      <w:r>
        <w:rPr/>
        <w:t xml:space="preserve">Access Economics, 2010, </w:t>
      </w:r>
      <w:r>
        <w:rPr>
          <w:i/>
          <w:lang w:eastAsia="en-AU"/>
        </w:rPr>
        <w:t>Proposed Revisions to the National OHS Framework for the Control of Workplace Hazardous Substances and Dangerous Goods: Regulation Impact Statement</w:t>
      </w:r>
      <w:r>
        <w:rPr>
          <w:lang w:eastAsia="en-AU"/>
        </w:rPr>
        <w:t>.  Report for Safe Work Australia.</w:t>
      </w:r>
    </w:p>
    <w:p>
      <w:pPr>
        <w:pStyle w:val="Reference"/>
        <w:rPr/>
      </w:pPr>
      <w:r>
        <w:rPr/>
        <w:t xml:space="preserve">Access Economics, 2009, </w:t>
      </w:r>
      <w:r>
        <w:rPr>
          <w:i/>
        </w:rPr>
        <w:t>Decision RIS for a model OHS Act</w:t>
      </w:r>
      <w:r>
        <w:rPr/>
        <w:t>, Report for Safe Work Australia.</w:t>
      </w:r>
    </w:p>
    <w:p>
      <w:pPr>
        <w:pStyle w:val="Reference"/>
        <w:rPr/>
      </w:pPr>
      <w:r>
        <w:rPr/>
        <w:t>Access Economics, 2009a,</w:t>
      </w:r>
      <w:r>
        <w:rPr>
          <w:i/>
        </w:rPr>
        <w:t xml:space="preserve"> National Code of Practice for the Prevention of Falls in Housing Construction: RIS Cost Benefit Analysis.  </w:t>
      </w:r>
      <w:r>
        <w:rPr/>
        <w:t>Report for Safe Work Australia.</w:t>
      </w:r>
    </w:p>
    <w:p>
      <w:pPr>
        <w:pStyle w:val="Reference"/>
        <w:rPr/>
      </w:pPr>
      <w:r>
        <w:rPr/>
        <w:t xml:space="preserve">Access Economics, 2008, </w:t>
      </w:r>
      <w:r>
        <w:rPr>
          <w:i/>
        </w:rPr>
        <w:t>Falls Prevention in the General Construction Sector – Regulation Impact Statement,</w:t>
      </w:r>
      <w:r>
        <w:rPr/>
        <w:t xml:space="preserve"> Report for the Office of the Australian Safety and Compensation Council.</w:t>
      </w:r>
    </w:p>
    <w:p>
      <w:pPr>
        <w:pStyle w:val="Reference"/>
        <w:rPr/>
      </w:pPr>
      <w:r>
        <w:rPr/>
        <w:t xml:space="preserve">Access Economics, 2008a, </w:t>
      </w:r>
      <w:r>
        <w:rPr>
          <w:i/>
        </w:rPr>
        <w:t>The Health of Nations: The value of a statistical life.</w:t>
      </w:r>
      <w:r>
        <w:rPr/>
        <w:t xml:space="preserve">  Report for the Office of the Australian Safety and Compensation Council.</w:t>
      </w:r>
    </w:p>
    <w:p>
      <w:pPr>
        <w:pStyle w:val="Reference"/>
        <w:rPr/>
      </w:pPr>
      <w:r>
        <w:rPr/>
        <w:t xml:space="preserve">Access Economics, 2006, </w:t>
      </w:r>
      <w:r>
        <w:rPr>
          <w:i/>
          <w:lang w:eastAsia="en-AU"/>
        </w:rPr>
        <w:t xml:space="preserve">Cost benefit analysis of the introduction of a National Code of Practice for Construction Induction Training, </w:t>
      </w:r>
      <w:r>
        <w:rPr/>
        <w:t>Report for the Office of the Australian Safety and Compensation Counci.l</w:t>
      </w:r>
    </w:p>
    <w:p>
      <w:pPr>
        <w:pStyle w:val="Reference"/>
        <w:jc w:val="both"/>
        <w:rPr>
          <w:szCs w:val="22"/>
          <w:lang w:eastAsia="en-AU"/>
        </w:rPr>
      </w:pPr>
      <w:r>
        <w:rPr/>
        <w:t xml:space="preserve">Access Economics, 2004, </w:t>
      </w:r>
      <w:r>
        <w:rPr>
          <w:i/>
          <w:lang w:eastAsia="en-AU"/>
        </w:rPr>
        <w:t>The Cost of Work-related Injury and Illness</w:t>
      </w:r>
      <w:r>
        <w:rPr>
          <w:lang w:eastAsia="en-AU"/>
        </w:rPr>
        <w:t xml:space="preserve">, Report for the </w:t>
      </w:r>
      <w:r>
        <w:rPr/>
        <w:t>National Occupational Health and Safety Commission.</w:t>
      </w:r>
    </w:p>
    <w:p>
      <w:pPr>
        <w:pStyle w:val="Reference"/>
        <w:rPr/>
      </w:pPr>
      <w:r>
        <w:rPr/>
        <w:t>Allen Consulting Group, 2007,</w:t>
      </w:r>
      <w:r>
        <w:rPr>
          <w:i/>
        </w:rPr>
        <w:t xml:space="preserve"> Regulatory Impact Statement: proposed occupational health and safety regulations.</w:t>
      </w:r>
    </w:p>
    <w:p>
      <w:pPr>
        <w:pStyle w:val="Reference"/>
        <w:rPr/>
      </w:pPr>
      <w:r>
        <w:rPr/>
        <w:t xml:space="preserve">ACIL Tasman, 2006, </w:t>
      </w:r>
      <w:r>
        <w:rPr>
          <w:i/>
          <w:iCs/>
        </w:rPr>
        <w:t>Occupational Health and Safety: Economic Analysis</w:t>
      </w:r>
      <w:r>
        <w:rPr/>
        <w:t>, Report for WorkCover NSW.</w:t>
      </w:r>
    </w:p>
    <w:p>
      <w:pPr>
        <w:pStyle w:val="Reference"/>
        <w:rPr/>
      </w:pPr>
      <w:r>
        <w:rPr/>
        <w:t xml:space="preserve">Australian Bureau of Statistics, 2007, </w:t>
      </w:r>
      <w:r>
        <w:rPr>
          <w:i/>
          <w:iCs/>
        </w:rPr>
        <w:t>Counts of Australian Businesses, including Entries and Exits</w:t>
      </w:r>
      <w:r>
        <w:rPr/>
        <w:t>, Cat No 8165.0.</w:t>
      </w:r>
    </w:p>
    <w:p>
      <w:pPr>
        <w:pStyle w:val="Reference"/>
        <w:rPr>
          <w:i/>
          <w:i/>
        </w:rPr>
      </w:pPr>
      <w:r>
        <w:rPr/>
        <w:t xml:space="preserve">Australian Bureau of Statistics, 2006, </w:t>
      </w:r>
      <w:r>
        <w:rPr>
          <w:i/>
        </w:rPr>
        <w:t>Work Related Injuries 2005-06, Cat No 6324.0.</w:t>
      </w:r>
    </w:p>
    <w:p>
      <w:pPr>
        <w:pStyle w:val="Reference"/>
        <w:rPr/>
      </w:pPr>
      <w:r>
        <w:rPr/>
        <w:t xml:space="preserve">Australian Chamber of Commerce and Industry, 2009, </w:t>
      </w:r>
      <w:r>
        <w:rPr>
          <w:i/>
          <w:iCs/>
        </w:rPr>
        <w:t>Submission to Productivity Commission Report on Performance Benchmarking of Australian Business Regulation: Occupational Health &amp; Safety</w:t>
      </w:r>
      <w:r>
        <w:rPr/>
        <w:t>, May.</w:t>
      </w:r>
    </w:p>
    <w:p>
      <w:pPr>
        <w:pStyle w:val="Reference"/>
        <w:rPr/>
      </w:pPr>
      <w:r>
        <w:rPr/>
        <w:t>Australian Radiation Protection and Nuclear Safety Agency, 2009</w:t>
      </w:r>
      <w:r>
        <w:rPr>
          <w:szCs w:val="22"/>
        </w:rPr>
        <w:t xml:space="preserve">, </w:t>
      </w:r>
      <w:r>
        <w:rPr>
          <w:i/>
          <w:szCs w:val="22"/>
        </w:rPr>
        <w:t xml:space="preserve">Regulatory impact statement final: code of practice for radiation protection in veterinary medicine, </w:t>
      </w:r>
      <w:hyperlink r:id="rId144">
        <w:r>
          <w:rPr>
            <w:rStyle w:val="InternetLink"/>
            <w:szCs w:val="22"/>
          </w:rPr>
          <w:t>http://www.arpansa.gov.au/pubs/rps/rps17_ris.pdf</w:t>
        </w:r>
      </w:hyperlink>
      <w:r>
        <w:rPr>
          <w:szCs w:val="22"/>
        </w:rPr>
        <w:t xml:space="preserve">, accessed 26 July 2010.   </w:t>
      </w:r>
    </w:p>
    <w:p>
      <w:pPr>
        <w:pStyle w:val="Reference"/>
        <w:spacing w:before="120" w:after="120"/>
        <w:rPr>
          <w:rFonts w:ascii="Arial" w:hAnsi="Arial" w:cs="Arial"/>
          <w:szCs w:val="22"/>
        </w:rPr>
      </w:pPr>
      <w:r>
        <w:rPr/>
        <w:t xml:space="preserve">Australian Safety and Compensation Council, 2008, </w:t>
      </w:r>
      <w:r>
        <w:rPr>
          <w:i/>
          <w:iCs/>
        </w:rPr>
        <w:t>National Hazard Exposure Worker Surveillance Survey (NHEWS.)</w:t>
      </w:r>
    </w:p>
    <w:p>
      <w:pPr>
        <w:pStyle w:val="Reference"/>
        <w:rPr/>
      </w:pPr>
      <w:r>
        <w:rPr/>
        <w:t xml:space="preserve">Australian Safety and Compensation Council ASCC, 2006, </w:t>
      </w:r>
      <w:r>
        <w:rPr>
          <w:i/>
          <w:iCs/>
        </w:rPr>
        <w:t>Regulatory impact statement for the national standard for licensing persons performing high risk work</w:t>
      </w:r>
      <w:r>
        <w:rPr/>
        <w:t xml:space="preserve">, Canberra. </w:t>
      </w:r>
    </w:p>
    <w:p>
      <w:pPr>
        <w:pStyle w:val="Reference"/>
        <w:rPr/>
      </w:pPr>
      <w:r>
        <w:rPr/>
        <w:t xml:space="preserve">Australian Safety and Compensation Council ASCC, 2006, </w:t>
      </w:r>
      <w:r>
        <w:rPr>
          <w:i/>
          <w:iCs/>
        </w:rPr>
        <w:t xml:space="preserve">Regulatory impact statement for the national standard for manual tasks and national code of practice for the prevention of musculoskeletal disorders from manual tasks at work, </w:t>
      </w:r>
      <w:r>
        <w:rPr/>
        <w:t xml:space="preserve">Canberra. </w:t>
      </w:r>
    </w:p>
    <w:p>
      <w:pPr>
        <w:pStyle w:val="Reference"/>
        <w:rPr/>
      </w:pPr>
      <w:r>
        <w:rPr/>
        <w:t xml:space="preserve">Australian Safety and Compensation Council ASCC, 2006, </w:t>
      </w:r>
      <w:r>
        <w:rPr>
          <w:i/>
          <w:iCs/>
        </w:rPr>
        <w:t xml:space="preserve">Regulatory impact statement for the proposed National Standard for Licensing Persons Performing High-Risk Work, </w:t>
      </w:r>
      <w:r>
        <w:rPr/>
        <w:t xml:space="preserve">Canberra. </w:t>
      </w:r>
    </w:p>
    <w:p>
      <w:pPr>
        <w:pStyle w:val="TextBody"/>
        <w:ind w:left="567" w:hanging="567"/>
        <w:rPr/>
      </w:pPr>
      <w:r>
        <w:rPr>
          <w:szCs w:val="22"/>
          <w:lang w:eastAsia="en-AU"/>
        </w:rPr>
        <w:t xml:space="preserve">Bailey, B, Forget, S, &amp; Gaudreault, P., 2001, ‘Prevalence of potential risk factors in victims of electrocution’ </w:t>
      </w:r>
      <w:r>
        <w:rPr>
          <w:i/>
          <w:szCs w:val="22"/>
          <w:lang w:eastAsia="en-AU"/>
        </w:rPr>
        <w:t>Forensic Science International,</w:t>
      </w:r>
      <w:r>
        <w:rPr>
          <w:lang w:eastAsia="en-AU"/>
        </w:rPr>
        <w:t xml:space="preserve"> 123: 58-62.</w:t>
      </w:r>
    </w:p>
    <w:p>
      <w:pPr>
        <w:pStyle w:val="Reference"/>
        <w:rPr/>
      </w:pPr>
      <w:r>
        <w:rPr/>
        <w:t xml:space="preserve">Business Council of Australia 2008, </w:t>
      </w:r>
      <w:r>
        <w:rPr>
          <w:i/>
          <w:iCs/>
        </w:rPr>
        <w:t>Towards a Seamless Economy: Modernising the Regulation of Australian Business</w:t>
      </w:r>
      <w:r>
        <w:rPr/>
        <w:t>.</w:t>
      </w:r>
    </w:p>
    <w:p>
      <w:pPr>
        <w:pStyle w:val="Reference"/>
        <w:spacing w:before="120" w:after="120"/>
        <w:rPr>
          <w:rStyle w:val="InternetLink"/>
          <w:rFonts w:cs="Arial"/>
        </w:rPr>
      </w:pPr>
      <w:r>
        <w:rPr/>
        <w:t xml:space="preserve">Council of Australian Governments, 2008, </w:t>
      </w:r>
      <w:r>
        <w:rPr>
          <w:i/>
        </w:rPr>
        <w:t>Intergovernmental Agreement for Regulatory and Operational Reform in Occupational Health and Safety</w:t>
      </w:r>
      <w:r>
        <w:rPr/>
        <w:t xml:space="preserve"> –: </w:t>
      </w:r>
      <w:hyperlink r:id="rId145">
        <w:r>
          <w:rPr>
            <w:rStyle w:val="InternetLink"/>
            <w:rFonts w:cs="Arial"/>
          </w:rPr>
          <w:t>http://www.coag.gov.au/coag_meeting_outcomes/2008-07-03/docs/OHS_IGA.pdf</w:t>
        </w:r>
      </w:hyperlink>
    </w:p>
    <w:p>
      <w:pPr>
        <w:pStyle w:val="Reference"/>
        <w:spacing w:before="120" w:after="120"/>
        <w:rPr>
          <w:i/>
          <w:i/>
        </w:rPr>
      </w:pPr>
      <w:r>
        <w:rPr/>
        <w:t xml:space="preserve">Council of Australian Governments, 2007,  </w:t>
      </w:r>
      <w:r>
        <w:rPr>
          <w:i/>
        </w:rPr>
        <w:t xml:space="preserve">Best Practice Regulation: A Guide for Ministerial Councils and National Standard Setting Bodies, </w:t>
      </w:r>
      <w:r>
        <w:rPr/>
        <w:t>Canberra.</w:t>
      </w:r>
    </w:p>
    <w:p>
      <w:pPr>
        <w:pStyle w:val="Reference"/>
        <w:rPr/>
      </w:pPr>
      <w:r>
        <w:rPr>
          <w:szCs w:val="22"/>
        </w:rPr>
        <w:t xml:space="preserve">Department Commerce and Energy Safety, 2010, </w:t>
      </w:r>
      <w:r>
        <w:rPr>
          <w:i/>
          <w:szCs w:val="22"/>
        </w:rPr>
        <w:t xml:space="preserve">New laws – residual current device, </w:t>
      </w:r>
      <w:r>
        <w:rPr>
          <w:szCs w:val="22"/>
        </w:rPr>
        <w:t xml:space="preserve">Government Western Australia, </w:t>
      </w:r>
      <w:hyperlink r:id="rId146">
        <w:r>
          <w:rPr>
            <w:rStyle w:val="InternetLink"/>
            <w:szCs w:val="22"/>
          </w:rPr>
          <w:t>http://www.commerce.wa.gov.au/EnergySafety/PDF/Misc/RCD_flyer.pdf</w:t>
        </w:r>
      </w:hyperlink>
      <w:r>
        <w:rPr>
          <w:szCs w:val="22"/>
        </w:rPr>
        <w:t>, accessed 2 September 2010.</w:t>
      </w:r>
    </w:p>
    <w:p>
      <w:pPr>
        <w:pStyle w:val="Reference"/>
        <w:rPr/>
      </w:pPr>
      <w:r>
        <w:rPr/>
        <w:t xml:space="preserve">Hopkins A., 2000, </w:t>
      </w:r>
      <w:r>
        <w:rPr>
          <w:i/>
        </w:rPr>
        <w:t>Lessons from Longford.</w:t>
      </w:r>
    </w:p>
    <w:p>
      <w:pPr>
        <w:pStyle w:val="Reference"/>
        <w:rPr/>
      </w:pPr>
      <w:r>
        <w:rPr/>
        <w:t xml:space="preserve">Industry Commission, 1995, </w:t>
      </w:r>
      <w:r>
        <w:rPr>
          <w:i/>
          <w:iCs/>
        </w:rPr>
        <w:t>Work, health and safety. An inquiry into Occupational Health and Safety, Volume I</w:t>
      </w:r>
      <w:r>
        <w:rPr/>
        <w:t xml:space="preserve"> Canberra.</w:t>
      </w:r>
    </w:p>
    <w:p>
      <w:pPr>
        <w:pStyle w:val="Reference"/>
        <w:rPr/>
      </w:pPr>
      <w:r>
        <w:rPr/>
        <w:t>Johnston</w:t>
      </w:r>
      <w:r>
        <w:rPr>
          <w:color w:val="1F497D"/>
        </w:rPr>
        <w:t>e</w:t>
      </w:r>
      <w:r>
        <w:rPr/>
        <w:t xml:space="preserve"> R., 2008, ‘Harmonising Occupational Health and Safety Regulation in Australia: the First Report of the National OHS Review’ </w:t>
      </w:r>
      <w:r>
        <w:rPr>
          <w:i/>
          <w:iCs/>
        </w:rPr>
        <w:t xml:space="preserve">Journal of Applied Law and Policy, </w:t>
      </w:r>
      <w:r>
        <w:rPr/>
        <w:t>2008 ISSN 1836-6953.</w:t>
      </w:r>
    </w:p>
    <w:p>
      <w:pPr>
        <w:pStyle w:val="Reference"/>
        <w:spacing w:before="120" w:after="120"/>
        <w:rPr/>
      </w:pPr>
      <w:r>
        <w:rPr/>
        <w:t xml:space="preserve">Lord Robens, 1972, </w:t>
      </w:r>
      <w:r>
        <w:rPr>
          <w:i/>
          <w:iCs/>
        </w:rPr>
        <w:t>Report of the Committee on Safety and Health at Work</w:t>
      </w:r>
      <w:r>
        <w:rPr/>
        <w:t>, HMSO, London.</w:t>
      </w:r>
    </w:p>
    <w:p>
      <w:pPr>
        <w:pStyle w:val="Reference"/>
        <w:spacing w:before="120" w:after="120"/>
        <w:rPr/>
      </w:pPr>
      <w:r>
        <w:rPr/>
        <w:t xml:space="preserve">National Review into Model Occupational Health and Safety Laws, 2008, </w:t>
      </w:r>
      <w:r>
        <w:rPr>
          <w:i/>
          <w:iCs/>
        </w:rPr>
        <w:t>First Report</w:t>
      </w:r>
      <w:r>
        <w:rPr/>
        <w:t>, Commonwealth of Australia, Canberra.</w:t>
      </w:r>
    </w:p>
    <w:p>
      <w:pPr>
        <w:pStyle w:val="Reference"/>
        <w:rPr/>
      </w:pPr>
      <w:r>
        <w:rPr/>
        <w:t xml:space="preserve">National Review into Model Occupational Health and Safety Laws, 2009, </w:t>
      </w:r>
      <w:r>
        <w:rPr>
          <w:i/>
          <w:iCs/>
        </w:rPr>
        <w:t>Second Report</w:t>
      </w:r>
      <w:r>
        <w:rPr/>
        <w:t>, Commonwealth of Australia, Canberra.</w:t>
      </w:r>
    </w:p>
    <w:p>
      <w:pPr>
        <w:pStyle w:val="Reference"/>
        <w:rPr/>
      </w:pPr>
      <w:r>
        <w:rPr/>
        <w:t xml:space="preserve">National Occupational Health and Safety Commission (NOHSC), 2005, </w:t>
      </w:r>
      <w:r>
        <w:rPr>
          <w:i/>
        </w:rPr>
        <w:t xml:space="preserve">Regulation Impact Statement on the Proposed Codes of Practice and Guidance Note for Asbestos, </w:t>
      </w:r>
      <w:r>
        <w:rPr/>
        <w:t xml:space="preserve">Canberra. </w:t>
      </w:r>
    </w:p>
    <w:p>
      <w:pPr>
        <w:pStyle w:val="Reference"/>
        <w:rPr>
          <w:i/>
          <w:i/>
        </w:rPr>
      </w:pPr>
      <w:r>
        <w:rPr/>
        <w:t xml:space="preserve">National Occupational Health and Safety Commission (NOHSC), 2005, </w:t>
      </w:r>
      <w:r>
        <w:rPr>
          <w:i/>
        </w:rPr>
        <w:t xml:space="preserve">Regulation Impact Statement on the proposed National Standard for Construction Work, </w:t>
      </w:r>
      <w:r>
        <w:rPr/>
        <w:t xml:space="preserve">Canberra. </w:t>
      </w:r>
    </w:p>
    <w:p>
      <w:pPr>
        <w:pStyle w:val="Reference"/>
        <w:rPr>
          <w:i/>
          <w:i/>
        </w:rPr>
      </w:pPr>
      <w:r>
        <w:rPr/>
        <w:t xml:space="preserve">National Occupational Health and Safety Commission (NOHSC), 1996, </w:t>
      </w:r>
      <w:r>
        <w:rPr>
          <w:i/>
        </w:rPr>
        <w:t xml:space="preserve">Economic Impact Analysis for the Control of Major Hazard Facilities, </w:t>
      </w:r>
      <w:r>
        <w:rPr/>
        <w:t>Canberra.</w:t>
      </w:r>
    </w:p>
    <w:p>
      <w:pPr>
        <w:pStyle w:val="Footnote"/>
        <w:ind w:left="567" w:hanging="567"/>
        <w:rPr/>
      </w:pPr>
      <w:r>
        <w:rPr>
          <w:sz w:val="22"/>
          <w:szCs w:val="22"/>
        </w:rPr>
        <w:t xml:space="preserve">Office of Queensland Parliamentary Counsel, 2002, </w:t>
      </w:r>
      <w:r>
        <w:rPr>
          <w:i/>
          <w:sz w:val="22"/>
          <w:szCs w:val="22"/>
        </w:rPr>
        <w:t>Regulatory impact statement for SL 2002 No 180 – electricity amendment regulation</w:t>
      </w:r>
      <w:r>
        <w:rPr>
          <w:sz w:val="22"/>
          <w:szCs w:val="22"/>
        </w:rPr>
        <w:t xml:space="preserve">, Queensland Government, </w:t>
      </w:r>
      <w:hyperlink r:id="rId147">
        <w:r>
          <w:rPr>
            <w:rStyle w:val="InternetLink"/>
            <w:szCs w:val="22"/>
          </w:rPr>
          <w:t>http://www.legislation.qld.gov.au/LEGISLTN/SLS/RIS_EN/2002/02SL180R.pdf</w:t>
        </w:r>
      </w:hyperlink>
      <w:r>
        <w:rPr>
          <w:sz w:val="22"/>
          <w:szCs w:val="22"/>
        </w:rPr>
        <w:t xml:space="preserve">, accessed 2 September 2010.    </w:t>
      </w:r>
    </w:p>
    <w:p>
      <w:pPr>
        <w:pStyle w:val="Reference"/>
        <w:rPr/>
      </w:pPr>
      <w:r>
        <w:rPr/>
        <w:t xml:space="preserve">Productivity Commission, 2010, </w:t>
      </w:r>
      <w:r>
        <w:rPr>
          <w:i/>
          <w:iCs/>
        </w:rPr>
        <w:t>Performance Benchmarking of Australian Business Regulation: Occupational Health &amp; Safety</w:t>
      </w:r>
      <w:r>
        <w:rPr>
          <w:i/>
          <w:iCs/>
          <w:color w:val="1F497D"/>
        </w:rPr>
        <w:t xml:space="preserve">.  </w:t>
      </w:r>
      <w:r>
        <w:rPr/>
        <w:t>Productivity Commission Research Report, Canberra.</w:t>
      </w:r>
    </w:p>
    <w:p>
      <w:pPr>
        <w:pStyle w:val="Reference"/>
        <w:rPr/>
      </w:pPr>
      <w:r>
        <w:rPr/>
        <w:t xml:space="preserve">Productivity Commission, 2008, </w:t>
      </w:r>
      <w:r>
        <w:rPr>
          <w:i/>
        </w:rPr>
        <w:t xml:space="preserve">Chemicals and Plastics Research Report, </w:t>
      </w:r>
      <w:hyperlink r:id="rId148">
        <w:r>
          <w:rPr>
            <w:rStyle w:val="InternetLink"/>
            <w:rFonts w:cs="Arial" w:ascii="Arial" w:hAnsi="Arial"/>
            <w:sz w:val="18"/>
            <w:szCs w:val="18"/>
          </w:rPr>
          <w:t>http://www.pc.gov.au/__data/assets/pdf_file/0017/82331/chemicals-plastics-regulation.pdf</w:t>
        </w:r>
      </w:hyperlink>
    </w:p>
    <w:p>
      <w:pPr>
        <w:pStyle w:val="Reference"/>
        <w:rPr/>
      </w:pPr>
      <w:r>
        <w:rPr/>
        <w:t xml:space="preserve">Productivity Commission, 2004, </w:t>
      </w:r>
      <w:r>
        <w:rPr>
          <w:i/>
          <w:iCs/>
        </w:rPr>
        <w:t>National Workers’ Compensation and Occupational Health and Safety Frameworks.</w:t>
      </w:r>
      <w:r>
        <w:rPr/>
        <w:t xml:space="preserve"> Productivity Commission Inquiry Report, No 27.</w:t>
      </w:r>
    </w:p>
    <w:p>
      <w:pPr>
        <w:pStyle w:val="Reference"/>
        <w:spacing w:before="120" w:after="120"/>
        <w:rPr/>
      </w:pPr>
      <w:r>
        <w:rPr/>
        <w:t xml:space="preserve">Quigley N., 2003, </w:t>
      </w:r>
      <w:r>
        <w:rPr>
          <w:i/>
          <w:iCs/>
        </w:rPr>
        <w:t>The Economics of Harmonisation: Implications for Reform of Commercial Law and Regulation in New Zealand</w:t>
      </w:r>
      <w:r>
        <w:rPr/>
        <w:t>, New Zealand Institute for the Study of Competition and Regulation Inc.</w:t>
      </w:r>
    </w:p>
    <w:p>
      <w:pPr>
        <w:pStyle w:val="Reference"/>
        <w:rPr/>
      </w:pPr>
      <w:r>
        <w:rPr/>
        <w:t xml:space="preserve">Quinlan M and Wright L, 2008, </w:t>
      </w:r>
      <w:r>
        <w:rPr>
          <w:i/>
        </w:rPr>
        <w:t>Remuneration and Safety in the Australian Heavy Vehicle Industry</w:t>
      </w:r>
      <w:r>
        <w:rPr/>
        <w:t>: Review undertaken for the National Transport Commission.</w:t>
      </w:r>
    </w:p>
    <w:p>
      <w:pPr>
        <w:pStyle w:val="Reference"/>
        <w:rPr/>
      </w:pPr>
      <w:r>
        <w:rPr/>
        <w:t xml:space="preserve">Regulation Taskforce, 2006, </w:t>
      </w:r>
      <w:r>
        <w:rPr>
          <w:i/>
          <w:iCs/>
        </w:rPr>
        <w:t>Rethinking Regulation: Report of the Taskforce on Reducing Regulatory Burdens on Business</w:t>
      </w:r>
      <w:r>
        <w:rPr/>
        <w:t>, Canberra.</w:t>
      </w:r>
    </w:p>
    <w:p>
      <w:pPr>
        <w:pStyle w:val="TextBody"/>
        <w:ind w:left="567" w:hanging="567"/>
        <w:rPr/>
      </w:pPr>
      <w:r>
        <w:rPr>
          <w:szCs w:val="22"/>
        </w:rPr>
        <w:t xml:space="preserve">SafeWork Australia (SWA), 2010, </w:t>
      </w:r>
      <w:r>
        <w:rPr>
          <w:i/>
          <w:szCs w:val="22"/>
        </w:rPr>
        <w:t>Model work health and safety regulations: electricity policy proposal</w:t>
      </w:r>
      <w:r>
        <w:rPr>
          <w:szCs w:val="22"/>
        </w:rPr>
        <w:t xml:space="preserve">, SIG-OHS meeting, 29-30 July 2010, Melbourne.  </w:t>
      </w:r>
    </w:p>
    <w:p>
      <w:pPr>
        <w:pStyle w:val="TextBody"/>
        <w:ind w:left="567" w:hanging="567"/>
        <w:rPr>
          <w:szCs w:val="22"/>
          <w:lang w:val="en-US"/>
        </w:rPr>
      </w:pPr>
      <w:r>
        <w:rPr>
          <w:rFonts w:cs="Syntax-Bold"/>
          <w:bCs/>
          <w:szCs w:val="22"/>
          <w:lang w:eastAsia="en-AU"/>
        </w:rPr>
        <w:t>Spies, C &amp; Trohman, R., 2006, ‘</w:t>
      </w:r>
      <w:r>
        <w:rPr>
          <w:rFonts w:cs="TradeGothic-BoldCondTwenty"/>
          <w:bCs/>
          <w:szCs w:val="22"/>
          <w:lang w:eastAsia="en-AU"/>
        </w:rPr>
        <w:t>Narrative review: Electrocution and life-threatening electrical injuries’,</w:t>
      </w:r>
      <w:r>
        <w:rPr>
          <w:szCs w:val="22"/>
        </w:rPr>
        <w:t xml:space="preserve"> </w:t>
      </w:r>
      <w:r>
        <w:rPr>
          <w:i/>
          <w:szCs w:val="22"/>
          <w:lang w:val="en-US"/>
        </w:rPr>
        <w:t>Annals of Internal Medicine</w:t>
      </w:r>
      <w:r>
        <w:rPr>
          <w:szCs w:val="22"/>
          <w:lang w:val="en-US"/>
        </w:rPr>
        <w:t xml:space="preserve">, </w:t>
      </w:r>
      <w:r>
        <w:rPr>
          <w:rFonts w:cs="Syntax-Roman"/>
          <w:szCs w:val="22"/>
          <w:lang w:eastAsia="en-AU"/>
        </w:rPr>
        <w:t>145:531-537.</w:t>
      </w:r>
    </w:p>
    <w:p>
      <w:pPr>
        <w:pStyle w:val="Normal"/>
        <w:autoSpaceDE w:val="false"/>
        <w:rPr>
          <w:szCs w:val="22"/>
          <w:lang w:val="en-US"/>
        </w:rPr>
      </w:pPr>
      <w:r>
        <w:rPr>
          <w:szCs w:val="22"/>
          <w:lang w:val="en-US"/>
        </w:rPr>
      </w:r>
    </w:p>
    <w:p>
      <w:pPr>
        <w:pStyle w:val="Normal"/>
        <w:autoSpaceDE w:val="false"/>
        <w:rPr>
          <w:i/>
          <w:i/>
          <w:iCs/>
        </w:rPr>
      </w:pPr>
      <w:r>
        <w:rPr/>
        <w:t xml:space="preserve">Workplace Relations Ministers’ Council, 2009, </w:t>
      </w:r>
      <w:r>
        <w:rPr>
          <w:i/>
          <w:iCs/>
        </w:rPr>
        <w:t xml:space="preserve">Comparative Performance Monitoring Report, </w:t>
      </w:r>
      <w:r>
        <w:rPr>
          <w:iCs/>
        </w:rPr>
        <w:t>Canberra</w:t>
      </w:r>
      <w:r>
        <w:rPr>
          <w:i/>
          <w:iCs/>
        </w:rPr>
        <w:t xml:space="preserve">. </w:t>
      </w:r>
    </w:p>
    <w:p>
      <w:pPr>
        <w:pStyle w:val="Normal"/>
        <w:autoSpaceDE w:val="false"/>
        <w:rPr>
          <w:i/>
          <w:i/>
          <w:iCs/>
        </w:rPr>
      </w:pPr>
      <w:r>
        <w:rPr>
          <w:i/>
          <w:iCs/>
        </w:rPr>
      </w:r>
    </w:p>
    <w:p>
      <w:pPr>
        <w:pStyle w:val="Normal"/>
        <w:autoSpaceDE w:val="false"/>
        <w:rPr/>
      </w:pPr>
      <w:r>
        <w:rPr/>
        <w:t xml:space="preserve">Workplace Relations Ministers’ Council, 2008, </w:t>
      </w:r>
      <w:r>
        <w:rPr>
          <w:i/>
        </w:rPr>
        <w:t>Comparison of Occupational Health and Safety Arrangements in Australia and New Zealand 5th Edition</w:t>
      </w:r>
      <w:r>
        <w:rPr/>
        <w:t>, Department of Education, Employment and Workplace Relations, Canberra (Appendixes1, 2 &amp; 3).</w:t>
      </w:r>
    </w:p>
    <w:p>
      <w:pPr>
        <w:pStyle w:val="Normal"/>
        <w:autoSpaceDE w:val="false"/>
        <w:rPr/>
      </w:pPr>
      <w:r>
        <w:rPr/>
      </w:r>
    </w:p>
    <w:p>
      <w:pPr>
        <w:pStyle w:val="Normal"/>
        <w:autoSpaceDE w:val="false"/>
        <w:rPr/>
      </w:pPr>
      <w:r>
        <w:rPr/>
        <w:t xml:space="preserve">WorkSafe Victoria, 2007, </w:t>
      </w:r>
      <w:r>
        <w:rPr>
          <w:i/>
        </w:rPr>
        <w:t>Technical appendix to the Occupational Health and Safety Regulation Impact Statement 2007</w:t>
      </w:r>
      <w:r>
        <w:rPr/>
        <w:t>, http://www.vcec.vic.gov.au/CA256EAF001C7B21/WebObj/OHSTechnicalAppendixtotheRIS/$File/OHS%20Technical%20Appendix%20to%20the%20RIS.pdf, accessed 7 September 2010.</w:t>
      </w:r>
    </w:p>
    <w:p>
      <w:pPr>
        <w:pStyle w:val="Normal"/>
        <w:rPr/>
      </w:pPr>
      <w:r>
        <w:rPr/>
      </w:r>
    </w:p>
    <w:p>
      <w:pPr>
        <w:pStyle w:val="TableofFigures"/>
        <w:rPr>
          <w:rFonts w:ascii="Times New Roman" w:hAnsi="Times New Roman" w:cs="Times New Roman"/>
          <w:sz w:val="20"/>
          <w:lang w:eastAsia="en-AU"/>
        </w:rPr>
      </w:pPr>
      <w:r>
        <w:rPr>
          <w:rFonts w:cs="Times New Roman" w:ascii="Times New Roman" w:hAnsi="Times New Roman"/>
          <w:sz w:val="20"/>
          <w:lang w:eastAsia="en-AU"/>
        </w:rPr>
      </w:r>
    </w:p>
    <w:sectPr>
      <w:headerReference w:type="default" r:id="rId149"/>
      <w:footerReference w:type="default" r:id="rId15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wis721 Md BT">
    <w:altName w:val="Arial"/>
    <w:charset w:val="00"/>
    <w:family w:val="swiss"/>
    <w:pitch w:val="variable"/>
  </w:font>
  <w:font w:name="Swis721 Ex BT">
    <w:altName w:val="Arial"/>
    <w:charset w:val="00"/>
    <w:family w:val="swiss"/>
    <w:pitch w:val="variable"/>
  </w:font>
  <w:font w:name="Swis721 LtCn BT">
    <w:altName w:val="Arial Narro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6">
          <wp:simplePos x="0" y="0"/>
          <wp:positionH relativeFrom="page">
            <wp:posOffset>410210</wp:posOffset>
          </wp:positionH>
          <wp:positionV relativeFrom="page">
            <wp:posOffset>3322955</wp:posOffset>
          </wp:positionV>
          <wp:extent cx="6632575" cy="700595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 t="27498" r="-3" b="-2"/>
                  <a:stretch>
                    <a:fillRect/>
                  </a:stretch>
                </pic:blipFill>
                <pic:spPr bwMode="auto">
                  <a:xfrm>
                    <a:off x="0" y="0"/>
                    <a:ext cx="6632575" cy="7005955"/>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280670</wp:posOffset>
              </wp:positionV>
              <wp:extent cx="2447925" cy="262255"/>
              <wp:effectExtent l="0" t="0" r="0" b="0"/>
              <wp:wrapNone/>
              <wp:docPr id="3" name="Frame1"/>
              <a:graphic xmlns:a="http://schemas.openxmlformats.org/drawingml/2006/main">
                <a:graphicData uri="http://schemas.microsoft.com/office/word/2010/wordprocessingShape">
                  <wps:wsp>
                    <wps:cNvSpPr txBox="1"/>
                    <wps:spPr>
                      <a:xfrm>
                        <a:off x="0" y="0"/>
                        <a:ext cx="2447925" cy="262255"/>
                      </a:xfrm>
                      <a:prstGeom prst="rect"/>
                      <a:solidFill>
                        <a:srgbClr val="FFFFFF">
                          <a:alpha val="0"/>
                        </a:srgbClr>
                      </a:solidFill>
                    </wps:spPr>
                    <wps:txbx>
                      <w:txbxContent>
                        <w:p>
                          <w:pPr>
                            <w:pStyle w:val="ReportFooterSecurity"/>
                            <w:rPr/>
                          </w:pPr>
                          <w:r>
                            <w:rPr/>
                          </w:r>
                        </w:p>
                      </w:txbxContent>
                    </wps:txbx>
                    <wps:bodyPr anchor="t" lIns="92075" tIns="46355" rIns="92075" bIns="46355">
                      <a:noAutofit/>
                    </wps:bodyPr>
                  </wps:wsp>
                </a:graphicData>
              </a:graphic>
            </wp:anchor>
          </w:drawing>
        </mc:Choice>
        <mc:Fallback>
          <w:pict>
            <v:rect fillcolor="#FFFFFF" style="position:absolute;rotation:-0;width:192.75pt;height:20.65pt;mso-wrap-distance-left:9.05pt;mso-wrap-distance-right:9.05pt;mso-wrap-distance-top:0pt;mso-wrap-distance-bottom:0pt;margin-top:-22.1pt;mso-position-vertical-relative:text;margin-left:144.6pt;mso-position-horizontal:center;mso-position-horizontal-relative:margin">
              <v:fill opacity="0f"/>
              <v:textbox inset="0.100694444444444in,0.0506944444444444in,0.100694444444444in,0.0506944444444444in">
                <w:txbxContent>
                  <w:p>
                    <w:pPr>
                      <w:pStyle w:val="ReportFooterSecurity"/>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ind w:right="360" w:firstLine="360"/>
      <w:rPr>
        <w:lang w:val="en-US" w:eastAsia="en-US"/>
      </w:rPr>
    </w:pPr>
    <w:r>
      <w:rPr>
        <w:lang w:val="en-US" w:eastAsia="en-US"/>
      </w:rPr>
      <w:drawing>
        <wp:anchor behindDoc="0" distT="0" distB="0" distL="114935" distR="114935" simplePos="0" locked="0" layoutInCell="0" allowOverlap="1" relativeHeight="120">
          <wp:simplePos x="0" y="0"/>
          <wp:positionH relativeFrom="column">
            <wp:posOffset>-14605</wp:posOffset>
          </wp:positionH>
          <wp:positionV relativeFrom="paragraph">
            <wp:posOffset>-90170</wp:posOffset>
          </wp:positionV>
          <wp:extent cx="1276350" cy="3524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column">
                <wp:posOffset>1262380</wp:posOffset>
              </wp:positionH>
              <wp:positionV relativeFrom="paragraph">
                <wp:posOffset>-69215</wp:posOffset>
              </wp:positionV>
              <wp:extent cx="4106545" cy="1270"/>
              <wp:effectExtent l="635" t="5080" r="635" b="5080"/>
              <wp:wrapNone/>
              <wp:docPr id="5" name=""/>
              <a:graphic xmlns:a="http://schemas.openxmlformats.org/drawingml/2006/main">
                <a:graphicData uri="http://schemas.microsoft.com/office/word/2010/wordprocessingShape">
                  <wps:wsp>
                    <wps:cNvCnPr/>
                    <wps:spPr>
                      <a:xfrm>
                        <a:off x="0" y="0"/>
                        <a:ext cx="4106880" cy="1440"/>
                      </a:xfrm>
                      <a:prstGeom prst="straightConnector1">
                        <a:avLst/>
                      </a:prstGeom>
                      <a:ln w="9360">
                        <a:solidFill>
                          <a:srgbClr val="93163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pt;margin-top:-5.45pt;width:323.35pt;height:0.05pt" type="_x0000_t32">
              <v:stroke color="#931638"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8740" cy="139700"/>
              <wp:effectExtent l="0" t="0" r="0" b="0"/>
              <wp:wrapSquare wrapText="largest"/>
              <wp:docPr id="6" name="Frame4"/>
              <a:graphic xmlns:a="http://schemas.openxmlformats.org/drawingml/2006/main">
                <a:graphicData uri="http://schemas.microsoft.com/office/word/2010/wordprocessingShape">
                  <wps:wsp>
                    <wps:cNvSpPr txBox="1"/>
                    <wps:spPr>
                      <a:xfrm>
                        <a:off x="0" y="0"/>
                        <a:ext cx="7874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1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margin">
                <wp:posOffset>2115185</wp:posOffset>
              </wp:positionH>
              <wp:positionV relativeFrom="paragraph">
                <wp:posOffset>-88265</wp:posOffset>
              </wp:positionV>
              <wp:extent cx="2157730" cy="262255"/>
              <wp:effectExtent l="0" t="0" r="0" b="0"/>
              <wp:wrapNone/>
              <wp:docPr id="7" name="Frame5"/>
              <a:graphic xmlns:a="http://schemas.openxmlformats.org/drawingml/2006/main">
                <a:graphicData uri="http://schemas.microsoft.com/office/word/2010/wordprocessingShape">
                  <wps:wsp>
                    <wps:cNvSpPr txBox="1"/>
                    <wps:spPr>
                      <a:xfrm>
                        <a:off x="0" y="0"/>
                        <a:ext cx="2157730" cy="262255"/>
                      </a:xfrm>
                      <a:prstGeom prst="rect"/>
                      <a:solidFill>
                        <a:srgbClr val="FFFFFF">
                          <a:alpha val="0"/>
                        </a:srgbClr>
                      </a:solidFill>
                    </wps:spPr>
                    <wps:txbx>
                      <w:txbxContent>
                        <w:p>
                          <w:pPr>
                            <w:pStyle w:val="FooterSecurity"/>
                            <w:rPr/>
                          </w:pPr>
                          <w:r>
                            <w:rPr/>
                          </w:r>
                        </w:p>
                      </w:txbxContent>
                    </wps:txbx>
                    <wps:bodyPr anchor="t" lIns="92075" tIns="46355" rIns="92075" bIns="46355">
                      <a:noAutofit/>
                    </wps:bodyPr>
                  </wps:wsp>
                </a:graphicData>
              </a:graphic>
            </wp:anchor>
          </w:drawing>
        </mc:Choice>
        <mc:Fallback>
          <w:pict>
            <v:rect fillcolor="#FFFFFF" style="position:absolute;rotation:-0;width:169.9pt;height:20.65pt;mso-wrap-distance-left:9.05pt;mso-wrap-distance-right:9.05pt;mso-wrap-distance-top:0pt;mso-wrap-distance-bottom:0pt;margin-top:-6.95pt;mso-position-vertical-relative:text;margin-left:166.55pt;mso-position-horizontal-relative:margin">
              <v:fill opacity="0f"/>
              <v:textbox inset="0.100694444444444in,0.0506944444444444in,0.100694444444444in,0.0506944444444444in">
                <w:txbxContent>
                  <w:p>
                    <w:pPr>
                      <w:pStyle w:val="FooterSecurity"/>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ind w:right="360" w:firstLine="360"/>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4605</wp:posOffset>
          </wp:positionH>
          <wp:positionV relativeFrom="paragraph">
            <wp:posOffset>-90170</wp:posOffset>
          </wp:positionV>
          <wp:extent cx="1276350" cy="3524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1262380</wp:posOffset>
              </wp:positionH>
              <wp:positionV relativeFrom="paragraph">
                <wp:posOffset>-69215</wp:posOffset>
              </wp:positionV>
              <wp:extent cx="4106545" cy="1270"/>
              <wp:effectExtent l="635" t="5080" r="635" b="5080"/>
              <wp:wrapNone/>
              <wp:docPr id="9" name=""/>
              <a:graphic xmlns:a="http://schemas.openxmlformats.org/drawingml/2006/main">
                <a:graphicData uri="http://schemas.microsoft.com/office/word/2010/wordprocessingShape">
                  <wps:wsp>
                    <wps:cNvCnPr/>
                    <wps:spPr>
                      <a:xfrm>
                        <a:off x="0" y="0"/>
                        <a:ext cx="4106880" cy="144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323.35pt;height:0.05pt" type="_x0000_t32">
              <v:stroke color="#931638"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6670" cy="139700"/>
              <wp:effectExtent l="0" t="0" r="0" b="0"/>
              <wp:wrapSquare wrapText="largest"/>
              <wp:docPr id="10" name="Frame2"/>
              <a:graphic xmlns:a="http://schemas.openxmlformats.org/drawingml/2006/main">
                <a:graphicData uri="http://schemas.microsoft.com/office/word/2010/wordprocessingShape">
                  <wps:wsp>
                    <wps:cNvSpPr txBox="1"/>
                    <wps:spPr>
                      <a:xfrm>
                        <a:off x="0" y="0"/>
                        <a:ext cx="2667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1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margin">
                <wp:posOffset>2115185</wp:posOffset>
              </wp:positionH>
              <wp:positionV relativeFrom="paragraph">
                <wp:posOffset>-88265</wp:posOffset>
              </wp:positionV>
              <wp:extent cx="2157730" cy="262255"/>
              <wp:effectExtent l="0" t="0" r="0" b="0"/>
              <wp:wrapNone/>
              <wp:docPr id="11" name="Frame3"/>
              <a:graphic xmlns:a="http://schemas.openxmlformats.org/drawingml/2006/main">
                <a:graphicData uri="http://schemas.microsoft.com/office/word/2010/wordprocessingShape">
                  <wps:wsp>
                    <wps:cNvSpPr txBox="1"/>
                    <wps:spPr>
                      <a:xfrm>
                        <a:off x="0" y="0"/>
                        <a:ext cx="2157730" cy="262255"/>
                      </a:xfrm>
                      <a:prstGeom prst="rect"/>
                      <a:solidFill>
                        <a:srgbClr val="FFFFFF">
                          <a:alpha val="0"/>
                        </a:srgbClr>
                      </a:solidFill>
                    </wps:spPr>
                    <wps:txbx>
                      <w:txbxContent>
                        <w:p>
                          <w:pPr>
                            <w:pStyle w:val="FooterSecurity"/>
                            <w:rPr/>
                          </w:pPr>
                          <w:r>
                            <w:rPr/>
                          </w:r>
                        </w:p>
                      </w:txbxContent>
                    </wps:txbx>
                    <wps:bodyPr anchor="t" lIns="92075" tIns="46355" rIns="92075" bIns="46355">
                      <a:noAutofit/>
                    </wps:bodyPr>
                  </wps:wsp>
                </a:graphicData>
              </a:graphic>
            </wp:anchor>
          </w:drawing>
        </mc:Choice>
        <mc:Fallback>
          <w:pict>
            <v:rect fillcolor="#FFFFFF" style="position:absolute;rotation:-0;width:169.9pt;height:20.65pt;mso-wrap-distance-left:9.05pt;mso-wrap-distance-right:9.05pt;mso-wrap-distance-top:0pt;mso-wrap-distance-bottom:0pt;margin-top:-6.95pt;mso-position-vertical-relative:text;margin-left:166.55pt;mso-position-horizontal-relative:margin">
              <v:fill opacity="0f"/>
              <v:textbox inset="0.100694444444444in,0.0506944444444444in,0.100694444444444in,0.0506944444444444in">
                <w:txbxContent>
                  <w:p>
                    <w:pPr>
                      <w:pStyle w:val="FooterSecurity"/>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ind w:right="360" w:firstLine="360"/>
      <w:rPr>
        <w:lang w:val="en-US" w:eastAsia="en-US"/>
      </w:rPr>
    </w:pPr>
    <w:r>
      <w:rPr>
        <w:lang w:val="en-US" w:eastAsia="en-US"/>
      </w:rPr>
      <w:drawing>
        <wp:anchor behindDoc="0" distT="0" distB="0" distL="114935" distR="114935" simplePos="0" locked="0" layoutInCell="0" allowOverlap="1" relativeHeight="343">
          <wp:simplePos x="0" y="0"/>
          <wp:positionH relativeFrom="column">
            <wp:posOffset>-14605</wp:posOffset>
          </wp:positionH>
          <wp:positionV relativeFrom="paragraph">
            <wp:posOffset>-90170</wp:posOffset>
          </wp:positionV>
          <wp:extent cx="1276350" cy="352425"/>
          <wp:effectExtent l="0" t="0" r="0" b="0"/>
          <wp:wrapSquare wrapText="bothSides"/>
          <wp:docPr id="12"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2"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mc:AlternateContent>
        <mc:Choice Requires="wps">
          <w:drawing>
            <wp:anchor behindDoc="1" distT="0" distB="0" distL="114935" distR="114935" simplePos="0" locked="0" layoutInCell="0" allowOverlap="1" relativeHeight="347">
              <wp:simplePos x="0" y="0"/>
              <wp:positionH relativeFrom="column">
                <wp:posOffset>1262380</wp:posOffset>
              </wp:positionH>
              <wp:positionV relativeFrom="paragraph">
                <wp:posOffset>-69215</wp:posOffset>
              </wp:positionV>
              <wp:extent cx="4106545" cy="1270"/>
              <wp:effectExtent l="635" t="5080" r="635" b="5080"/>
              <wp:wrapNone/>
              <wp:docPr id="13" name=""/>
              <a:graphic xmlns:a="http://schemas.openxmlformats.org/drawingml/2006/main">
                <a:graphicData uri="http://schemas.microsoft.com/office/word/2010/wordprocessingShape">
                  <wps:wsp>
                    <wps:cNvCnPr/>
                    <wps:spPr>
                      <a:xfrm>
                        <a:off x="0" y="0"/>
                        <a:ext cx="4106880" cy="144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323.35pt;height:0.05pt" type="_x0000_t32">
              <v:stroke color="#931638"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78740" cy="139700"/>
              <wp:effectExtent l="0" t="0" r="0" b="0"/>
              <wp:wrapSquare wrapText="largest"/>
              <wp:docPr id="14" name="Frame6"/>
              <a:graphic xmlns:a="http://schemas.openxmlformats.org/drawingml/2006/main">
                <a:graphicData uri="http://schemas.microsoft.com/office/word/2010/wordprocessingShape">
                  <wps:wsp>
                    <wps:cNvSpPr txBox="1"/>
                    <wps:spPr>
                      <a:xfrm>
                        <a:off x="0" y="0"/>
                        <a:ext cx="7874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1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5">
              <wp:simplePos x="0" y="0"/>
              <wp:positionH relativeFrom="margin">
                <wp:posOffset>2115185</wp:posOffset>
              </wp:positionH>
              <wp:positionV relativeFrom="paragraph">
                <wp:posOffset>-88265</wp:posOffset>
              </wp:positionV>
              <wp:extent cx="2157730" cy="262255"/>
              <wp:effectExtent l="0" t="0" r="0" b="0"/>
              <wp:wrapNone/>
              <wp:docPr id="15" name="Frame7"/>
              <a:graphic xmlns:a="http://schemas.openxmlformats.org/drawingml/2006/main">
                <a:graphicData uri="http://schemas.microsoft.com/office/word/2010/wordprocessingShape">
                  <wps:wsp>
                    <wps:cNvSpPr txBox="1"/>
                    <wps:spPr>
                      <a:xfrm>
                        <a:off x="0" y="0"/>
                        <a:ext cx="2157730" cy="262255"/>
                      </a:xfrm>
                      <a:prstGeom prst="rect"/>
                      <a:solidFill>
                        <a:srgbClr val="FFFFFF">
                          <a:alpha val="0"/>
                        </a:srgbClr>
                      </a:solidFill>
                    </wps:spPr>
                    <wps:txbx>
                      <w:txbxContent>
                        <w:p>
                          <w:pPr>
                            <w:pStyle w:val="FooterSecurity"/>
                            <w:rPr/>
                          </w:pPr>
                          <w:r>
                            <w:rPr/>
                          </w:r>
                        </w:p>
                      </w:txbxContent>
                    </wps:txbx>
                    <wps:bodyPr anchor="t" lIns="92075" tIns="46355" rIns="92075" bIns="46355">
                      <a:noAutofit/>
                    </wps:bodyPr>
                  </wps:wsp>
                </a:graphicData>
              </a:graphic>
            </wp:anchor>
          </w:drawing>
        </mc:Choice>
        <mc:Fallback>
          <w:pict>
            <v:rect fillcolor="#FFFFFF" style="position:absolute;rotation:-0;width:169.9pt;height:20.65pt;mso-wrap-distance-left:9.05pt;mso-wrap-distance-right:9.05pt;mso-wrap-distance-top:0pt;mso-wrap-distance-bottom:0pt;margin-top:-6.95pt;mso-position-vertical-relative:text;margin-left:166.55pt;mso-position-horizontal-relative:margin">
              <v:fill opacity="0f"/>
              <v:textbox inset="0.100694444444444in,0.0506944444444444in,0.100694444444444in,0.0506944444444444in">
                <w:txbxContent>
                  <w:p>
                    <w:pPr>
                      <w:pStyle w:val="FooterSecurity"/>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ind w:right="360" w:firstLine="360"/>
      <w:rPr>
        <w:lang w:val="en-US" w:eastAsia="en-US"/>
      </w:rPr>
    </w:pPr>
    <w:r>
      <w:rPr>
        <w:lang w:val="en-US" w:eastAsia="en-US"/>
      </w:rPr>
      <w:drawing>
        <wp:anchor behindDoc="0" distT="0" distB="0" distL="114935" distR="114935" simplePos="0" locked="0" layoutInCell="0" allowOverlap="1" relativeHeight="363">
          <wp:simplePos x="0" y="0"/>
          <wp:positionH relativeFrom="column">
            <wp:posOffset>-14605</wp:posOffset>
          </wp:positionH>
          <wp:positionV relativeFrom="paragraph">
            <wp:posOffset>-90170</wp:posOffset>
          </wp:positionV>
          <wp:extent cx="1276350" cy="352425"/>
          <wp:effectExtent l="0" t="0" r="0" b="0"/>
          <wp:wrapSquare wrapText="bothSides"/>
          <wp:docPr id="16"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2 Copy 1"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mc:AlternateContent>
        <mc:Choice Requires="wps">
          <w:drawing>
            <wp:anchor behindDoc="1" distT="0" distB="0" distL="114935" distR="114935" simplePos="0" locked="0" layoutInCell="0" allowOverlap="1" relativeHeight="387">
              <wp:simplePos x="0" y="0"/>
              <wp:positionH relativeFrom="column">
                <wp:posOffset>1262380</wp:posOffset>
              </wp:positionH>
              <wp:positionV relativeFrom="paragraph">
                <wp:posOffset>-69215</wp:posOffset>
              </wp:positionV>
              <wp:extent cx="4106545" cy="1270"/>
              <wp:effectExtent l="635" t="5080" r="635" b="5080"/>
              <wp:wrapNone/>
              <wp:docPr id="17" name=""/>
              <a:graphic xmlns:a="http://schemas.openxmlformats.org/drawingml/2006/main">
                <a:graphicData uri="http://schemas.microsoft.com/office/word/2010/wordprocessingShape">
                  <wps:wsp>
                    <wps:cNvCnPr/>
                    <wps:spPr>
                      <a:xfrm>
                        <a:off x="0" y="0"/>
                        <a:ext cx="4106880" cy="144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323.35pt;height:0.05pt" type="_x0000_t32">
              <v:stroke color="#931638"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16205" cy="139700"/>
              <wp:effectExtent l="0" t="0" r="0" b="0"/>
              <wp:wrapSquare wrapText="largest"/>
              <wp:docPr id="1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3">
              <wp:simplePos x="0" y="0"/>
              <wp:positionH relativeFrom="margin">
                <wp:posOffset>2115185</wp:posOffset>
              </wp:positionH>
              <wp:positionV relativeFrom="paragraph">
                <wp:posOffset>-88265</wp:posOffset>
              </wp:positionV>
              <wp:extent cx="2157730" cy="262255"/>
              <wp:effectExtent l="0" t="0" r="0" b="0"/>
              <wp:wrapNone/>
              <wp:docPr id="19" name="Frame9"/>
              <a:graphic xmlns:a="http://schemas.openxmlformats.org/drawingml/2006/main">
                <a:graphicData uri="http://schemas.microsoft.com/office/word/2010/wordprocessingShape">
                  <wps:wsp>
                    <wps:cNvSpPr txBox="1"/>
                    <wps:spPr>
                      <a:xfrm>
                        <a:off x="0" y="0"/>
                        <a:ext cx="2157730" cy="262255"/>
                      </a:xfrm>
                      <a:prstGeom prst="rect"/>
                      <a:solidFill>
                        <a:srgbClr val="FFFFFF">
                          <a:alpha val="0"/>
                        </a:srgbClr>
                      </a:solidFill>
                    </wps:spPr>
                    <wps:txbx>
                      <w:txbxContent>
                        <w:p>
                          <w:pPr>
                            <w:pStyle w:val="FooterSecurity"/>
                            <w:rPr/>
                          </w:pPr>
                          <w:r>
                            <w:rPr/>
                          </w:r>
                        </w:p>
                      </w:txbxContent>
                    </wps:txbx>
                    <wps:bodyPr anchor="t" lIns="92075" tIns="46355" rIns="92075" bIns="46355">
                      <a:noAutofit/>
                    </wps:bodyPr>
                  </wps:wsp>
                </a:graphicData>
              </a:graphic>
            </wp:anchor>
          </w:drawing>
        </mc:Choice>
        <mc:Fallback>
          <w:pict>
            <v:rect fillcolor="#FFFFFF" style="position:absolute;rotation:-0;width:169.9pt;height:20.65pt;mso-wrap-distance-left:9.05pt;mso-wrap-distance-right:9.05pt;mso-wrap-distance-top:0pt;mso-wrap-distance-bottom:0pt;margin-top:-6.95pt;mso-position-vertical-relative:text;margin-left:166.55pt;mso-position-horizontal-relative:margin">
              <v:fill opacity="0f"/>
              <v:textbox inset="0.100694444444444in,0.0506944444444444in,0.100694444444444in,0.0506944444444444in">
                <w:txbxContent>
                  <w:p>
                    <w:pPr>
                      <w:pStyle w:val="FooterSecurity"/>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drawing>
        <wp:anchor behindDoc="0" distT="0" distB="0" distL="114935" distR="114935" simplePos="0" locked="0" layoutInCell="0" allowOverlap="1" relativeHeight="194">
          <wp:simplePos x="0" y="0"/>
          <wp:positionH relativeFrom="column">
            <wp:posOffset>-14605</wp:posOffset>
          </wp:positionH>
          <wp:positionV relativeFrom="paragraph">
            <wp:posOffset>-90170</wp:posOffset>
          </wp:positionV>
          <wp:extent cx="1276350" cy="352425"/>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mc:AlternateContent>
        <mc:Choice Requires="wps">
          <w:drawing>
            <wp:anchor behindDoc="1" distT="0" distB="0" distL="114935" distR="114935" simplePos="0" locked="0" layoutInCell="0" allowOverlap="1" relativeHeight="258">
              <wp:simplePos x="0" y="0"/>
              <wp:positionH relativeFrom="column">
                <wp:posOffset>1262380</wp:posOffset>
              </wp:positionH>
              <wp:positionV relativeFrom="paragraph">
                <wp:posOffset>-69215</wp:posOffset>
              </wp:positionV>
              <wp:extent cx="7290435" cy="1270"/>
              <wp:effectExtent l="635" t="5080" r="635" b="5080"/>
              <wp:wrapNone/>
              <wp:docPr id="21" name=""/>
              <a:graphic xmlns:a="http://schemas.openxmlformats.org/drawingml/2006/main">
                <a:graphicData uri="http://schemas.microsoft.com/office/word/2010/wordprocessingShape">
                  <wps:wsp>
                    <wps:cNvCnPr/>
                    <wps:spPr>
                      <a:xfrm>
                        <a:off x="0" y="0"/>
                        <a:ext cx="7290720" cy="144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63.9pt;margin-top:-5.45pt;width:574pt;height:0.05pt" type="_x0000_t32">
              <v:stroke color="#931638" weight="9360" joinstyle="miter" endcap="flat"/>
              <v:fill o:detectmouseclick="t" on="false"/>
              <w10:wrap type="none"/>
            </v:shape>
          </w:pict>
        </mc:Fallback>
      </mc:AlternateContent>
      <w:fldChar w:fldCharType="begin"/>
    </w:r>
    <w:r>
      <w:rPr/>
      <w:instrText xml:space="preserve"> PAGE </w:instrText>
    </w:r>
    <w:r>
      <w:rPr/>
      <w:fldChar w:fldCharType="separate"/>
    </w:r>
    <w:r>
      <w:rPr/>
      <w:t>74</w:t>
    </w:r>
    <w:r>
      <w:rPr/>
      <w:fldChar w:fldCharType="end"/>
    </w:r>
  </w:p>
  <w:p>
    <w:pPr>
      <w:pStyle w:val="Footer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drawing>
        <wp:anchor behindDoc="0" distT="0" distB="0" distL="114935" distR="114935" simplePos="0" locked="0" layoutInCell="0" allowOverlap="1" relativeHeight="285">
          <wp:simplePos x="0" y="0"/>
          <wp:positionH relativeFrom="column">
            <wp:posOffset>-14605</wp:posOffset>
          </wp:positionH>
          <wp:positionV relativeFrom="paragraph">
            <wp:posOffset>-90170</wp:posOffset>
          </wp:positionV>
          <wp:extent cx="1276350" cy="35242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mc:AlternateContent>
        <mc:Choice Requires="wps">
          <w:drawing>
            <wp:anchor behindDoc="1" distT="0" distB="0" distL="114935" distR="114935" simplePos="0" locked="0" layoutInCell="0" allowOverlap="1" relativeHeight="312">
              <wp:simplePos x="0" y="0"/>
              <wp:positionH relativeFrom="column">
                <wp:posOffset>1262380</wp:posOffset>
              </wp:positionH>
              <wp:positionV relativeFrom="paragraph">
                <wp:posOffset>-69215</wp:posOffset>
              </wp:positionV>
              <wp:extent cx="4106545" cy="1270"/>
              <wp:effectExtent l="635" t="5080" r="635" b="5080"/>
              <wp:wrapNone/>
              <wp:docPr id="23" name=""/>
              <a:graphic xmlns:a="http://schemas.openxmlformats.org/drawingml/2006/main">
                <a:graphicData uri="http://schemas.microsoft.com/office/word/2010/wordprocessingShape">
                  <wps:wsp>
                    <wps:cNvCnPr/>
                    <wps:spPr>
                      <a:xfrm>
                        <a:off x="0" y="0"/>
                        <a:ext cx="4106880" cy="144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323.35pt;height:0.05pt" type="_x0000_t32">
              <v:stroke color="#931638" weight="9360" joinstyle="miter" endcap="flat"/>
              <v:fill o:detectmouseclick="t" on="false"/>
              <w10:wrap type="none"/>
            </v:shape>
          </w:pict>
        </mc:Fallback>
      </mc:AlternateContent>
      <w:fldChar w:fldCharType="begin"/>
    </w:r>
    <w:r>
      <w:rPr/>
      <w:instrText xml:space="preserve"> PAGE </w:instrText>
    </w:r>
    <w:r>
      <w:rPr/>
      <w:fldChar w:fldCharType="separate"/>
    </w:r>
    <w:r>
      <w:rPr/>
      <w:t>101</w:t>
    </w:r>
    <w:r>
      <w:rPr/>
      <w:fldChar w:fldCharType="end"/>
    </w:r>
    <w:r>
      <mc:AlternateContent>
        <mc:Choice Requires="wps">
          <w:drawing>
            <wp:anchor behindDoc="1" distT="0" distB="0" distL="114935" distR="114935" simplePos="0" locked="0" layoutInCell="0" allowOverlap="1" relativeHeight="339">
              <wp:simplePos x="0" y="0"/>
              <wp:positionH relativeFrom="margin">
                <wp:posOffset>2115185</wp:posOffset>
              </wp:positionH>
              <wp:positionV relativeFrom="paragraph">
                <wp:posOffset>-88265</wp:posOffset>
              </wp:positionV>
              <wp:extent cx="2159635" cy="262255"/>
              <wp:effectExtent l="0" t="0" r="0" b="0"/>
              <wp:wrapNone/>
              <wp:docPr id="24" name="Frame10"/>
              <a:graphic xmlns:a="http://schemas.openxmlformats.org/drawingml/2006/main">
                <a:graphicData uri="http://schemas.microsoft.com/office/word/2010/wordprocessingShape">
                  <wps:wsp>
                    <wps:cNvSpPr txBox="1"/>
                    <wps:spPr>
                      <a:xfrm>
                        <a:off x="0" y="0"/>
                        <a:ext cx="2159635" cy="262255"/>
                      </a:xfrm>
                      <a:prstGeom prst="rect"/>
                      <a:solidFill>
                        <a:srgbClr val="FFFFFF">
                          <a:alpha val="0"/>
                        </a:srgbClr>
                      </a:solidFill>
                    </wps:spPr>
                    <wps:txbx>
                      <w:txbxContent>
                        <w:p>
                          <w:pPr>
                            <w:pStyle w:val="FooterSecurity"/>
                            <w:jc w:val="left"/>
                            <w:rPr/>
                          </w:pPr>
                          <w:r>
                            <w:rPr/>
                          </w:r>
                        </w:p>
                      </w:txbxContent>
                    </wps:txbx>
                    <wps:bodyPr anchor="t" lIns="92075" tIns="46355" rIns="92075" bIns="46355">
                      <a:noAutofit/>
                    </wps:bodyPr>
                  </wps:wsp>
                </a:graphicData>
              </a:graphic>
            </wp:anchor>
          </w:drawing>
        </mc:Choice>
        <mc:Fallback>
          <w:pict>
            <v:rect fillcolor="#FFFFFF" style="position:absolute;rotation:-0;width:170.05pt;height:20.65pt;mso-wrap-distance-left:9.05pt;mso-wrap-distance-right:9.05pt;mso-wrap-distance-top:0pt;mso-wrap-distance-bottom:0pt;margin-top:-6.95pt;mso-position-vertical-relative:text;margin-left:166.55pt;mso-position-horizontal-relative:margin">
              <v:fill opacity="0f"/>
              <v:textbox inset="0.100694444444444in,0.0506944444444444in,0.100694444444444in,0.0506944444444444in">
                <w:txbxContent>
                  <w:p>
                    <w:pPr>
                      <w:pStyle w:val="FooterSecurity"/>
                      <w:jc w:val="lef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jc w:val="both"/>
        <w:rPr/>
      </w:pPr>
      <w:r>
        <w:rPr>
          <w:rStyle w:val="FootnoteCharacters"/>
        </w:rPr>
        <w:footnoteRef/>
      </w:r>
      <w:r>
        <w:rPr/>
        <w:t xml:space="preserve"> </w:t>
      </w:r>
      <w:r>
        <w:rPr/>
        <w:t>Background and Review of Plant Regulations VWA 12/12/06</w:t>
      </w:r>
    </w:p>
  </w:footnote>
  <w:footnote w:id="3">
    <w:p>
      <w:pPr>
        <w:pStyle w:val="Footnote"/>
        <w:spacing w:before="120" w:after="60"/>
        <w:jc w:val="both"/>
        <w:rPr/>
      </w:pPr>
      <w:r>
        <w:rPr>
          <w:rStyle w:val="FootnoteCharacters"/>
        </w:rPr>
        <w:footnoteRef/>
      </w:r>
      <w:r>
        <w:rPr/>
        <w:t xml:space="preserve"> </w:t>
      </w:r>
      <w:r>
        <w:rPr>
          <w:lang w:val="en-US"/>
        </w:rPr>
        <w:t>The licensing of asbestos assessors is discussed in Section 6</w:t>
      </w:r>
    </w:p>
  </w:footnote>
  <w:footnote w:id="4">
    <w:p>
      <w:pPr>
        <w:pStyle w:val="Footnote"/>
        <w:spacing w:before="120" w:after="60"/>
        <w:jc w:val="both"/>
        <w:rPr/>
      </w:pPr>
      <w:r>
        <w:rPr>
          <w:rStyle w:val="FootnoteCharacters"/>
        </w:rPr>
        <w:footnoteRef/>
      </w:r>
      <w:r>
        <w:rPr/>
        <w:t xml:space="preserve"> </w:t>
      </w:r>
      <w:r>
        <w:rPr>
          <w:lang w:val="en-US"/>
        </w:rPr>
        <w:t>The Productivity Commission (2010) reported that the majority of small and medium enterprises were either only somewhat aware, or not aware, of their OHS responsibilities.</w:t>
      </w:r>
    </w:p>
  </w:footnote>
  <w:footnote w:id="5">
    <w:p>
      <w:pPr>
        <w:pStyle w:val="Footnote"/>
        <w:spacing w:before="120" w:after="60"/>
        <w:jc w:val="both"/>
        <w:rPr/>
      </w:pPr>
      <w:r>
        <w:rPr>
          <w:rStyle w:val="FootnoteCharacters"/>
        </w:rPr>
        <w:footnoteRef/>
      </w:r>
      <w:r>
        <w:rPr/>
        <w:t xml:space="preserve"> </w:t>
      </w:r>
      <w:r>
        <w:rPr>
          <w:lang w:val="en-US"/>
        </w:rPr>
        <w:t>Access Economics has sought access to data from the firm which conducted the Productivity Commission’s survey, but has not received a response to date.</w:t>
      </w:r>
    </w:p>
    <w:p>
      <w:pPr>
        <w:pStyle w:val="Footnote"/>
        <w:spacing w:before="120" w:after="60"/>
        <w:jc w:val="both"/>
        <w:rPr/>
      </w:pPr>
      <w:r>
        <w:rPr/>
      </w:r>
    </w:p>
  </w:footnote>
  <w:footnote w:id="6">
    <w:p>
      <w:pPr>
        <w:pStyle w:val="Footnote"/>
        <w:spacing w:before="120" w:after="60"/>
        <w:jc w:val="both"/>
        <w:rPr/>
      </w:pPr>
      <w:r>
        <w:rPr>
          <w:rStyle w:val="FootnoteCharacters"/>
        </w:rPr>
        <w:footnoteRef/>
      </w:r>
      <w:r>
        <w:rPr/>
        <w:t xml:space="preserve"> </w:t>
      </w:r>
      <w:r>
        <w:rPr/>
        <w:t>N</w:t>
      </w:r>
      <w:r>
        <w:rPr>
          <w:lang w:val="en-US"/>
        </w:rPr>
        <w:t>ot all electrocutions would be avoided by using RCDs, but it should also be noted that this estimate does not incorporate the benefit of non-fatal injuries avoided by RCDs.</w:t>
      </w:r>
    </w:p>
  </w:footnote>
  <w:footnote w:id="7">
    <w:p>
      <w:pPr>
        <w:pStyle w:val="Footnote"/>
        <w:spacing w:before="120" w:after="60"/>
        <w:jc w:val="both"/>
        <w:rPr/>
      </w:pPr>
      <w:r>
        <w:rPr>
          <w:rStyle w:val="FootnoteCharacters"/>
        </w:rPr>
        <w:footnoteRef/>
      </w:r>
      <w:r>
        <w:rPr/>
        <w:t xml:space="preserve"> </w:t>
      </w:r>
      <w:r>
        <w:rPr>
          <w:lang w:val="en-US"/>
        </w:rPr>
        <w:t>Not including South Australia, for which there is no fees data.</w:t>
      </w:r>
    </w:p>
  </w:footnote>
  <w:footnote w:id="8">
    <w:p>
      <w:pPr>
        <w:pStyle w:val="Footnote"/>
        <w:spacing w:before="120" w:after="60"/>
        <w:jc w:val="both"/>
        <w:rPr/>
      </w:pPr>
      <w:r>
        <w:rPr>
          <w:rStyle w:val="FootnoteCharacters"/>
        </w:rPr>
        <w:footnoteRef/>
      </w:r>
      <w:r>
        <w:rPr/>
        <w:t xml:space="preserve"> </w:t>
      </w:r>
      <w:r>
        <w:rPr>
          <w:lang w:val="en-US"/>
        </w:rPr>
        <w:t xml:space="preserve">Kwon HM (2005) “The effectiveness of process safety management regulation for the chemical industry in Korea”. </w:t>
      </w:r>
      <w:r>
        <w:rPr>
          <w:i/>
          <w:lang w:val="en-US"/>
        </w:rPr>
        <w:t>Journal of Loss Prevention in the Process Industries</w:t>
      </w:r>
      <w:r>
        <w:rPr>
          <w:lang w:val="en-US"/>
        </w:rPr>
        <w:t>, 19:13-16</w:t>
      </w:r>
    </w:p>
  </w:footnote>
  <w:footnote w:id="9">
    <w:p>
      <w:pPr>
        <w:pStyle w:val="Footnote"/>
        <w:spacing w:before="120" w:after="60"/>
        <w:jc w:val="both"/>
        <w:rPr/>
      </w:pPr>
      <w:r>
        <w:rPr>
          <w:rStyle w:val="FootnoteCharacters"/>
        </w:rPr>
        <w:footnoteRef/>
      </w:r>
      <w:r>
        <w:rPr/>
        <w:t xml:space="preserve"> </w:t>
      </w:r>
      <w:r>
        <w:rPr>
          <w:lang w:val="en-US"/>
        </w:rPr>
        <w:t>Cost is $160,800 over four years (as per NSW), for each of 147 MHF sites, which totals $23.6 million.</w:t>
      </w:r>
    </w:p>
  </w:footnote>
  <w:footnote w:id="10">
    <w:p>
      <w:pPr>
        <w:pStyle w:val="Footnote"/>
        <w:spacing w:before="120" w:after="60"/>
        <w:jc w:val="both"/>
        <w:rPr/>
      </w:pPr>
      <w:r>
        <w:rPr>
          <w:rStyle w:val="FootnoteCharacters"/>
        </w:rPr>
        <w:footnoteRef/>
      </w:r>
      <w:r>
        <w:rPr/>
        <w:t xml:space="preserve"> </w:t>
      </w:r>
      <w:r>
        <w:rPr>
          <w:lang w:val="en-US"/>
        </w:rPr>
        <w:t>Cost is $35,000 over four years (as per Victoria) for each of 147 MHF sites, which totals $5.15 million.</w:t>
      </w:r>
    </w:p>
  </w:footnote>
  <w:footnote w:id="11">
    <w:p>
      <w:pPr>
        <w:pStyle w:val="Footnote"/>
        <w:spacing w:before="120" w:after="60"/>
        <w:jc w:val="both"/>
        <w:rPr/>
      </w:pPr>
      <w:r>
        <w:rPr>
          <w:rStyle w:val="FootnoteCharacters"/>
        </w:rPr>
        <w:footnoteRef/>
      </w:r>
      <w:r>
        <w:rPr/>
        <w:t xml:space="preserve"> </w:t>
      </w:r>
      <w:r>
        <w:rPr>
          <w:lang w:val="en-US"/>
        </w:rPr>
        <w:t>As measured by aggregate willingness to pay to avoid risk of harm or compensation demanded for incurring risk.</w:t>
      </w:r>
    </w:p>
  </w:footnote>
  <w:footnote w:id="12">
    <w:p>
      <w:pPr>
        <w:pStyle w:val="Footnote"/>
        <w:spacing w:before="120" w:after="60"/>
        <w:jc w:val="both"/>
        <w:rPr/>
      </w:pPr>
      <w:r>
        <w:rPr>
          <w:rStyle w:val="FootnoteCharacters"/>
        </w:rPr>
        <w:footnoteRef/>
      </w:r>
      <w:r>
        <w:rPr/>
        <w:t xml:space="preserve"> </w:t>
      </w:r>
      <w:r>
        <w:rPr>
          <w:lang w:val="en-US"/>
        </w:rPr>
        <w:t>Figure based on a simple pro-rata of Victorian to national employment (25%) and estimated share of total employment accounted for by single state businesses (71%).</w:t>
      </w:r>
    </w:p>
  </w:footnote>
  <w:footnote w:id="13">
    <w:p>
      <w:pPr>
        <w:pStyle w:val="Footnote"/>
        <w:spacing w:before="120" w:after="60"/>
        <w:jc w:val="both"/>
        <w:rPr/>
      </w:pPr>
      <w:r>
        <w:rPr>
          <w:rStyle w:val="FootnoteCharacters"/>
        </w:rPr>
        <w:footnoteRef/>
      </w:r>
      <w:r>
        <w:rPr/>
        <w:t xml:space="preserve"> </w:t>
      </w:r>
      <w:r>
        <w:rPr>
          <w:lang w:val="en-US"/>
        </w:rPr>
        <w:t>The majority of small businesses responding to a Productivity Commission (2010) survey responded that they were not very aware of OHS requirements.</w:t>
      </w:r>
    </w:p>
  </w:footnote>
  <w:footnote w:id="14">
    <w:p>
      <w:pPr>
        <w:pStyle w:val="Footnote"/>
        <w:spacing w:before="120" w:after="60"/>
        <w:jc w:val="both"/>
        <w:rPr/>
      </w:pPr>
      <w:r>
        <w:rPr>
          <w:rStyle w:val="FootnoteCharacters"/>
        </w:rPr>
        <w:footnoteRef/>
      </w:r>
      <w:r>
        <w:rPr/>
        <w:t xml:space="preserve"> </w:t>
      </w:r>
      <w:r>
        <w:rPr/>
        <w:t xml:space="preserve">See section </w:t>
      </w:r>
      <w:r>
        <w:rPr/>
        <w:fldChar w:fldCharType="begin"/>
      </w:r>
      <w:r>
        <w:rPr/>
        <w:instrText xml:space="preserve"> REF _Ref267999553 \r \h </w:instrText>
      </w:r>
      <w:r>
        <w:rPr/>
        <w:fldChar w:fldCharType="separate"/>
      </w:r>
      <w:r>
        <w:rPr/>
        <w:t>6.1.1</w:t>
      </w:r>
      <w:r>
        <w:rPr/>
        <w:fldChar w:fldCharType="end"/>
      </w:r>
    </w:p>
  </w:footnote>
  <w:footnote w:id="15">
    <w:p>
      <w:pPr>
        <w:pStyle w:val="Footnote"/>
        <w:spacing w:before="120" w:after="60"/>
        <w:jc w:val="both"/>
        <w:rPr/>
      </w:pPr>
      <w:r>
        <w:rPr>
          <w:rStyle w:val="FootnoteCharacters"/>
        </w:rPr>
        <w:footnoteRef/>
      </w:r>
      <w:r>
        <w:rPr/>
        <w:t xml:space="preserve"> </w:t>
      </w:r>
      <w:r>
        <w:rPr/>
        <w:t>Injuries resulting in a fatality, a permanent incapacity, or a temporary incapacity requiring one week or more off work.</w:t>
      </w:r>
    </w:p>
  </w:footnote>
  <w:footnote w:id="16">
    <w:p>
      <w:pPr>
        <w:pStyle w:val="Footnote"/>
        <w:spacing w:before="120" w:after="60"/>
        <w:jc w:val="both"/>
        <w:rPr/>
      </w:pPr>
      <w:r>
        <w:rPr>
          <w:rStyle w:val="FootnoteCharacters"/>
        </w:rPr>
        <w:footnoteRef/>
      </w:r>
      <w:r>
        <w:rPr/>
        <w:t xml:space="preserve"> </w:t>
      </w:r>
      <w:r>
        <w:rPr>
          <w:rFonts w:cs="EEGOMP+Arial;Arial"/>
          <w:color w:val="000000"/>
          <w:szCs w:val="18"/>
        </w:rPr>
        <w:t xml:space="preserve">Royal Commission into the Building and Construction Industry, </w:t>
      </w:r>
      <w:r>
        <w:rPr>
          <w:rFonts w:cs="EEJFBP+Arial,Italic;Arial"/>
          <w:color w:val="000000"/>
          <w:szCs w:val="18"/>
        </w:rPr>
        <w:t>Volume 6: Reform – Occupational Health and Safety</w:t>
      </w:r>
      <w:r>
        <w:rPr>
          <w:rFonts w:cs="EEGOMP+Arial;Arial"/>
          <w:color w:val="000000"/>
          <w:szCs w:val="18"/>
        </w:rPr>
        <w:t>, Final Report, February 2003.</w:t>
      </w:r>
    </w:p>
  </w:footnote>
  <w:footnote w:id="17">
    <w:p>
      <w:pPr>
        <w:pStyle w:val="Footnote"/>
        <w:spacing w:before="120" w:after="60"/>
        <w:jc w:val="both"/>
        <w:rPr/>
      </w:pPr>
      <w:r>
        <w:rPr>
          <w:rStyle w:val="FootnoteCharacters"/>
        </w:rPr>
        <w:footnoteRef/>
      </w:r>
      <w:r>
        <w:rPr/>
        <w:t xml:space="preserve"> </w:t>
      </w:r>
      <w:r>
        <w:rPr>
          <w:lang w:val="en-US"/>
        </w:rPr>
        <w:t>In health reporting Access Economics prefers to use the risk-free discount rate of 3% in line with Australian Institute of Health and Welfare (AIHW) and the World Health Organization (WHO).  As this is a COAG RIS, authors have discretion to choose discount rates.  However, in other RIS work, OBPR has expressed a strong preference to use the 7% discount rate in the base case.  Access Economics notes that a 10% nominal rate appears high compared to the body of evidence in the literature for these very low risk streams (see Access Economic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1">
          <wp:simplePos x="0" y="0"/>
          <wp:positionH relativeFrom="page">
            <wp:posOffset>1123950</wp:posOffset>
          </wp:positionH>
          <wp:positionV relativeFrom="page">
            <wp:posOffset>1123950</wp:posOffset>
          </wp:positionV>
          <wp:extent cx="210947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62" r="-17" b="-62"/>
                  <a:stretch>
                    <a:fillRect/>
                  </a:stretch>
                </pic:blipFill>
                <pic:spPr bwMode="auto">
                  <a:xfrm>
                    <a:off x="0" y="0"/>
                    <a:ext cx="2109470" cy="581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Harmonisation of</w:t>
    </w:r>
    <w:r>
      <w:rPr/>
      <w:t xml:space="preserve"> OHS Regulations and Codes RIS</w:t>
    </w:r>
  </w:p>
  <w:p>
    <w:pPr>
      <w:pStyle w:val="HeaderLine2"/>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Harmonisation of</w:t>
    </w:r>
    <w:r>
      <w:rPr/>
      <w:t xml:space="preserve"> OHS Regulations and Codes RIS</w:t>
    </w:r>
  </w:p>
  <w:p>
    <w:pPr>
      <w:pStyle w:val="HeaderLine2"/>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rPr>
      <w:t>Harmonisation of</w:t>
    </w:r>
    <w:r>
      <w:rPr/>
      <w:t xml:space="preserve"> OHS Regulations and Codes RIS</w:t>
    </w:r>
  </w:p>
  <w:p>
    <w:pPr>
      <w:pStyle w:val="HeaderLine2"/>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Harmonisation of</w:t>
    </w:r>
    <w:r>
      <w:rPr/>
      <w:t xml:space="preserve"> OHS Regulations and Codes RIS</w:t>
    </w:r>
  </w:p>
  <w:p>
    <w:pPr>
      <w:pStyle w:val="HeaderLine2"/>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Harmonisation of</w:t>
    </w:r>
    <w:r>
      <w:rPr/>
      <w:t xml:space="preserve"> OHS Regulations and Codes RIS</w:t>
    </w:r>
  </w:p>
  <w:p>
    <w:pPr>
      <w:pStyle w:val="HeaderLine2"/>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113"/>
      </w:pPr>
      <w:rPr>
        <w:rFonts w:cs="Times New Roman"/>
      </w:rPr>
    </w:lvl>
    <w:lvl w:ilvl="1">
      <w:start w:val="1"/>
      <w:numFmt w:val="decimal"/>
      <w:suff w:val="nothing"/>
      <w:lvlText w:val="Table %2"/>
      <w:lvlJc w:val="left"/>
      <w:pPr>
        <w:tabs>
          <w:tab w:val="num" w:pos="0"/>
        </w:tabs>
        <w:ind w:left="0" w:hanging="0"/>
      </w:pPr>
      <w:rPr>
        <w:sz w:val="22"/>
        <w:i w:val="false"/>
        <w:b/>
        <w:rFonts w:ascii="Calibri" w:hAnsi="Calibri" w:cs="Times New Roman"/>
        <w:color w:val="931638"/>
      </w:rPr>
    </w:lvl>
    <w:lvl w:ilvl="2">
      <w:start w:val="1"/>
      <w:numFmt w:val="lowerRoman"/>
      <w:suff w:val="nothing"/>
      <w:lvlText w:val="Chart %3"/>
      <w:lvlJc w:val="left"/>
      <w:pPr>
        <w:tabs>
          <w:tab w:val="num" w:pos="0"/>
        </w:tabs>
        <w:ind w:left="0" w:hanging="0"/>
      </w:pPr>
      <w:rPr>
        <w:sz w:val="22"/>
        <w:i w:val="false"/>
        <w:b/>
        <w:rFonts w:ascii="Calibri" w:hAnsi="Calibri" w:cs="Times New Roman"/>
        <w:color w:val="931638"/>
      </w:rPr>
    </w:lvl>
    <w:lvl w:ilvl="3">
      <w:start w:val="1"/>
      <w:numFmt w:val="lowerRoman"/>
      <w:suff w:val="nothing"/>
      <w:lvlText w:val="Figure %4"/>
      <w:lvlJc w:val="left"/>
      <w:pPr>
        <w:tabs>
          <w:tab w:val="num" w:pos="0"/>
        </w:tabs>
        <w:ind w:left="0" w:hanging="0"/>
      </w:pPr>
      <w:rPr>
        <w:sz w:val="22"/>
        <w:i w:val="false"/>
        <w:b/>
        <w:rFonts w:ascii="Calibri" w:hAnsi="Calibri" w:cs="Times New Roman"/>
        <w:color w:val="931638"/>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Roman"/>
      <w:lvlText w:val="%1"/>
      <w:lvlJc w:val="left"/>
      <w:pPr>
        <w:tabs>
          <w:tab w:val="num" w:pos="1134"/>
        </w:tabs>
        <w:ind w:left="1134" w:hanging="567"/>
      </w:pPr>
      <w:rPr>
        <w:sz w:val="24"/>
        <w:i w:val="false"/>
        <w:b w:val="false"/>
        <w:szCs w:val="24"/>
        <w:rFonts w:ascii="Calibri" w:hAnsi="Calibri" w:cs="Arial"/>
        <w:color w:val="000000"/>
      </w:rPr>
    </w:lvl>
  </w:abstractNum>
  <w:abstractNum w:abstractNumId="4">
    <w:lvl w:ilvl="0">
      <w:numFmt w:val="bullet"/>
      <w:lvlText w:val="•"/>
      <w:lvlJc w:val="left"/>
      <w:pPr>
        <w:tabs>
          <w:tab w:val="num" w:pos="0"/>
        </w:tabs>
        <w:ind w:left="567" w:hanging="283"/>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931638"/>
      </w:r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bullet"/>
      <w:lvlText w:val="-"/>
      <w:lvlJc w:val="left"/>
      <w:pPr>
        <w:tabs>
          <w:tab w:val="num" w:pos="1701"/>
        </w:tabs>
        <w:ind w:left="1701" w:hanging="567"/>
      </w:pPr>
      <w:rPr>
        <w:rFonts w:ascii="Arial" w:hAnsi="Arial" w:cs="Arial" w:hint="default"/>
        <w:color w:val="931638"/>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32"/>
        <w:i w:val="false"/>
        <w:b/>
        <w:szCs w:val="32"/>
        <w:color w:val="931638"/>
      </w:rPr>
    </w:lvl>
    <w:lvl w:ilvl="1">
      <w:start w:val="1"/>
      <w:numFmt w:val="decimal"/>
      <w:lvlText w:val="%1.%2"/>
      <w:lvlJc w:val="left"/>
      <w:pPr>
        <w:tabs>
          <w:tab w:val="num" w:pos="720"/>
        </w:tabs>
        <w:ind w:left="540" w:hanging="360"/>
      </w:pPr>
      <w:rPr>
        <w:sz w:val="28"/>
        <w:i w:val="false"/>
        <w:b/>
        <w:szCs w:val="28"/>
        <w:color w:val="931638"/>
      </w:rPr>
    </w:lvl>
    <w:lvl w:ilvl="2">
      <w:start w:val="1"/>
      <w:numFmt w:val="decimal"/>
      <w:lvlText w:val="%1.%2.%3"/>
      <w:lvlJc w:val="left"/>
      <w:pPr>
        <w:tabs>
          <w:tab w:val="num" w:pos="1080"/>
        </w:tabs>
        <w:ind w:left="1080" w:hanging="360"/>
      </w:pPr>
      <w:rPr>
        <w:sz w:val="24"/>
        <w:i w:val="false"/>
        <w:b/>
        <w:szCs w:val="24"/>
        <w:rFonts w:ascii="Wingdings 3" w:hAnsi="Wingdings 3" w:cs="Wingdings 3"/>
        <w:color w:val="931638"/>
        <w:lang w:val="en-AU" w:bidi="ar-SA"/>
      </w:rPr>
    </w:lvl>
    <w:lvl w:ilvl="3">
      <w:start w:val="1"/>
      <w:numFmt w:val="decimal"/>
      <w:lvlText w:val="(%4)"/>
      <w:lvlJc w:val="left"/>
      <w:pPr>
        <w:tabs>
          <w:tab w:val="num" w:pos="1440"/>
        </w:tabs>
        <w:ind w:left="1440" w:hanging="360"/>
      </w:pPr>
      <w:rPr>
        <w:sz w:val="24"/>
        <w:i w:val="false"/>
        <w:u w:val="none"/>
        <w:b/>
        <w:szCs w:val="24"/>
        <w:color w:val="931638"/>
      </w:rPr>
    </w:lvl>
    <w:lvl w:ilvl="4">
      <w:start w:val="1"/>
      <w:numFmt w:val="lowerLetter"/>
      <w:lvlText w:val="(%5)"/>
      <w:lvlJc w:val="left"/>
      <w:pPr>
        <w:tabs>
          <w:tab w:val="num" w:pos="1800"/>
        </w:tabs>
        <w:ind w:left="1800" w:hanging="360"/>
      </w:pPr>
      <w:rPr>
        <w:sz w:val="20"/>
        <w:i w:val="false"/>
        <w:b/>
        <w:szCs w:val="20"/>
        <w:color w:val="FFFFFF"/>
      </w:rPr>
    </w:lvl>
    <w:lvl w:ilvl="5">
      <w:start w:val="1"/>
      <w:numFmt w:val="lowerRoman"/>
      <w:lvlText w:val="(%6)"/>
      <w:lvlJc w:val="left"/>
      <w:pPr>
        <w:tabs>
          <w:tab w:val="num" w:pos="2160"/>
        </w:tabs>
        <w:ind w:left="2160" w:hanging="360"/>
      </w:pPr>
      <w:rPr>
        <w:sz w:val="20"/>
        <w:i w:val="false"/>
        <w:b/>
        <w:szCs w:val="20"/>
        <w:color w:val="FFFFFF"/>
      </w:rPr>
    </w:lvl>
    <w:lvl w:ilvl="6">
      <w:start w:val="1"/>
      <w:numFmt w:val="decimal"/>
      <w:lvlText w:val="%7."/>
      <w:lvlJc w:val="left"/>
      <w:pPr>
        <w:tabs>
          <w:tab w:val="num" w:pos="2520"/>
        </w:tabs>
        <w:ind w:left="2520" w:hanging="360"/>
      </w:pPr>
      <w:rPr>
        <w:sz w:val="22"/>
        <w:i w:val="false"/>
        <w:b/>
        <w:szCs w:val="22"/>
        <w:color w:val="931638"/>
      </w:rPr>
    </w:lvl>
    <w:lvl w:ilvl="7">
      <w:start w:val="1"/>
      <w:numFmt w:val="lowerLetter"/>
      <w:lvlText w:val="%8."/>
      <w:lvlJc w:val="left"/>
      <w:pPr>
        <w:tabs>
          <w:tab w:val="num" w:pos="2880"/>
        </w:tabs>
        <w:ind w:left="2880" w:hanging="360"/>
      </w:pPr>
      <w:rPr>
        <w:sz w:val="20"/>
        <w:i w:val="false"/>
        <w:b/>
        <w:szCs w:val="20"/>
        <w:color w:val="FFFFFF"/>
      </w:rPr>
    </w:lvl>
    <w:lvl w:ilvl="8">
      <w:start w:val="1"/>
      <w:numFmt w:val="lowerRoman"/>
      <w:lvlText w:val="%9."/>
      <w:lvlJc w:val="left"/>
      <w:pPr>
        <w:tabs>
          <w:tab w:val="num" w:pos="3240"/>
        </w:tabs>
        <w:ind w:left="3240" w:hanging="360"/>
      </w:pPr>
      <w:rPr>
        <w:sz w:val="20"/>
        <w:i w:val="false"/>
        <w:b/>
        <w:szCs w:val="20"/>
        <w:color w:val="FFFFFF"/>
      </w:rPr>
    </w:lvl>
  </w:abstractNum>
  <w:abstractNum w:abstractNumId="8">
    <w:lvl w:ilvl="0">
      <w:start w:val="7"/>
      <w:numFmt w:val="decimal"/>
      <w:lvlText w:val="%1"/>
      <w:lvlJc w:val="left"/>
      <w:pPr>
        <w:tabs>
          <w:tab w:val="num" w:pos="360"/>
        </w:tabs>
        <w:ind w:left="360" w:hanging="360"/>
      </w:pPr>
      <w:rPr>
        <w:sz w:val="32"/>
        <w:i w:val="false"/>
        <w:b/>
        <w:szCs w:val="32"/>
        <w:color w:val="931638"/>
      </w:rPr>
    </w:lvl>
    <w:lvl w:ilvl="1">
      <w:start w:val="1"/>
      <w:numFmt w:val="decimal"/>
      <w:lvlText w:val="%1.%2"/>
      <w:lvlJc w:val="left"/>
      <w:pPr>
        <w:tabs>
          <w:tab w:val="num" w:pos="720"/>
        </w:tabs>
        <w:ind w:left="540" w:hanging="360"/>
      </w:pPr>
      <w:rPr>
        <w:sz w:val="28"/>
        <w:i w:val="false"/>
        <w:b/>
        <w:szCs w:val="28"/>
        <w:color w:val="931638"/>
      </w:rPr>
    </w:lvl>
    <w:lvl w:ilvl="2">
      <w:start w:val="1"/>
      <w:numFmt w:val="decimal"/>
      <w:lvlText w:val="%1.%2.%3"/>
      <w:lvlJc w:val="left"/>
      <w:pPr>
        <w:tabs>
          <w:tab w:val="num" w:pos="1080"/>
        </w:tabs>
        <w:ind w:left="1080" w:hanging="360"/>
      </w:pPr>
      <w:rPr>
        <w:sz w:val="24"/>
        <w:i w:val="false"/>
        <w:b/>
        <w:szCs w:val="24"/>
        <w:color w:val="931638"/>
      </w:rPr>
    </w:lvl>
    <w:lvl w:ilvl="3">
      <w:start w:val="1"/>
      <w:numFmt w:val="decimal"/>
      <w:lvlText w:val="(%4)"/>
      <w:lvlJc w:val="left"/>
      <w:pPr>
        <w:tabs>
          <w:tab w:val="num" w:pos="1440"/>
        </w:tabs>
        <w:ind w:left="1440" w:hanging="360"/>
      </w:pPr>
      <w:rPr>
        <w:sz w:val="24"/>
        <w:i w:val="false"/>
        <w:u w:val="none"/>
        <w:b/>
        <w:szCs w:val="24"/>
        <w:color w:val="931638"/>
      </w:rPr>
    </w:lvl>
    <w:lvl w:ilvl="4">
      <w:start w:val="1"/>
      <w:numFmt w:val="lowerLetter"/>
      <w:lvlText w:val="(%5)"/>
      <w:lvlJc w:val="left"/>
      <w:pPr>
        <w:tabs>
          <w:tab w:val="num" w:pos="1800"/>
        </w:tabs>
        <w:ind w:left="1800" w:hanging="360"/>
      </w:pPr>
      <w:rPr>
        <w:sz w:val="20"/>
        <w:i w:val="false"/>
        <w:b/>
        <w:szCs w:val="20"/>
        <w:color w:val="FFFFFF"/>
      </w:rPr>
    </w:lvl>
    <w:lvl w:ilvl="5">
      <w:start w:val="1"/>
      <w:numFmt w:val="lowerRoman"/>
      <w:lvlText w:val="(%6)"/>
      <w:lvlJc w:val="left"/>
      <w:pPr>
        <w:tabs>
          <w:tab w:val="num" w:pos="2160"/>
        </w:tabs>
        <w:ind w:left="2160" w:hanging="360"/>
      </w:pPr>
      <w:rPr>
        <w:sz w:val="20"/>
        <w:i w:val="false"/>
        <w:b/>
        <w:szCs w:val="20"/>
        <w:color w:val="FFFFFF"/>
      </w:rPr>
    </w:lvl>
    <w:lvl w:ilvl="6">
      <w:start w:val="1"/>
      <w:numFmt w:val="decimal"/>
      <w:lvlText w:val="%7."/>
      <w:lvlJc w:val="left"/>
      <w:pPr>
        <w:tabs>
          <w:tab w:val="num" w:pos="2520"/>
        </w:tabs>
        <w:ind w:left="2520" w:hanging="360"/>
      </w:pPr>
      <w:rPr>
        <w:sz w:val="22"/>
        <w:i w:val="false"/>
        <w:b/>
        <w:szCs w:val="22"/>
        <w:color w:val="931638"/>
      </w:rPr>
    </w:lvl>
    <w:lvl w:ilvl="7">
      <w:start w:val="1"/>
      <w:numFmt w:val="lowerLetter"/>
      <w:lvlText w:val="%8."/>
      <w:lvlJc w:val="left"/>
      <w:pPr>
        <w:tabs>
          <w:tab w:val="num" w:pos="2880"/>
        </w:tabs>
        <w:ind w:left="2880" w:hanging="360"/>
      </w:pPr>
      <w:rPr>
        <w:sz w:val="20"/>
        <w:i w:val="false"/>
        <w:b/>
        <w:szCs w:val="20"/>
        <w:color w:val="FFFFFF"/>
      </w:rPr>
    </w:lvl>
    <w:lvl w:ilvl="8">
      <w:start w:val="1"/>
      <w:numFmt w:val="lowerRoman"/>
      <w:lvlText w:val="%9."/>
      <w:lvlJc w:val="left"/>
      <w:pPr>
        <w:tabs>
          <w:tab w:val="num" w:pos="3240"/>
        </w:tabs>
        <w:ind w:left="3240" w:hanging="360"/>
      </w:pPr>
      <w:rPr>
        <w:sz w:val="20"/>
        <w:i w:val="false"/>
        <w:b/>
        <w:szCs w:val="20"/>
        <w:color w:val="FFFFFF"/>
      </w:rPr>
    </w:lvl>
  </w:abstractNum>
  <w:abstractNum w:abstractNumId="9">
    <w:lvl w:ilvl="0">
      <w:start w:val="1"/>
      <w:numFmt w:val="upperLetter"/>
      <w:suff w:val="space"/>
      <w:lvlText w:val="Appendix %1:"/>
      <w:lvlJc w:val="left"/>
      <w:pPr>
        <w:tabs>
          <w:tab w:val="num" w:pos="0"/>
        </w:tabs>
        <w:ind w:left="142" w:hanging="0"/>
      </w:pPr>
      <w:rPr>
        <w:rFonts w:cs="Times New Roman"/>
      </w:rPr>
    </w:lvl>
    <w:lvl w:ilvl="1">
      <w:start w:val="1"/>
      <w:numFmt w:val="decimal"/>
      <w:suff w:val="nothing"/>
      <w:lvlText w:val="Table %1.%2"/>
      <w:lvlJc w:val="left"/>
      <w:pPr>
        <w:tabs>
          <w:tab w:val="num" w:pos="0"/>
        </w:tabs>
        <w:ind w:left="0" w:hanging="0"/>
      </w:pPr>
      <w:rPr>
        <w:sz w:val="22"/>
        <w:i w:val="false"/>
        <w:b/>
        <w:rFonts w:ascii="Calibri" w:hAnsi="Calibri" w:cs="Arial"/>
        <w:color w:val="931638"/>
      </w:rPr>
    </w:lvl>
    <w:lvl w:ilvl="2">
      <w:start w:val="1"/>
      <w:numFmt w:val="decimal"/>
      <w:suff w:val="nothing"/>
      <w:lvlText w:val="Chart %1.%3"/>
      <w:lvlJc w:val="left"/>
      <w:pPr>
        <w:tabs>
          <w:tab w:val="num" w:pos="0"/>
        </w:tabs>
        <w:ind w:left="0" w:hanging="0"/>
      </w:pPr>
      <w:rPr>
        <w:sz w:val="24"/>
        <w:i w:val="false"/>
        <w:b/>
        <w:szCs w:val="24"/>
        <w:rFonts w:ascii="Calibri" w:hAnsi="Calibri" w:cs="Arial"/>
        <w:color w:val="931638"/>
      </w:rPr>
    </w:lvl>
    <w:lvl w:ilvl="3">
      <w:start w:val="1"/>
      <w:numFmt w:val="decimal"/>
      <w:suff w:val="nothing"/>
      <w:lvlText w:val="Figure %1.%4"/>
      <w:lvlJc w:val="left"/>
      <w:pPr>
        <w:tabs>
          <w:tab w:val="num" w:pos="0"/>
        </w:tabs>
        <w:ind w:left="0" w:hanging="0"/>
      </w:pPr>
      <w:rPr>
        <w:sz w:val="24"/>
        <w:i w:val="false"/>
        <w:b/>
        <w:szCs w:val="24"/>
        <w:rFonts w:ascii="Calibri" w:hAnsi="Calibri" w:cs="Arial"/>
        <w:color w:val="931638"/>
      </w:rPr>
    </w:lvl>
    <w:lvl w:ilvl="4">
      <w:start w:val="1"/>
      <w:numFmt w:val="decimal"/>
      <w:lvlText w:val="%1.%2.%3.%4.%5"/>
      <w:lvlJc w:val="left"/>
      <w:pPr>
        <w:tabs>
          <w:tab w:val="num" w:pos="1134"/>
        </w:tabs>
        <w:ind w:left="1134" w:hanging="1134"/>
      </w:pPr>
      <w:rPr>
        <w:sz w:val="20"/>
        <w:i w:val="false"/>
        <w:b w:val="false"/>
        <w:rFonts w:ascii="Arial" w:hAnsi="Arial" w:cs="Arial"/>
        <w:color w:val="931638"/>
      </w:rPr>
    </w:lvl>
    <w:lvl w:ilvl="5">
      <w:start w:val="1"/>
      <w:numFmt w:val="decimal"/>
      <w:lvlText w:val="%1.%2.%3.%4.%5.%6"/>
      <w:lvlJc w:val="left"/>
      <w:pPr>
        <w:tabs>
          <w:tab w:val="num" w:pos="1701"/>
        </w:tabs>
        <w:ind w:left="1701" w:hanging="1701"/>
      </w:pPr>
      <w:rPr>
        <w:sz w:val="20"/>
        <w:i w:val="false"/>
        <w:b w:val="false"/>
        <w:rFonts w:ascii="Arial" w:hAnsi="Arial" w:cs="Arial"/>
        <w:color w:val="931638"/>
      </w:rPr>
    </w:lvl>
    <w:lvl w:ilvl="6">
      <w:start w:val="1"/>
      <w:numFmt w:val="decimal"/>
      <w:lvlText w:val="%1.%2.%3.%4.%5.%6.%7"/>
      <w:lvlJc w:val="left"/>
      <w:pPr>
        <w:tabs>
          <w:tab w:val="num" w:pos="1701"/>
        </w:tabs>
        <w:ind w:left="1701" w:hanging="1701"/>
      </w:pPr>
      <w:rPr>
        <w:sz w:val="20"/>
        <w:i w:val="false"/>
        <w:b w:val="false"/>
        <w:rFonts w:ascii="Arial" w:hAnsi="Arial" w:cs="Arial"/>
        <w:color w:val="931638"/>
      </w:rPr>
    </w:lvl>
    <w:lvl w:ilvl="7">
      <w:start w:val="1"/>
      <w:numFmt w:val="decimal"/>
      <w:lvlText w:val="%1.%2.%3.%4.%5.%6.%7.%8"/>
      <w:lvlJc w:val="left"/>
      <w:pPr>
        <w:tabs>
          <w:tab w:val="num" w:pos="1701"/>
        </w:tabs>
        <w:ind w:left="1701" w:hanging="1701"/>
      </w:pPr>
      <w:rPr>
        <w:sz w:val="20"/>
        <w:i w:val="false"/>
        <w:b w:val="false"/>
        <w:rFonts w:ascii="Arial" w:hAnsi="Arial" w:cs="Arial"/>
        <w:color w:val="931638"/>
      </w:rPr>
    </w:lvl>
    <w:lvl w:ilvl="8">
      <w:start w:val="1"/>
      <w:numFmt w:val="decimal"/>
      <w:lvlText w:val="%1.%2.%3.%4.%5.%6.%7.%8.%9"/>
      <w:lvlJc w:val="left"/>
      <w:pPr>
        <w:tabs>
          <w:tab w:val="num" w:pos="1701"/>
        </w:tabs>
        <w:ind w:left="1701" w:hanging="1701"/>
      </w:pPr>
      <w:rPr>
        <w:sz w:val="20"/>
        <w:i w:val="false"/>
        <w:b w:val="false"/>
        <w:rFonts w:ascii="Arial" w:hAnsi="Arial" w:cs="Arial"/>
        <w:color w:val="931638"/>
      </w:rPr>
    </w:lvl>
  </w:abstractNum>
  <w:abstractNum w:abstractNumId="10">
    <w:lvl w:ilvl="0">
      <w:start w:val="1"/>
      <w:numFmt w:val="decimal"/>
      <w:lvlText w:val="%1."/>
      <w:lvlJc w:val="left"/>
      <w:pPr>
        <w:tabs>
          <w:tab w:val="num" w:pos="567"/>
        </w:tabs>
        <w:ind w:left="360" w:hanging="360"/>
      </w:pPr>
      <w:rPr>
        <w:vertAlign w:val="baseline"/>
        <w:position w:val="0"/>
        <w:sz w:val="22"/>
        <w:sz w:val="22"/>
        <w:spacing w:val="0"/>
        <w:rFonts w:ascii="Arial" w:hAnsi="Arial"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0"/>
        </w:tabs>
        <w:ind w:left="927" w:hanging="360"/>
      </w:pPr>
      <w:rPr>
        <w:sz w:val="22"/>
        <w:i w:val="false"/>
        <w:b w:val="false"/>
        <w:szCs w:val="22"/>
        <w:rFonts w:ascii="Calibri" w:hAnsi="Calibri" w:cs="Arial"/>
        <w:color w:val="000000"/>
      </w:rPr>
    </w:lvl>
  </w:abstractNum>
  <w:abstractNum w:abstractNumId="12">
    <w:lvl w:ilvl="0">
      <w:start w:val="9"/>
      <w:numFmt w:val="decimal"/>
      <w:lvlText w:val="%1"/>
      <w:lvlJc w:val="left"/>
      <w:pPr>
        <w:tabs>
          <w:tab w:val="num" w:pos="360"/>
        </w:tabs>
        <w:ind w:left="360" w:hanging="360"/>
      </w:pPr>
      <w:rPr>
        <w:sz w:val="32"/>
        <w:i w:val="false"/>
        <w:b/>
        <w:szCs w:val="32"/>
        <w:color w:val="931638"/>
      </w:rPr>
    </w:lvl>
    <w:lvl w:ilvl="1">
      <w:start w:val="1"/>
      <w:numFmt w:val="decimal"/>
      <w:lvlText w:val="%1.%2"/>
      <w:lvlJc w:val="left"/>
      <w:pPr>
        <w:tabs>
          <w:tab w:val="num" w:pos="720"/>
        </w:tabs>
        <w:ind w:left="720" w:hanging="360"/>
      </w:pPr>
      <w:rPr>
        <w:sz w:val="28"/>
        <w:i w:val="false"/>
        <w:b/>
        <w:szCs w:val="28"/>
        <w:color w:val="931638"/>
      </w:rPr>
    </w:lvl>
    <w:lvl w:ilvl="2">
      <w:start w:val="1"/>
      <w:numFmt w:val="decimal"/>
      <w:lvlText w:val="6.%2.%3"/>
      <w:lvlJc w:val="left"/>
      <w:pPr>
        <w:tabs>
          <w:tab w:val="num" w:pos="720"/>
        </w:tabs>
        <w:ind w:left="1980" w:hanging="360"/>
      </w:pPr>
      <w:rPr>
        <w:sz w:val="24"/>
        <w:i w:val="false"/>
        <w:b/>
        <w:szCs w:val="24"/>
        <w:color w:val="800000"/>
      </w:rPr>
    </w:lvl>
    <w:lvl w:ilvl="3">
      <w:start w:val="1"/>
      <w:numFmt w:val="decimal"/>
      <w:lvlText w:val="(%4)"/>
      <w:lvlJc w:val="left"/>
      <w:pPr>
        <w:tabs>
          <w:tab w:val="num" w:pos="1440"/>
        </w:tabs>
        <w:ind w:left="1440" w:hanging="360"/>
      </w:pPr>
      <w:rPr>
        <w:sz w:val="24"/>
        <w:i w:val="false"/>
        <w:u w:val="none"/>
        <w:b/>
        <w:szCs w:val="24"/>
        <w:color w:val="931638"/>
      </w:rPr>
    </w:lvl>
    <w:lvl w:ilvl="4">
      <w:start w:val="1"/>
      <w:numFmt w:val="lowerLetter"/>
      <w:lvlText w:val="(%5)"/>
      <w:lvlJc w:val="left"/>
      <w:pPr>
        <w:tabs>
          <w:tab w:val="num" w:pos="1800"/>
        </w:tabs>
        <w:ind w:left="1800" w:hanging="360"/>
      </w:pPr>
      <w:rPr>
        <w:sz w:val="20"/>
        <w:i w:val="false"/>
        <w:b/>
        <w:szCs w:val="20"/>
        <w:color w:val="FFFFFF"/>
      </w:rPr>
    </w:lvl>
    <w:lvl w:ilvl="5">
      <w:start w:val="1"/>
      <w:numFmt w:val="lowerRoman"/>
      <w:lvlText w:val="(%6)"/>
      <w:lvlJc w:val="left"/>
      <w:pPr>
        <w:tabs>
          <w:tab w:val="num" w:pos="2160"/>
        </w:tabs>
        <w:ind w:left="2160" w:hanging="360"/>
      </w:pPr>
      <w:rPr>
        <w:sz w:val="20"/>
        <w:i w:val="false"/>
        <w:b/>
        <w:szCs w:val="20"/>
        <w:color w:val="FFFFFF"/>
      </w:rPr>
    </w:lvl>
    <w:lvl w:ilvl="6">
      <w:start w:val="1"/>
      <w:numFmt w:val="decimal"/>
      <w:lvlText w:val="%7."/>
      <w:lvlJc w:val="left"/>
      <w:pPr>
        <w:tabs>
          <w:tab w:val="num" w:pos="2520"/>
        </w:tabs>
        <w:ind w:left="2520" w:hanging="360"/>
      </w:pPr>
      <w:rPr>
        <w:sz w:val="22"/>
        <w:i w:val="false"/>
        <w:b/>
        <w:szCs w:val="22"/>
        <w:color w:val="931638"/>
      </w:rPr>
    </w:lvl>
    <w:lvl w:ilvl="7">
      <w:start w:val="1"/>
      <w:numFmt w:val="lowerLetter"/>
      <w:lvlText w:val="%8."/>
      <w:lvlJc w:val="left"/>
      <w:pPr>
        <w:tabs>
          <w:tab w:val="num" w:pos="2880"/>
        </w:tabs>
        <w:ind w:left="2880" w:hanging="360"/>
      </w:pPr>
      <w:rPr>
        <w:sz w:val="20"/>
        <w:i w:val="false"/>
        <w:b/>
        <w:szCs w:val="20"/>
        <w:color w:val="FFFFFF"/>
      </w:rPr>
    </w:lvl>
    <w:lvl w:ilvl="8">
      <w:start w:val="1"/>
      <w:numFmt w:val="lowerRoman"/>
      <w:lvlText w:val="%9."/>
      <w:lvlJc w:val="left"/>
      <w:pPr>
        <w:tabs>
          <w:tab w:val="num" w:pos="3240"/>
        </w:tabs>
        <w:ind w:left="3240" w:hanging="360"/>
      </w:pPr>
      <w:rPr>
        <w:sz w:val="20"/>
        <w:i w:val="false"/>
        <w:b/>
        <w:szCs w:val="20"/>
        <w:color w:val="FFFFFF"/>
      </w:rPr>
    </w:lvl>
  </w:abstractNum>
  <w:abstractNum w:abstractNumId="13">
    <w:lvl w:ilvl="0">
      <w:numFmt w:val="none"/>
      <w:suff w:val="nothing"/>
      <w:lvlText w:val=""/>
      <w:lvlJc w:val="left"/>
      <w:pPr>
        <w:tabs>
          <w:tab w:val="num" w:pos="360"/>
        </w:tabs>
        <w:ind w:left="0" w:hanging="0"/>
      </w:pPr>
      <w:rPr>
        <w:rFonts w:cs="Times New Roman"/>
      </w:r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upperLetter"/>
      <w:lvlText w:val="%1"/>
      <w:lvlJc w:val="left"/>
      <w:pPr>
        <w:tabs>
          <w:tab w:val="num" w:pos="0"/>
        </w:tabs>
        <w:ind w:left="567" w:hanging="567"/>
      </w:pPr>
      <w:rPr>
        <w:rFonts w:ascii="Calibri" w:hAnsi="Calibri" w:cs="Arial"/>
      </w:rPr>
    </w:lvl>
  </w:abstractNum>
  <w:abstractNum w:abstractNumId="15">
    <w:lvl w:ilvl="0">
      <w:start w:val="3"/>
      <w:numFmt w:val="decimal"/>
      <w:lvlText w:val="%1"/>
      <w:lvlJc w:val="left"/>
      <w:pPr>
        <w:tabs>
          <w:tab w:val="num" w:pos="360"/>
        </w:tabs>
        <w:ind w:left="360" w:hanging="360"/>
      </w:pPr>
      <w:rPr>
        <w:sz w:val="32"/>
        <w:i w:val="false"/>
        <w:b/>
        <w:szCs w:val="32"/>
        <w:color w:val="931638"/>
      </w:rPr>
    </w:lvl>
    <w:lvl w:ilvl="1">
      <w:start w:val="1"/>
      <w:numFmt w:val="decimal"/>
      <w:lvlText w:val="%1.%2"/>
      <w:lvlJc w:val="left"/>
      <w:pPr>
        <w:tabs>
          <w:tab w:val="num" w:pos="720"/>
        </w:tabs>
        <w:ind w:left="360" w:hanging="360"/>
      </w:pPr>
      <w:rPr>
        <w:sz w:val="28"/>
        <w:i w:val="false"/>
        <w:b/>
        <w:szCs w:val="28"/>
        <w:color w:val="931638"/>
      </w:rPr>
    </w:lvl>
    <w:lvl w:ilvl="2">
      <w:start w:val="1"/>
      <w:numFmt w:val="decimal"/>
      <w:lvlText w:val="%1.%2.%3"/>
      <w:lvlJc w:val="left"/>
      <w:pPr>
        <w:tabs>
          <w:tab w:val="num" w:pos="1080"/>
        </w:tabs>
        <w:ind w:left="1080" w:hanging="360"/>
      </w:pPr>
      <w:rPr>
        <w:sz w:val="24"/>
        <w:i w:val="false"/>
        <w:b/>
        <w:szCs w:val="24"/>
        <w:color w:val="800000"/>
      </w:rPr>
    </w:lvl>
    <w:lvl w:ilvl="3">
      <w:start w:val="1"/>
      <w:numFmt w:val="decimal"/>
      <w:lvlText w:val="(%4)"/>
      <w:lvlJc w:val="left"/>
      <w:pPr>
        <w:tabs>
          <w:tab w:val="num" w:pos="1440"/>
        </w:tabs>
        <w:ind w:left="1440" w:hanging="360"/>
      </w:pPr>
      <w:rPr>
        <w:sz w:val="24"/>
        <w:i w:val="false"/>
        <w:u w:val="none"/>
        <w:b/>
        <w:szCs w:val="24"/>
        <w:color w:val="931638"/>
      </w:rPr>
    </w:lvl>
    <w:lvl w:ilvl="4">
      <w:start w:val="1"/>
      <w:numFmt w:val="lowerLetter"/>
      <w:lvlText w:val="(%5)"/>
      <w:lvlJc w:val="left"/>
      <w:pPr>
        <w:tabs>
          <w:tab w:val="num" w:pos="1800"/>
        </w:tabs>
        <w:ind w:left="1800" w:hanging="360"/>
      </w:pPr>
      <w:rPr>
        <w:sz w:val="20"/>
        <w:i w:val="false"/>
        <w:b/>
        <w:szCs w:val="20"/>
        <w:color w:val="FFFFFF"/>
      </w:rPr>
    </w:lvl>
    <w:lvl w:ilvl="5">
      <w:start w:val="1"/>
      <w:numFmt w:val="lowerRoman"/>
      <w:lvlText w:val="(%6)"/>
      <w:lvlJc w:val="left"/>
      <w:pPr>
        <w:tabs>
          <w:tab w:val="num" w:pos="2160"/>
        </w:tabs>
        <w:ind w:left="2160" w:hanging="360"/>
      </w:pPr>
      <w:rPr>
        <w:sz w:val="20"/>
        <w:i w:val="false"/>
        <w:b/>
        <w:szCs w:val="20"/>
        <w:color w:val="FFFFFF"/>
      </w:rPr>
    </w:lvl>
    <w:lvl w:ilvl="6">
      <w:start w:val="1"/>
      <w:numFmt w:val="decimal"/>
      <w:lvlText w:val="%7."/>
      <w:lvlJc w:val="left"/>
      <w:pPr>
        <w:tabs>
          <w:tab w:val="num" w:pos="2520"/>
        </w:tabs>
        <w:ind w:left="2520" w:hanging="360"/>
      </w:pPr>
      <w:rPr>
        <w:sz w:val="22"/>
        <w:i w:val="false"/>
        <w:b/>
        <w:szCs w:val="22"/>
        <w:color w:val="931638"/>
      </w:rPr>
    </w:lvl>
    <w:lvl w:ilvl="7">
      <w:start w:val="1"/>
      <w:numFmt w:val="lowerLetter"/>
      <w:lvlText w:val="%8."/>
      <w:lvlJc w:val="left"/>
      <w:pPr>
        <w:tabs>
          <w:tab w:val="num" w:pos="2880"/>
        </w:tabs>
        <w:ind w:left="2880" w:hanging="360"/>
      </w:pPr>
      <w:rPr>
        <w:sz w:val="20"/>
        <w:i w:val="false"/>
        <w:b/>
        <w:szCs w:val="20"/>
        <w:color w:val="FFFFFF"/>
      </w:rPr>
    </w:lvl>
    <w:lvl w:ilvl="8">
      <w:start w:val="1"/>
      <w:numFmt w:val="lowerRoman"/>
      <w:lvlText w:val="%9."/>
      <w:lvlJc w:val="left"/>
      <w:pPr>
        <w:tabs>
          <w:tab w:val="num" w:pos="3240"/>
        </w:tabs>
        <w:ind w:left="3240" w:hanging="360"/>
      </w:pPr>
      <w:rPr>
        <w:sz w:val="20"/>
        <w:i w:val="false"/>
        <w:b/>
        <w:szCs w:val="20"/>
        <w:color w:val="FFFFFF"/>
      </w:rPr>
    </w:lvl>
  </w:abstractNum>
  <w:abstractNum w:abstractNumId="16">
    <w:lvl w:ilvl="0">
      <w:start w:val="1"/>
      <w:numFmt w:val="decimal"/>
      <w:lvlText w:val="%1."/>
      <w:lvlJc w:val="left"/>
      <w:pPr>
        <w:tabs>
          <w:tab w:val="num" w:pos="0"/>
        </w:tabs>
        <w:ind w:left="567" w:hanging="567"/>
      </w:pPr>
      <w:rPr>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17">
    <w:lvl w:ilvl="0">
      <w:start w:val="1"/>
      <w:numFmt w:val="bullet"/>
      <w:lvlText w:val="■"/>
      <w:lvlJc w:val="left"/>
      <w:pPr>
        <w:tabs>
          <w:tab w:val="num" w:pos="1667"/>
        </w:tabs>
        <w:ind w:left="1667" w:hanging="567"/>
      </w:pPr>
      <w:rPr>
        <w:rFonts w:ascii="Arial" w:hAnsi="Arial" w:cs="Arial" w:hint="default"/>
        <w:sz w:val="22"/>
        <w:szCs w:val="22"/>
        <w:color w:val="931638"/>
      </w:r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bullet"/>
      <w:lvlText w:val="-"/>
      <w:lvlJc w:val="left"/>
      <w:pPr>
        <w:tabs>
          <w:tab w:val="num" w:pos="1701"/>
        </w:tabs>
        <w:ind w:left="1701" w:hanging="567"/>
      </w:pPr>
      <w:rPr>
        <w:rFonts w:ascii="Arial" w:hAnsi="Arial" w:cs="Arial" w:hint="default"/>
        <w:color w:val="931638"/>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AU" w:bidi="ar-SA" w:eastAsia="zh-CN"/>
    </w:rPr>
  </w:style>
  <w:style w:type="paragraph" w:styleId="Heading1">
    <w:name w:val="Heading 1"/>
    <w:basedOn w:val="Normal"/>
    <w:next w:val="TextBody"/>
    <w:qFormat/>
    <w:pPr>
      <w:keepNext w:val="true"/>
      <w:pageBreakBefore/>
      <w:numPr>
        <w:ilvl w:val="0"/>
        <w:numId w:val="1"/>
      </w:numPr>
      <w:spacing w:before="360" w:after="0"/>
      <w:outlineLvl w:val="0"/>
    </w:pPr>
    <w:rPr>
      <w:b/>
      <w:color w:val="931638"/>
      <w:kern w:val="2"/>
      <w:sz w:val="32"/>
    </w:rPr>
  </w:style>
  <w:style w:type="paragraph" w:styleId="Heading2">
    <w:name w:val="Heading 2"/>
    <w:basedOn w:val="Normal"/>
    <w:next w:val="TextBody"/>
    <w:qFormat/>
    <w:pPr>
      <w:keepNext w:val="true"/>
      <w:numPr>
        <w:ilvl w:val="1"/>
        <w:numId w:val="1"/>
      </w:numPr>
      <w:spacing w:before="240" w:after="0"/>
      <w:outlineLvl w:val="1"/>
    </w:pPr>
    <w:rPr>
      <w:b/>
      <w:color w:val="931638"/>
      <w:sz w:val="28"/>
      <w:szCs w:val="28"/>
    </w:rPr>
  </w:style>
  <w:style w:type="paragraph" w:styleId="Heading3">
    <w:name w:val="Heading 3"/>
    <w:basedOn w:val="Normal"/>
    <w:next w:val="TextBody"/>
    <w:qFormat/>
    <w:pPr>
      <w:keepNext w:val="true"/>
      <w:numPr>
        <w:ilvl w:val="2"/>
        <w:numId w:val="1"/>
      </w:numPr>
      <w:spacing w:before="240" w:after="0"/>
      <w:outlineLvl w:val="2"/>
    </w:pPr>
    <w:rPr>
      <w:b/>
      <w:color w:val="931638"/>
      <w:sz w:val="26"/>
    </w:rPr>
  </w:style>
  <w:style w:type="paragraph" w:styleId="Heading4">
    <w:name w:val="Heading 4"/>
    <w:basedOn w:val="Normal"/>
    <w:next w:val="TextBody"/>
    <w:qFormat/>
    <w:pPr>
      <w:keepNext w:val="true"/>
      <w:numPr>
        <w:ilvl w:val="3"/>
        <w:numId w:val="1"/>
      </w:numPr>
      <w:spacing w:before="180" w:after="60"/>
      <w:outlineLvl w:val="3"/>
    </w:pPr>
    <w:rPr>
      <w:b/>
      <w:color w:val="931638"/>
      <w:szCs w:val="24"/>
    </w:rPr>
  </w:style>
  <w:style w:type="paragraph" w:styleId="Heading5">
    <w:name w:val="Heading 5"/>
    <w:basedOn w:val="Normal"/>
    <w:next w:val="TextBody"/>
    <w:qFormat/>
    <w:pPr>
      <w:keepNext w:val="true"/>
      <w:numPr>
        <w:ilvl w:val="4"/>
        <w:numId w:val="1"/>
      </w:numPr>
      <w:pBdr>
        <w:top w:val="single" w:sz="12" w:space="5" w:color="931638"/>
        <w:left w:val="single" w:sz="12" w:space="5" w:color="931638"/>
        <w:bottom w:val="single" w:sz="12" w:space="5" w:color="931638"/>
        <w:right w:val="single" w:sz="12" w:space="5" w:color="931638"/>
      </w:pBdr>
      <w:shd w:fill="931638" w:val="clear"/>
      <w:ind w:right="284" w:hanging="0"/>
      <w:outlineLvl w:val="4"/>
    </w:pPr>
    <w:rPr>
      <w:b/>
      <w:color w:val="FFFFFF"/>
      <w:szCs w:val="24"/>
    </w:rPr>
  </w:style>
  <w:style w:type="paragraph" w:styleId="Heading6">
    <w:name w:val="Heading 6"/>
    <w:basedOn w:val="Normal"/>
    <w:next w:val="TextBody"/>
    <w:qFormat/>
    <w:pPr>
      <w:numPr>
        <w:ilvl w:val="5"/>
        <w:numId w:val="1"/>
      </w:numPr>
      <w:outlineLvl w:val="5"/>
    </w:pPr>
    <w:rPr>
      <w:rFonts w:ascii="Arial Bold;Arial" w:hAnsi="Arial Bold;Arial" w:cs="Arial Bold;Arial"/>
      <w:b/>
      <w:color w:val="931638"/>
      <w:szCs w:val="22"/>
    </w:rPr>
  </w:style>
  <w:style w:type="paragraph" w:styleId="Heading7">
    <w:name w:val="Heading 7"/>
    <w:basedOn w:val="Normal"/>
    <w:next w:val="TextBody"/>
    <w:qFormat/>
    <w:pPr>
      <w:numPr>
        <w:ilvl w:val="6"/>
        <w:numId w:val="1"/>
      </w:numPr>
      <w:outlineLvl w:val="6"/>
    </w:pPr>
    <w:rPr>
      <w:color w:val="931638"/>
      <w:szCs w:val="24"/>
    </w:rPr>
  </w:style>
  <w:style w:type="paragraph" w:styleId="Heading8">
    <w:name w:val="Heading 8"/>
    <w:basedOn w:val="Normal"/>
    <w:next w:val="TextBody"/>
    <w:qFormat/>
    <w:pPr>
      <w:numPr>
        <w:ilvl w:val="7"/>
        <w:numId w:val="1"/>
      </w:numPr>
      <w:spacing w:before="180" w:after="0"/>
      <w:outlineLvl w:val="7"/>
    </w:pPr>
    <w:rPr>
      <w:color w:val="931638"/>
    </w:rPr>
  </w:style>
  <w:style w:type="paragraph" w:styleId="Heading9">
    <w:name w:val="Heading 9"/>
    <w:basedOn w:val="Normal"/>
    <w:next w:val="TextBody"/>
    <w:qFormat/>
    <w:pPr>
      <w:numPr>
        <w:ilvl w:val="8"/>
        <w:numId w:val="1"/>
      </w:numPr>
      <w:spacing w:before="180" w:after="0"/>
      <w:outlineLvl w:val="8"/>
    </w:pPr>
    <w:rPr>
      <w:color w:val="931638"/>
    </w:rPr>
  </w:style>
  <w:style w:type="character" w:styleId="WW8Num1z0">
    <w:name w:val="WW8Num1z0"/>
    <w:qFormat/>
    <w:rPr>
      <w:rFonts w:cs="Times New Roman"/>
    </w:rPr>
  </w:style>
  <w:style w:type="character" w:styleId="WW8Num1z1">
    <w:name w:val="WW8Num1z1"/>
    <w:qFormat/>
    <w:rPr>
      <w:rFonts w:ascii="Calibri" w:hAnsi="Calibri" w:cs="Times New Roman"/>
      <w:b/>
      <w:i w:val="false"/>
      <w:color w:val="931638"/>
      <w:sz w:val="22"/>
    </w:rPr>
  </w:style>
  <w:style w:type="character" w:styleId="WW8Num2z0">
    <w:name w:val="WW8Num2z0"/>
    <w:qFormat/>
    <w:rPr>
      <w:rFonts w:ascii="Calibri" w:hAnsi="Calibri" w:cs="Arial"/>
      <w:b w:val="false"/>
      <w:i w:val="false"/>
      <w:color w:val="000000"/>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931638"/>
      <w:sz w:val="28"/>
    </w:rPr>
  </w:style>
  <w:style w:type="character" w:styleId="WW8Num5z1">
    <w:name w:val="WW8Num5z1"/>
    <w:qFormat/>
    <w:rPr>
      <w:rFonts w:ascii="Wingdings 3" w:hAnsi="Wingdings 3" w:cs="Wingdings 3"/>
      <w:b/>
      <w:i w:val="false"/>
      <w:color w:val="931638"/>
      <w:sz w:val="24"/>
    </w:rPr>
  </w:style>
  <w:style w:type="character" w:styleId="WW8Num5z2">
    <w:name w:val="WW8Num5z2"/>
    <w:qFormat/>
    <w:rPr>
      <w:rFonts w:ascii="Arial" w:hAnsi="Arial" w:cs="Arial"/>
      <w:color w:val="931638"/>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color w:val="931638"/>
      <w:sz w:val="32"/>
      <w:szCs w:val="32"/>
    </w:rPr>
  </w:style>
  <w:style w:type="character" w:styleId="WW8Num7z1">
    <w:name w:val="WW8Num7z1"/>
    <w:qFormat/>
    <w:rPr>
      <w:b/>
      <w:i w:val="false"/>
      <w:color w:val="931638"/>
      <w:sz w:val="28"/>
      <w:szCs w:val="28"/>
    </w:rPr>
  </w:style>
  <w:style w:type="character" w:styleId="WW8Num7z2">
    <w:name w:val="WW8Num7z2"/>
    <w:qFormat/>
    <w:rPr>
      <w:rFonts w:ascii="Wingdings 3" w:hAnsi="Wingdings 3" w:cs="Wingdings 3"/>
      <w:b/>
      <w:i w:val="false"/>
      <w:color w:val="931638"/>
      <w:sz w:val="24"/>
      <w:szCs w:val="24"/>
      <w:lang w:val="en-AU" w:bidi="ar-SA"/>
    </w:rPr>
  </w:style>
  <w:style w:type="character" w:styleId="WW8Num7z3">
    <w:name w:val="WW8Num7z3"/>
    <w:qFormat/>
    <w:rPr>
      <w:b/>
      <w:i w:val="false"/>
      <w:color w:val="931638"/>
      <w:sz w:val="24"/>
      <w:szCs w:val="24"/>
      <w:u w:val="none"/>
    </w:rPr>
  </w:style>
  <w:style w:type="character" w:styleId="WW8Num7z4">
    <w:name w:val="WW8Num7z4"/>
    <w:qFormat/>
    <w:rPr>
      <w:b/>
      <w:i w:val="false"/>
      <w:color w:val="FFFFFF"/>
      <w:sz w:val="20"/>
      <w:szCs w:val="20"/>
    </w:rPr>
  </w:style>
  <w:style w:type="character" w:styleId="WW8Num7z6">
    <w:name w:val="WW8Num7z6"/>
    <w:qFormat/>
    <w:rPr>
      <w:b/>
      <w:i w:val="false"/>
      <w:color w:val="931638"/>
      <w:sz w:val="22"/>
      <w:szCs w:val="22"/>
    </w:rPr>
  </w:style>
  <w:style w:type="character" w:styleId="WW8Num8z0">
    <w:name w:val="WW8Num8z0"/>
    <w:qFormat/>
    <w:rPr>
      <w:rFonts w:ascii="Wingdings" w:hAnsi="Wingdings" w:cs="Wingdings"/>
    </w:rPr>
  </w:style>
  <w:style w:type="character" w:styleId="WW8Num9z0">
    <w:name w:val="WW8Num9z0"/>
    <w:qFormat/>
    <w:rPr>
      <w:b/>
      <w:i w:val="false"/>
      <w:color w:val="931638"/>
      <w:sz w:val="32"/>
      <w:szCs w:val="32"/>
    </w:rPr>
  </w:style>
  <w:style w:type="character" w:styleId="WW8Num9z1">
    <w:name w:val="WW8Num9z1"/>
    <w:qFormat/>
    <w:rPr>
      <w:b/>
      <w:i w:val="false"/>
      <w:color w:val="931638"/>
      <w:sz w:val="28"/>
      <w:szCs w:val="28"/>
    </w:rPr>
  </w:style>
  <w:style w:type="character" w:styleId="WW8Num9z2">
    <w:name w:val="WW8Num9z2"/>
    <w:qFormat/>
    <w:rPr>
      <w:b/>
      <w:i w:val="false"/>
      <w:color w:val="931638"/>
      <w:sz w:val="24"/>
      <w:szCs w:val="24"/>
    </w:rPr>
  </w:style>
  <w:style w:type="character" w:styleId="WW8Num9z3">
    <w:name w:val="WW8Num9z3"/>
    <w:qFormat/>
    <w:rPr>
      <w:b/>
      <w:i w:val="false"/>
      <w:color w:val="931638"/>
      <w:sz w:val="24"/>
      <w:szCs w:val="24"/>
      <w:u w:val="none"/>
    </w:rPr>
  </w:style>
  <w:style w:type="character" w:styleId="WW8Num9z4">
    <w:name w:val="WW8Num9z4"/>
    <w:qFormat/>
    <w:rPr>
      <w:b/>
      <w:i w:val="false"/>
      <w:color w:val="FFFFFF"/>
      <w:sz w:val="20"/>
      <w:szCs w:val="20"/>
    </w:rPr>
  </w:style>
  <w:style w:type="character" w:styleId="WW8Num9z6">
    <w:name w:val="WW8Num9z6"/>
    <w:qFormat/>
    <w:rPr>
      <w:b/>
      <w:i w:val="false"/>
      <w:color w:val="931638"/>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alibri" w:hAnsi="Calibri" w:cs="Arial"/>
      <w:b/>
      <w:i w:val="false"/>
      <w:color w:val="931638"/>
      <w:sz w:val="22"/>
    </w:rPr>
  </w:style>
  <w:style w:type="character" w:styleId="WW8Num11z2">
    <w:name w:val="WW8Num11z2"/>
    <w:qFormat/>
    <w:rPr>
      <w:rFonts w:ascii="Calibri" w:hAnsi="Calibri" w:cs="Arial"/>
      <w:b/>
      <w:i w:val="false"/>
      <w:color w:val="931638"/>
      <w:sz w:val="24"/>
      <w:szCs w:val="24"/>
    </w:rPr>
  </w:style>
  <w:style w:type="character" w:styleId="WW8Num11z4">
    <w:name w:val="WW8Num11z4"/>
    <w:qFormat/>
    <w:rPr>
      <w:rFonts w:ascii="Arial" w:hAnsi="Arial" w:cs="Arial"/>
      <w:b w:val="false"/>
      <w:i w:val="false"/>
      <w:color w:val="931638"/>
      <w:sz w:val="20"/>
    </w:rPr>
  </w:style>
  <w:style w:type="character" w:styleId="WW8Num12z0">
    <w:name w:val="WW8Num12z0"/>
    <w:qFormat/>
    <w:rPr>
      <w:rFonts w:ascii="Arial" w:hAnsi="Arial" w:cs="Times New Roman"/>
      <w:color w:val="000000"/>
      <w:spacing w:val="0"/>
      <w:position w:val="0"/>
      <w:sz w:val="22"/>
      <w:sz w:val="22"/>
      <w:vertAlign w:val="baseline"/>
    </w:rPr>
  </w:style>
  <w:style w:type="character" w:styleId="WW8Num12z1">
    <w:name w:val="WW8Num12z1"/>
    <w:qFormat/>
    <w:rPr>
      <w:rFonts w:cs="Times New Roman"/>
    </w:rPr>
  </w:style>
  <w:style w:type="character" w:styleId="WW8Num13z0">
    <w:name w:val="WW8Num13z0"/>
    <w:qFormat/>
    <w:rPr>
      <w:rFonts w:ascii="Calibri" w:hAnsi="Calibri" w:cs="Arial"/>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931638"/>
      <w:sz w:val="32"/>
      <w:szCs w:val="32"/>
    </w:rPr>
  </w:style>
  <w:style w:type="character" w:styleId="WW8Num15z1">
    <w:name w:val="WW8Num15z1"/>
    <w:qFormat/>
    <w:rPr>
      <w:b/>
      <w:i w:val="false"/>
      <w:color w:val="931638"/>
      <w:sz w:val="28"/>
      <w:szCs w:val="28"/>
    </w:rPr>
  </w:style>
  <w:style w:type="character" w:styleId="WW8Num15z2">
    <w:name w:val="WW8Num15z2"/>
    <w:qFormat/>
    <w:rPr>
      <w:b/>
      <w:i w:val="false"/>
      <w:color w:val="800000"/>
      <w:sz w:val="24"/>
      <w:szCs w:val="24"/>
    </w:rPr>
  </w:style>
  <w:style w:type="character" w:styleId="WW8Num15z3">
    <w:name w:val="WW8Num15z3"/>
    <w:qFormat/>
    <w:rPr>
      <w:b/>
      <w:i w:val="false"/>
      <w:color w:val="931638"/>
      <w:sz w:val="24"/>
      <w:szCs w:val="24"/>
      <w:u w:val="none"/>
    </w:rPr>
  </w:style>
  <w:style w:type="character" w:styleId="WW8Num15z4">
    <w:name w:val="WW8Num15z4"/>
    <w:qFormat/>
    <w:rPr>
      <w:b/>
      <w:i w:val="false"/>
      <w:color w:val="FFFFFF"/>
      <w:sz w:val="20"/>
      <w:szCs w:val="20"/>
    </w:rPr>
  </w:style>
  <w:style w:type="character" w:styleId="WW8Num15z6">
    <w:name w:val="WW8Num15z6"/>
    <w:qFormat/>
    <w:rPr>
      <w:b/>
      <w:i w:val="false"/>
      <w:color w:val="931638"/>
      <w:sz w:val="22"/>
      <w:szCs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3" w:hAnsi="Wingdings 3" w:cs="Wingdings 3"/>
      <w:b/>
      <w:i w:val="false"/>
      <w:color w:val="931638"/>
      <w:sz w:val="24"/>
    </w:rPr>
  </w:style>
  <w:style w:type="character" w:styleId="WW8Num19z0">
    <w:name w:val="WW8Num19z0"/>
    <w:qFormat/>
    <w:rPr>
      <w:rFonts w:ascii="Wingdings" w:hAnsi="Wingdings" w:cs="Wingdings"/>
    </w:rPr>
  </w:style>
  <w:style w:type="character" w:styleId="WW8Num20z0">
    <w:name w:val="WW8Num20z0"/>
    <w:qFormat/>
    <w:rPr>
      <w:rFonts w:ascii="Calibri" w:hAnsi="Calibri" w:cs="Arial"/>
    </w:rPr>
  </w:style>
  <w:style w:type="character" w:styleId="WW8Num21z0">
    <w:name w:val="WW8Num21z0"/>
    <w:qFormat/>
    <w:rPr>
      <w:b/>
      <w:i w:val="false"/>
      <w:color w:val="931638"/>
      <w:sz w:val="32"/>
      <w:szCs w:val="32"/>
    </w:rPr>
  </w:style>
  <w:style w:type="character" w:styleId="WW8Num21z1">
    <w:name w:val="WW8Num21z1"/>
    <w:qFormat/>
    <w:rPr>
      <w:b/>
      <w:i w:val="false"/>
      <w:color w:val="931638"/>
      <w:sz w:val="28"/>
      <w:szCs w:val="28"/>
    </w:rPr>
  </w:style>
  <w:style w:type="character" w:styleId="WW8Num21z2">
    <w:name w:val="WW8Num21z2"/>
    <w:qFormat/>
    <w:rPr>
      <w:b/>
      <w:i w:val="false"/>
      <w:color w:val="800000"/>
      <w:sz w:val="24"/>
      <w:szCs w:val="24"/>
    </w:rPr>
  </w:style>
  <w:style w:type="character" w:styleId="WW8Num21z3">
    <w:name w:val="WW8Num21z3"/>
    <w:qFormat/>
    <w:rPr>
      <w:b/>
      <w:i w:val="false"/>
      <w:color w:val="931638"/>
      <w:sz w:val="24"/>
      <w:szCs w:val="24"/>
      <w:u w:val="none"/>
    </w:rPr>
  </w:style>
  <w:style w:type="character" w:styleId="WW8Num21z4">
    <w:name w:val="WW8Num21z4"/>
    <w:qFormat/>
    <w:rPr>
      <w:b/>
      <w:i w:val="false"/>
      <w:color w:val="FFFFFF"/>
      <w:sz w:val="20"/>
      <w:szCs w:val="20"/>
    </w:rPr>
  </w:style>
  <w:style w:type="character" w:styleId="WW8Num21z6">
    <w:name w:val="WW8Num21z6"/>
    <w:qFormat/>
    <w:rPr>
      <w:b/>
      <w:i w:val="false"/>
      <w:color w:val="931638"/>
      <w:sz w:val="22"/>
      <w:szCs w:val="22"/>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Arial" w:hAnsi="Arial" w:cs="Arial"/>
      <w:color w:val="931638"/>
      <w:sz w:val="22"/>
      <w:szCs w:val="22"/>
    </w:rPr>
  </w:style>
  <w:style w:type="character" w:styleId="WW8Num24z1">
    <w:name w:val="WW8Num24z1"/>
    <w:qFormat/>
    <w:rPr>
      <w:rFonts w:ascii="Wingdings 3" w:hAnsi="Wingdings 3" w:cs="Wingdings 3"/>
      <w:b/>
      <w:i w:val="false"/>
      <w:color w:val="931638"/>
      <w:sz w:val="24"/>
    </w:rPr>
  </w:style>
  <w:style w:type="character" w:styleId="WW8Num24z2">
    <w:name w:val="WW8Num24z2"/>
    <w:qFormat/>
    <w:rPr>
      <w:rFonts w:ascii="Arial" w:hAnsi="Arial" w:cs="Arial"/>
      <w:color w:val="931638"/>
    </w:rPr>
  </w:style>
  <w:style w:type="character" w:styleId="WW8Num24z3">
    <w:name w:val="WW8Num24z3"/>
    <w:qFormat/>
    <w:rPr>
      <w:rFonts w:cs="Times New Roman"/>
    </w:rPr>
  </w:style>
  <w:style w:type="character" w:styleId="DefaultParagraphFont">
    <w:name w:val="Default Paragraph Font"/>
    <w:qFormat/>
    <w:rPr/>
  </w:style>
  <w:style w:type="character" w:styleId="PageNumber">
    <w:name w:val="Page Number"/>
    <w:basedOn w:val="DefaultParagraphFont"/>
    <w:rPr>
      <w:rFonts w:ascii="Calibri" w:hAnsi="Calibri" w:cs="Times New Roman"/>
      <w:color w:val="000000"/>
      <w:sz w:val="18"/>
      <w:szCs w:val="18"/>
    </w:rPr>
  </w:style>
  <w:style w:type="character" w:styleId="FootnoteCharacters">
    <w:name w:val="Footnote Characters"/>
    <w:basedOn w:val="DefaultParagraphFont"/>
    <w:qFormat/>
    <w:rPr>
      <w:rFonts w:ascii="Arial" w:hAnsi="Arial" w:cs="Times New Roman"/>
      <w:sz w:val="24"/>
      <w:szCs w:val="24"/>
      <w:vertAlign w:val="superscript"/>
    </w:rPr>
  </w:style>
  <w:style w:type="character" w:styleId="InternetLink">
    <w:name w:val="Hyperlink"/>
    <w:basedOn w:val="DefaultParagraphFont"/>
    <w:rPr>
      <w:rFonts w:ascii="Calibri" w:hAnsi="Calibri" w:cs="Times New Roman"/>
      <w:color w:val="000000"/>
      <w:sz w:val="22"/>
      <w:u w:val="non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ascii="Calibri" w:hAnsi="Calibri" w:cs="Calibri"/>
      <w:sz w:val="22"/>
      <w:lang w:val="en-AU" w:bidi="ar-SA"/>
    </w:rPr>
  </w:style>
  <w:style w:type="character" w:styleId="FootnoteTextChar">
    <w:name w:val="Footnote Text Char"/>
    <w:basedOn w:val="DefaultParagraphFont"/>
    <w:qFormat/>
    <w:rPr>
      <w:rFonts w:ascii="Calibri" w:hAnsi="Calibri" w:cs="Calibri"/>
      <w:sz w:val="18"/>
      <w:lang w:val="en-AU" w:bidi="ar-SA"/>
    </w:rPr>
  </w:style>
  <w:style w:type="character" w:styleId="Boldword">
    <w:name w:val="Bold word"/>
    <w:basedOn w:val="DefaultParagraphFont"/>
    <w:qFormat/>
    <w:rPr>
      <w:rFonts w:ascii="Calibri" w:hAnsi="Calibri" w:cs="Times New Roman"/>
      <w:b/>
      <w:color w:val="931638"/>
      <w:sz w:val="22"/>
      <w:lang w:val="en-US"/>
    </w:rPr>
  </w:style>
  <w:style w:type="character" w:styleId="BoldParaChar">
    <w:name w:val="Bold Para Char"/>
    <w:basedOn w:val="DefaultParagraphFont"/>
    <w:qFormat/>
    <w:rPr>
      <w:rFonts w:ascii="Calibri" w:hAnsi="Calibri" w:cs="Calibri"/>
      <w:b/>
      <w:color w:val="931638"/>
      <w:sz w:val="22"/>
      <w:szCs w:val="24"/>
      <w:lang w:val="en-AU"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BodyTextChar">
    <w:name w:val="Body Text Char"/>
    <w:basedOn w:val="DefaultParagraphFont"/>
    <w:qFormat/>
    <w:rPr>
      <w:rFonts w:ascii="Calibri" w:hAnsi="Calibri" w:cs="Calibri"/>
      <w:sz w:val="22"/>
      <w:lang w:val="en-AU" w:bidi="ar-SA"/>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alibri" w:hAnsi="Calibri" w:cs="Calibri"/>
      <w:sz w:val="22"/>
      <w:lang w:val="en-AU" w:bidi="ar-SA"/>
    </w:rPr>
  </w:style>
  <w:style w:type="character" w:styleId="Heading1Char">
    <w:name w:val="Heading 1 Char"/>
    <w:basedOn w:val="DefaultParagraphFont"/>
    <w:qFormat/>
    <w:rPr>
      <w:rFonts w:ascii="Calibri" w:hAnsi="Calibri" w:cs="Calibri"/>
      <w:b/>
      <w:color w:val="931638"/>
      <w:kern w:val="2"/>
      <w:sz w:val="32"/>
      <w:lang w:val="en-AU" w:bidi="ar-SA"/>
    </w:rPr>
  </w:style>
  <w:style w:type="character" w:styleId="Heading2Char">
    <w:name w:val="Heading 2 Char"/>
    <w:basedOn w:val="DefaultParagraphFont"/>
    <w:qFormat/>
    <w:rPr>
      <w:rFonts w:ascii="Calibri" w:hAnsi="Calibri" w:cs="Calibri"/>
      <w:b/>
      <w:color w:val="931638"/>
      <w:sz w:val="28"/>
      <w:szCs w:val="28"/>
      <w:lang w:val="en-AU" w:bidi="ar-SA"/>
    </w:rPr>
  </w:style>
  <w:style w:type="character" w:styleId="Heading3Char">
    <w:name w:val="Heading 3 Char"/>
    <w:basedOn w:val="DefaultParagraphFont"/>
    <w:qFormat/>
    <w:rPr>
      <w:rFonts w:ascii="Calibri" w:hAnsi="Calibri" w:cs="Calibri"/>
      <w:b/>
      <w:color w:val="931638"/>
      <w:sz w:val="26"/>
      <w:lang w:val="en-AU" w:bidi="ar-SA"/>
    </w:rPr>
  </w:style>
  <w:style w:type="character" w:styleId="Heading4Char">
    <w:name w:val="Heading 4 Char"/>
    <w:basedOn w:val="DefaultParagraphFont"/>
    <w:qFormat/>
    <w:rPr>
      <w:rFonts w:ascii="Calibri" w:hAnsi="Calibri" w:cs="Calibri"/>
      <w:b/>
      <w:color w:val="931638"/>
      <w:sz w:val="22"/>
      <w:szCs w:val="24"/>
      <w:lang w:val="en-AU" w:bidi="ar-SA"/>
    </w:rPr>
  </w:style>
  <w:style w:type="character" w:styleId="Heading5Char">
    <w:name w:val="Heading 5 Char"/>
    <w:basedOn w:val="DefaultParagraphFont"/>
    <w:qFormat/>
    <w:rPr>
      <w:rFonts w:ascii="Calibri" w:hAnsi="Calibri" w:cs="Calibri"/>
      <w:b/>
      <w:color w:val="FFFFFF"/>
      <w:sz w:val="22"/>
      <w:szCs w:val="24"/>
      <w:lang w:val="en-AU" w:bidi="ar-SA"/>
    </w:rPr>
  </w:style>
  <w:style w:type="character" w:styleId="Heading6Char">
    <w:name w:val="Heading 6 Char"/>
    <w:basedOn w:val="DefaultParagraphFont"/>
    <w:qFormat/>
    <w:rPr>
      <w:rFonts w:ascii="Arial Bold;Arial" w:hAnsi="Arial Bold;Arial" w:cs="Arial Bold;Arial"/>
      <w:b/>
      <w:color w:val="931638"/>
      <w:sz w:val="22"/>
      <w:szCs w:val="22"/>
      <w:lang w:val="en-AU" w:bidi="ar-SA"/>
    </w:rPr>
  </w:style>
  <w:style w:type="character" w:styleId="Heading7Char">
    <w:name w:val="Heading 7 Char"/>
    <w:basedOn w:val="DefaultParagraphFont"/>
    <w:qFormat/>
    <w:rPr>
      <w:rFonts w:ascii="Calibri" w:hAnsi="Calibri" w:cs="Calibri"/>
      <w:color w:val="931638"/>
      <w:sz w:val="22"/>
      <w:szCs w:val="24"/>
      <w:lang w:val="en-AU" w:bidi="ar-SA"/>
    </w:rPr>
  </w:style>
  <w:style w:type="character" w:styleId="Heading8Char">
    <w:name w:val="Heading 8 Char"/>
    <w:basedOn w:val="DefaultParagraphFont"/>
    <w:qFormat/>
    <w:rPr>
      <w:rFonts w:ascii="Calibri" w:hAnsi="Calibri" w:cs="Calibri"/>
      <w:color w:val="931638"/>
      <w:sz w:val="22"/>
      <w:lang w:val="en-AU" w:bidi="ar-SA"/>
    </w:rPr>
  </w:style>
  <w:style w:type="character" w:styleId="Heading9Char">
    <w:name w:val="Heading 9 Char"/>
    <w:basedOn w:val="DefaultParagraphFont"/>
    <w:qFormat/>
    <w:rPr>
      <w:rFonts w:ascii="Calibri" w:hAnsi="Calibri" w:cs="Calibri"/>
      <w:color w:val="931638"/>
      <w:sz w:val="22"/>
      <w:lang w:val="en-AU" w:bidi="ar-SA"/>
    </w:rPr>
  </w:style>
  <w:style w:type="character" w:styleId="FootnoteTextChar2">
    <w:name w:val="Footnote Text Char2"/>
    <w:basedOn w:val="DefaultParagraphFont"/>
    <w:qFormat/>
    <w:rPr>
      <w:rFonts w:cs="Times New Roman"/>
      <w:lang w:val="en-AU" w:bidi="ar-SA"/>
    </w:rPr>
  </w:style>
  <w:style w:type="character" w:styleId="ReferenceChar">
    <w:name w:val="Reference Char"/>
    <w:basedOn w:val="DefaultParagraphFont"/>
    <w:qFormat/>
    <w:rPr>
      <w:rFonts w:ascii="Calibri" w:hAnsi="Calibri" w:cs="Calibri"/>
      <w:sz w:val="22"/>
      <w:lang w:val="en-AU" w:bidi="ar-SA"/>
    </w:rPr>
  </w:style>
  <w:style w:type="character" w:styleId="CaptionChar">
    <w:name w:val="Caption Char"/>
    <w:basedOn w:val="DefaultParagraphFont"/>
    <w:qFormat/>
    <w:rPr>
      <w:rFonts w:ascii="Calibri" w:hAnsi="Calibri" w:cs="Calibri"/>
      <w:b/>
      <w:bCs/>
      <w:color w:val="931638"/>
      <w:sz w:val="22"/>
      <w:szCs w:val="22"/>
      <w:lang w:val="en-AU" w:bidi="ar-SA"/>
    </w:rPr>
  </w:style>
  <w:style w:type="character" w:styleId="Qlabel16">
    <w:name w:val="qlabel16"/>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Mmdefinition">
    <w:name w:val="mmdefinition"/>
    <w:basedOn w:val="DefaultParagraphFont"/>
    <w:qFormat/>
    <w:rPr>
      <w:rFonts w:cs="Times New Roman"/>
    </w:rPr>
  </w:style>
  <w:style w:type="character" w:styleId="BulletPointChar">
    <w:name w:val="Bullet Point Char"/>
    <w:basedOn w:val="DefaultParagraphFont"/>
    <w:qFormat/>
    <w:rPr>
      <w:rFonts w:ascii="Arial" w:hAnsi="Arial" w:cs="Arial"/>
      <w:sz w:val="22"/>
      <w:lang w:val="en-AU" w:bidi="ar-SA"/>
    </w:rPr>
  </w:style>
  <w:style w:type="character" w:styleId="HeadingCChar">
    <w:name w:val="Heading C Char"/>
    <w:basedOn w:val="DefaultParagraphFont"/>
    <w:qFormat/>
    <w:rPr>
      <w:rFonts w:ascii="Calibri" w:hAnsi="Calibri" w:cs="Calibri"/>
      <w:b/>
      <w:color w:val="931638"/>
      <w:sz w:val="24"/>
      <w:szCs w:val="28"/>
      <w:lang w:val="en-AU" w:bidi="ar-SA"/>
    </w:rPr>
  </w:style>
  <w:style w:type="character" w:styleId="CharChar3">
    <w:name w:val=" Char Char3"/>
    <w:basedOn w:val="DefaultParagraphFont"/>
    <w:qFormat/>
    <w:rPr>
      <w:rFonts w:ascii="Calibri" w:hAnsi="Calibri" w:cs="Times New Roman"/>
      <w:lang w:val="en-US"/>
    </w:rPr>
  </w:style>
  <w:style w:type="character" w:styleId="CharChar4">
    <w:name w:val=" Char Char4"/>
    <w:basedOn w:val="DefaultParagraphFont"/>
    <w:qFormat/>
    <w:rPr>
      <w:rFonts w:ascii="Calibri" w:hAnsi="Calibri" w:cs="Times New Roman"/>
      <w:sz w:val="22"/>
      <w:lang w:val="en-US"/>
    </w:rPr>
  </w:style>
  <w:style w:type="character" w:styleId="CharChar12">
    <w:name w:val=" Char Char12"/>
    <w:basedOn w:val="DefaultParagraphFont"/>
    <w:qFormat/>
    <w:rPr>
      <w:rFonts w:ascii="Calibri" w:hAnsi="Calibri" w:cs="Calibri"/>
      <w:b/>
      <w:color w:val="931638"/>
      <w:sz w:val="26"/>
      <w:lang w:val="en-AU" w:bidi="ar-SA"/>
    </w:rPr>
  </w:style>
  <w:style w:type="character" w:styleId="CharChar14">
    <w:name w:val=" Char Char14"/>
    <w:basedOn w:val="DefaultParagraphFont"/>
    <w:qFormat/>
    <w:rPr>
      <w:rFonts w:ascii="Calibri" w:hAnsi="Calibri" w:cs="Calibri"/>
      <w:b/>
      <w:color w:val="931638"/>
      <w:kern w:val="2"/>
      <w:sz w:val="32"/>
      <w:lang w:val="en-AU" w:bidi="ar-SA"/>
    </w:rPr>
  </w:style>
  <w:style w:type="character" w:styleId="CharChar13">
    <w:name w:val=" Char Char13"/>
    <w:basedOn w:val="DefaultParagraphFont"/>
    <w:qFormat/>
    <w:rPr>
      <w:rFonts w:ascii="Calibri" w:hAnsi="Calibri" w:cs="Calibri"/>
      <w:b/>
      <w:color w:val="931638"/>
      <w:sz w:val="28"/>
      <w:szCs w:val="28"/>
      <w:lang w:val="en-AU" w:bidi="ar-SA"/>
    </w:rPr>
  </w:style>
  <w:style w:type="character" w:styleId="CharChar6">
    <w:name w:val=" Char Char6"/>
    <w:basedOn w:val="DefaultParagraphFont"/>
    <w:qFormat/>
    <w:rPr>
      <w:rFonts w:ascii="Calibri" w:hAnsi="Calibri" w:cs="Times New Roman"/>
      <w:sz w:val="22"/>
      <w:lang w:val="en-US"/>
    </w:rPr>
  </w:style>
  <w:style w:type="character" w:styleId="CharChar18">
    <w:name w:val=" Char Char18"/>
    <w:basedOn w:val="DefaultParagraphFont"/>
    <w:qFormat/>
    <w:rPr>
      <w:rFonts w:ascii="Calibri" w:hAnsi="Calibri" w:cs="Calibri"/>
      <w:b/>
      <w:color w:val="931638"/>
      <w:sz w:val="28"/>
      <w:szCs w:val="28"/>
      <w:lang w:val="en-AU" w:bidi="ar-SA"/>
    </w:rPr>
  </w:style>
  <w:style w:type="character" w:styleId="CharChar16">
    <w:name w:val=" Char Char16"/>
    <w:basedOn w:val="DefaultParagraphFont"/>
    <w:qFormat/>
    <w:rPr>
      <w:rFonts w:ascii="Calibri" w:hAnsi="Calibri" w:cs="Calibri"/>
      <w:b/>
      <w:color w:val="931638"/>
      <w:sz w:val="22"/>
      <w:szCs w:val="24"/>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Consolas" w:hAnsi="Consolas" w:eastAsia="Calibri" w:cs="Consolas"/>
      <w:sz w:val="21"/>
      <w:szCs w:val="21"/>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7"/>
      </w:numPr>
      <w:spacing w:before="60" w:after="0"/>
      <w:jc w:val="both"/>
    </w:pPr>
    <w:rPr>
      <w:rFonts w:cs="Arial"/>
    </w:rPr>
  </w:style>
  <w:style w:type="paragraph" w:styleId="TableHeadingLeft">
    <w:name w:val="Table Heading Left"/>
    <w:basedOn w:val="Normal"/>
    <w:qFormat/>
    <w:pPr>
      <w:keepNext w:val="true"/>
      <w:keepLines/>
      <w:spacing w:before="20" w:after="20"/>
    </w:pPr>
    <w:rPr>
      <w:b/>
      <w:color w:val="931638"/>
    </w:rPr>
  </w:style>
  <w:style w:type="paragraph" w:styleId="TableHeadingRight">
    <w:name w:val="Table Heading Right"/>
    <w:basedOn w:val="Normal"/>
    <w:qFormat/>
    <w:pPr>
      <w:keepNext w:val="true"/>
      <w:keepLines/>
      <w:spacing w:before="20" w:after="20"/>
      <w:jc w:val="right"/>
    </w:pPr>
    <w:rPr>
      <w:b/>
      <w:color w:val="931638"/>
    </w:rPr>
  </w:style>
  <w:style w:type="paragraph" w:styleId="SingleLeft">
    <w:name w:val="Single Left"/>
    <w:basedOn w:val="Normal"/>
    <w:qFormat/>
    <w:pPr>
      <w:jc w:val="both"/>
    </w:pPr>
    <w:rPr/>
  </w:style>
  <w:style w:type="paragraph" w:styleId="TabletextCentre">
    <w:name w:val="Table text Centre"/>
    <w:basedOn w:val="Normal"/>
    <w:qFormat/>
    <w:pPr>
      <w:spacing w:before="60" w:after="0"/>
      <w:jc w:val="center"/>
    </w:pPr>
    <w:rPr>
      <w:rFonts w:cs="Arial"/>
      <w:sz w:val="20"/>
    </w:rPr>
  </w:style>
  <w:style w:type="paragraph" w:styleId="TabletextRight">
    <w:name w:val="Table text Right"/>
    <w:basedOn w:val="Normal"/>
    <w:qFormat/>
    <w:pPr>
      <w:spacing w:before="60" w:after="0"/>
      <w:jc w:val="right"/>
    </w:pPr>
    <w:rPr>
      <w:sz w:val="20"/>
    </w:rPr>
  </w:style>
  <w:style w:type="paragraph" w:styleId="IndentPara">
    <w:name w:val="Indent Para"/>
    <w:basedOn w:val="Normal"/>
    <w:next w:val="TextBody"/>
    <w:qFormat/>
    <w:pPr>
      <w:spacing w:before="240" w:after="0"/>
      <w:ind w:left="567" w:right="567" w:hanging="0"/>
      <w:jc w:val="both"/>
    </w:pPr>
    <w:rPr/>
  </w:style>
  <w:style w:type="paragraph" w:styleId="IndentParaGrey">
    <w:name w:val="Indent Para Grey"/>
    <w:basedOn w:val="IndentPara"/>
    <w:next w:val="TextBody"/>
    <w:qFormat/>
    <w:pPr>
      <w:keepNext w:val="true"/>
      <w:keepLines/>
      <w:pBdr>
        <w:top w:val="single" w:sz="8" w:space="5" w:color="931638"/>
        <w:left w:val="single" w:sz="8" w:space="5" w:color="931638"/>
        <w:bottom w:val="single" w:sz="8" w:space="5" w:color="931638"/>
        <w:right w:val="single" w:sz="8" w:space="5" w:color="931638"/>
      </w:pBdr>
      <w:shd w:fill="E1E1E1" w:val="clear"/>
      <w:spacing w:before="240" w:after="240"/>
    </w:pPr>
    <w:rPr>
      <w:color w:val="000000"/>
    </w:rPr>
  </w:style>
  <w:style w:type="paragraph" w:styleId="IndentParaGreySource">
    <w:name w:val="Indent Para Grey Source"/>
    <w:basedOn w:val="IndentParaGrey"/>
    <w:next w:val="TextBody"/>
    <w:qFormat/>
    <w:pPr>
      <w:keepNext w:val="false"/>
    </w:pPr>
    <w:rPr>
      <w:rFonts w:cs="Arial"/>
      <w:sz w:val="18"/>
    </w:rPr>
  </w:style>
  <w:style w:type="paragraph" w:styleId="IndentParaGreyBullet">
    <w:name w:val="Indent Para Grey Bullet"/>
    <w:basedOn w:val="IndentParaGrey"/>
    <w:next w:val="TextBody"/>
    <w:qFormat/>
    <w:pPr>
      <w:numPr>
        <w:ilvl w:val="0"/>
        <w:numId w:val="4"/>
      </w:numPr>
      <w:tabs>
        <w:tab w:val="clear" w:pos="720"/>
        <w:tab w:val="left" w:pos="1134" w:leader="none"/>
      </w:tabs>
      <w:spacing w:before="240" w:after="6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ldPara">
    <w:name w:val="Bold Para"/>
    <w:basedOn w:val="Normal"/>
    <w:next w:val="TextBody"/>
    <w:qFormat/>
    <w:pPr>
      <w:spacing w:before="240" w:after="0"/>
      <w:jc w:val="both"/>
    </w:pPr>
    <w:rPr>
      <w:b/>
      <w:color w:val="931638"/>
      <w:szCs w:val="24"/>
    </w:rPr>
  </w:style>
  <w:style w:type="paragraph" w:styleId="BoxedHighlight">
    <w:name w:val="Boxed Highlight"/>
    <w:basedOn w:val="IndentPara"/>
    <w:next w:val="TextBody"/>
    <w:qFormat/>
    <w:pPr>
      <w:pBdr>
        <w:top w:val="single" w:sz="18" w:space="5" w:color="931638"/>
        <w:left w:val="single" w:sz="18" w:space="5" w:color="931638"/>
        <w:bottom w:val="single" w:sz="18" w:space="5" w:color="931638"/>
        <w:right w:val="single" w:sz="18" w:space="5" w:color="931638"/>
      </w:pBdr>
      <w:spacing w:before="240" w:after="0"/>
      <w:contextualSpacing/>
    </w:pPr>
    <w:rPr>
      <w:rFonts w:cs="Arial"/>
      <w:color w:val="931638"/>
      <w:szCs w:val="24"/>
    </w:rPr>
  </w:style>
  <w:style w:type="paragraph" w:styleId="Disclaimer">
    <w:name w:val="Disclaimer"/>
    <w:basedOn w:val="Normal"/>
    <w:qFormat/>
    <w:pPr/>
    <w:rPr>
      <w:rFonts w:ascii="Swis721 Md BT;Arial" w:hAnsi="Swis721 Md BT;Arial" w:cs="Swis721 Md BT;Arial"/>
      <w:b/>
      <w:color w:val="000000"/>
      <w:sz w:val="16"/>
      <w:szCs w:val="16"/>
    </w:rPr>
  </w:style>
  <w:style w:type="paragraph" w:styleId="IndentParaDarkGrey">
    <w:name w:val="Indent Para Dark Grey"/>
    <w:basedOn w:val="IndentPara"/>
    <w:next w:val="TextBody"/>
    <w:qFormat/>
    <w:pPr>
      <w:pBdr>
        <w:top w:val="single" w:sz="8" w:space="5" w:color="827F77"/>
        <w:left w:val="single" w:sz="8" w:space="5" w:color="827F77"/>
        <w:bottom w:val="single" w:sz="8" w:space="5" w:color="827F77"/>
        <w:right w:val="single" w:sz="8" w:space="5" w:color="827F77"/>
      </w:pBdr>
      <w:shd w:fill="827F77" w:val="clear"/>
      <w:spacing w:before="240" w:after="240"/>
    </w:pPr>
    <w:rPr>
      <w:b/>
      <w:color w:val="FFFFFF"/>
      <w:szCs w:val="24"/>
    </w:rPr>
  </w:style>
  <w:style w:type="paragraph" w:styleId="IndentParaBurgundy">
    <w:name w:val="Indent Para Burgundy"/>
    <w:basedOn w:val="IndentParaDarkGrey"/>
    <w:next w:val="TextBody"/>
    <w:qFormat/>
    <w:pPr>
      <w:keepNext w:val="true"/>
      <w:keepLines/>
      <w:pBdr>
        <w:top w:val="single" w:sz="8" w:space="5" w:color="931638"/>
        <w:left w:val="single" w:sz="8" w:space="5" w:color="931638"/>
        <w:bottom w:val="single" w:sz="8" w:space="5" w:color="931638"/>
        <w:right w:val="single" w:sz="8" w:space="5" w:color="931638"/>
      </w:pBdr>
      <w:shd w:fill="931638" w:val="clear"/>
    </w:pPr>
    <w:rPr/>
  </w:style>
  <w:style w:type="paragraph" w:styleId="IndentQuote">
    <w:name w:val="Indent Quote"/>
    <w:basedOn w:val="IndentPara"/>
    <w:next w:val="TextBody"/>
    <w:qFormat/>
    <w:pPr>
      <w:tabs>
        <w:tab w:val="clear" w:pos="720"/>
        <w:tab w:val="left" w:pos="1134" w:leader="none"/>
      </w:tabs>
    </w:pPr>
    <w:rPr>
      <w:i/>
      <w:color w:val="595959"/>
    </w:rPr>
  </w:style>
  <w:style w:type="paragraph" w:styleId="TableHeadingCentre">
    <w:name w:val="Table Heading Centre"/>
    <w:basedOn w:val="Normal"/>
    <w:qFormat/>
    <w:pPr>
      <w:keepNext w:val="true"/>
      <w:keepLines/>
      <w:spacing w:before="20" w:after="20"/>
      <w:jc w:val="center"/>
    </w:pPr>
    <w:rPr>
      <w:b/>
      <w:color w:val="931638"/>
      <w:szCs w:val="22"/>
    </w:rPr>
  </w:style>
  <w:style w:type="paragraph" w:styleId="Equation">
    <w:name w:val="Equation"/>
    <w:basedOn w:val="Normal"/>
    <w:next w:val="Normal"/>
    <w:qFormat/>
    <w:pPr>
      <w:spacing w:before="240" w:after="0"/>
      <w:jc w:val="center"/>
    </w:pPr>
    <w:rPr>
      <w:rFonts w:ascii="Times New Roman" w:hAnsi="Times New Roman" w:cs="Times New Roman"/>
      <w:i/>
      <w:sz w:val="24"/>
      <w:szCs w:val="24"/>
    </w:rPr>
  </w:style>
  <w:style w:type="paragraph" w:styleId="TableofContents">
    <w:name w:val="Table of Contents"/>
    <w:basedOn w:val="Normal"/>
    <w:qFormat/>
    <w:pPr>
      <w:keepNext w:val="true"/>
      <w:spacing w:before="400" w:after="200"/>
    </w:pPr>
    <w:rPr>
      <w:b/>
      <w:color w:val="931638"/>
      <w:sz w:val="32"/>
      <w:szCs w:val="32"/>
    </w:rPr>
  </w:style>
  <w:style w:type="paragraph" w:styleId="Reference">
    <w:name w:val="Reference"/>
    <w:basedOn w:val="Normal"/>
    <w:qFormat/>
    <w:pPr>
      <w:spacing w:before="240" w:after="240"/>
      <w:ind w:left="567" w:hanging="567"/>
    </w:pPr>
    <w:rPr/>
  </w:style>
  <w:style w:type="paragraph" w:styleId="Contents1">
    <w:name w:val="TOC 1"/>
    <w:basedOn w:val="Normal"/>
    <w:next w:val="Normal"/>
    <w:pPr>
      <w:tabs>
        <w:tab w:val="clear" w:pos="720"/>
        <w:tab w:val="left" w:pos="567" w:leader="none"/>
        <w:tab w:val="right" w:pos="8505" w:leader="dot"/>
      </w:tabs>
      <w:spacing w:before="120" w:after="0"/>
      <w:ind w:left="907" w:hanging="907"/>
    </w:pPr>
    <w:rPr>
      <w:rFonts w:cs="Arial"/>
      <w:szCs w:val="22"/>
    </w:rPr>
  </w:style>
  <w:style w:type="paragraph" w:styleId="Contents2">
    <w:name w:val="TOC 2"/>
    <w:basedOn w:val="Normal"/>
    <w:next w:val="Normal"/>
    <w:pPr>
      <w:tabs>
        <w:tab w:val="clear" w:pos="720"/>
        <w:tab w:val="left" w:pos="1134" w:leader="none"/>
        <w:tab w:val="right" w:pos="8505" w:leader="dot"/>
      </w:tabs>
      <w:spacing w:before="60" w:after="0"/>
      <w:ind w:left="1134" w:right="567" w:hanging="567"/>
    </w:pPr>
    <w:rPr>
      <w:sz w:val="20"/>
      <w:lang w:val="en-US" w:eastAsia="en-US"/>
    </w:rPr>
  </w:style>
  <w:style w:type="paragraph" w:styleId="Contents3">
    <w:name w:val="TOC 3"/>
    <w:basedOn w:val="Normal"/>
    <w:next w:val="Normal"/>
    <w:pPr>
      <w:tabs>
        <w:tab w:val="clear" w:pos="720"/>
        <w:tab w:val="left" w:pos="1985" w:leader="none"/>
        <w:tab w:val="right" w:pos="8505" w:leader="dot"/>
      </w:tabs>
      <w:spacing w:lineRule="auto" w:line="276" w:before="60" w:after="100"/>
      <w:ind w:left="1980" w:hanging="846"/>
    </w:pPr>
    <w:rPr>
      <w:sz w:val="20"/>
      <w:szCs w:val="22"/>
    </w:rPr>
  </w:style>
  <w:style w:type="paragraph" w:styleId="HeaderAddressBlock">
    <w:name w:val="Header Address Block"/>
    <w:basedOn w:val="Normal"/>
    <w:qFormat/>
    <w:pPr>
      <w:tabs>
        <w:tab w:val="clear" w:pos="720"/>
        <w:tab w:val="left" w:pos="425" w:leader="none"/>
      </w:tabs>
    </w:pPr>
    <w:rPr>
      <w:sz w:val="14"/>
      <w:lang w:val="en-US"/>
    </w:rPr>
  </w:style>
  <w:style w:type="paragraph" w:styleId="NumberedList">
    <w:name w:val="Numbered List"/>
    <w:basedOn w:val="Normal"/>
    <w:qFormat/>
    <w:pPr>
      <w:numPr>
        <w:ilvl w:val="0"/>
        <w:numId w:val="16"/>
      </w:numPr>
      <w:spacing w:before="60" w:after="0"/>
      <w:jc w:val="both"/>
    </w:pPr>
    <w:rPr>
      <w:rFonts w:cs="Arial"/>
    </w:rPr>
  </w:style>
  <w:style w:type="paragraph" w:styleId="WWCaption">
    <w:name w:val="WW-Caption"/>
    <w:basedOn w:val="Normal"/>
    <w:next w:val="Normal"/>
    <w:qFormat/>
    <w:pPr>
      <w:keepNext w:val="true"/>
      <w:keepLines/>
      <w:spacing w:before="240" w:after="240"/>
      <w:jc w:val="center"/>
    </w:pPr>
    <w:rPr>
      <w:b/>
      <w:bCs/>
      <w:color w:val="931638"/>
      <w:szCs w:val="22"/>
    </w:rPr>
  </w:style>
  <w:style w:type="paragraph" w:styleId="HeaderAddressBlockTitle">
    <w:name w:val="Header Address Block Title"/>
    <w:basedOn w:val="Normal"/>
    <w:qFormat/>
    <w:pPr/>
    <w:rPr>
      <w:color w:val="931638"/>
      <w:sz w:val="14"/>
      <w:szCs w:val="14"/>
      <w:lang w:val="en-US"/>
    </w:rPr>
  </w:style>
  <w:style w:type="paragraph" w:styleId="Note">
    <w:name w:val="Note"/>
    <w:basedOn w:val="Normal"/>
    <w:qFormat/>
    <w:pPr>
      <w:spacing w:before="60" w:after="120"/>
    </w:pPr>
    <w:rPr>
      <w:sz w:val="18"/>
    </w:rPr>
  </w:style>
  <w:style w:type="paragraph" w:styleId="MajorHeading">
    <w:name w:val="Major Heading"/>
    <w:basedOn w:val="Normal"/>
    <w:next w:val="TextBody"/>
    <w:qFormat/>
    <w:pPr>
      <w:pageBreakBefore/>
      <w:numPr>
        <w:ilvl w:val="0"/>
        <w:numId w:val="2"/>
      </w:numPr>
      <w:spacing w:before="0" w:after="120"/>
    </w:pPr>
    <w:rPr>
      <w:rFonts w:cs="Arial"/>
      <w:b/>
      <w:color w:val="931638"/>
      <w:sz w:val="32"/>
    </w:rPr>
  </w:style>
  <w:style w:type="paragraph" w:styleId="TableofFigures">
    <w:name w:val="Table of Figures"/>
    <w:basedOn w:val="Normal"/>
    <w:next w:val="Normal"/>
    <w:qFormat/>
    <w:pPr>
      <w:tabs>
        <w:tab w:val="clear" w:pos="720"/>
        <w:tab w:val="right" w:pos="8505" w:leader="dot"/>
      </w:tabs>
      <w:spacing w:before="120" w:after="0"/>
      <w:ind w:left="567" w:right="567" w:hanging="567"/>
    </w:pPr>
    <w:rPr>
      <w:szCs w:val="22"/>
    </w:rPr>
  </w:style>
  <w:style w:type="paragraph" w:styleId="TabletextLeft">
    <w:name w:val="Table text Left"/>
    <w:basedOn w:val="Normal"/>
    <w:qFormat/>
    <w:pPr>
      <w:spacing w:before="60" w:after="0"/>
    </w:pPr>
    <w:rPr>
      <w:sz w:val="20"/>
    </w:rPr>
  </w:style>
  <w:style w:type="paragraph" w:styleId="Tabletotals">
    <w:name w:val="Table totals"/>
    <w:basedOn w:val="Normal"/>
    <w:qFormat/>
    <w:pPr>
      <w:keepNext w:val="true"/>
      <w:keepLines/>
      <w:ind w:left="142" w:hanging="0"/>
    </w:pPr>
    <w:rPr/>
  </w:style>
  <w:style w:type="paragraph" w:styleId="FooterLeft">
    <w:name w:val="FooterLeft"/>
    <w:basedOn w:val="Normal"/>
    <w:qFormat/>
    <w:pPr>
      <w:ind w:left="-227" w:right="357" w:hanging="0"/>
    </w:pPr>
    <w:rPr>
      <w:sz w:val="18"/>
    </w:rPr>
  </w:style>
  <w:style w:type="paragraph" w:styleId="Appendix">
    <w:name w:val="Closing"/>
    <w:basedOn w:val="Normal"/>
    <w:next w:val="Normal"/>
    <w:pPr>
      <w:keepNext w:val="true"/>
      <w:pageBreakBefore/>
      <w:numPr>
        <w:ilvl w:val="0"/>
        <w:numId w:val="9"/>
      </w:numPr>
      <w:spacing w:before="360" w:after="180"/>
    </w:pPr>
    <w:rPr>
      <w:b/>
      <w:color w:val="931638"/>
      <w:sz w:val="32"/>
      <w:szCs w:val="28"/>
    </w:rPr>
  </w:style>
  <w:style w:type="paragraph" w:styleId="Source">
    <w:name w:val="Source"/>
    <w:basedOn w:val="Note"/>
    <w:next w:val="TextBody"/>
    <w:qFormat/>
    <w:pPr>
      <w:spacing w:before="0" w:after="120"/>
    </w:pPr>
    <w:rPr>
      <w:rFonts w:cs="Arial"/>
    </w:rPr>
  </w:style>
  <w:style w:type="paragraph" w:styleId="ReportDate">
    <w:name w:val="ReportDate"/>
    <w:basedOn w:val="Normal"/>
    <w:qFormat/>
    <w:pPr>
      <w:spacing w:lineRule="auto" w:line="264" w:before="300" w:after="0"/>
      <w:ind w:right="1429" w:hanging="0"/>
      <w:jc w:val="right"/>
    </w:pPr>
    <w:rPr>
      <w:rFonts w:ascii="Swis721 Ex BT;Arial" w:hAnsi="Swis721 Ex BT;Arial" w:cs="Swis721 Ex BT;Arial"/>
      <w:color w:val="FFFFFF"/>
      <w:szCs w:val="24"/>
    </w:rPr>
  </w:style>
  <w:style w:type="paragraph" w:styleId="DisclaimerText">
    <w:name w:val="DisclaimerText"/>
    <w:basedOn w:val="Normal"/>
    <w:qFormat/>
    <w:pPr>
      <w:spacing w:before="20" w:after="0"/>
      <w:jc w:val="both"/>
    </w:pPr>
    <w:rPr>
      <w:rFonts w:ascii="Swis721 Md BT;Arial" w:hAnsi="Swis721 Md BT;Arial" w:cs="Swis721 Md BT;Arial"/>
      <w:color w:val="000000"/>
      <w:sz w:val="16"/>
      <w:szCs w:val="16"/>
    </w:rPr>
  </w:style>
  <w:style w:type="paragraph" w:styleId="FooterLandscape">
    <w:name w:val="FooterLandscape"/>
    <w:basedOn w:val="Normal"/>
    <w:qFormat/>
    <w:pPr>
      <w:tabs>
        <w:tab w:val="clear" w:pos="720"/>
        <w:tab w:val="right" w:pos="14031" w:leader="none"/>
      </w:tabs>
      <w:ind w:left="-454" w:right="142" w:hanging="0"/>
    </w:pPr>
    <w:rPr>
      <w:rFonts w:ascii="Swis721 LtCn BT;Arial Narrow" w:hAnsi="Swis721 LtCn BT;Arial Narrow" w:cs="Swis721 LtCn BT;Arial Narrow"/>
      <w:sz w:val="18"/>
    </w:rPr>
  </w:style>
  <w:style w:type="paragraph" w:styleId="ReportTitle">
    <w:name w:val="Report Title"/>
    <w:basedOn w:val="Normal"/>
    <w:qFormat/>
    <w:pPr/>
    <w:rPr>
      <w:color w:val="931638"/>
      <w:sz w:val="56"/>
      <w:szCs w:val="56"/>
    </w:rPr>
  </w:style>
  <w:style w:type="paragraph" w:styleId="SubHeading">
    <w:name w:val="Sub Heading"/>
    <w:basedOn w:val="Normal"/>
    <w:qFormat/>
    <w:pPr>
      <w:keepNext w:val="true"/>
      <w:spacing w:before="360" w:after="60"/>
    </w:pPr>
    <w:rPr>
      <w:rFonts w:cs="Arial"/>
      <w:b/>
      <w:color w:val="931638"/>
    </w:rPr>
  </w:style>
  <w:style w:type="paragraph" w:styleId="CommentText">
    <w:name w:val="Comment Text"/>
    <w:basedOn w:val="Normal"/>
    <w:qFormat/>
    <w:pPr/>
    <w:rPr>
      <w:sz w:val="20"/>
    </w:rPr>
  </w:style>
  <w:style w:type="paragraph" w:styleId="CommentSubject">
    <w:name w:val="Comment Subject"/>
    <w:basedOn w:val="Normal"/>
    <w:qFormat/>
    <w:pPr/>
    <w:rPr>
      <w:b/>
      <w:bCs/>
      <w:sz w:val="20"/>
    </w:rPr>
  </w:style>
  <w:style w:type="paragraph" w:styleId="Revision">
    <w:name w:val="Revision"/>
    <w:qFormat/>
    <w:pPr>
      <w:widowControl/>
      <w:bidi w:val="0"/>
      <w:spacing w:before="240" w:after="0"/>
    </w:pPr>
    <w:rPr>
      <w:rFonts w:ascii="Arial" w:hAnsi="Arial" w:eastAsia="Times New Roman" w:cs="Arial"/>
      <w:color w:val="auto"/>
      <w:sz w:val="22"/>
      <w:szCs w:val="20"/>
      <w:lang w:val="en-AU" w:bidi="ar-SA" w:eastAsia="zh-CN"/>
    </w:rPr>
  </w:style>
  <w:style w:type="paragraph" w:styleId="Bullet2">
    <w:name w:val="Bullet 2"/>
    <w:basedOn w:val="Normal"/>
    <w:qFormat/>
    <w:pPr>
      <w:numPr>
        <w:ilvl w:val="0"/>
        <w:numId w:val="17"/>
      </w:numPr>
      <w:spacing w:before="60" w:after="0"/>
      <w:jc w:val="both"/>
    </w:pPr>
    <w:rPr/>
  </w:style>
  <w:style w:type="paragraph" w:styleId="Bullet3">
    <w:name w:val="Bullet 3"/>
    <w:basedOn w:val="Normal"/>
    <w:qFormat/>
    <w:pPr>
      <w:numPr>
        <w:ilvl w:val="0"/>
        <w:numId w:val="17"/>
      </w:numPr>
      <w:spacing w:before="60" w:after="0"/>
      <w:jc w:val="both"/>
    </w:pPr>
    <w:rPr/>
  </w:style>
  <w:style w:type="paragraph" w:styleId="Security">
    <w:name w:val="Security"/>
    <w:basedOn w:val="Normal"/>
    <w:qFormat/>
    <w:pPr>
      <w:jc w:val="center"/>
    </w:pPr>
    <w:rPr>
      <w:rFonts w:cs="Arial"/>
      <w:color w:val="7A7A78"/>
      <w:sz w:val="16"/>
      <w:szCs w:val="16"/>
    </w:rPr>
  </w:style>
  <w:style w:type="paragraph" w:styleId="ReportDate1">
    <w:name w:val="Report Date"/>
    <w:basedOn w:val="Normal"/>
    <w:qFormat/>
    <w:pPr/>
    <w:rPr>
      <w:color w:val="931638"/>
      <w:sz w:val="28"/>
      <w:szCs w:val="28"/>
    </w:rPr>
  </w:style>
  <w:style w:type="paragraph" w:styleId="ReportBy">
    <w:name w:val="ReportBy"/>
    <w:basedOn w:val="Normal"/>
    <w:qFormat/>
    <w:pPr>
      <w:spacing w:lineRule="auto" w:line="360"/>
    </w:pPr>
    <w:rPr>
      <w:rFonts w:cs="Arial"/>
      <w:color w:val="000000"/>
      <w:sz w:val="28"/>
      <w:szCs w:val="28"/>
    </w:rPr>
  </w:style>
  <w:style w:type="paragraph" w:styleId="ReportCompany">
    <w:name w:val="Report Company"/>
    <w:basedOn w:val="Normal"/>
    <w:qFormat/>
    <w:pPr/>
    <w:rPr>
      <w:rFonts w:cs="Arial"/>
      <w:color w:val="931638"/>
      <w:sz w:val="36"/>
      <w:szCs w:val="56"/>
    </w:rPr>
  </w:style>
  <w:style w:type="paragraph" w:styleId="BodyTextCentred">
    <w:name w:val="BodyText - Centred"/>
    <w:basedOn w:val="Normal"/>
    <w:qFormat/>
    <w:pPr>
      <w:spacing w:before="0" w:after="240"/>
      <w:jc w:val="center"/>
    </w:pPr>
    <w:rPr>
      <w:lang w:val="en-US" w:eastAsia="en-US"/>
    </w:rPr>
  </w:style>
  <w:style w:type="paragraph" w:styleId="FooterLine1">
    <w:name w:val="Footer Line 1"/>
    <w:basedOn w:val="Normal"/>
    <w:qFormat/>
    <w:pPr>
      <w:jc w:val="right"/>
    </w:pPr>
    <w:rPr>
      <w:sz w:val="18"/>
    </w:rPr>
  </w:style>
  <w:style w:type="paragraph" w:styleId="Glossarytext">
    <w:name w:val="Glossary text"/>
    <w:basedOn w:val="Normal"/>
    <w:qFormat/>
    <w:pPr>
      <w:spacing w:before="120" w:after="0"/>
      <w:contextualSpacing/>
    </w:pPr>
    <w:rPr>
      <w:rFonts w:cs="Arial"/>
    </w:rPr>
  </w:style>
  <w:style w:type="paragraph" w:styleId="GlossaryAbbreviation">
    <w:name w:val="Glossary Abbreviation"/>
    <w:basedOn w:val="Normal"/>
    <w:qFormat/>
    <w:pPr>
      <w:spacing w:before="120" w:after="0"/>
    </w:pPr>
    <w:rPr>
      <w:rFonts w:cs="Arial"/>
      <w:caps/>
    </w:rPr>
  </w:style>
  <w:style w:type="paragraph" w:styleId="FooterLine1Even">
    <w:name w:val="Footer Line 1 Even"/>
    <w:basedOn w:val="FooterLine1"/>
    <w:qFormat/>
    <w:pPr>
      <w:jc w:val="left"/>
    </w:pPr>
    <w:rPr/>
  </w:style>
  <w:style w:type="paragraph" w:styleId="ContentsMajor">
    <w:name w:val="Contents - Major"/>
    <w:basedOn w:val="Normal"/>
    <w:qFormat/>
    <w:pPr>
      <w:keepNext w:val="true"/>
      <w:spacing w:before="0" w:after="200"/>
    </w:pPr>
    <w:rPr>
      <w:b/>
      <w:color w:val="931638"/>
      <w:sz w:val="32"/>
      <w:szCs w:val="32"/>
    </w:rPr>
  </w:style>
  <w:style w:type="paragraph" w:styleId="ContentsMinor">
    <w:name w:val="Contents - Minor"/>
    <w:basedOn w:val="ContentsMajor"/>
    <w:qFormat/>
    <w:pPr>
      <w:spacing w:before="400" w:after="200"/>
    </w:pPr>
    <w:rPr/>
  </w:style>
  <w:style w:type="paragraph" w:styleId="FooterSecurity">
    <w:name w:val="Footer Security"/>
    <w:basedOn w:val="Normal"/>
    <w:qFormat/>
    <w:pPr>
      <w:jc w:val="center"/>
    </w:pPr>
    <w:rPr>
      <w:rFonts w:cs="Arial"/>
      <w:color w:val="7A7A78"/>
      <w:szCs w:val="16"/>
    </w:rPr>
  </w:style>
  <w:style w:type="paragraph" w:styleId="Glossary">
    <w:name w:val="Glossary"/>
    <w:basedOn w:val="Normal"/>
    <w:next w:val="TextBody"/>
    <w:qFormat/>
    <w:pPr>
      <w:keepNext w:val="true"/>
      <w:spacing w:before="0" w:after="200"/>
    </w:pPr>
    <w:rPr>
      <w:b/>
      <w:color w:val="931638"/>
      <w:sz w:val="32"/>
    </w:rPr>
  </w:style>
  <w:style w:type="paragraph" w:styleId="ReportBy1">
    <w:name w:val="Report By"/>
    <w:basedOn w:val="Normal"/>
    <w:qFormat/>
    <w:pPr>
      <w:spacing w:lineRule="auto" w:line="360"/>
    </w:pPr>
    <w:rPr>
      <w:rFonts w:cs="Arial"/>
      <w:color w:val="931638"/>
      <w:sz w:val="24"/>
      <w:szCs w:val="28"/>
    </w:rPr>
  </w:style>
  <w:style w:type="paragraph" w:styleId="ReportFooterSecurity">
    <w:name w:val="Report Footer Security"/>
    <w:basedOn w:val="FooterSecurity"/>
    <w:qFormat/>
    <w:pPr/>
    <w:rPr>
      <w:color w:val="931638"/>
    </w:rPr>
  </w:style>
  <w:style w:type="paragraph" w:styleId="HeaderLine2">
    <w:name w:val="Header Line 2"/>
    <w:basedOn w:val="Header"/>
    <w:qFormat/>
    <w:pPr>
      <w:pBdr>
        <w:top w:val="single" w:sz="4" w:space="1" w:color="931638"/>
      </w:pBdr>
    </w:pPr>
    <w:rPr>
      <w:color w:val="595959"/>
    </w:rPr>
  </w:style>
  <w:style w:type="paragraph" w:styleId="Footer">
    <w:name w:val="Footer"/>
    <w:basedOn w:val="Normal"/>
    <w:pPr>
      <w:tabs>
        <w:tab w:val="clear" w:pos="720"/>
        <w:tab w:val="center" w:pos="4513" w:leader="none"/>
        <w:tab w:val="right" w:pos="9026" w:leader="none"/>
      </w:tabs>
    </w:pPr>
    <w:rPr/>
  </w:style>
  <w:style w:type="paragraph" w:styleId="HeadingA">
    <w:name w:val="Heading A"/>
    <w:next w:val="TextBody"/>
    <w:qFormat/>
    <w:pPr>
      <w:keepNext w:val="true"/>
      <w:keepLines/>
      <w:widowControl/>
      <w:bidi w:val="0"/>
      <w:spacing w:before="120" w:after="60"/>
    </w:pPr>
    <w:rPr>
      <w:rFonts w:ascii="Calibri" w:hAnsi="Calibri" w:eastAsia="Times New Roman" w:cs="Calibri"/>
      <w:b/>
      <w:color w:val="931638"/>
      <w:sz w:val="32"/>
      <w:szCs w:val="28"/>
      <w:lang w:val="en-AU" w:bidi="ar-SA" w:eastAsia="zh-CN"/>
    </w:rPr>
  </w:style>
  <w:style w:type="paragraph" w:styleId="HeadingB">
    <w:name w:val="Heading B"/>
    <w:basedOn w:val="HeadingA"/>
    <w:next w:val="TextBody"/>
    <w:qFormat/>
    <w:pPr>
      <w:spacing w:before="240" w:after="0"/>
    </w:pPr>
    <w:rPr>
      <w:sz w:val="28"/>
      <w:szCs w:val="26"/>
    </w:rPr>
  </w:style>
  <w:style w:type="paragraph" w:styleId="HeadingC">
    <w:name w:val="Heading C"/>
    <w:basedOn w:val="Normal"/>
    <w:next w:val="TextBody"/>
    <w:qFormat/>
    <w:pPr>
      <w:keepNext w:val="true"/>
      <w:keepLines/>
      <w:spacing w:before="240" w:after="0"/>
    </w:pPr>
    <w:rPr>
      <w:b/>
      <w:color w:val="931638"/>
      <w:sz w:val="24"/>
      <w:szCs w:val="28"/>
    </w:rPr>
  </w:style>
  <w:style w:type="paragraph" w:styleId="AlphabeticList">
    <w:name w:val="Alphabetic List"/>
    <w:basedOn w:val="Normal"/>
    <w:qFormat/>
    <w:pPr>
      <w:numPr>
        <w:ilvl w:val="0"/>
        <w:numId w:val="14"/>
      </w:numPr>
      <w:spacing w:before="120" w:after="0"/>
      <w:jc w:val="both"/>
    </w:pPr>
    <w:rPr/>
  </w:style>
  <w:style w:type="paragraph" w:styleId="DashList">
    <w:name w:val="Dash List"/>
    <w:basedOn w:val="Normal"/>
    <w:qFormat/>
    <w:pPr>
      <w:numPr>
        <w:ilvl w:val="0"/>
        <w:numId w:val="13"/>
      </w:numPr>
      <w:spacing w:before="60" w:after="0"/>
    </w:pPr>
    <w:rPr/>
  </w:style>
  <w:style w:type="paragraph" w:styleId="TableNote">
    <w:name w:val="Table Note"/>
    <w:basedOn w:val="Normal"/>
    <w:qFormat/>
    <w:pPr>
      <w:tabs>
        <w:tab w:val="clear" w:pos="720"/>
        <w:tab w:val="left" w:pos="425" w:leader="none"/>
      </w:tabs>
      <w:spacing w:before="60" w:after="0"/>
    </w:pPr>
    <w:rPr>
      <w:sz w:val="18"/>
    </w:rPr>
  </w:style>
  <w:style w:type="paragraph" w:styleId="IndentNumberedList">
    <w:name w:val="Indent Numbered List"/>
    <w:basedOn w:val="Normal"/>
    <w:qFormat/>
    <w:pPr>
      <w:numPr>
        <w:ilvl w:val="0"/>
        <w:numId w:val="3"/>
      </w:numPr>
      <w:spacing w:before="60" w:after="0"/>
      <w:jc w:val="both"/>
    </w:pPr>
    <w:rPr/>
  </w:style>
  <w:style w:type="paragraph" w:styleId="IndentAlphabeticList">
    <w:name w:val="Indent Alphabetic List"/>
    <w:basedOn w:val="Normal"/>
    <w:qFormat/>
    <w:pPr>
      <w:numPr>
        <w:ilvl w:val="0"/>
        <w:numId w:val="11"/>
      </w:numPr>
      <w:spacing w:before="60" w:after="0"/>
      <w:jc w:val="both"/>
    </w:pPr>
    <w:rPr/>
  </w:style>
  <w:style w:type="paragraph" w:styleId="Footnote">
    <w:name w:val="Footnote Text"/>
    <w:basedOn w:val="Normal"/>
    <w:pPr>
      <w:spacing w:before="120" w:after="60"/>
      <w:jc w:val="both"/>
    </w:pPr>
    <w:rPr>
      <w:sz w:val="18"/>
    </w:rPr>
  </w:style>
  <w:style w:type="paragraph" w:styleId="CaptionAE">
    <w:name w:val="Caption AE"/>
    <w:basedOn w:val="Normal"/>
    <w:next w:val="TextBody"/>
    <w:qFormat/>
    <w:pPr>
      <w:keepNext w:val="true"/>
      <w:keepLines/>
      <w:spacing w:before="240" w:after="240"/>
      <w:jc w:val="center"/>
    </w:pPr>
    <w:rPr>
      <w:b/>
      <w:color w:val="931638"/>
    </w:rPr>
  </w:style>
  <w:style w:type="paragraph" w:styleId="AppendixTableCaption">
    <w:name w:val="Appendix Table Caption"/>
    <w:basedOn w:val="CaptionAE"/>
    <w:next w:val="TextBody"/>
    <w:qFormat/>
    <w:pPr>
      <w:numPr>
        <w:ilvl w:val="0"/>
        <w:numId w:val="9"/>
      </w:numPr>
    </w:pPr>
    <w:rPr/>
  </w:style>
  <w:style w:type="paragraph" w:styleId="AppendixChartCaption">
    <w:name w:val="Appendix Chart Caption"/>
    <w:basedOn w:val="CaptionAE"/>
    <w:next w:val="TextBody"/>
    <w:qFormat/>
    <w:pPr>
      <w:numPr>
        <w:ilvl w:val="0"/>
        <w:numId w:val="9"/>
      </w:numPr>
    </w:pPr>
    <w:rPr/>
  </w:style>
  <w:style w:type="paragraph" w:styleId="AppendixFigureCaption">
    <w:name w:val="Appendix Figure Caption"/>
    <w:basedOn w:val="CaptionAE"/>
    <w:next w:val="TextBody"/>
    <w:qFormat/>
    <w:pPr>
      <w:numPr>
        <w:ilvl w:val="0"/>
        <w:numId w:val="9"/>
      </w:numPr>
    </w:pPr>
    <w:rPr/>
  </w:style>
  <w:style w:type="paragraph" w:styleId="CaptionTableheading">
    <w:name w:val="Caption_Table heading"/>
    <w:basedOn w:val="CaptionAE"/>
    <w:next w:val="TextBody"/>
    <w:qFormat/>
    <w:pPr/>
    <w:rPr/>
  </w:style>
  <w:style w:type="paragraph" w:styleId="CaptionFigure">
    <w:name w:val="Caption_Figure"/>
    <w:basedOn w:val="CaptionAE"/>
    <w:next w:val="TextBody"/>
    <w:qFormat/>
    <w:pPr/>
    <w:rPr/>
  </w:style>
  <w:style w:type="paragraph" w:styleId="CaptionChart">
    <w:name w:val="Caption_Chart"/>
    <w:basedOn w:val="CaptionAE"/>
    <w:next w:val="TextBody"/>
    <w:qFormat/>
    <w:pPr/>
    <w:rPr/>
  </w:style>
  <w:style w:type="paragraph" w:styleId="ExecChartCaption">
    <w:name w:val="Exec Chart Caption"/>
    <w:basedOn w:val="CaptionAE"/>
    <w:next w:val="TextBody"/>
    <w:qFormat/>
    <w:pPr>
      <w:numPr>
        <w:ilvl w:val="0"/>
        <w:numId w:val="2"/>
      </w:numPr>
    </w:pPr>
    <w:rPr/>
  </w:style>
  <w:style w:type="paragraph" w:styleId="ExecFigureCaption">
    <w:name w:val="Exec Figure Caption"/>
    <w:basedOn w:val="CaptionAE"/>
    <w:next w:val="TextBody"/>
    <w:qFormat/>
    <w:pPr>
      <w:numPr>
        <w:ilvl w:val="0"/>
        <w:numId w:val="2"/>
      </w:numPr>
    </w:pPr>
    <w:rPr/>
  </w:style>
  <w:style w:type="paragraph" w:styleId="ExecTableCaption">
    <w:name w:val="Exec Table Caption"/>
    <w:basedOn w:val="CaptionAE"/>
    <w:next w:val="TextBody"/>
    <w:qFormat/>
    <w:pPr>
      <w:numPr>
        <w:ilvl w:val="0"/>
        <w:numId w:val="2"/>
      </w:numPr>
    </w:pPr>
    <w:rPr/>
  </w:style>
  <w:style w:type="paragraph" w:styleId="CVaddress">
    <w:name w:val="CV address"/>
    <w:qFormat/>
    <w:pPr>
      <w:widowControl/>
      <w:bidi w:val="0"/>
    </w:pPr>
    <w:rPr>
      <w:rFonts w:ascii="Calibri" w:hAnsi="Calibri" w:eastAsia="Times New Roman" w:cs="Calibri"/>
      <w:color w:val="404040"/>
      <w:sz w:val="20"/>
      <w:szCs w:val="20"/>
      <w:lang w:val="en-AU" w:bidi="ar-SA" w:eastAsia="zh-CN"/>
    </w:rPr>
  </w:style>
  <w:style w:type="paragraph" w:styleId="CVbullet">
    <w:name w:val="CV bullet"/>
    <w:basedOn w:val="Normal"/>
    <w:qFormat/>
    <w:pPr>
      <w:spacing w:before="0" w:after="60"/>
      <w:jc w:val="both"/>
    </w:pPr>
    <w:rPr/>
  </w:style>
  <w:style w:type="paragraph" w:styleId="CVbulletindent">
    <w:name w:val="CV bullet indent"/>
    <w:basedOn w:val="Normal"/>
    <w:qFormat/>
    <w:pPr>
      <w:spacing w:before="0" w:after="60"/>
      <w:jc w:val="both"/>
    </w:pPr>
    <w:rPr/>
  </w:style>
  <w:style w:type="paragraph" w:styleId="CVDate">
    <w:name w:val="CV Date"/>
    <w:basedOn w:val="CVaddress"/>
    <w:next w:val="Normal"/>
    <w:qFormat/>
    <w:pPr>
      <w:keepNext w:val="true"/>
      <w:spacing w:before="60" w:after="60"/>
    </w:pPr>
    <w:rPr>
      <w:b/>
      <w:color w:val="931638"/>
      <w:sz w:val="22"/>
    </w:rPr>
  </w:style>
  <w:style w:type="paragraph" w:styleId="CVDateExperience">
    <w:name w:val="CV Date Experience"/>
    <w:basedOn w:val="CVDate"/>
    <w:qFormat/>
    <w:pPr>
      <w:spacing w:before="120" w:after="0"/>
    </w:pPr>
    <w:rPr>
      <w:sz w:val="24"/>
    </w:rPr>
  </w:style>
  <w:style w:type="paragraph" w:styleId="CVHeadingB">
    <w:name w:val="CV Heading B"/>
    <w:basedOn w:val="HeadingA"/>
    <w:next w:val="Normal"/>
    <w:qFormat/>
    <w:pPr/>
    <w:rPr>
      <w:sz w:val="28"/>
      <w:szCs w:val="26"/>
    </w:rPr>
  </w:style>
  <w:style w:type="paragraph" w:styleId="CVHeadingC">
    <w:name w:val="CV Heading C"/>
    <w:basedOn w:val="Normal"/>
    <w:next w:val="Normal"/>
    <w:qFormat/>
    <w:pPr>
      <w:keepNext w:val="true"/>
      <w:keepLines/>
      <w:spacing w:before="180" w:after="0"/>
    </w:pPr>
    <w:rPr>
      <w:b/>
      <w:color w:val="931638"/>
      <w:sz w:val="24"/>
      <w:szCs w:val="28"/>
    </w:rPr>
  </w:style>
  <w:style w:type="paragraph" w:styleId="CVHeadingExperience">
    <w:name w:val="CV Heading Experience"/>
    <w:basedOn w:val="CVDate"/>
    <w:qFormat/>
    <w:pPr>
      <w:spacing w:before="120" w:after="0"/>
    </w:pPr>
    <w:rPr>
      <w:sz w:val="24"/>
    </w:rPr>
  </w:style>
  <w:style w:type="paragraph" w:styleId="CVHeadingqualifications">
    <w:name w:val="CV Heading qualifications"/>
    <w:basedOn w:val="CVHeadingC"/>
    <w:qFormat/>
    <w:pPr>
      <w:spacing w:before="0" w:after="0"/>
      <w:ind w:left="142" w:hanging="0"/>
    </w:pPr>
    <w:rPr>
      <w:bCs/>
      <w:szCs w:val="20"/>
    </w:rPr>
  </w:style>
  <w:style w:type="paragraph" w:styleId="CVqualificationsawards">
    <w:name w:val="CV qualifications/awards"/>
    <w:basedOn w:val="CVaddress"/>
    <w:qFormat/>
    <w:pPr>
      <w:ind w:left="142" w:hanging="0"/>
    </w:pPr>
    <w:rPr>
      <w:color w:val="000000"/>
    </w:rPr>
  </w:style>
  <w:style w:type="paragraph" w:styleId="CVtabledate">
    <w:name w:val="CV table date"/>
    <w:basedOn w:val="Normal"/>
    <w:qFormat/>
    <w:pPr>
      <w:jc w:val="both"/>
    </w:pPr>
    <w:rPr>
      <w:b/>
      <w:color w:val="262626"/>
    </w:rPr>
  </w:style>
  <w:style w:type="paragraph" w:styleId="CVTableText">
    <w:name w:val="CV Table Text"/>
    <w:basedOn w:val="CVaddress"/>
    <w:qFormat/>
    <w:pPr/>
    <w:rPr>
      <w:color w:val="000000"/>
      <w:sz w:val="22"/>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Odd">
    <w:name w:val="Footer Odd"/>
    <w:basedOn w:val="Normal"/>
    <w:qFormat/>
    <w:pPr>
      <w:shd w:fill="FFFFFF" w:val="clear"/>
      <w:spacing w:before="120" w:after="0"/>
      <w:jc w:val="right"/>
    </w:pPr>
    <w:rPr>
      <w:sz w:val="18"/>
    </w:rPr>
  </w:style>
  <w:style w:type="paragraph" w:styleId="Paragraph">
    <w:name w:val="Paragraph"/>
    <w:basedOn w:val="Normal"/>
    <w:qFormat/>
    <w:pPr>
      <w:numPr>
        <w:ilvl w:val="0"/>
        <w:numId w:val="10"/>
      </w:numPr>
      <w:tabs>
        <w:tab w:val="clear" w:pos="720"/>
        <w:tab w:val="left" w:pos="425" w:leader="none"/>
      </w:tabs>
      <w:spacing w:before="0" w:after="240"/>
    </w:pPr>
    <w:rPr>
      <w:rFonts w:ascii="Arial" w:hAnsi="Arial" w:cs="Arial"/>
      <w:szCs w:val="22"/>
    </w:rPr>
  </w:style>
  <w:style w:type="paragraph" w:styleId="DefaultParagraphFontParaCharChar">
    <w:name w:val="Default Paragraph Font Para Char Char"/>
    <w:basedOn w:val="Normal"/>
    <w:qFormat/>
    <w:pPr/>
    <w:rPr>
      <w:rFonts w:ascii="Arial" w:hAnsi="Arial" w:cs="Arial"/>
      <w:szCs w:val="22"/>
    </w:rPr>
  </w:style>
  <w:style w:type="paragraph" w:styleId="BulletPoint">
    <w:name w:val="Bullet Point"/>
    <w:basedOn w:val="Normal"/>
    <w:qFormat/>
    <w:pPr>
      <w:tabs>
        <w:tab w:val="left" w:pos="720" w:leader="none"/>
      </w:tabs>
      <w:spacing w:before="120" w:after="0"/>
      <w:ind w:left="720" w:hanging="720"/>
      <w:jc w:val="both"/>
    </w:pPr>
    <w:rPr>
      <w:rFonts w:ascii="Arial" w:hAnsi="Arial" w:cs="Arial"/>
    </w:rPr>
  </w:style>
  <w:style w:type="paragraph" w:styleId="TableColumnHeading">
    <w:name w:val="Table Column Heading"/>
    <w:basedOn w:val="HeadingA"/>
    <w:qFormat/>
    <w:pPr>
      <w:spacing w:before="120" w:after="0"/>
      <w:jc w:val="center"/>
    </w:pPr>
    <w:rPr>
      <w:rFonts w:ascii="Arial" w:hAnsi="Arial" w:cs="Arial"/>
      <w:sz w:val="22"/>
      <w:szCs w:val="22"/>
    </w:rPr>
  </w:style>
  <w:style w:type="paragraph" w:styleId="Tablecolumntext">
    <w:name w:val="Table column text"/>
    <w:basedOn w:val="Normal"/>
    <w:qFormat/>
    <w:pPr>
      <w:keepNext w:val="true"/>
      <w:keepLines/>
      <w:spacing w:before="60" w:after="0"/>
      <w:ind w:left="142" w:hanging="0"/>
    </w:pPr>
    <w:rPr>
      <w:rFonts w:ascii="Arial" w:hAnsi="Arial" w:cs="Arial"/>
      <w:sz w:val="20"/>
    </w:rPr>
  </w:style>
  <w:style w:type="paragraph" w:styleId="CM1">
    <w:name w:val="CM1"/>
    <w:basedOn w:val="Default"/>
    <w:next w:val="Default"/>
    <w:qFormat/>
    <w:pPr>
      <w:widowControl w:val="false"/>
    </w:pPr>
    <w:rPr>
      <w:rFonts w:ascii="Arial" w:hAnsi="Arial" w:cs="Arial"/>
      <w:color w:val="000000"/>
    </w:rPr>
  </w:style>
  <w:style w:type="paragraph" w:styleId="ListParagraph">
    <w:name w:val="List Paragraph"/>
    <w:basedOn w:val="Normal"/>
    <w:qFormat/>
    <w:pPr>
      <w:ind w:left="720" w:hanging="0"/>
    </w:pPr>
    <w:rPr>
      <w:rFonts w:ascii="Arial" w:hAnsi="Arial" w:cs="Arial"/>
      <w:sz w:val="24"/>
    </w:rPr>
  </w:style>
  <w:style w:type="paragraph" w:styleId="BidTitle">
    <w:name w:val="Bid Title"/>
    <w:basedOn w:val="Normal"/>
    <w:qFormat/>
    <w:pPr>
      <w:ind w:left="567" w:right="567" w:hanging="0"/>
      <w:jc w:val="center"/>
    </w:pPr>
    <w:rPr>
      <w:rFonts w:ascii="Arial" w:hAnsi="Arial" w:cs="Arial"/>
      <w:b/>
      <w:caps/>
      <w:color w:val="FFFFFF"/>
      <w:sz w:val="72"/>
      <w:szCs w:val="72"/>
    </w:rPr>
  </w:style>
  <w:style w:type="paragraph" w:styleId="HeadingE">
    <w:name w:val="Heading E"/>
    <w:basedOn w:val="HeadingA"/>
    <w:next w:val="Normal"/>
    <w:qFormat/>
    <w:pPr>
      <w:spacing w:before="240" w:after="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Endnote">
    <w:name w:val="Endnote Text"/>
    <w:basedOn w:val="Normal"/>
    <w:pPr/>
    <w:rPr>
      <w:sz w:val="20"/>
    </w:rPr>
  </w:style>
  <w:style w:type="paragraph" w:styleId="PlainText">
    <w:name w:val="Plain Text"/>
    <w:basedOn w:val="Normal"/>
    <w:qFormat/>
    <w:pPr/>
    <w:rPr>
      <w:rFonts w:ascii="Consolas" w:hAnsi="Consolas" w:eastAsia="Calibri" w:cs="Consolas"/>
      <w:sz w:val="21"/>
      <w:szCs w:val="21"/>
    </w:rPr>
  </w:style>
  <w:style w:type="paragraph" w:styleId="Chartheading">
    <w:name w:val="Chart heading"/>
    <w:basedOn w:val="WWCaption"/>
    <w:qFormat/>
    <w:pPr>
      <w:ind w:left="990" w:hanging="990"/>
      <w:jc w:val="left"/>
    </w:pPr>
    <w:rPr>
      <w:szCs w:val="20"/>
    </w:rPr>
  </w:style>
  <w:style w:type="paragraph" w:styleId="Heading2smallcaps">
    <w:name w:val="Heading 2 small caps"/>
    <w:basedOn w:val="Heading2"/>
    <w:qFormat/>
    <w:pPr>
      <w:numPr>
        <w:ilvl w:val="0"/>
        <w:numId w:val="0"/>
      </w:numPr>
      <w:spacing w:before="240" w:after="60"/>
      <w:ind w:hanging="0"/>
      <w:outlineLvl w:val="9"/>
    </w:pPr>
    <w:rPr>
      <w:rFonts w:ascii="Arial" w:hAnsi="Arial" w:cs="Arial"/>
      <w:bCs/>
      <w:iCs/>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Economics.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nationalohsreview.gov.au/"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safeworkaustralia.gov.au/AboutSafeWorkAustralia/WhatWeDo/Publications/Pages/CP200708PreventionOfMusculoskeletal.aspx" TargetMode="External"/><Relationship Id="rId19" Type="http://schemas.openxmlformats.org/officeDocument/2006/relationships/hyperlink" Target="http://www.ret.gov.au/resources/mcmpr/Pages/mcmpr.aspx"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9.wmf"/><Relationship Id="rId36" Type="http://schemas.openxmlformats.org/officeDocument/2006/relationships/image" Target="media/image10.png"/><Relationship Id="rId37" Type="http://schemas.openxmlformats.org/officeDocument/2006/relationships/image" Target="media/image9.wmf"/><Relationship Id="rId38" Type="http://schemas.openxmlformats.org/officeDocument/2006/relationships/image" Target="media/image10.png"/><Relationship Id="rId39" Type="http://schemas.openxmlformats.org/officeDocument/2006/relationships/image" Target="media/image9.wmf"/><Relationship Id="rId40" Type="http://schemas.openxmlformats.org/officeDocument/2006/relationships/image" Target="media/image10.png"/><Relationship Id="rId41" Type="http://schemas.openxmlformats.org/officeDocument/2006/relationships/image" Target="media/image9.wmf"/><Relationship Id="rId42" Type="http://schemas.openxmlformats.org/officeDocument/2006/relationships/image" Target="media/image10.png"/><Relationship Id="rId43" Type="http://schemas.openxmlformats.org/officeDocument/2006/relationships/image" Target="media/image9.wmf"/><Relationship Id="rId44" Type="http://schemas.openxmlformats.org/officeDocument/2006/relationships/image" Target="media/image10.png"/><Relationship Id="rId45" Type="http://schemas.openxmlformats.org/officeDocument/2006/relationships/image" Target="media/image9.wmf"/><Relationship Id="rId46" Type="http://schemas.openxmlformats.org/officeDocument/2006/relationships/image" Target="media/image10.png"/><Relationship Id="rId47" Type="http://schemas.openxmlformats.org/officeDocument/2006/relationships/image" Target="media/image9.wmf"/><Relationship Id="rId48" Type="http://schemas.openxmlformats.org/officeDocument/2006/relationships/image" Target="media/image10.png"/><Relationship Id="rId49" Type="http://schemas.openxmlformats.org/officeDocument/2006/relationships/image" Target="media/image9.wmf"/><Relationship Id="rId50" Type="http://schemas.openxmlformats.org/officeDocument/2006/relationships/image" Target="media/image10.png"/><Relationship Id="rId51" Type="http://schemas.openxmlformats.org/officeDocument/2006/relationships/image" Target="media/image9.wmf"/><Relationship Id="rId52" Type="http://schemas.openxmlformats.org/officeDocument/2006/relationships/image" Target="media/image10.png"/><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0.png"/><Relationship Id="rId56" Type="http://schemas.openxmlformats.org/officeDocument/2006/relationships/image" Target="media/image12.wmf"/><Relationship Id="rId57" Type="http://schemas.openxmlformats.org/officeDocument/2006/relationships/image" Target="media/image10.png"/><Relationship Id="rId58" Type="http://schemas.openxmlformats.org/officeDocument/2006/relationships/image" Target="media/image12.wmf"/><Relationship Id="rId59" Type="http://schemas.openxmlformats.org/officeDocument/2006/relationships/image" Target="media/image10.png"/><Relationship Id="rId60" Type="http://schemas.openxmlformats.org/officeDocument/2006/relationships/image" Target="media/image12.wmf"/><Relationship Id="rId61" Type="http://schemas.openxmlformats.org/officeDocument/2006/relationships/image" Target="media/image10.png"/><Relationship Id="rId62" Type="http://schemas.openxmlformats.org/officeDocument/2006/relationships/image" Target="media/image12.wmf"/><Relationship Id="rId63" Type="http://schemas.openxmlformats.org/officeDocument/2006/relationships/image" Target="media/image10.png"/><Relationship Id="rId64" Type="http://schemas.openxmlformats.org/officeDocument/2006/relationships/image" Target="media/image12.wmf"/><Relationship Id="rId65" Type="http://schemas.openxmlformats.org/officeDocument/2006/relationships/image" Target="media/image10.png"/><Relationship Id="rId66" Type="http://schemas.openxmlformats.org/officeDocument/2006/relationships/image" Target="media/image12.wmf"/><Relationship Id="rId67" Type="http://schemas.openxmlformats.org/officeDocument/2006/relationships/image" Target="media/image10.png"/><Relationship Id="rId68" Type="http://schemas.openxmlformats.org/officeDocument/2006/relationships/image" Target="media/image12.wmf"/><Relationship Id="rId69" Type="http://schemas.openxmlformats.org/officeDocument/2006/relationships/image" Target="media/image10.png"/><Relationship Id="rId70" Type="http://schemas.openxmlformats.org/officeDocument/2006/relationships/image" Target="media/image12.wmf"/><Relationship Id="rId71" Type="http://schemas.openxmlformats.org/officeDocument/2006/relationships/image" Target="media/image10.png"/><Relationship Id="rId72" Type="http://schemas.openxmlformats.org/officeDocument/2006/relationships/image" Target="media/image12.wmf"/><Relationship Id="rId73" Type="http://schemas.openxmlformats.org/officeDocument/2006/relationships/image" Target="media/image10.png"/><Relationship Id="rId74" Type="http://schemas.openxmlformats.org/officeDocument/2006/relationships/image" Target="media/image12.wmf"/><Relationship Id="rId75" Type="http://schemas.openxmlformats.org/officeDocument/2006/relationships/image" Target="media/image10.png"/><Relationship Id="rId76" Type="http://schemas.openxmlformats.org/officeDocument/2006/relationships/image" Target="media/image12.wmf"/><Relationship Id="rId77" Type="http://schemas.openxmlformats.org/officeDocument/2006/relationships/image" Target="media/image10.png"/><Relationship Id="rId78" Type="http://schemas.openxmlformats.org/officeDocument/2006/relationships/image" Target="media/image12.wmf"/><Relationship Id="rId79" Type="http://schemas.openxmlformats.org/officeDocument/2006/relationships/image" Target="media/image10.png"/><Relationship Id="rId80" Type="http://schemas.openxmlformats.org/officeDocument/2006/relationships/image" Target="media/image12.wmf"/><Relationship Id="rId81" Type="http://schemas.openxmlformats.org/officeDocument/2006/relationships/image" Target="media/image10.png"/><Relationship Id="rId82" Type="http://schemas.openxmlformats.org/officeDocument/2006/relationships/image" Target="media/image12.wmf"/><Relationship Id="rId83" Type="http://schemas.openxmlformats.org/officeDocument/2006/relationships/image" Target="media/image10.png"/><Relationship Id="rId84" Type="http://schemas.openxmlformats.org/officeDocument/2006/relationships/image" Target="media/image12.wmf"/><Relationship Id="rId85" Type="http://schemas.openxmlformats.org/officeDocument/2006/relationships/image" Target="media/image10.png"/><Relationship Id="rId86" Type="http://schemas.openxmlformats.org/officeDocument/2006/relationships/image" Target="media/image12.wmf"/><Relationship Id="rId87" Type="http://schemas.openxmlformats.org/officeDocument/2006/relationships/image" Target="media/image10.png"/><Relationship Id="rId88" Type="http://schemas.openxmlformats.org/officeDocument/2006/relationships/image" Target="media/image12.wmf"/><Relationship Id="rId89" Type="http://schemas.openxmlformats.org/officeDocument/2006/relationships/image" Target="media/image10.png"/><Relationship Id="rId90" Type="http://schemas.openxmlformats.org/officeDocument/2006/relationships/image" Target="media/image12.wmf"/><Relationship Id="rId91" Type="http://schemas.openxmlformats.org/officeDocument/2006/relationships/image" Target="media/image10.png"/><Relationship Id="rId92" Type="http://schemas.openxmlformats.org/officeDocument/2006/relationships/image" Target="media/image11.wmf"/><Relationship Id="rId93" Type="http://schemas.openxmlformats.org/officeDocument/2006/relationships/image" Target="media/image11.wmf"/><Relationship Id="rId94" Type="http://schemas.openxmlformats.org/officeDocument/2006/relationships/image" Target="media/image11.wmf"/><Relationship Id="rId95" Type="http://schemas.openxmlformats.org/officeDocument/2006/relationships/image" Target="media/image11.wmf"/><Relationship Id="rId96" Type="http://schemas.openxmlformats.org/officeDocument/2006/relationships/image" Target="media/image11.wmf"/><Relationship Id="rId97" Type="http://schemas.openxmlformats.org/officeDocument/2006/relationships/image" Target="media/image13.png"/><Relationship Id="rId98" Type="http://schemas.openxmlformats.org/officeDocument/2006/relationships/image" Target="media/image13.png"/><Relationship Id="rId99" Type="http://schemas.openxmlformats.org/officeDocument/2006/relationships/image" Target="media/image11.wmf"/><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1.wmf"/><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1.wmf"/><Relationship Id="rId108" Type="http://schemas.openxmlformats.org/officeDocument/2006/relationships/image" Target="media/image13.png"/><Relationship Id="rId109" Type="http://schemas.openxmlformats.org/officeDocument/2006/relationships/image" Target="media/image13.png"/><Relationship Id="rId110" Type="http://schemas.openxmlformats.org/officeDocument/2006/relationships/image" Target="media/image11.wmf"/><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image" Target="media/image11.wmf"/><Relationship Id="rId114" Type="http://schemas.openxmlformats.org/officeDocument/2006/relationships/image" Target="media/image13.png"/><Relationship Id="rId115" Type="http://schemas.openxmlformats.org/officeDocument/2006/relationships/image" Target="media/image13.png"/><Relationship Id="rId116" Type="http://schemas.openxmlformats.org/officeDocument/2006/relationships/image" Target="media/image11.wmf"/><Relationship Id="rId117" Type="http://schemas.openxmlformats.org/officeDocument/2006/relationships/image" Target="media/image13.png"/><Relationship Id="rId118" Type="http://schemas.openxmlformats.org/officeDocument/2006/relationships/image" Target="media/image13.png"/><Relationship Id="rId119" Type="http://schemas.openxmlformats.org/officeDocument/2006/relationships/image" Target="media/image11.wmf"/><Relationship Id="rId120" Type="http://schemas.openxmlformats.org/officeDocument/2006/relationships/image" Target="media/image13.png"/><Relationship Id="rId121" Type="http://schemas.openxmlformats.org/officeDocument/2006/relationships/image" Target="media/image13.png"/><Relationship Id="rId122" Type="http://schemas.openxmlformats.org/officeDocument/2006/relationships/image" Target="media/image11.wmf"/><Relationship Id="rId123" Type="http://schemas.openxmlformats.org/officeDocument/2006/relationships/image" Target="media/image13.png"/><Relationship Id="rId124" Type="http://schemas.openxmlformats.org/officeDocument/2006/relationships/image" Target="media/image13.png"/><Relationship Id="rId125" Type="http://schemas.openxmlformats.org/officeDocument/2006/relationships/image" Target="media/image11.wmf"/><Relationship Id="rId126" Type="http://schemas.openxmlformats.org/officeDocument/2006/relationships/image" Target="media/image11.wmf"/><Relationship Id="rId127" Type="http://schemas.openxmlformats.org/officeDocument/2006/relationships/image" Target="media/image11.wmf"/><Relationship Id="rId128" Type="http://schemas.openxmlformats.org/officeDocument/2006/relationships/image" Target="media/image11.wmf"/><Relationship Id="rId129" Type="http://schemas.openxmlformats.org/officeDocument/2006/relationships/image" Target="media/image11.wmf"/><Relationship Id="rId130" Type="http://schemas.openxmlformats.org/officeDocument/2006/relationships/image" Target="media/image11.wmf"/><Relationship Id="rId131" Type="http://schemas.openxmlformats.org/officeDocument/2006/relationships/image" Target="media/image13.png"/><Relationship Id="rId132" Type="http://schemas.openxmlformats.org/officeDocument/2006/relationships/image" Target="media/image13.png"/><Relationship Id="rId133" Type="http://schemas.openxmlformats.org/officeDocument/2006/relationships/image" Target="media/image14.png"/><Relationship Id="rId134" Type="http://schemas.openxmlformats.org/officeDocument/2006/relationships/image" Target="media/image14.png"/><Relationship Id="rId135" Type="http://schemas.openxmlformats.org/officeDocument/2006/relationships/image" Target="media/image15.wmf"/><Relationship Id="rId136" Type="http://schemas.openxmlformats.org/officeDocument/2006/relationships/image" Target="media/image16.wmf"/><Relationship Id="rId137" Type="http://schemas.openxmlformats.org/officeDocument/2006/relationships/image" Target="media/image16.wmf"/><Relationship Id="rId138" Type="http://schemas.openxmlformats.org/officeDocument/2006/relationships/image" Target="media/image17.png"/><Relationship Id="rId139" Type="http://schemas.openxmlformats.org/officeDocument/2006/relationships/image" Target="media/image17.png"/><Relationship Id="rId140" Type="http://schemas.openxmlformats.org/officeDocument/2006/relationships/image" Target="media/image18.wmf"/><Relationship Id="rId141" Type="http://schemas.openxmlformats.org/officeDocument/2006/relationships/image" Target="media/image19.png"/><Relationship Id="rId142" Type="http://schemas.openxmlformats.org/officeDocument/2006/relationships/image" Target="media/image20.wmf"/><Relationship Id="rId143" Type="http://schemas.openxmlformats.org/officeDocument/2006/relationships/image" Target="media/image21.wmf"/><Relationship Id="rId144" Type="http://schemas.openxmlformats.org/officeDocument/2006/relationships/hyperlink" Target="http://www.arpansa.gov.au/pubs/rps/rps17_ris.pdf" TargetMode="External"/><Relationship Id="rId145" Type="http://schemas.openxmlformats.org/officeDocument/2006/relationships/hyperlink" Target="http://www.coag.gov.au/coag_meeting_outcomes/2008-07-03/docs/OHS_IGA.pdf" TargetMode="External"/><Relationship Id="rId146" Type="http://schemas.openxmlformats.org/officeDocument/2006/relationships/hyperlink" Target="http://www.commerce.wa.gov.au/EnergySafety/PDF/Misc/RCD_flyer.pdf" TargetMode="External"/><Relationship Id="rId147" Type="http://schemas.openxmlformats.org/officeDocument/2006/relationships/hyperlink" Target="http://www.legislation.qld.gov.au/LEGISLTN/SLS/RIS_EN/2002/02SL180R.pdf" TargetMode="External"/><Relationship Id="rId148" Type="http://schemas.openxmlformats.org/officeDocument/2006/relationships/hyperlink" Target="http://www.pc.gov.au/__data/assets/pdf_file/0017/82331/chemicals-plastics-regulation.pdf" TargetMode="External"/><Relationship Id="rId149" Type="http://schemas.openxmlformats.org/officeDocument/2006/relationships/header" Target="header9.xml"/><Relationship Id="rId150" Type="http://schemas.openxmlformats.org/officeDocument/2006/relationships/footer" Target="footer9.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29:00Z</dcterms:created>
  <dc:creator>Access Economics</dc:creator>
  <dc:description/>
  <dc:language>en-US</dc:language>
  <cp:lastModifiedBy>batjod</cp:lastModifiedBy>
  <cp:lastPrinted>2011-01-06T13:27:00Z</cp:lastPrinted>
  <dcterms:modified xsi:type="dcterms:W3CDTF">2011-07-22T02:29:00Z</dcterms:modified>
  <cp:revision>2</cp:revision>
  <dc:subject>Work Health and Safety</dc:subject>
  <dc:title>Draft Consultation Regulation Impact Statement for National Harmonisation of Work Health and Safety Regulations and Codes of Practice</dc:title>
</cp:coreProperties>
</file>