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352550" cy="847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286510" cy="485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6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SENATOR THE HON PENNY WONG</w:t>
      </w:r>
    </w:p>
    <w:p>
      <w:pPr>
        <w:pStyle w:val="NormalWeb"/>
        <w:spacing w:before="0" w:after="0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inister for Finance and Deregulation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70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 C10/2571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Hon Mark Dreyfus QC MP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inet Secretary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liament House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BERRA ACT 2600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6610" cy="675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9" w:hanging="0"/>
        <w:rPr/>
      </w:pPr>
      <w:r>
        <w:rPr>
          <w:rFonts w:cs="Calibri" w:ascii="Calibri" w:hAnsi="Calibri"/>
          <w:sz w:val="22"/>
          <w:szCs w:val="22"/>
        </w:rPr>
        <w:t xml:space="preserve">Thank you for your letter of 1 October 2010, concerning arrangements for the application 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 the Government’s Best Practice Regulation Guidelines to undertakings made by the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vernment in relation to the Australian Greens and to the Independent members of the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use of Representatives.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ote your advice that, for the purposes of the best practice regulation requirements, the undertakings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 out in </w:t>
      </w:r>
      <w:r>
        <w:rPr>
          <w:rFonts w:cs="Calibri" w:ascii="Calibri" w:hAnsi="Calibri"/>
          <w:i/>
          <w:iCs/>
          <w:sz w:val="22"/>
          <w:szCs w:val="22"/>
        </w:rPr>
        <w:t xml:space="preserve">The Australian Greens &amp; The Australian Labour Party (‘the Parties’) —Agreement; 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e Australian Labour Party &amp; the Independent Member (Mr Tony Windsor and Mr Rob Oakeshott)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‘the Parties 9 — Agreement; and the Hon Julia Gillard &amp; Mr Andrew Wilkie (‘the Parties') — Agreemen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be treated consistent with the arrangements which apply to election commitments.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Office of Best Practice Regulation will give effect to this advice and, in the interests of transparency, 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publish your letter on its website.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advice on this matter.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295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liament House, Canberra ACT 2600 - Telephone: (02) 6277 7400 - Facsimile (02) 6273 41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06:00Z</dcterms:created>
  <dc:creator>Department of Finance and Deregulation</dc:creator>
  <dc:description/>
  <cp:keywords/>
  <dc:language>en-US</dc:language>
  <cp:lastModifiedBy>trumin</cp:lastModifiedBy>
  <dcterms:modified xsi:type="dcterms:W3CDTF">2010-11-04T00:17:00Z</dcterms:modified>
  <cp:revision>5</cp:revision>
  <dc:subject/>
  <dc:title>The Hon Mark Dreyfus QC MP</dc:title>
</cp:coreProperties>
</file>